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Жилищное право России (Л.Ю. Грудцына)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Жилищный вопрос еще при М.А. Булгакове испортил москвичей (и не только). Действительно, в жизни каждого проблема жилья является одной из самых важных. Жилище для человека — необходимое условие его существования наряду с продуктами питания и одеждой: это место его пребывания, “семейный очаг”, средство организации домашнего хозяйства, досуга, отдыха и т. д. Отсюда — важность жилищного законодательства, призванного регулировать жилищные отношения.</w:t>
        <w:br/>
        <w:t>   Эта тема касается всех, являясь по сути единственной относительно понятной для населения в плане происходящих и ожидаемых перемен по сравнению, например, с социальной реформой (“монетизация льгот”), реформами здравоохранения, образования и пенсионной системы. По словам П.В. Крашенинникова, ЖК РСФСР 1983 г. уже к 2000 г. был на 70% мертвый, его положения не могли воплотиться на практике. Жилищные отношения в то время регулировались тремя тысячами законодательных актов, некоторые были подписаны еще Н.И. Ежовым и Л.П. Берией, поскольку жилищное законодательство находилось в ведении НКВД. Затянувшиеся обсуждения того, каким должен быть Жилищный кодекс новой эпохи, наконец завершились его принятием 29 декабря 2004 г.</w:t>
        <w:br/>
        <w:t>   Сегодня жилищный фонд в России составляет почти три миллиарда квадратных метров. Оборот и эксплуатация всего этого огромного хозяйства уже давно осуществляются на рыночных условиях. Почти 70% жилой площади находится в частной собственности. Частный капитал занят в более чем 90% строительных организаций страны. Причем строительство жилых домов финансируется преимущественно за счет инвестиций самих граждан, которые, кстати, несут и основные коммерческие риски.</w:t>
        <w:br/>
        <w:t>   При этом действительно новые технологии отечественной строительной индустрии соседствуют с устаревшими правилами и инструкциями, с плохо развивающейся, изношенной коммунальной инфраструктурой. За последние три года наращивание объемов жилищного строительства происходило ежегодно. В 2004 г., например, в строй введен 41 млн квадратных метров жилья, что на 12,5% больше, чем в 2003 г. Но хочу с сожалением отметить, что даже этот уровень все еще значительно отстает от показателей конца 1980-х годов и, что особенно настораживает, темпы ввода жилплощади для малообеспеченных граждан сокращаются. По отдельным оценкам, в очередях на получение жилья до сих пор стоят примерно 4,5 млн семей. Время ожидания составляет, стыдно сказать, 20 лет. При этом покупка квартиры или индивидуального дома доступна только пяти процентам населения, в лучшем случае — семи процентам, если дополнительно к своим накоплениям они смогут привлечь кредиты банков. На конец 2004 года средняя цена продажи жилья составила около 20 тыс. руб. за один квадратный метр. И это при средней фактической стоимости строительства в 9700 руб. Средняя цена превышает себестоимость больше чем в два раза. Очевидно, что приобретение жилья, несмотря на наличие института ипотеки, в значительной мере все еще остается привилегией состоятельных граждан.</w:t>
        <w:br/>
        <w:t>   Учебник, который уважаемый читатель держит в руках, подготовлен по программе курса “Жилищное право” и является одним из первых, написанных в соответствии с новым Жилищным кодексом, вступившим в силу 1 марта 2005 г. Долгие годы обсуждения различных законопроектов, закулисная борьба вокруг того, каким должен быть новый Кодекс, неприменимость к новой жизни большинства норм ЖК РСФСР 1983 г. с очевидностью показывают всю важность и необходимость принятия этого кодифицированного нормативного акта, который на ближайшие годы определит жилищную политику нашей страны ЖК РФ содержит 8 разделов, 14 глав, 165 статей, В разделе “Общие положения” определены задачи жилищного законодательства — обеспечение и защита конституционного права граждан на жилище, имущественных прав граждан и юридических лиц в жилищной сфере, сохранность жилищного фонда. Очерчен круг вопросов, относящихся к компетенции РФ и ее субъектов в области регулирования жилищных отношений, определено, как соотносятся жилищное законодательство и иное законодательство, содержащее нормы жилищного права. Ряд статей ЖК РФ содержит положения, определяющие виды жилищного фонда, назначение жилых домов и жилых помещений, порядок перевода жилых домов и жилых помещений в нежилые и т.п. Необходимое внимание уделено вопросам управления жилищным фондом и его содержания, государственному учету жилищного фонда, государственному контролю за использованием и сохранностью жилищного фонда.</w:t>
        <w:br/>
        <w:t>   В соответствии с Конституцией РФ положениями ЖК РФ определены категории граждан, имеющих право на получение жилья по договору социального найма. По договору социального найма подлежат обеспечению жильем малоимущие, как это предусматривается ст. 40 Конституции РФ. Что касается иных категорий граждан, то, определяя таковые, ЖК РФ исходит из необходимости защиты интересов как социально слабо защищенных групп населения, так и имеющих определенные заслуги перед Отечеством (ветераны войны, инвалиды, семьи, имеющие детей-инвалидов и т.п.). Жилые помещения государственного и муниципального жилищных фондов социального использования могут предоставляться как по договору социального найма, так и по договору найма жилого помещения. По договору найма в фонде социального использования жилые помещения предоставляются гражданам, которые являются нуждающимися в улучшении жилищных условий, но не имеют права на обеспечение жилого помещения по договору социального найма. В ГК РФ вносятся соответствующие изменения и дополнения, позволяющие регулировать вопросы найма жилого помещения в жилищном фонде социального использования.</w:t>
        <w:br/>
        <w:t>   В ЖК РФ изложены с учетом норм ГК РФ положения в отношении жилых домов, жилых помещений, принадлежащих гражданам на праве собственности, пользования таким жильем, прав и обязанностей нанимателей жилых помещений, принадлежащих на праве собственности гражданам. В целях упорядочения предос-тавляемых льгот по оплате жилья и коммунальных услуг проектом /7 предусматривается реализация установленных законодательством льгот в форме субсидий в зависимости от совокупного дохода семьи, выдаваемых в установленном порядке. Нормами ЖК РФ предусмотрены положения, устанавливающие сроки внесения платы за жилье и коммунальные услуги и ответственность должников. В частности, предусмотрено, что несвоевременное внесение платы может повлечь выселение должника в установленном порядке. Данные положения изложены с учетом норм ст. 687 ГК РФ и ст. 15 Закона РФ “Об основах федеральной жилищной политики”.</w:t>
        <w:br/>
        <w:t>   В самостоятельные отдельные разделы вынесены вопросы, являющиеся общими для договоров социального найма и найма жилого помещения государственного и муниципального жилищных фондов социального использования, а также вопросы, регламентация которых по всем видам жилищного фонда основана на общих принципах и подходах.</w:t>
        <w:br/>
        <w:t>   В целом ЖК РФ предусматривает регулирование отношений с участием граждан, юридических лиц, органов государственной власти и местного самоуправления по поводу возникновения, осуществления и прекращения права пользования жилыми помещениями; требований к жилым помещениям; обеспечения сохранности, содержания и ремонта жилищных фондов; защиты прав граждан — пользователей коммунальными услугами. Положения ЖК РФ регламентируют вопросы социального найма жилого помещения, дополнены положениями, уточняющими условия предоставления жилого помещения по такому договору. В частности, предусматривается по договору социального найма предоставление дополнительной площади гражданам, страдающим тяжелыми формами некоторых хронических заболеваний, и иным категориям граждан, установленным федеральным законом. Данные положения направлены на защиту интересов имеющих право на жилье по договору социального найма инвалидов, больных тяжелыми формами некоторых хронических заболеваний, проживание с которыми в одной комнате в ряде случаев недопустимо.</w:t>
        <w:br/>
        <w:t>   Согласно ч. 1 ст. 4 Федерального закона от 29 декабря 2004 г. № 189-ФЗ “О введении в действие Жилищного кодекса Российской Федерации” впредь до приведения в соответствие с ЖК РФ законов и иных нормативных правовых актов, действующих на территории России, законы и иные нормативные правовые акты применяются постольку, поскольку они не противоречат ЖК РФ и Закону о введении его в действие. К жилищным отношениям, возникшим до введения в действие ЖК РФ, его положения применяются в части тех 18 прав и обязанностей, которые возникнут после введения его в действие, за исключением случаев, предусмотренных Законом о введении в действие ЖК РФ.</w:t>
        <w:br/>
        <w:t>   С 1 марта 2005 г.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К РФ.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Эти граждане снимаются с данного учета по основаниям, предусмотренным п. 1, 3—6 ч. 1 ст. 56 ЖК РФ, а также в случае утраты ими оснований, которые до введения в действие ЖК РФ давали им право на получение жилых помещений по договорам социального найма.</w:t>
        <w:br/>
        <w:t>   В соответствии со ст. 20 Федерального закона от 29 декабря 2004 г. № 189-ФЗ “О введении в действие Жилищного кодекса Российской Федерации” малоимущие граждане, приватизировавшие жилые помещения, являющиеся для них единственным местом постоянного проживания, до 1 января 2007 г.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и.</w:t>
        <w:br/>
        <w:t>   В основу учебника положено новейшее жилищное законодательство России, подробно рассмотрены и прокомментированы основные федеральные законы, касающиеся регулирования жилищных отношений, учтены положения и выводы, содержащиеся в научных трудах и разработках отечественных и зарубежных ученых, посвященных данной отрасли права. Исчерпывающее и вместе с тем лаконичное изложение учебного материала, проиллюстрированное на конкретных примерах из адвокатской практики автора по жилищным делам, позволяет назвать данное издание идеальным для комплексной подготовки студента к сдаче экзамена или зачета по данной дисциплине, а также для написания курсовых и дипломных работ по новому жилищному законодательству России.</w:t>
        <w:br/>
        <w:t>   Автор надеется, что углубленная и емкая подача материала, 19 а также иллюстрирование правовых норм конкретными примерами из адвокатской практики, контрольные вопросы, тесты и рекомендуемая литература к каждой главе помогут студентам быстро усвоить столь сложный материал.</w:t>
      </w:r>
    </w:p>
    <w:p>
      <w:pPr>
        <w:pStyle w:val="NormalWeb"/>
        <w:spacing w:before="280" w:after="280"/>
        <w:jc w:val="center"/>
        <w:rPr/>
      </w:pPr>
      <w:r>
        <w:rPr>
          <w:rStyle w:val="Strong"/>
        </w:rPr>
        <w:t>Раздел I. ОБЩИЕ ПОЛОЖЕНИЯ</w:t>
      </w:r>
    </w:p>
    <w:p>
      <w:pPr>
        <w:pStyle w:val="NormalWeb"/>
        <w:spacing w:before="280" w:after="280"/>
        <w:rPr/>
      </w:pPr>
      <w:r>
        <w:rPr>
          <w:rStyle w:val="Strong"/>
        </w:rPr>
        <w:t>Глава 1. ЖИЛИЩНОЕ ПРАВО - ПОДОТРАСЛЬ ГРАЖДАНСКОГО ПРАВА</w:t>
      </w:r>
      <w:r>
        <w:rPr/>
        <w:br/>
        <w:t>§ 1.1. Понятие и предмет жилищного права</w:t>
        <w:br/>
        <w:t>§ 1.2. Метод жилищного права</w:t>
        <w:br/>
        <w:t>§ 1.3. Основные принципы жилищного права</w:t>
        <w:br/>
        <w:t>§ 1.4. Источники жилищного права</w:t>
        <w:br/>
        <w:t>§ 1.5. Место жилищного права в гражданском праве и системе российского права</w:t>
        <w:br/>
        <w:t>§ 1.6. Жилищная политика в России: прошлое и будущее</w:t>
      </w:r>
    </w:p>
    <w:p>
      <w:pPr>
        <w:pStyle w:val="NormalWeb"/>
        <w:spacing w:before="280" w:after="280"/>
        <w:rPr/>
      </w:pPr>
      <w:r>
        <w:rPr>
          <w:rStyle w:val="Strong"/>
        </w:rPr>
        <w:t>Глава 2. ЖИЛИЩНОЕ ЗАКОНОДАТЕЛЬСТВО РОССИИ</w:t>
      </w:r>
      <w:r>
        <w:rPr/>
        <w:br/>
        <w:t>§ 2.1. Основные начала жилищного законодательства</w:t>
        <w:br/>
        <w:t>§ 2.2. Условия для осуществления права на жилище и порядок его обеспечения</w:t>
        <w:br/>
        <w:t>§ 2.3. Конституционное право граждан на жилище</w:t>
        <w:br/>
        <w:t>§ 2.4. Неприкосновенность жилища</w:t>
        <w:br/>
        <w:t>§ 2.5. Действие жилищного законодательства во времени и в пространстве</w:t>
        <w:br/>
        <w:t>§ 2.6. Применение жилищного законодательства по аналогии</w:t>
        <w:br/>
        <w:t>§ 2.7. Жилищное законодательство и нормы международного права</w:t>
        <w:br/>
        <w:t>§ 2.8. Ответственность в жилищном праве. Защита жилищных прав</w:t>
      </w:r>
    </w:p>
    <w:p>
      <w:pPr>
        <w:pStyle w:val="NormalWeb"/>
        <w:spacing w:before="280" w:after="280"/>
        <w:rPr/>
      </w:pPr>
      <w:r>
        <w:rPr>
          <w:rStyle w:val="Strong"/>
        </w:rPr>
        <w:t>Глава 3. ЖИЛИЩНЫЕ ПРАВООТНОШЕНИЯ</w:t>
      </w:r>
      <w:r>
        <w:rPr/>
        <w:br/>
        <w:t>§ 3.1. Жилищные правоотношения: понятие, особенности и виды</w:t>
        <w:br/>
        <w:t>§ 3.2. Объекты жилищных правоотношений</w:t>
        <w:br/>
        <w:t>§ 3.3. Субъекты жилищных правоотношений</w:t>
        <w:br/>
        <w:t>§ 3.4. Основания возникновения жилищных прав и обязанностей</w:t>
        <w:br/>
        <w:t>§ 3.5. Содержание жилищных правоотношений</w:t>
        <w:br/>
        <w:t>§ 3.6. Компетенция органов государственной власти и органов местного самоуправления в области жилищных правоотношений</w:t>
      </w:r>
    </w:p>
    <w:p>
      <w:pPr>
        <w:pStyle w:val="NormalWeb"/>
        <w:spacing w:before="280" w:after="280"/>
        <w:rPr/>
      </w:pPr>
      <w:r>
        <w:rPr>
          <w:rStyle w:val="Strong"/>
        </w:rPr>
        <w:t>Глава 4. ЖИЛОЕ ПОМЕЩЕНИЕ</w:t>
      </w:r>
      <w:r>
        <w:rPr/>
        <w:br/>
        <w:t>§ 4.1. Жилое помещение: понятие и виды</w:t>
        <w:br/>
        <w:t>§ 4.2. Назначение жилого помещения. Пользование жилым помещением</w:t>
        <w:br/>
        <w:t>§ 4.3. Государственная регистрация прав на жилые помещения</w:t>
      </w:r>
    </w:p>
    <w:p>
      <w:pPr>
        <w:pStyle w:val="NormalWeb"/>
        <w:spacing w:before="280" w:after="280"/>
        <w:rPr/>
      </w:pPr>
      <w:r>
        <w:rPr>
          <w:rStyle w:val="Strong"/>
        </w:rPr>
        <w:t>Глава 5. ЖИЛИЩНЫЙ ФОНД</w:t>
      </w:r>
      <w:r>
        <w:rPr>
          <w:b/>
          <w:bCs/>
        </w:rPr>
        <w:br/>
      </w:r>
      <w:r>
        <w:rPr/>
        <w:t>§ 5.1. Жилищный фонд: понятие и виды</w:t>
        <w:br/>
        <w:t>§ 5.2. Частный жилищный фонд</w:t>
        <w:br/>
        <w:t>§ 5.3. Государственный жилищный фонд</w:t>
        <w:br/>
        <w:t>§ 5.4. Муниципальный жилищный фонд</w:t>
        <w:br/>
        <w:t>§ 5.5. Жилищный фонд социального использования</w:t>
        <w:br/>
        <w:t>§ 5.6. Специализированный жилищный фонд</w:t>
        <w:br/>
        <w:t>§ 5.7. Индивидуальный жилищный фонд</w:t>
        <w:br/>
        <w:t>§ 5.8. Жилищный фонд коммерческого использования</w:t>
        <w:br/>
        <w:t>§ 5.9. Правила и нормы технической эксплуатации жилищного фонда</w:t>
        <w:br/>
        <w:t>§ 5.10. Порядок страхования жилых помещений</w:t>
      </w:r>
    </w:p>
    <w:p>
      <w:pPr>
        <w:pStyle w:val="NormalWeb"/>
        <w:spacing w:before="280" w:after="280"/>
        <w:rPr/>
      </w:pPr>
      <w:r>
        <w:rPr>
          <w:rStyle w:val="Strong"/>
        </w:rPr>
        <w:t>Глава 6. ПЕРЕВОД ЖИЛОГО ПОМЕЩЕНИЯ В НЕЖИЛОЕ И НЕЖИЛОГО ПОМЕЩЕНИЯ В ЖИЛОЕ ПОМЕЩЕНИЕ</w:t>
      </w:r>
      <w:r>
        <w:rPr>
          <w:b/>
          <w:bCs/>
        </w:rPr>
        <w:br/>
      </w:r>
      <w:r>
        <w:rPr/>
        <w:t>§ 6.1. Условия перевода жилого помещения в нежилое помещение или нежилого помещения в жилое помещение</w:t>
        <w:br/>
        <w:t>§ 6.2. Порядок перевода жилого помещения в нежилое помещение или нежилого помещения в жилое помещение</w:t>
        <w:br/>
        <w:t>§ 6.3. Отказ в переводе жилого помещения в нежилое помещение или нежилого помещения в жилое помещение</w:t>
      </w:r>
    </w:p>
    <w:p>
      <w:pPr>
        <w:pStyle w:val="NormalWeb"/>
        <w:spacing w:before="280" w:after="280"/>
        <w:rPr/>
      </w:pPr>
      <w:r>
        <w:rPr>
          <w:rStyle w:val="Strong"/>
        </w:rPr>
        <w:t>Глава 7. ПЕРЕУСТРОЙСТВО И ПЕРЕПЛАНИРОВКА ЖИЛОГО ПОМЕЩЕНИЯ</w:t>
      </w:r>
      <w:r>
        <w:rPr/>
        <w:br/>
        <w:t>§ 7.1. Понятие и виды переустройства и перепланировки</w:t>
        <w:br/>
        <w:t>§ 7.2. Основания проведения переустройства и перепланировки</w:t>
        <w:br/>
        <w:t>§ 7.3. Отказ в согласовании переустройства или перепланировки</w:t>
        <w:br/>
        <w:t>§ 7.4. Завершение переустройства и перепланировки</w:t>
        <w:br/>
        <w:t>§ 7.5. Последствия самовольного переустройства и перепланировки</w:t>
      </w:r>
    </w:p>
    <w:p>
      <w:pPr>
        <w:pStyle w:val="NormalWeb"/>
        <w:spacing w:before="280" w:after="280"/>
        <w:jc w:val="center"/>
        <w:rPr/>
      </w:pPr>
      <w:r>
        <w:rPr>
          <w:rStyle w:val="Strong"/>
        </w:rPr>
        <w:t>§ 1.1. Понятие и предмет жилищного права</w:t>
      </w:r>
    </w:p>
    <w:p>
      <w:pPr>
        <w:pStyle w:val="NormalWeb"/>
        <w:spacing w:before="280" w:after="280"/>
        <w:rPr/>
      </w:pPr>
      <w:r>
        <w:rPr/>
        <w:t xml:space="preserve">   </w:t>
      </w:r>
      <w:r>
        <w:rPr/>
        <w:t>Жилищное право — это совокупность норм права, регулирующих жилищные отношения. Понятие “жилищное право” употребляется в юридической литературе в двух смыслах: узком и широком. В узком смысле жилищное право - это субъективное право конкретного человека на жилое помещение. Жилищное право в широком смысле — это институт гражданского права, включающий в себя нормы других отраслей права, посвященные либо непосредственно жилищным правоотношениям, либо отношениям, связанным с жильем. Таким образом, предметом регулирования жилищного права является определенная совокупность общественных отношений, которые получили в законодательстве и в юридической литературе название “жилищные отношения”.</w:t>
        <w:br/>
        <w:t>   Термин “жилищное право” в юридической литературе понимается в узком и широком смыслах. Жилищное право в узком смысле традиционно понимается как часть (отрасль) гражданского права, совокупность норм гражданско-правового характера, регулирующих отношения пользования жилыми помещениями, проживание в них. Эти отношения считаются ядром жилищных отношений, главным компонентом их содержания. Так, И.Л. Брауде считал, что “...жилищное право не образует самостоятельной отрасли права в единой системе советского права. То, что у нас называют жилищным правом, есть часть гражданского права”. Кроме того, И.Л. Брауде высказался за выделение жилищного права из гражданского права в комплексную (многоотраслевую) учебную и научную дисциплину. В. Н. Литовкин также считает, что 21 “...жилищное право является составной частью гражданского права... Жилищное право — это специальные нормы гражданского права, регламентирующие владение и пользование чужим жильем...”. Сторонники этого взгляда исходят из понимания жилищного права как главным образом права, регулирующего пользование жилыми помещениями. Что касается других правовых норм (например, регулирующих управление, эксплуатацию жилищного фонда), то эти нормы рассматриваются не как жилищные, а как нормы “иного рода”, регулирующие отношения, которые находятся за пределами жилищных правоотношений. Другие авторы исходят из более широкого понимания жилищного права как права, регулирующего “отношения, в которых удовлетворяется потребность в жилье”, либо “отношения, складывающиеся в процессе удовлетворения гражданами своих жилищных потребностей”, либо “отношения по удовлетворению потребностей граждан в жилье” и т.п.</w:t>
        <w:br/>
        <w:t>   Вместе с тем отдельные авторы высказываются в пользу выделения жилищного права в особую, комплексную отрасль права. Так, С.И. Аскназий полагает, что наряду с основными (базовыми, профилирующими и иными основными) отраслями права, образующими сердцевину, ядро правовой системы, имеются также вторичные, комплексные образования в структуре права. По его мнению, “эти образования являются комплексными в том смысле, что нормы, в них входящие, не связаны единым методом и механизмом регулирования, почти все они имеют “прописку” в основных отраслях.</w:t>
        <w:br/>
        <w:t>   На эти нормы распространяются общие положения соответствующих основных отраслей. Во вторичную структуру они входят, будучи нормами, например, гражданского, уголовного, административного, трудового права. “Нормы комплексного образования, — считает он, — по иному предмету и по иным, пусть не главным, юридическим особенностям вторично, ничуть не нарушая архитектоники основных отраслей и не исключая из их состава ни одной нормы, объединяются в особую общность”.</w:t>
        <w:br/>
        <w:t>   В результате образования вторичных, комплексных образований структура (система) права приобретает многоуровневый (многоплоскостной) характер. “Именно в своей многомерности, в органическом единстве основных отраслей и комплексных образований, - пишет С И. Аскназий, - правовая система способна предстать как действенный стабильный и в то же время динамичный организм, обладающий значительными регулятивными возможностями и в силу этого глубоко и многосторонне воздействующий на общественные отношения”.</w:t>
        <w:br/>
        <w:t>   Существование комплексных отраслей нрава признается и другими авторами. Например, П. С. Никитюк говорит также о существовании “...комплексных отраслей права, построенных как некое соединение разнородных предметов и методов правового регулирования”. По мнению В.Д. Комарова, “наиболее правильно... считать жилищное право комплексной отраслью права, которая базируется на комплексной отрасли законодательства. Как комплексная отрасль права жилищное право представляет собой совокупность норм, регулирующих общественные отношения по управлению жилищным фондом, его содержанию и ремонту; отношения, возникающие в связи с предоставлением гражданам жилых помещений и пользованием ими на условиях найма или аренды, отношения собственности в жилищной сфере и другие общественные отношения, связанные с удовлетворением жилищной потребности”.</w:t>
        <w:br/>
        <w:t>   Разделение всей системы правовых норм на различные отрасли права происходит не по одному, а по разным основаниям и на разных уровнях. По мнению А.В. Мицкевича, такое разделение является свидетельством многообразия общественной жизни и потребностей, обусловливающих формирование системы права.</w:t>
        <w:br/>
        <w:t>   Жилищное право в широком смысле - это комплексная отрасль права, в которой объединены нормы и правовые институты гражданского, административного и других отраслей права. Жилищное право не является самостоятельной отраслью права наравне с такими отраслями права, как конституционное, административное, гражданское, трудовое, семейное, земельное право. Будучи связаны между собой тем, что обслуживают специфические (жилищные) отношения, существующие и развивающиеся по поводу особого материального объекта жилища, жилищно-правовые нормы образуют особую вторичную, комплексную отрасль права (правовой комплекс, правовую общность), развивающуюся по своим внутренним закономерностям.</w:t>
        <w:br/>
        <w:t>   Комплексный характер жилищного права заключается в том, что оно соединяет в себе не только нормы гражданско-правового характера (которые составляют большинство в общей массе жилищных норм), но также нормы других отраслей права, которые посвящены либо непосредственно жилищным правоотношениям, либо отношениям, так или иначе связанным с жильем. Такими отраслями права являются административное, земельное, экологическое, финансовое право. Вместе с тем жилищное право — это не механическая совокупность разнообразных правовых норм. В процессе кодификации произошло не просто систематизированное изложение жилищно-правового материала в жилищных законах и ЖК РФ, а переработка и обогащение содержания правовых норм, восполнение пробелов в праве, введение в юридическую ткань новых особых системных нормативных правовых обобщений, что позволило создать относительно самостоятельное комплексное правовое образование. В связи с этим можно с большой оговоркой подчеркивать “первичность” норм (отраслей) права и “вторичность” отраслей законодательства. Скорее всего, наоборот, “первично” законодательство как источник права. Право — это прежде всего законодательство в совокупности юридических норм, образующих право, где главную и определяющую роль играют законодательные нормы, и поэтому система законодательства образует юридическую первооснову системы права. Только после создания норм права в форме статьи закона, другого правового акта они приобретают относительную самостоятельность и в своем действии начинают влиять на развитие системы законодательства. Вместе с тем, разумеется, в теоретическом и практическом плане необходимо различать двуединую природу акта законодательства как формы, в которую облекается норма права, так и нормы, выражающей неразрывную связь нормы права и статьи закона (или другого нормативного правового акта).</w:t>
        <w:br/>
        <w:t>   Жилищное право как комплексное правовое образование характеризуется тем, что:</w:t>
        <w:br/>
        <w:t>   - это определенное целостное правовое образование;</w:t>
        <w:br/>
        <w:t>   - ему свойственны свои специфические предмет регулирования, принципы, наличие общих (основных) положений, отдельных особых способов и приемов правового регулирования, т.е. наличие специфического механизма, режима правового регулирования, которым это право отличается от смежных отраслей и комплексных правовых образований.</w:t>
        <w:br/>
        <w:t>   Жилищное право как комплексная отрасль имеет свою систему: правовые институты, правовые нормы, которыми регулируются соответствующие группы однородных жилищных отношений. Можно сделать вывод, что признание ГК РФ самостоятельного существования жилищного законодательства во многом предопределяет в будущем выделение жилищного права как комплексной отрасли российского права.</w:t>
        <w:br/>
        <w:t>   Провозглашение в Конституции РФ (ст. 40) права на жилище обусловило выделение всех отношений, возникающих по поводу жилого помещения, его пользования и эксплуатации, в самостоятельную группу жилищных отношений, а регулирующих эти отношения правовых актов в самостоятельную комплексную отрасль — жилищное законодательство.</w:t>
        <w:br/>
        <w:t>   Общественные отношения, которые по принятой ЖК РФ терминологии являются жилищными, имеют ту характерную особенность, что они складываются, как правило, по поводу готового объекта, которым является жилой дом или иное жилище, включенное в установленном порядке в состав жилищного фонда и предназначенное для проживания. Наличием такого специфического объекта регулирования общественных отношений жилищное законодательство четко отличается от других отраслей законодательства и права.</w:t>
        <w:br/>
        <w:t>   В круг общественных отношений, которые являются предметом жилищного законодательства (жилищного права), входят отношения, складывающиеся по поводу управления жилищным фондом, учета граждан, нуждающихся в улучшении жилищных условий; владения и ограниченного распоряжения жилыми помещениями, предоставленными гражданам-нанимателям и членам их семей для проживания; отношения по поводу эксплуатации, обеспечения со хранности и ремонта жилых домов и жилых помещений и др. Жилищными законами регулируются также некоторые другие отношения (которые в ЖК РФ отнесены к жилищным), складывающиеся в жилищной сфере по поводу жилища, жилищно-земельные, кредитные и др. Жилищные отношения неоднородны. Большинство этих отношений имущественные. Они складываются по поводу объектов, имеющих экономическую ценность: квартир, жилых домов, жилищных фондов и др.</w:t>
      </w:r>
    </w:p>
    <w:p>
      <w:pPr>
        <w:pStyle w:val="NormalWeb"/>
        <w:spacing w:before="280" w:after="280"/>
        <w:jc w:val="center"/>
        <w:rPr/>
      </w:pPr>
      <w:r>
        <w:rPr>
          <w:rStyle w:val="Strong"/>
        </w:rPr>
        <w:t>§ 1.2. Метод жилищного права</w:t>
      </w:r>
    </w:p>
    <w:p>
      <w:pPr>
        <w:pStyle w:val="NormalWeb"/>
        <w:spacing w:before="280" w:after="280"/>
        <w:rPr/>
      </w:pPr>
      <w:r>
        <w:rPr/>
        <w:t xml:space="preserve">   </w:t>
      </w:r>
      <w:r>
        <w:rPr/>
        <w:t>Под методом “в самом общем значении” понимается как “способ достижения цели, определенным образом упорядоченная деятельность”. Метод же, рассматриваемый “в специально философском значении”, определяется как “способ познания” и как “способ воспроизведения в мышлении изучаемого предмета”.</w:t>
        <w:br/>
        <w:t>   Метод правового регулирования — это приемы и способы воздействия юридических норм на общественные отношения. Если предмет отвечает на вопрос, какие отношения регулирует право, то метод — на вопрос, как осуществляется это регулирование. Метод правового регулирования определяется способом создания прав и обязанностей участников урегулированных правом общественных отношений, характером взаимоотношений субъектов права. Так, Л. С. Явич полагает, что как для дифференцирования правовой системы важно не всякое подразделение общественных отношений, а лишь то, которое влечет за собой образование специфических методов регулирования, так и для конструирования отраслевого юридического метода следует исключать произвольный набор приемов и способов воздействия права на общественные отношения, нивелирующий различия между отдельными отраслями права. При этом метод отличается замкнутостью (суверенностью) и неприменимостью к отношениям, регулируемым определенной отраслью норм, лежащих за ее пределами.</w:t>
        <w:br/>
        <w:t>   Иную позицию в оценке метода правового регулирования занимают те, кто полагает, что для всей системы права присущ один и тот же набор инструментов юридического воздействия на социальные процессы, вследствие чего должна быть исключена постановка вопроса о наличии у каждой отрасли своего собственного, автономного и специфического, метода регулирования. Например, В. Д. Сорокин считает, что метод правового регулирования отличается высокой универсальностью, которая проявляется во взаимодействии трех типов правового регулирования, каждый из которых при наступлении соответствующих условий выполняет функцию взаимного обеспечения. Составляющие его элементы — дозволение, предписание и запрет — обладают способностью выступать в различных вариациях, сообразно характеру тех отношений социально-правовой среды, которые нуждаются в соответствующем воздействии.</w:t>
        <w:br/>
        <w:t>   Логическим завершением этой конструкции является признание того, что воздействие права на регулируемые отношения может осуществляться только посредством дозволения, предписания и запрета, вследствие чего специфика отдельных отраслей проявляется лишь в наборе (соответствующей комбинации) этих приемов, составляющих сущность единого метода правового регулирования. Однако из подобного подхода вовсе не следует вывод об отсутствии у правовых отраслей собственных, не тождественных различным модификациям единого метода правового регулирования институциональных способов юридического воздействия на объект регулирования.</w:t>
        <w:br/>
        <w:t>   Под методом жилищного права следует понимать способ регулирования жилищных правоотношений. Поскольку жилищное право в широком смысле является комплексным институтом, то у него нет самостоятельного метода регулирования: его метод характеризуется чертами, присущими гражданскому праву в делом, а также чертами, характерными для тех отраслей права, нормы которых могут присутствовать в жилищных правоотношениях.</w:t>
        <w:br/>
        <w:t>   Нормы жилищного права не замыкаются в себе, более того, они относятся к различным отраслям российского права. Так, нормы, регулирующие использование жилого помещения, относятся только к гражданскому праву. Нормы, регулирующие распределение, предоставление. бронирование жилого помещения в государственном и муниципальном фондах, относятся только к административному праву. Правоотношения по приобретению жилых помещений регулируются нормами гражданского права (порядок и условия заключения договоров купли-продажи, мены, дарения жилых помещений, порядок наследования жилья) и административного права (государственная регистрация сделок с недвижимостью, переход прав на недвижимость, выдача ордера на жилое помещение социального использования). Правоотношения в области управления, эксплуатации, обеспечения сохранности, ремонта жилого помещения регулируются нормами и гражданского права, и нормами целого ряда других отраслей права: административного, налогового, земельного. Таким образом, хотя формально жилищное право является всего лишь институтом гражданского права, сформировавшимся вокруг договора найма жилого помещения, однако содержание, объем и значение этого института дают веские основания для придания этому институту статуса подотрасли гражданского права.</w:t>
      </w:r>
    </w:p>
    <w:p>
      <w:pPr>
        <w:pStyle w:val="NormalWeb"/>
        <w:spacing w:before="280" w:after="280"/>
        <w:jc w:val="center"/>
        <w:rPr/>
      </w:pPr>
      <w:r>
        <w:rPr>
          <w:rStyle w:val="Strong"/>
        </w:rPr>
        <w:t>§ 1.3. Основные принципы жилищного права</w:t>
      </w:r>
    </w:p>
    <w:p>
      <w:pPr>
        <w:pStyle w:val="NormalWeb"/>
        <w:spacing w:before="280" w:after="280"/>
        <w:rPr/>
      </w:pPr>
      <w:r>
        <w:rPr/>
        <w:t xml:space="preserve">   </w:t>
      </w:r>
      <w:r>
        <w:rPr/>
        <w:t>Под правовыми принципами (принципами права) понимаются основные начала, важнейшие положения правового регулирования общественных отношений. Принципы права пронизывают все отрасли права, однако в каждой отрасли, подотрасли или правовом институте их действие проявляется по-разному.</w:t>
        <w:br/>
        <w:t>   Пожалуй, трудно найти в русском языке другой столь многозначный и столь же часто употребляемый термин как “принцип”, введенный в процесс познания еще в античные времена. Решающий вклад в разработку этого понятия и его роли в познании сделали представители классической немецкой философии Кант и Гегель. Так, по взглядам Гегеля, главная ценность принципа — в его основополагающей роли в системе научного знания. Заложенное в принципе знание включено в процесс познания, а потому недостаточно выделить и обосновать какой-либо принцип, необходимо чтобы принцип стал наукой, активно участвовал в ее развитии. Вместе с тем Гегель придерживался идеалистической точки зрения в истолковании принципа, настаивая на его главенстве по отношению к материальной действительности.</w:t>
        <w:br/>
        <w:t>   Существенный вклад в научное понимание принципа был сделан в марксистско-ленинской философии. Как считали К. Маркс и Ф. Энгельс, “принцип” не может быть только категорией объективной или субъективной, более того — “принцип есть важнейшая часть всего” (principium est potissima pars cujusque rei). В современном языке с его помощью обозначаются определенные статистические закономерности, существующие в природе и обществе. Поэтому в естественных науках принципы рассматриваются как объективно существующие в природе законы, отождествляемые с закономерностью. С учетом такой их значимости Г.А. Лоренц утверждал, что в науке наиболее важны те вопросы, которые “касаются самих принципов”. А. Эйнштейн констатировал: “интерес к науке всегда был ограничен изучением принципов”. Этим же термином обозначаются правила поведения в обществе, которые создаются людьми или складываются в ходе общения людей в процессе совместного существования и имеют цель регулировать отношения между ними (принципы добрососедства, взаимовыручки). Нередко с помощью этого термина выражаются внутренние убеждения человека, его взгляды на действительность. Иногда понятие “принцип” используется в качестве собирательного при необходимости выделения существенного элемента того или иного суждения, для обозначения чего-то многократно проверенного на практике и потому ясного и очевидного.</w:t>
        <w:br/>
        <w:t>   Существующие сегодня подходы к исследованию проблематики правовых принципов можно разделить на два вида. Первый сформировался исторически и является результатом поступательного развития общества и права; связан с отмеченным выше широким определением сферы принципа и основан на логическом значении данного понятия. В логике принцип центральное понятие, основание системы, представляющее обобщение и распространение какого-либо положения на все явления той области, из которой данный принцип абстрагирован. Правовой принцип в этом случае рассматривается как частная разновидность принципа. В основе второго подхода лежит убеждение исследователей о том, что юриспруденция должна соответствовать запросам практики и процессам постижения права. Его сторонники обычно не рассматривают специально данный вопрос, занимая определенную позицию без четкого авторского понимания этой категории.</w:t>
        <w:br/>
        <w:t>   Однако эти подходы имеют свои недостатки. При первом подходе правовой принцип чаще рассматривается в качестве рабочей категории, а потому используется как категория универсальная, с помощью которой можно обозначить то или иное исходное положение, придав ему соответствующие правовые последствия. При этом формальный аппарат выделяемых принципов остается невыясненным. На практике это приводит к тому, что в правовой действительности термин “принцип” используется намного чаще, чем это предопределено его гносеологией, и в самых различных контекстах. Именно при таком подходе происходит смешение научного принципа как продукта сознательного творчества ученых в сфере права с принципом собственно правовым. Но многозначность или универсальность, сопутствующие понятию “принцип” за пределами юридического быта, в правовой сфере становятся не благом, а проблемой. Точность понятий и соответствующая им теоретико-смысловая нагрузка — это то, к чему необходимо стремиться в праве. Решение же правовых (отраслевых) задач с опорой на обыденное определение и понимание принципа способно привести к безупречным выводам в логическом отношении, которые окажутся бесполезными для правоприменительной практики. Как справедливо заметил Ю.Б. Фогельсон, “правовые теории, не позволяющие решить проблемы в суде, никому не нужны”.</w:t>
        <w:br/>
        <w:t>   Второй подход — это всегда констатация того, что в праве (или отрасли права) есть определенный набор принципов (или их система). Затем следует суждение о том, что они могут быть закреплены или не закреплены в нормах права, и далее принципы подвергаются интерпретации с позиции конкретного автора со ссылкой на нормы законодательства. Результатом такого подхода является воспроизведение содержательной характеристики норм соответствующего законодательства. Тем самым продолжает и далее утверждаться без какого-либо развития и учета законодательных изменений мнение о том, что принципы — это правовые идеи, прямо или косвенно закрепленные в праве, его идеологическая опора. Существующий подход уже не может привнести что-либо новое в проблематику правовых принципов, а лишь “загоняет ее в угол”. Ведь признание идеи атрибутивным признаком правовых принципов, а самих принципов “основой правотворчества” и “объективными свойствами права” — не основание для ухода от выявления и формулировки истинно юридических признаков этого явления нормативно-правовой действительности.</w:t>
        <w:br/>
        <w:t>   Рассматривая вопрос о том, какое содержание вкладывается в понятие “правовой принцип” сегодня, можно выделить несколько определений его понятия. Итак, принципы права — это основополагающие идеи, начала, выражающие сущность права и вытекающие из генеральных идей справедливости и свободы. Подобное определение представляет правовые принципы в виде идеализированной интеллектуальной модели. В нем не учтен тот факт, что правовая теория всегда идет по пути разделения реальности фактической (взгляды, представления, общественные идеалы, различные виды идей) и юридической. Другой взгляд основан на понимании правовых принципов как категории, в которой в равной мере сочетаются элементы как субъективного, так и объективного порядка. Отсюда принципы в праве — это основные исходные положения, юридически закрепляющие объективные закономерности общественной жизни.</w:t>
        <w:br/>
        <w:t>   В доктрине права стало естественным выделение двух разно - видностей правовых принципов. Первые рассматриваются как принципы действующего права, вторые как иные правовые принципы. Принципы действующего нрава выступают как отправные положения (правила), непосредственно входящие в его содержание. Они представлены в праве в качестве важнейших норм, реально выражены и закреплены в этих нормах. Поэтому принципы, включаемые в данную группу, обладают всеми свойствами правовых норм, обязательны для участников регулируемых отношений, и отступление от них расценивается как нарушение законности в государстве. Иные правовые принципы образуют исходные юридические положения и идеи, которые не вошли в содержание действующего права и соответственно не зафиксированы в нем и свойствами правового регулятора не обладают. К ним относятся те, которые прямо в нормах не закреплены, имеют смысловое выражение, будучи “спрятанными” (С.С. Алексеев), “разлитыми”, “растворенными” в праве.</w:t>
        <w:br/>
        <w:t>   Юридическая природа принципов права — не единственный критерий для их классификации. Абсолютное большинство авторов классифицируют принципы в праве на общие для данной национальной системы права, а также отраслевые, межотраслевые и принципы институтов права. С. С. Алексеев разграничивает принципы на две большие группы: общесоциальные (социально-экономические, политические, идеологические, политико-национальные и нравственные начала, и специально-юридические). В числе последних выделяются общие для системы права в целом, отраслевые, межотраслевые и принципы отдельных институтов права.</w:t>
        <w:br/>
        <w:t>   Аналогичного деления специально-юридических принципов (исключая принципы институтов) придерживаются Л. С. Явич и М.И. Байтин, соглашаясь со сложившимся в юридической науке делением принципов права на общие (общеправовые), межотраслевые и отраслевые, предлагает подразделять общеправовые принципы на морально-этические и организационные. Эта позиция автора перекликается с точкой зрения С.С. Алексеева и Л.С. Явича о существовании принципов общесоциальных и специально-юридических. Различие лишь в том, что С.С. Алексеев не относит общесоциальные принципы к числу правовых, но не исключает их учета при правоприменении, а М.И. Байтин полагает их таковыми.</w:t>
        <w:br/>
        <w:t>   Проблема принципов жилищного права подробно исследовалась такими учеными, как Г.А Свердлык, И.Б. Марткович, П.И. Седугин, В. Д. Комаров и др. Ими высказаны разные точки зрения о том, какие принципы являются для жилищного права базовыми (основными). В жилищном праве наблюдается проявление действия принципов нескольких отраслей права. Например, в сфере жилищных отношений пользования жилыми помещениями на основе договора найма регулирование осуществляется по принципам, свойственным гражданскому праву, и, соответственно, проявляется гражданско-правовой метод регулирования. Итак, основными принципами жилищного права являются:</w:t>
        <w:br/>
        <w:t>   1) принцип недопустимости произвольного лишения жилища — это важнейший принцип жилищного права, имеющий важное значение для реализации стабильного, устойчивого права на пользование жилищем. Его можно рассматривать как одно из важных проявлений более общего принципа недопустимости произвольного вмешательства в частные дела;</w:t>
        <w:br/>
        <w:t>   2) принцип доступности для граждан условий найма жилых помещений. Содержание данного принципа выражается в том, что гражданин может реализовать свое право на жилище различными способами: на основе договора социального найма, вступления в члены жилищного или жилищно-строительного кооператива либо путем вступления в различные гражданские правоотношения по приобретению жилья и др. Этот принцип реализуется прежде всего в результате широкого размаха жилищного строительства, позволяющего большую часть новых жилых помещений предоставлять внаем либо по другим основаниям бесплатно или за доступную плату малоимущим гражданам, военнослужащим, работникам бюджетной сферы и другим указанным в законе категориям граждан, нуждающимся в жилище;</w:t>
        <w:br/>
        <w:t>   3) принцип неприкосновенности жилища (ст. 25 Конституции РФ) предопределяет гарантии охраны права граждан на жилище и направлен на обеспечение стабильного осуществления собственником (нанимателем, арендатором) жилого помещения права пользования им без нарушения или ущемления этого права. В Конституции РФ четко опреде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Запрещение проникновения в жилище означает не только вхождение в него вопреки воле проживающих в нем граждан, но и иные формы получения сведений о том, что происходит в жилище, а незаконное проникновение вопреки воле проживающих в жилом помещении граждан является преступлением (ст. 139 УК РФ).</w:t>
        <w:br/>
        <w:t>   Этот принцип был подтвержден в постановлении Конституционного Суда РФ от 23 июня 1995 г. по делу о проверке конституционности ч. 1 и п. 9 ч. 2 ст. 60 ЖК РСФСР, который признал неконституционными положения указанной нормы, устанавливающие ограничения конституционного права граждан на жилище в связи с их временным отсутствием в жилом помещении, когда оно не связано со злоупотреблением ими своими жилищными правами или с невыполнением возложенных на них жилищных обязанностей;</w:t>
        <w:br/>
        <w:t>   4) принцип общедемократического, гуманистического отношения к гражданам нанимателям и собственникам жилых помещений имеет важнейшее значение для регулирования жилищных отношений в России;</w:t>
        <w:br/>
        <w:t>   5) принцип цивилизованного использования жилых помещений Проявление этого принципа, особенно в последние годы, наглядно можно проиллюстрировать на следующих примерах:</w:t>
        <w:br/>
        <w:t>   - в законе закреплено положение о предоставлении гражданам, нуждающимся в улучшении жилищных условий, как правило, отдельной квартиры на семью;</w:t>
        <w:br/>
        <w:t>   - вместо ранее действовавшего правила о принудительном изъятии у нанимателя излишней жилой площади и передаче ее другому нанимателю установлено новое правило — наниматель сам может ставить вопрос о замене занимаемого им жилого помещения на жилое помещение меньшего размера;</w:t>
        <w:br/>
        <w:t>   - отменены ранее действовавшие многочисленные ограничения при строительстве и приобретении гражданами в собственность жилых домов.</w:t>
        <w:br/>
        <w:t>   Отныне частная собственность на недвижимость в жилищной сфере, включая жилищный фонд либо его часть, не ограничивается по количеству, размерам и стоимости и обеспечивается правом неприкосновенности (ст. 6 Закона об основах жилищной политики) и др. Осуществление этого принципа можно рассматривать как проявление на практике конституционных прав и свобод человека и гражданина, социальной политики российского государства, направленной на создание условий, обеспечивающих достойную жизнь и свободное развитие человека;</w:t>
        <w:br/>
        <w:t>   6) принцип неприкосновенности собственности имеет существенное значение для жилищно-правового регулирования в России, вытекает из положений ст. 35 Конституции РФ о том,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   В соответствии с этим принципом гражданам — собственникам жилых помещений законодательством обеспечивается возможность стабильного осуществления права владения, пользования и распоряжения принадлежащими им жилыми помещениями в соответствии с их назначением (ст. 288 ГК РФ), а членам семей собственников — возможность пользования этими помещениями на условиях, предусмотренных жилищным законодательством (ст. 292 ГК РФ). Действие данного принципа в определенной степени влияет и на жилищные отношения по пользованию жилыми помещениями на основании договора социального найма, который носит бессрочный характер и предусматривает возможность пользования жильем не только нанимателями, но и их детьми, внуками и т.д.;</w:t>
        <w:br/>
        <w:t>   7) принцип недопустимости ограничения (или лишения) права пользования жилым помещением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ют права и законные интересы других лиц.</w:t>
        <w:br/>
        <w:t>   Ограничение права пользования жилым помещением может повлечь за собой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r>
    </w:p>
    <w:p>
      <w:pPr>
        <w:pStyle w:val="NormalWeb"/>
        <w:spacing w:before="280" w:after="280"/>
        <w:jc w:val="center"/>
        <w:rPr/>
      </w:pPr>
      <w:r>
        <w:rPr>
          <w:rStyle w:val="Strong"/>
        </w:rPr>
        <w:t>§ 1.4. Источники жилищного права</w:t>
      </w:r>
    </w:p>
    <w:p>
      <w:pPr>
        <w:pStyle w:val="NormalWeb"/>
        <w:spacing w:before="280" w:after="280"/>
        <w:rPr/>
      </w:pPr>
      <w:r>
        <w:rPr/>
        <w:t xml:space="preserve">   </w:t>
      </w:r>
      <w:r>
        <w:rPr/>
        <w:t>Источники жилищного права можно подразделить на две большие группы:</w:t>
        <w:br/>
        <w:t>   - законы рф и принятые в соответствии с ними нормативные правовые акты;</w:t>
        <w:br/>
        <w:t>   - законы и другие нормативные акты, принятые субъектами РФ.</w:t>
        <w:br/>
        <w:t>   Охарактеризуем основные источники жилищного права.</w:t>
        <w:br/>
        <w:t>   1) Конституция РФ является правовой основой жилищного законодательства: нормы, содержащиеся в Основном законе страны, определяют содержание других нормативных актов, регулирующих жилищные правоотношения. Конституция относит жилищное законодательство к совместному ведению РФ и ее субъектов (п. “к” ч. 1 ст. 72) в отличие от гражданского законодательства, которое относится к исключительному ведению РФ.</w:t>
        <w:br/>
        <w:t>   2) Жилищный кодекс РФ от 29 декабря 2004 г. № 188-ФЗ, вступивший в силу с 1 марта 2005 г. (опубликован в “Российской газете” 12 января 2005 г. № 1), знаменует собой новую эпоху в развитии жилищных отношений в нашей стране.</w:t>
        <w:br/>
        <w:t>   Структура ЖК РФ:</w:t>
        <w:br/>
        <w:t>   Раздел I. ОБЩИЕ ПОЛОЖЕНИЯ</w:t>
        <w:br/>
        <w:t>   Глава 1. Основные положения. Жилищное законодательство</w:t>
        <w:br/>
        <w:t>   Глава 2. Объекты жилищных прав. Жилищный фонд</w:t>
        <w:br/>
        <w:t>   Глава 3. Перевод жилого помещения в нежилое помещение и нежилого помещения в жилое помещение</w:t>
        <w:br/>
        <w:t>   Глава 4. Переустройство и перепланировка жилого помещения</w:t>
        <w:br/>
        <w:t>   Раздел II. ПРАВО СОБСТВЕННОСТИ И ДРУГИЕ ВЕЩНЫЕ ПРАВА НА ЖИЛЫЕ ПОМЕЩЕНИЯ</w:t>
        <w:br/>
        <w:t>   Глава 5. Права и обязанности собственника жилого помещения и иных проживающих в принадлежащем ему помещении граждан</w:t>
        <w:br/>
        <w:t xml:space="preserve">   Глава 6. Общее имущество собственников помещений в многоквартирном доме. Общее собрание таких собственников </w:t>
        <w:br/>
        <w:t>   Раздел III. ЖИЛЫЕ ПОМЕЩЕНИЯ, ПРЕДОСТАВЛЯЕМЫЕ ПО ДОГОВОРАМ СОЦИАЛЬНОГО НАЙМА</w:t>
        <w:br/>
        <w:t>   Глава 7. Основания и порядок предоставления жилого помещения по договору социального найма</w:t>
        <w:br/>
        <w:t>   Глава 8. Социальный наем жилого помещения</w:t>
        <w:br/>
        <w:t>   Раздел IV. СПЕЦИАЛИЗИРОВАННЫЙ ЖИЛИЩНЫЙ ФОНД</w:t>
        <w:br/>
        <w:t>   Глава 9. Жилые помещения специализированного жилищного фонда</w:t>
        <w:br/>
        <w:t>   Глава 10. Предоставление специализированных жилых помещений и пользование ими</w:t>
        <w:br/>
        <w:t>   Раздел V ЖИЛИЩНЫЕ И ЖИЛИЩНО СТРОИТЕЛЬНЫЕ КООПЕРАТИВЫ</w:t>
        <w:br/>
        <w:t>   Глава 11. Организация и деятельность жилищных и жилищно-строительных кооперативов</w:t>
        <w:br/>
        <w:t>   Глава 12. Правовое положение членов жилищных кооперативов</w:t>
        <w:br/>
        <w:t>   Раздел VI. ТОВАРИЩЕСТВО СОБСТВЕННИКОВ ЖИЛЬЯ</w:t>
        <w:br/>
        <w:t>   Глава 14. Правовое положение членов товарищества собственников жилья</w:t>
        <w:br/>
        <w:t>   Раздел VII. ПЛАТА ЗА ЖИЛОЕ ПОМЕЩЕНИЕ И КОММУНАЛЬНЫЕ УСЛУГИ</w:t>
        <w:br/>
        <w:t>   Раздел VIII. УПРАВЛЕНИЕ МНОГОКВАРТИРНЫМИ ДОМАМИ</w:t>
        <w:br/>
        <w:t>   3) Согласно Закону РФ от 4 июля 1991 г. “О приватизации жилищного фонда в Российской Федерации” государственные и муниципальные органы могут бесплатно передавать в собственность граждан по их просьбе занимаемые ими жилые помещения в домах государственного и муниципального жилищного фонда. Этот Закон содержит правила приватизации жилищного фонда России и является правовым основанием для изменения формы собственности на конкретное жилое помещение у конкретного лица.</w:t>
        <w:br/>
        <w:t>   4) Градостроительный кодекс РФ определяет систему законодательства о градостроительстве, регулирует вопросы обеспечения права граждан па благоприятную среду жизнедеятельности, на выбор места жительства в пределах территории РФ при осуществлении градостроительной деятельности, на обеспечение при осуществлении градостроительной деятельности соблюдения требований охраны окружающей природной среды, экологической безопасности и санитарных правил. Градостроительный кодекс РФ регулирует также вопросы застройки территорий городских и сельских поселений, устанавливает государственные градостроительные нормативы и правила, контроль за осуществлением градостроительной деятельности, ответственность за нарушение законодательства РФ о градостроительстве.</w:t>
        <w:br/>
        <w:t>   5) Закон РФ от 25 июня 1993 г. “О праве граждан Российской Федерации на свободу передвижения, выбор места пребывания и жительства в пределах Российской Федерации”, будучи административно-правовым актом, является и источником гражданского права, поскольку обязывает граждан регистрироваться по месту проживания и ограничивает возможность их пребывания на некоторых территориях страны.</w:t>
        <w:br/>
        <w:t>   6) Федеральный закон от 21 июля 1997г. “О государственной регистрации прав на недвижимое имущество и сделок с ним” и принятая на основании и в соответствии с этим данным Законом Инструкция о порядке государственной регистрации договоров купли-продажи и перехода права собственности на жилые помещения.</w:t>
        <w:br/>
        <w:t>   7) Важнейшим источником жилищного права является ГК РФ, в частности глава 35 “Наем жилого помещения” (ст. 671 688 ГК РФ).</w:t>
        <w:br/>
        <w:t>   8) КоАП РФ содержит нормы об ответственности за административные правонарушения в области охраны собственности, в частности, об ответственности за нарушение правил пользования этими помещениями, правил содержания и ремонта жилых домов или помещений, нормативов обеспечения населения коммунальными услугами (ст. 7.21-7.23 КоАП РФ).</w:t>
        <w:br/>
        <w:t>   9) Земельный кодекс РФ от 25 октября 2001 г. ЗК РФ регулирует правовое положение, в частности, земель поселений, т.е. земель, используемых и предназначенных для застройки и развития городских и сельских поселений. В ст. 83 ЗК РФ специально указывается, что правила землепользования и застройки городов федерального значения Москвы и Санкт-Петербурга утверждаются и изменяются законами этих субъектов РФ.</w:t>
        <w:br/>
        <w:t>   ЗК РФ устанавливает институт зонирования территорий, который предусматривает, в частности, установление жилой территориальной зоны в составе земель поселений (ч. 1 ст. 8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и многоэтажной смешанной жилой застройки, а также иных видов застройки согласно градостроительным регламентам (ч. 5 ст. 85 ЗК РФ).</w:t>
        <w:br/>
        <w:t>   Законодательная деятельность субъектов РФ осуществляется путем принятия отдельных нормативных актов. Примерами таких актов являются:</w:t>
        <w:br/>
        <w:t>   - Положение о порядке и условиях передачи государственного и муниципального жилищного фонда в собственность граждан в г. Москве (утверждено постановлением Правительства г. Москвы от 27 августа 1991 г.);</w:t>
        <w:br/>
        <w:t>   - решение “О приватизации жилищных помещений”, принятое Санкт-Петербургским городским Советом народных депутатов 26 октября 1992 г.;</w:t>
        <w:br/>
        <w:t>   - решение от 24 мая 1993 г. “Об условиях и порядке приватизации жилья в городе Санкт-Петербурге” и другие нормативные правовые акты.</w:t>
        <w:br/>
        <w:t>   Многочисленность и разнообразие таких актов затрудняют решение конкретных жилищных вопросов. К числу источников жилищного права следует относить и постановления пленумов Верховных Судов СССР и РФ.</w:t>
        <w:br/>
        <w:t>   Особое место в жилищном законодательстве стали занимать международно-правовые акты после того, как действующая Конституция РФ определила, что общепризнанные принципы и нормы международного права и международные договоры РФ являются составной частью правовой системы России (ч. 4 ст. 15).</w:t>
        <w:br/>
        <w:t>   В Конституцию РФ вошли нормы о жилищных правах, заимствованные из:</w:t>
        <w:br/>
        <w:t>   - Всеобщей декларации прав человека, утвержденной Генеральной Ассамблеей ООН 10 декабря 1948 г.;</w:t>
        <w:br/>
        <w:t>   - Международного пакта об экономических, социальных и культурных правах, принятого Генеральной Ассамблеей ООН 16 декабря 1966 г.</w:t>
        <w:br/>
        <w:t>   Конституционные нормы о жилищных правах, в свою очередь, стали основой для разработки других нормативных актов по жилищному праву.</w:t>
      </w:r>
    </w:p>
    <w:p>
      <w:pPr>
        <w:pStyle w:val="NormalWeb"/>
        <w:spacing w:before="280" w:after="280"/>
        <w:jc w:val="center"/>
        <w:rPr/>
      </w:pPr>
      <w:r>
        <w:rPr>
          <w:rStyle w:val="Strong"/>
        </w:rPr>
        <w:t>§ 1.5. Место жилищного права в гражданском праве и системе российского права</w:t>
      </w:r>
    </w:p>
    <w:p>
      <w:pPr>
        <w:pStyle w:val="NormalWeb"/>
        <w:spacing w:before="280" w:after="280"/>
        <w:rPr/>
      </w:pPr>
      <w:r>
        <w:rPr/>
        <w:t xml:space="preserve">   </w:t>
      </w:r>
      <w:r>
        <w:rPr/>
        <w:t>Жилищное законодательство в основной его части до 1980-х гг. включалось в состав гражданского законодательства, пока не было признано целесообразным подготовить и принять в качестве самостоятельных основополагающие жилищные законы — Основы жилищного законодательства и жилищные кодексы. В течение 1983- 1995 гг. жилищное законодательство России развивалось отдельно от гражданского законодательства. Во вступившей в силу с 1 января 1995 г. первой части ГК РФ содержатся наиболее важные нормы, связанные с осуществлением прав на жилое помещение (гл. 18 и 35 ГК РФ). Согласно ст. 288 ГК РФ собственник владеет, пользуется и распоряжается принадлежащим ему жилым помещещием в соответствии с его назначением. Предусматривается, что жилые помещения предназначены для проживания граждан и что гражданин — собственник жилого помещения может использовать его для личного проживания и проживания членов его семьи; ГК РФ устанавливает также, что жилые помещения могут сдаваться их собственниками для проживания других граждан на основании договора.</w:t>
        <w:br/>
        <w:t>   Вторая часть ГК РФ включает гл. 35 “Наем жилого помещения”, посвященную общему регулированию найма жилого помещения, при этом ГК РФ “исходит из подразделения такого найма на наем жилого помещения в государственном и муниципальном жилищном фонде социального использования и наем жилого помещения в домах (квартирах) граждан и организаций, осуществляемый, как правило, на коммерческих началах (коммерческий наем)”. Вместе с тем в ГК РФ прямо признается самостоятельное существование жилищного законодательства как отрасли законодательства. Это вытекает из Конституции РФ, в которой упоминаются отдельно гражданское законодательство (п. “о” ст. 71) и жилищное законодательство (п. “к” ст. 72). Так, в ст. 288 ГК РФ указано, что “перевод помещений из жилых в нежилые производится в порядке, определяемом жилищным законодательством”. В норме ст. 292 ГК РФ предусматривается: “Члены семьи собственника, проживающие в принадлежащем ему жилом помещении, имеют право пользоваться этим помещением на условиях, предусмотренных жилищным законодательством”. Из этого следует, что гражданское законодательство регулирует отношения, связанные с владением, пользованием и распоряжением жилыми помещениями лишь тогда, когда жилье является предметом экономического оборота. Отношения собственности, вещные отношения в жилищной сфере — это области, регулируемые гражданским законодательством. В юридической литературе указывалось, что “многие законы и иные нормативные акты с равным основанием могут считаться актами как жилищного, так и гражданского законодательства. Сказанное относится и к Закону РФ “Об основах федеральной жилищной политики”, и к Закону РФ “О приватизации жилищного фонда в Российской Федерации”, и к Закону РФ “О товариществах собственников жилья”, и ко многим другим законам и подзаконным нормативным актам, рассчитанным как на собственно гражданские, так и на жилищные отношения. Четкую разграничительную линию между ними едва ли можно провести”. В ст. 672 ГК РФ дается общее определение договора найма жилого помещения в государственном и муниципальном жилищном фонде социального использования. Одновременно в ГК РФ указывается, что “договор социального найма жилого помещения заключается по основаниям, на условиях и в порядке, предусмотренных жилищным законодательством”. По правилам жилищного законодательства определяется, например, пригодность жилого помещения для проживания. Следовательно, наем жилого помещения социального использования и другие аспекты жилищных отношений это, в основном, предмет регулирования жилищного законодательства. Действие жилищного закона может быть распространено также и на определенные категории граждан (таковы правовые акты о жилищных льготах, о предоставлении служебных жилых помещений, общежитий и других специализированных жилых помещений и т. д.).</w:t>
        <w:br/>
        <w:t>   Вопрос о месте жилищного права в системе российского права является дискуссионным уже в течение нескольких десятилетий. По этому поводу в юридической науке высказаны многочисленные и самые разнообразные точки зрения, которые можно свести к трем основным группам. Одни авторы считают, что жилищное право 12 это институт или даже подотрасль гражданского права, другие что жилищное право представляет собой комплексную отрасль права. Такой вывод впервые сделал 1947 г. В.К. Райхер. Он писал, что жилищные отношения регулируются нормами трех институтов: административно-правового института распределения жилья; гражданско-правового института договора найма жилого помещения; кооперативно-правового института по обеспечению жилой площадью в домах жилищно-строительных кооперативов. По мнению К. Райхера, указанные отношения входят во вторичное образование системы нрава комплексную отрасль права. Эту позицию впоследствии поддержали и другие ученые.</w:t>
        <w:br/>
        <w:t>   Действительно, разделение всей системы правовых норм на различные отрасли права происходит не по одному, а по разным основаниям и на разных уровнях. По мнению А.В. Мицкевича, подобное разделение является свидетельством многообразия общественной жизни и потребностей, обусловливающих формирование системы права. Профессор Ю.К, Толстой приходит к выводу о существовании двух типов отрасли права: основных и комплексных. Последние состоят из норм, взятых из основных отраслей права, регулируют разнородные отношения, занимают, по мнению Ю.К. Толстого, лишь условное место в систематике права.</w:t>
        <w:br/>
        <w:t>   Жилищное право — это комплексная отрасль, в которой объединены нормы и правовые институты гражданского (большая часть норм), административного и других отраслей права. Так, С.С. Алексеев в книге “Теория права”, используя системный подход для структурного анализа, приходит к выводу о существовании определенной иерархии в строении правовой материи, различных уровней в системе права и, в частности, выделяет в правовой системе вторичные образования — комплексные отрасли права. Своеобразие таких правовых образований в системе права проявляется в том, что нормы, составляющие комплексную отрасль, как бы определены “по двум адресам”. Во-первых, они выступают как нормы основных отраслей права (например, конституционного). Во-вторых, данные нормы, будучи нормами основных отраслей права и оставаясь таковыми, вместе с тем входят во вторичную правовую структуру — так называемую комплексную отрасль права.</w:t>
        <w:br/>
        <w:t>   Как считает В. К. Райхер, “.. .вполне закономерно наличие... таких областей права, которые наряду с моментом разнородности своего нормативного содержания отличаются и моментом, притом предметного, единства”. Образуемая при этом отрасль имеет комплексный характер, и “...такая отрасль, с одной стороны, состоит из элементов, относящихся к различным предметам регулирования, к различным отраслям (гражданскому, финансовому, административному и др.), и в этом смысле имеет смешанный, комплексный характер. Но с другой стороны, указанная отрасль права обладает единством уже в ином аспекте взятого, по другому признаку очерченного предмета правового регулирования, и в этом смысле является внутренне единой, несмотря на комплексную структуру, отраслью права”.</w:t>
        <w:br/>
        <w:t>   По мнению М.И. Козыря, комплексная отрасль права — это наличие органичного комплекса двух факторов: тесно связанных между собой общественных отношений как предмета правового регулирования и метода правового регулирования, соответствующего каждому виду отношений.</w:t>
        <w:br/>
        <w:t>   Я.Н. Шевченко, характеризуя метод правового регулирования комплексной отрасли права, отмечал, что в нем аккумулируются черты нескольких методов, присущих другим отраслям. Однако такой подход не разделяют многие ученые, исходя из основных системообразующих критериев (факторов) деления системы права на отрасли права: предмета (однородных групп общественных отношений) и метода правового регулирования (юридического способа воздействия на общественные отношения, который соответствует предмету и адекватно регулирует однородные группы общественных отношений, составляющие предмет отраслевого регулирования).</w:t>
        <w:br/>
        <w:t>   С.Н. Братусь отмечает, что нет никакого “сплава” и трансформации методов при той разнородности и самостоятельности отношений, учитывая даже взаимосвязанность отношений, направленных в своей совокупности на достижение хозяйственной или иной цели. С.В. Поленина подчеркивает, что существование “комплексных отраслей права” невозможно вследствие их формирования как некоего соединения разнородных предметов и методов правового регулирования. Спустя почти 20 лет после развернувшейся на 43 страницах журнала “Советское государство и право” дискуссии еще более позитивную позицию высказала Е.А. Кирилова, предложив понимать структуру системы права на уровне ее отраслей, т.е. в качестве однопорядковой (без вторичных образований) системы отраслей права, взаимно исключающих друг друга. Она подчеркивает, что комплексное использование норм различных отраслей права не создает новой отрасли права, так как при комплексном правовом регулировании общественных отношений не происходит превращения норм одного вида в другой или какого-либо их слияния.</w:t>
        <w:br/>
        <w:t>   Существует точка зрения, согласно которой определение процесса взаимодействия элементов, относящихся к различным предметам правового регулирования, к различным отраслям, для объединения в комплексную структуру права, учитывающую особенности общественных отношений, которые имеют место в той или иной сфере деятельности и являются системообразующими факторами, ведет к утрате системой права четкости и структурированности, так необходимых для сложной системы, коей является система права. Комплексные отрасли, будучи вторичными образованиями в правовой системе, по мнению С. С. Алексеева, выполняют в ней ограниченные задачи и потому обладают лишь частью признаков и особенностей, свойственных общему понятию “отрасль права”. Если основные отрасли создают главный “массив” права как единой правовой системы, то комплексные отрасли лишь наслаиваются, “надстраиваются” над основными, обособляясь вовне гораздо меньше, чем основные отрасли. По мнению С.С. Алексеева, данные правовые общности следовало бы назвать “полуотрасли”.</w:t>
        <w:br/>
        <w:t>   Рассматривая образование комплексных отраслей права, следует отметить, что недостаток методологического подхода в их формировании в немалой степени состоит в попытке включить в рамки классической системы права правовые образования, построенные на основе того же самого правового порядка, но по иным критериям. С.С. Алексеев пишет: “Большинство комплексных отраслей формируется в связи с необходимостью специализированного регулирования определенной группы отношений на основе и в рамках существующих отраслевых юридических режимов. Хотя каждая комплексная отрасль имеет свой предмет регулирования (рассматриваемый, правда, в иной плоскости, нежели предметы основных отраслей), этот предмет не требует особого метода и механизма регулирования. Он предопределяет лишь необходимость относительного обособленного нормативного регулирования и некоторое юридическое своеобразие — отдельные специфические принципы, положения, приемы регулирования”, непосредственно связанные с отдельными видами деятельности, с признанием их абсолютной существенности и специфичности по якобы особому предмету правового регулирования.</w:t>
        <w:br/>
        <w:t>   Итак, понятие жилищного права в широком смысле было сформулировано на базе содержания и смысла жилищных законов (ЖК РСФСР, Основ жилищного законодательства Союза ССР и союзных республик, законов РФ “Об основах федеральной жилищной политики”, “О приватизации жилищного фонда в Российской Федерации” и др.), в которых “жилищные отношения” как предмет жилищного права охватывали все разнообразные виды жилищных отношений, а не только отношения пользования жилыми помещениями. Как комплексная отрасль права (правовой комплекс) жилищное право регулирует отношения, складывающиеся в процессе пользования жилыми помещениями, предоставления в пользование жилых помещений, управления и эксплуатации жилищных фондов, т. е. общественные отношения, возникающие в процессе реализации права на жилище. Специфической чертой общественных отношений, регулируемых нормами жилищного права, является то, что они возникают, существуют и развиваются главным образом по поводу особого материального объекта жилища (жилого дома, квартиры, комнаты и т. д.), специально предназначенного для проживания граждан.</w:t>
        <w:br/>
        <w:t>   Жилищное право заимствует методы правового регулирования, используемые в других, основных отраслях права: так, для отношений пользования жилыми помещениями характерным является гражданско-правовой метод (с использованием административно-правовых средств); для отношений распределения (предоставления) 45 жилья, управления жилищным фондом, других отношений организационного, управленческого характера — метод административного права (метод власти-подчинения). Будучи связаны между собой тем, что обслуживают специфические (жилищные) отношения, существующие и развивающиеся по поводу особого материального объекта — жилища, жилищно-правовые нормы образуют особую вторичную, комплексную отрасль права (правовой комплекс, правовую общность), развивающуюся по своим внутренним закономерностям. Вместе с тем жилищное право — это не механическая совокупность разнообразных правовых норм. В процессе кодификации жилищно-правовой материал был не просто систематизирована изложен в законах и ЖК РФ, а переработан и обогатил содержание правовых норм, восполнил пробелы в праве, ввел в юридическую ткань новые, особые системные нормативные правовые обобщения (в том числе понятие “жилищные отношения”), что позволило создать относительно самостоятельное комплексное правовое образование.</w:t>
      </w:r>
    </w:p>
    <w:p>
      <w:pPr>
        <w:pStyle w:val="NormalWeb"/>
        <w:spacing w:before="280" w:after="280"/>
        <w:jc w:val="center"/>
        <w:rPr/>
      </w:pPr>
      <w:r>
        <w:rPr>
          <w:rStyle w:val="Strong"/>
        </w:rPr>
        <w:t>§ 1.6. Жилищная политика в России: прошлое и будущее</w:t>
      </w:r>
    </w:p>
    <w:p>
      <w:pPr>
        <w:pStyle w:val="NormalWeb"/>
        <w:spacing w:before="280" w:after="280"/>
        <w:rPr/>
      </w:pPr>
      <w:r>
        <w:rPr/>
        <w:t xml:space="preserve">   </w:t>
      </w:r>
      <w:r>
        <w:rPr/>
        <w:t>Современное жилье как элемент материальной культуры прошло длинный исторический путь: от естественных укрытий и пещер — первых пристанищ наших предков — до современных домов-небоскребов, оборудованных сложной инженерной техникой.</w:t>
        <w:br/>
        <w:t>   На разных этапах развития общества по-разному решались вопросы обеспечения граждан жильем. Жилищная нужда своими корнями уходит в глубину веков. Рабовладельцы, феодалы, буржуа не знали жилищной нужды, они жили в избранных ими местах, имели благоустроенное жилище. В то же время рабы Вавилона, Рима, Афин были на положении домашних животных. Не лучше было положение и крепостных крестьян.</w:t>
        <w:br/>
        <w:t>   Разорение и пролетаризация крестьянских масс явились социальной базой бурного роста капиталистических городов. Высокая концентрация населения в городах вызвала огромный спрос на жилище. Зарождается новая разновидность буржуа — домовладельцы, которые вкладывают в строительство жилья средства со специальной целью — сдавать их внаем. Жилище становится товаром, за его пользование потребители выплачивают квартирную плату, которая для основной массы населения недоступна. Поэтому в большинстве стран мира спутником крупных городов становится жилищная нужда, превращаясь нередко в социальное бедствие. Так, в странах Африки. Латинской Америки, Азии более трети населения ютится в трущобах без водоснабжения, канализации и электричества.</w:t>
        <w:br/>
        <w:t>   В дореволюционной России жилищное хозяйство в основном находилось в руках частных предпринимателей и являлось наиболее отсталым в мире. По низкому уровню благоустройства и пере- уплотненности жилища, а также антисанитарии Россия занимала первое место в Европе. По статистике, средняя обеспеченность жилой площадью в городах России в 1913 г. составляла 4,5 кв. м, фактическая же обеспеченность была еще ниже.</w:t>
        <w:br/>
        <w:t>   Россия была аграрно-индустриальной страной, что и определяло состав ее населения: 82% жителей страны проживало в сельской местности и, как правило, в собственных домах-избах без элементарного благоустройства. Накануне Первой мировой войны жилищный фонд городов России составлял 180 млн кв. м общей площади. На 80% он состоял из одноэтажных деревянных и малоразмерных домов, находившихся в собственности граждан.</w:t>
        <w:br/>
        <w:t>   В 1917 г. пришедшие к власти большевики немедленно приступили к решению жилищного вопроса в соответствии со своими программными документами, в частности с первой Программой партии 1903 г., в основе которых лежали идеи экспроприации домов буржуазии и переселения в них из трущоб и подвалов рабочих. Эти идеи были развиты В.И Лениным в дополнении к проекту декрета Петроградского Совета “О реквизиции теплых вещей для солдат на фронте”, которое называлось: “О реквизиции квартир богатых для облегчения нужды бедных”. В соответствии с ним, домовым комитетам вменялось в обязанность взять на учет богатые квартиры, подлежащие реквизиции, а районным Советам рабочих и солдатских депутатов утверждать списки и порядок занятия квартир беднотой. 20 ноября (3 декабря) 1917 г. В.И. Ленин составил “Тезисы закона о конфискации домов с сдаваемыми внаем квартирами” , которые послужили основой для “жилищного передела” — выселения буржуазии из ее домов и заселения их семьями рабочих из подвалов, трущоб, казарм. В “Тезисах” предусматривалась также национализация всей городской земли. В них были намечены главные направления жилищной политики Советского государства и заложены принципы управления общественным жилищным фондом.</w:t>
        <w:br/>
        <w:t>   Изложенные в “Тезисах” идеи нашли дальнейшее отражение в декрете СНК РСФСР от 23 ноября (6 декабря) 1917 г. “Об отмене частной собственности на городские недвижимости” и декрете ВЦИК от 6 (29) декабря 1917 г. “О запрещении сделок с недвижимостью”. На основе этих актов Советы рабочих и солдатских депутатов изымали из частного владения крупные капиталистические дома и строения и передавали их в ведение Советов. Критерием, определявшим право на экспроприацию, служил минимум доходности, получаемой от жилых помещений, определяемый в зависимости от местных условий. Право национализации домов предоставлялось местным Советам. Домовладения и другое недвижимое имущество, нажитое своим трудом, экспроприации не подлежали. В дальнейшем декретом от 25 мая 1920 г. “О мерах правильного распределения жилищ среди трудящегося населения” было установлено, что изъятию подлежала вся жилая площадь сверх норм, установленных исполкомами местных Советов, как у граждан, так и у учреждений. Этот декрет обязывал граждан содержать жилые помещения в надлежащем санитарном состоянии, контроль за этим возлагался на особые отряды при местных Советах. Санитарные инспекции жилищно-земельных отделов местных Советов имели право подвергать наказанию в административном порядке граждан, допускавших антисанитарное состояние жилищ, портивших их, нарушавших правила общежития, а также лишать таких граждан свободы сроком до одного месяца или привлекать к принудительным работам сроком до трех месяцев. Таким образом, в 1917 — 1921 гг. в стране были осуществлены крупные мероприятия, позволившие сосредоточить в руках местных Советов в городах около 18% жилых домов.</w:t>
        <w:br/>
        <w:t>   Однако камнем преткновения стал вопрос, как организовать эффективное управление и использование всех богатств общества, в том числе и в сфере жилищно-коммунального хозяйства. На практике вспытывались разные механизмы. Так, управление жилыми домами, принадлежавшими местным Советам, вменялось в обязанность домовым комитетам, которые избирались на общих собраниях жильцов. Главным в их деятельности было переселение рабочих из подвалов и трущоб в квартиры буржуазии, перераспределение и уплотнение жилой площади и др Постановлением СНК РСФСР от 22 мая 1921 г. “О мерах улучшения жилищных условий трудящегося населения и о мерах борьбы с разрушением жилищ” предусматривалось привлечение проживавших в домах граждан как к контролю за работой по управлению домовых комитетов, так и к повышению ответственности жителей за сохранность домов. 18 июля 1921 г. был подписан декрет об обязательном привлечении средств жильцов для ремонта домов путем внесения денежных средств, личного труда или материалов в размерах, пропорциональных занимаемой площади.</w:t>
        <w:br/>
        <w:t>   На основании постановления СНК РСФСР от 8 августа 1921 г. “Об управлении домами” руководство муниципализированным жилищным фондом оформляется в единую систему. В соответствии с этим постановлением к управлению муниципализированными домами привлекались сами грудящиеся, проживавшие в этих домах. Им предоставлялось право избирать на один год заведующих домами.</w:t>
        <w:br/>
        <w:t>   С 1921 г. в городах создаются жилищные товарищества, которым передавались муниципализированные строения. Они становятся наиболее устойчивой формой управления жилищным хозяйством. В эти годы стала создаваться с помощью государства и жилищная кооперация. С 1924 г. основной формой управления жилищным хозяйством становятся жилищно-арендные кооперативные товарищества — ЖАКТы. На них возлагалась обязанность восстанавливать хозяйство арендуемых у государства домов, содержать их в надлежащем состоянии и удовлетворять потребности членов товарищества в жилой площади.</w:t>
        <w:br/>
        <w:t>   Постановлением ЦИК и СНК СССР от 17 октября 1937 г. “О сохранении жилищного фонда и улучшении жилищного хозяйства в городах” управление всем государственным жилищным 49 фондом было возложено непосредственно на местные Советы и на государственные предприятия и учреждения, которые имели в своем ведении жилые дома. Бурное развитие промышленности, транспорта, строительства, городского хозяйства вело к росту городского населения страны, что, в свою очередь, требовало больших капитальных вложений в государственное и кооперативное жилищное строительство. Уже к 1940 г. весь городской жилищный фонд СССР составлял 421 млн. кв. м общей площади. Однако этого было недостаточно, чтобы существенно улучшить жилищные условия граждан.</w:t>
        <w:br/>
        <w:t>   Великая Отечественная война затормозила развитие городского хозяйства в целом и жилищно-коммунального в частности. Во-первых, большой урон нанесла война, во-вторых, невозможно было выделить значительные средства из бюджета на строительство и содержание жилищного фонда. Коренной перелом в решении жилищной проблемы произошел в 1960-е гг. Так, постановлением ЦК КПСС и Совета Министров СССР от 31 июля 1957 г. “О развитии жилищного строительства в СССР” была поставлена задача в кратчайшие сроки достигнуть значительного прироста жилищного фонда страны.</w:t>
        <w:br/>
        <w:t>   В третьей Программе партии ставилась даже такая задача на ближайшие 10 — 15 лет, как обеспечение каждой семьи, в том числе семьи молодоженов, благоустроенной квартирой, соответствующей требованиям гигиены и культурного быта. И хотя эти планы не были полностью выполнены, объемы жилищного строительства в 70-е годы впечатляют. Жилищный фонд городов и рабочих поселков к 1971 г. по сравнению с дореволюционным периодом увеличился в 8,5 раза. Средняя обеспеченность жителя в этом же году составила 11 кв. метров общей площади. По числу построенных квартир на тысячу человек населения Советский Союз занимал одно из первых мест в мире. Тем не менее жилищная проблема оставалась острой.</w:t>
        <w:br/>
        <w:t>   К началу перестройки в СССР на очереди на получение жилья состояло 14 млн семей (40 млн человек). Наибольшее число нуждающихся находилось в РСФСР более 8 млн семей. При этом 30 млн кв. м (17% всего жилищного фонда России) оказалось размещенным в ветхих и аварийных строениях, более 14% государственного и муниципального жилищного фонда России нуждалось в неотложном ремонте.</w:t>
        <w:br/>
        <w:t>   С переходом к рыночной экономике основная ставка сделана на то, чтобы потребность в жилье удовлетворялась не за счет общественных фондов потребления, а за счет собственных средств граждан. Государство должно поощрять жилищное строительство и создавать условия для осуществления права граждан на жилище (ст. 40 Конституции РФ). В то же время провозглашается, что малоимущим, иным указанным в законе гражданам, нуждающимся в жилище, оно предоставляется бесплатно или за доступную плату из государственного, муниципального и других жилищных фондов. Кроме того, поставлена задача создать рынок жилья, преодолеть отрицательные последствия уравнительного распределения жилья. С этой целью была проведена приватизация жилых помещений, т.е. бесплатная передача в собственность граждан занимаемых ими жилых помещений в государственном и муниципальном жилищных фондах. В настоящее время приватизировано более 60% государственного и муниципального жилья.</w:t>
        <w:br/>
        <w:t>   В стране реализуется несколько программ жилищного строительства, основной из них является государственная целевая Программа “Жилище” 1993 г., которая предусматривала довести объемы жилищного строительства и ввода жилья в эксплуатацию к 1995 г. до 50 56 млн кв. м, однако она не была полностью выполнена, срок ее реализации продлен до 2001 г.</w:t>
        <w:br/>
        <w:t>   28 марта 1996 г. Президент РФ принял Указ “О новом этапе реализации государственной целевой Программы “Жилище”, в котором поставлены следующие задачи:</w:t>
        <w:br/>
        <w:t>   - обеспечить возможность улучшения жилищных условий для семей со скромным и средним достатком путем внедрения в практику долгосрочных жилищных кредитов на приемлемых условиях, предоставления субсидий на строительство и приобретение жилья, оказания помощи в развитии индивидуального жилищного строительства и других мер государственной поддержки граждан, нуждающихся в жилье;</w:t>
        <w:br/>
        <w:t>   - увеличить объемы и повысить качество жилищного строительства;</w:t>
        <w:br/>
        <w:t>   - расширить права органов исполнительной власти субъектов РФ и органов местного самоуправления в улучшении жилищных условий граждан, в проведении жилищной реформы и др.</w:t>
        <w:br/>
        <w:t>   Решение жилищной проблемы в России осложняется необходимостью обеспечить жильем граждан, выезжающих из районов Крайнего Севера и приравненных к ним местностей. С целью рационального регулирования потоков граждан, выезжающих из этих мест, 10 июля 1995 г. принята федеральная Программа “Строительство на территории Российской Федерации жилья для граждан, выезжающих из районов Крайнего Севера и приравненных к ним местностей”, в которой предусмотрены два этапа решения этой проблемы, а также определены основные источники финансирования жилищного строительства: средства из федерального и муниципального бюджетов, из бюджета субъектов РФ северных территорий, личные средства северян, льготные кредиты, безвозмездные субсидии и др.</w:t>
        <w:br/>
        <w:t>   Принятие нового ЖК ознаменовало собой новый этап развития жилищных отношений в России. Большинство норм ЖК РСФСР 1983 г. уже давно устарело и не соответствовало стихийно развивающимся в русле рыночных преобразований жилищным отношениям. Реальность требовала соответствующего законодательного закрепления.</w:t>
        <w:br/>
        <w:t>   После принятия ЖК РФ утратившими силу были признаны:</w:t>
        <w:br/>
        <w:t>   1) Жилищный кодекс РСФСР (Ведомости Верховного Совета РСФСР. 1983. № 26. Ст. 883);</w:t>
        <w:br/>
        <w:t>   2) Постановление Верховного Совета РСФСР от 24 июня 1983 г. “О введении в действие Жилищного кодекса РСФСР” (Ведомости Верховного Совета РСФСР. 1983. № 26. Ст. 884);</w:t>
        <w:br/>
        <w:t>   3) п. 2 Указа Президиума Верховного Совета РСФСР от 18 января 1985 г. “О внесении изменений и дополнений в некоторые законодательные акты РСФСР” (Ведомости Верховного Совета РСФСР. 1985. № 4. Ст. 117);</w:t>
        <w:br/>
        <w:t>   4) Указ Президиума Верховного Совета РСФСР от 29 августа 1986 г. № 3990-XI “О внесении изменений и дополнений в Жилищный кодекс РСФСР” (Ведомости Верховного Совета РСФСР. 1986. № 36. ст. 1023);</w:t>
        <w:br/>
        <w:t>   5) абз. 5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 50. Ст. 1467);</w:t>
        <w:br/>
        <w:t>   6) ст. 3 Закона РСФСР от 7 июля 1987 г. “О внесении изменений и дополнений в некоторые законодательные акты РСФСР” (Ведомости Верховного Совета РСФСР. 1987. № 29. Ст. 1060);</w:t>
        <w:br/>
        <w:t>   7) Указ Президиума Верховного Совета РСФСР от 18 ноября 1988 г, № 10482-Х1 “О внесении дополнения в статью 37 Жилищного кодекса РСФСР” (Ведомости Верховного Совета РСФСР. 1988 № 47. ст. 1493).</w:t>
        <w:br/>
        <w:t>   8) Указ Президиума Верховного Совета РСФСР от 19 декабря 1989 г. № 10791-XI “О дополнении статьи 5 Жилищного кодекса РСФСР” (Ведомости Верховного Совета РСФСР. 1988. № 51. Ст. 1619);</w:t>
        <w:br/>
        <w:t>   9) Указ Президиума Верховного Совета РСФСР от 22 июня 1989 г. № 11943-XI “О внесении дополнений и изменений в Жилищный кодекс РСФСР” (Ведомости Верховного Совета РСФСР. 1989 № 26. Ст. 642).</w:t>
        <w:br/>
        <w:t>   10) ст. 3, 9, 10 и разд. III Закона Российской Федерации от 4 июля 1991 г. № 1541-1 “О приватизации жилищного фонда в Российской Федерации” (Ведомости Съезда народных депутатов РСФСР и Верховного Совета РСФСР. 1991. № 28. ст. 959);</w:t>
        <w:br/>
        <w:t>   11) Закон РСФСР от 6 июля 1991 г. № 1552-1 “О внесении изменений и дополнений в Жилищный кодекс РСФСР” (Ведомости Съезда народных депутатов РСФСР и Верховного Совета РСФСР. 1991. № 28. Ст. 963);</w:t>
        <w:br/>
        <w:t>   12) п. 3, 9, 10 ии. 11 (в части замены слов в статье 9) Закона Российской Федерации от 23 декабря 1992 г. №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 2. ст. 67);</w:t>
        <w:br/>
        <w:t>   13) Закон Российской Федерации от 24 декабря 1992 г. № 4218-1 “Об основах федеральной жилищной политики” (Ведомости Съезда народных депутатов Российской Федерации и Верховного Совета Российской Федерации. 1993. № 3. Ст. 99);</w:t>
        <w:br/>
        <w:t>   14) Постановление Верховного Совета Российской Федерации от 23 декабря 1992 г. №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 3. Ст. 100);</w:t>
        <w:br/>
        <w:t>   15) п. 2 ст. 1 Федерального закона от 11 августа 1994 г. № 26-ФЗ “О внесении изменений и дополнений в Закон Российской Федерации “О приватизации жилищного фонда в Российской Федерации” (СЗ РФ. 1994. № 16. Ст. 1864);</w:t>
        <w:br/>
        <w:t>   16) п. 9 ст. 1 Федерального закона от 27 января 1995 г.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З РФ. 1995. № 5. Ст. 346);</w:t>
        <w:br/>
        <w:t>   17) п. 2 ст. 38 Федерального закона от 22 августа 1995 г. № 151-ФЗ “Об аварийно-спасательных службах и статусе спасателей” (СЗ РФ. 1995. № 35. Ст. 3503);</w:t>
        <w:br/>
        <w:t>   18) Федеральный закон от 12 января 1996 г. № 9-ФЗ “О внесении изменений и дополнений в Закон Российской Федерации “Об основах федеральной жилищной политики” (СЗ РФ. 1996. № 3. Ст. 147);</w:t>
        <w:br/>
        <w:t>   19) Федеральный закон от 15 июня 1996 г. № 72-ФЗ “О товариществах собственников жилья” (СЗ РФ. 1996. № 25. Ст. 2963);</w:t>
        <w:br/>
        <w:t>   20) Федеральный закон от 21 апреля 1997 г. № 68-ФЗ “О внесении изменений и дополнений в Закон Российской Федерации “Об основах федеральной жилищной политики” (СЗ РФ. 1997. № 17. Ст. 1913);</w:t>
        <w:br/>
        <w:t>   21) Федеральный закон от 28 марта 1998 г. № 45-ФЗ “О внесении изменений и дополнения в Жилищный кодекс РСФСР” (СЗ РФ. 1998. № 13. Ст. 1467);</w:t>
        <w:br/>
        <w:t>   22) Федеральный закон от 10 февраля 1999 г. № 29-ФЗ “О внесении дополнений в Закон Российской Федерации “Об основах федеральной жилищной политики” (СЗ РФ 1999. № 7. Ст. 876);</w:t>
        <w:br/>
        <w:t>   23) Федеральный закон от 17 июня 1999 г. N° 113-ФЗ “О внесении изменений и дополнения в Закон Российской Федерации “Об основах федеральной жилищной политики” (СЗ РФ. 1999. № 25. Ст. 3042);</w:t>
        <w:br/>
        <w:t>   24) Федеральный закон от 8 июля 1999 г. № 152-ФЗ “О внесении дополнения в статью 15 Закона Российской Федерации “Об основах федеральной жилищной политики” (СЗ РФ. 1999. № 28. Ст. 3485);</w:t>
        <w:br/>
        <w:t>   25) Федеральный закон от 17 апреля 2001 г. № 48-ФЗ “О внесении изменения в статью 60 Жилищного кодекса РСФСР” (СЗ РФ. 2001. № 17. Ст. 1647);</w:t>
        <w:br/>
        <w:t>   26) абз. 98 ст. 2 Федерального закона от 30 декабря 2001 г. № 196-ФЗ “О введении в действие Кодекса Российской Федерации об административных правонарушениях” (СЗ РФ. 2002. № 1. Ст. 2);</w:t>
        <w:br/>
        <w:t>   27) п. 24 ст. 2 Федерального закона от 21 марта 2002 г. № 31-ФЗ “О приведении законодательных актов в соответствие с Федеральным законом “О государственной регистрации юридических лиц” (СЗ РФ. 2002. № 12. Ст. 1093);</w:t>
        <w:br/>
        <w:t>   28) п. 4, 10, 17 22 ст. 1 Федерального закона от 20 мая 2002 г. № 55-ФЗ “О внесении изменений и дополнений в Закон Российской Федерации “О приватизации жилищного фонда в Российской Федерации” (СЗ РФ. 2002. № 21. Ст. 1918);</w:t>
        <w:br/>
        <w:t>   29) ст. 2 Федерального закона от 25 июля 2002 г.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З РФ. 2002. № 30. Ст. 3033);</w:t>
        <w:br/>
        <w:t>   30) ст. 1 и 2 Федерального закона от 24 декабря 2002 г. №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З РФ. 2002, № 52. Ст. 5135);</w:t>
        <w:br/>
        <w:t>   31) ст. 4 Федерального закона от 31 декабря 2002 г. №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З РФ. 2003. № 1. ст. 2);</w:t>
        <w:br/>
        <w:t>   32) ст. 1 Федерального закона от б мая 2003 г.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З РФ. 2003. № 19. Ст. 1750);</w:t>
        <w:br/>
        <w:t>   33) ст. 2 и 3 Федерального закона от 20 июля 2004 г. № 71-ФЗ “О внесении изменений в статьи 14 и 15 Федерального закона “О статусе военнослужащих” и статью 108 Жилищного кодекса РСФСР” (СЗ РФ. 2004. № 30. Ст. 3089);</w:t>
        <w:br/>
        <w:t>   34) ст. 22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 55 ектов Российской Федерации” и “Об общих принципах организации местного самоуправления в Российской Федерации” (СЗ РФ. 2004. № 35. Ст. 3607).</w:t>
        <w:br/>
        <w:t>   В Послании Президента РФ В.В. Путина Федеральному Собранию Российской Федерации 2004 г. проблема качества и доступности жилья поставлена на первое место среди других социально-экономических задач, затрагивающих, как подчеркнул Президент РФ, “практически каждого гражданина, каждую российскую семью”.</w:t>
        <w:br/>
        <w:t>   В настоящее время приняты четыре составляющих оценки развития страны: реальные доходы граждан, обеспеченность жильем, уровень образования и здравоохранения. Два первых показателя непосредственно связаны с проблемой доступности жилья.</w:t>
        <w:br/>
        <w:t>   Проблема повышения обеспеченности граждан жильем делится на две взаимосвязанные задачи:</w:t>
        <w:br/>
        <w:t>   а) повышение объемов и качества жилищного строительства, т.е. увеличение предложения на рынке жилья;</w:t>
        <w:br/>
        <w:t>   б) повышение возможностей граждан по приобретению жилья, т.е. увеличение платежеспособного спроса на рынке жилья.</w:t>
        <w:br/>
        <w:t>   Общий объем жилищного фонда России — 2,85 млрд кв. м (19 млн жилых строений). Однако из них:</w:t>
        <w:br/>
        <w:t>   - 62,1 % старше 30 лет,</w:t>
        <w:br/>
        <w:t>   - 3,1 % (88,7 млн кв. м) — это ветхий и аварийный фонд, в котором проживают более 2,5 млн человек;</w:t>
        <w:br/>
        <w:t>   Более 15 млн человек проживают в панельных зданиях, построенных в 50 — 60г., около 40млн человек — в неблагоустроенных квартирах. Средняя обеспеченность жильем в России составляет 19,7 кв. м на человека. Это в 2 — 3 раза меньше, чем в развитых странах (например, Мадрид — 24, Париж, Лондон — 32, Стокгольм — 40 кв. м на человека).</w:t>
        <w:br/>
        <w:t>   Падение объемов строительства жилья связано с тем, что в условиях перехода к рынку доля капитальных вложений государства в данный сектор экономики сократилась с 85% в конце 80-х годов до 20% в настоящее время. При этом до сих пор не сформированы механизмы, обеспечивающие приток необходимого объема внебюджетных инвестиций. Главная причина — в административных и бюрократических барьерах, препятствующих внедрению рыночных механизмов в инвестиционно-строительную деятельность.</w:t>
        <w:br/>
        <w:t>   Велика зависимость инвесторов и строителей от местных администраций при выделении земельных участков под застройку. Требуют срочного решения проблемы, связанные с получением исходно-разрешительной документации, согласованием и проведением экспертиз градостроительной и проектной документации. Не применяются конкурентные процедуры предоставления участков на торгах. От подачи заявки на предоставление земельного участка для строительства до утверждения акта приемки объекта в эксплуатацию и государственной регистрации права на объект недвижимости проходит от 1,5 до 3,5 лет. В этом процессе может быть задействовано от 25 до 40 различных инстанций, в которых надо получить до двухсот подписей. Все это в конечном счете приводит к удорожанию строительства и повышению цены продажи жилья. В настоящее время наблюдается устойчивый рост цены на жилье на первичном и вторичном рынках (например, только за 2004 г.: в регионах цены выросли на 26%, в Москве на 45%). Средняя цена на первичном рынке в 2 - 3 раза превышает себестоимость строительства. Цена на вторичном рынке приближается к цене на первичном рынке, что свидетельствует о дефиците жилья.</w:t>
        <w:br/>
        <w:t>   Система ипотечного жилищного кредитования разворачивается, но пока годовой суммарный объем кредитов - менее 10 млрд руб. Составной частью системы ипотечного жилищного кредитования являются надежные и прозрачные в финансовом отношении механизмы накопления средств гражданами в целях приобретения жилья. Однако при существующей законодательной базе возникающие во многих регионах России подобные схемы, в том числе схемы долевого участия в строительстве и жилищно-накопительные кооперативы, обладают повышенными рисками для граждан, поскольку отсутствуют механизмы, гарантирующие возвратность вложенных ими средств. Все это привело к тому, что:</w:t>
        <w:br/>
        <w:t>   - состоят в очереди на улучшение жилищных условий 4,43 млн семей (8,6%);</w:t>
        <w:br/>
        <w:t>   - время ожидания в очереди на получение социального жилья малоимущими гражданами составляет 15 — 20 лет;</w:t>
        <w:br/>
        <w:t>   - количество желающих улучшить жилищные условия составляет 61% (31,6 млн семей);</w:t>
        <w:br/>
        <w:t>   - общая потребность в жилье составляет порядка 1,57 млрд кв. м (55% имеющегося фонда);</w:t>
        <w:br/>
        <w:t>   - за 2003 г. улучшили жилищные условия 230 тыс. семей (0,7% желающих).</w:t>
        <w:br/>
        <w:t>   Из-за резкой дифференциации населения по уровню доходов решение жилищной проблемы для большинства желающих является более чем затруднительным. При этом в очереди стоят не только малоимущие, но и те, кто в состоянии самостоятельно с использованием кредита либо с частичной помощью государства приобрести жилье.</w:t>
        <w:br/>
        <w:t>   В жилищном законодательстве существуют несомненные пробелы, сдерживающие:</w:t>
        <w:br/>
        <w:t>   1) спрос на рынке жилья, в том числе:</w:t>
        <w:br/>
        <w:t>   а) все еще достаточно высокие процентные ставки по ипотеке;</w:t>
        <w:br/>
        <w:t>   б) высокие цены на жилье;</w:t>
        <w:br/>
        <w:t>   в) смешанный состав очереди на получение социального жилья;</w:t>
        <w:br/>
        <w:t>   г) высокие ограничения в области определения жилищных прав;</w:t>
        <w:br/>
        <w:t>   2) предложение на рынке жилья, в том числе:</w:t>
        <w:br/>
        <w:t>   а) большое количество согласований исходно-разрешительной документации;</w:t>
        <w:br/>
        <w:t>   б) отсутствие земельных участков с инфраструктурой и процедур доступа к этим участкам.</w:t>
        <w:br/>
        <w:t>   По оценкам экспертов, наиболее тяжелая ситуация в этом вопросе сложится в 2007 г. Поэтому муниципалитетам необходимо уже сегодня приступать к его решению.</w:t>
        <w:br/>
        <w:t>   В основной своей части сектор жилищного строительства приватизирован — 90% строительных организаций являются частными компаниями. Требования рынка обусловили переход строительного комплекса на новые, более прогрессивные конструкционные системы:</w:t>
        <w:br/>
        <w:t>   а) уменьшение доли крупнопанельного строительства;</w:t>
        <w:br/>
        <w:t>   б) в пользу кирпичного, каменного, монолитного и сборно-монолитного.</w:t>
        <w:br/>
        <w:t>   Для существенного увеличения объемов и качества жилищного строительства, формирования рынка доступного жилья необходимо снять существующие организационные, административные и нормативные правовые ограничения.</w:t>
        <w:br/>
        <w:t>   Новая редакция Градостроительного кодекса РФ наряду с Земельным кодексом РФ и другими федеральными законами должна обеспечить комплексность и взаимосогласованность норм, регулирующих деятельность по территориальному планированию, подготовке и реализации инвестиционных проектов в сфере жилищного и иного строительства. Снять препятствия по инвестированию в недвижимость и жилищное строительство, урегулировать деятельность в этой сфере государства, органов местного самоуправления, физических и юридических лиц. Сформировать правила землепользования с целью застройки на территории муниципального образования.</w:t>
        <w:br/>
        <w:t>   Более полутора десятков законопроектов направлены на снятие ряда существующих ограничений и развитие системы ипотечного жилищного кредитования и привлечение инвестиций в жилищное строительство, уменьшение транзакционных издержек, в том числе за счет отмены нотариального удостоверения договора ипотеки (сегодня — 1,5% от суммы сделки), формирование кредитных историй и системы страхования ипотечных кредитных рисков.</w:t>
        <w:br/>
        <w:t>   Формирование и реализация государственной политики, направленной на решение жилищной проблемы, в настоящее время определяется федеральной целевой программой “Жилище” на 2002 — 2010 гг. Программа устанавливает основные количественные приоритеты:</w:t>
        <w:br/>
        <w:t>   а) сокращение времени ожидания в очереди на получение социального жилья малоимущими гражданами с 15 — 20 лет до 5 — 7 лет,</w:t>
        <w:br/>
        <w:t>   б) а также обеспечение уровня доступности приобретения жилья, при котором средняя стоимость стандартной квартиры размером 54 кв. м будет равна среднему совокупному денежному доходу семьи из трех человек за три года. В настоящее время Программа включает девять подпрограмм:</w:t>
        <w:br/>
        <w:t xml:space="preserve">   1. “Государственные жилищные сертификаты”; </w:t>
        <w:br/>
        <w:t>   2. “Обеспечение жильем граждан Российской Федерации, подлежащих отселению с комплекса “Байконур”;</w:t>
        <w:br/>
        <w:t>   3. “Переселение граждан Российской Федерации из ветхого и аварийного фонда”;</w:t>
        <w:br/>
        <w:t>   4. “Реформирование и модернизация жилищно-коммунального комплекса Российской Федерации”;</w:t>
        <w:br/>
        <w:t>   5. “Обеспечение жильем участников ликвидации последствий радиационных аварий и катастроф”;</w:t>
        <w:br/>
        <w:t>   6. “Обеспечение жильем беженцев и вынужденных переселенцев в Российской Федерации”;</w:t>
        <w:br/>
        <w:t>   7. “Обеспечение жильем молодых семей”;</w:t>
        <w:br/>
        <w:t>   8. “Обеспечение жильем граждан, выезжающих из районов Крайнего Севера и приравненных к ним местностей”;</w:t>
        <w:br/>
        <w:t>   9. “Мероприятия по обеспечению жильем отдельных категорий граждан”.</w:t>
        <w:br/>
        <w:t>   В 2004 г. закончился первый этап этой Программы. Прошедший 3-хлетний период можно назвать предварительным этапом, в процессе которого было разработано большинство подпрограмм, накоплен первый опыт их практической реализации и координации. Программа финансируется и выполняется с превышением плановых показателей. Однако ясно определились и основные недостатки :</w:t>
        <w:br/>
        <w:t>   а) дефицит федеральных бюджетных ассигнований на выполнение обязательств государства по обеспечению жильем граждан России;</w:t>
        <w:br/>
        <w:t>   б) отсутствие концентрации федеральных бюджетных ассигнований на главных направлениях, их распыление по девяти подпрограммам, пяти государственным заказчикам, по всем регионам;</w:t>
        <w:br/>
        <w:t>   в) отсутствие консолидации бюджетных ассигнований федерального, регионального и муниципального уровней;</w:t>
        <w:br/>
        <w:t>   г) слабое использование внебюджетных источников финансирования Программы, в том числе личных средств граждан;</w:t>
        <w:br/>
        <w:t>   д) отсутствие конкретных мероприятий, направленных на увеличение объемов жилищного строительства.</w:t>
        <w:br/>
        <w:t>   С 2005 г. начался второй основной 6-летний этап Программы. С целью повышения ее эффективности предлагается:</w:t>
        <w:br/>
        <w:t>   1. Изменить акцент Программы, подчеркнув направленность на решение проблемы формирования и развития рынка жилья.</w:t>
        <w:br/>
        <w:t>   2. Учесть в тексте Программы вопросы, связанные с принятием пакета законопроектов, направленных на развитие рынка доступного жилья, а также необходимость разработки и принятия нормативных актов федерального и регионального уровней с целью реализации указанного пакета законопроектов.</w:t>
        <w:br/>
        <w:t>   3. Выделить в Программе два основных блока подпрограмм, имеющих цель:</w:t>
        <w:br/>
        <w:t>   а) государственное стимулирование спроса на рынке жилья путем адресной целевой поддержки отдельных категорий граждан, перед которыми государство имеет установленные законом обязательства;</w:t>
        <w:br/>
        <w:t>   б) государственное стимулирование предложения на рынке жилья путем формирования инженерной инфраструктуры, участков для строительства жилья, а также реформирования и модернизации жилищно-коммунального хозяйства.</w:t>
        <w:br/>
        <w:t>   Опыт реализации Программы “Жилище” в качестве государственного заказчика-координатора позволяет сделать следующий вывод. Наиболее эффективное использование средств федерального бюджета, предназначенных для выполнения установленных законом обязательств государства по обеспечению жильем отдельных категорий граждан, достигается — если эти средства направляются в виде адресных целевых субсидий в форме государственных жилищных сертификатов.</w:t>
        <w:br/>
        <w:t>   Основу второго блока должна составить новая подпрограмма с рабочим названием “Формирование участков под жилищное строительство”. В этой подпрограмме и частично в подпрограмме “Переселение граждан Российской Федерации из ветхого и аварийного фонда” в соответствии с новым Градостроительным кодексом РФ необходимо разработать и реализовать механизм выделения и инженерного обустройства участков, имеющих комплект исходно-разрешительной документации для строительства жилья. А также механизм последующей реализации таких участков инвесторам-застройщикам на конкурсной основе. Финансирование работ по формированию участков будет осуществляться на паритетных началах за счет регионального (муниципального) и федерального бюджетов. Федеральные средства на возвратной основе (например, беспроцентный кредит). При этом наносится серьезный удар по условиям существования в строительном процессе таких понятий, как “коррупция” и “взятки”.</w:t>
        <w:br/>
        <w:t>   Ежегодно на реализацию указанных подпрограмм необходимо выделять из федерального бюджета не менее 8 млрд руб., в том числе не менее 5 млрд руб. по подпрограмме “Формирование инженерной инфраструктуры для строительства жилья”. В качестве перспективы представляется возможным использовать на указанные цели займы международных финансовых организаций, в том числе средств Всемирного Банка. Представляется, что строительный комплекс России способен решить задачи, поставленные перед ним в Послании Президента РФ 2004 г. Сегодня ему для этого нужны: земля, инженерная инфраструктура и воля руководителей всех уровней и ветвей власти. Необходимо начать работу по совершенствованию регионального законодательства и нормативной базы в целом, формированию региональных программ и проектов, генеральных планов и планов застройки в соответствии с принятыми на федеральном уровне решениями.</w:t>
      </w:r>
    </w:p>
    <w:p>
      <w:pPr>
        <w:pStyle w:val="NormalWeb"/>
        <w:spacing w:before="280" w:after="280"/>
        <w:jc w:val="center"/>
        <w:rPr/>
      </w:pPr>
      <w:r>
        <w:rPr>
          <w:rStyle w:val="Strong"/>
        </w:rPr>
        <w:t>Глава 2. ЖИЛИЩНОЕ ЗАКОНОДАТЕЛЬСТВО РОССИИ</w:t>
      </w:r>
    </w:p>
    <w:p>
      <w:pPr>
        <w:pStyle w:val="NormalWeb"/>
        <w:spacing w:before="280" w:after="280"/>
        <w:rPr/>
      </w:pPr>
      <w:r>
        <w:rPr/>
        <w:t>§ 2.1. Основные начала жилищного законодательства</w:t>
        <w:br/>
        <w:t>§ 2.2. Условия для осуществления права на жилище и порядок его обеспечения</w:t>
        <w:br/>
        <w:t>§ 2.3. Конституционное право граждан на жилище</w:t>
        <w:br/>
        <w:t>§ 2.4. Неприкосновенность жилища</w:t>
        <w:br/>
        <w:t>§ 2.5. Действие жилищного законодательства во времени и в пространстве</w:t>
        <w:br/>
        <w:t>§ 2.6. Применение жилищного законодательства по аналогии</w:t>
        <w:br/>
        <w:t>§ 2.7. Жилищное законодательство и нормы международного права</w:t>
        <w:br/>
        <w:t>§ 2.8. Ответственность в жилищном праве. Защита жилищных прав</w:t>
      </w:r>
    </w:p>
    <w:p>
      <w:pPr>
        <w:pStyle w:val="NormalWeb"/>
        <w:spacing w:before="280" w:after="280"/>
        <w:jc w:val="center"/>
        <w:rPr/>
      </w:pPr>
      <w:r>
        <w:rPr>
          <w:rStyle w:val="Strong"/>
        </w:rPr>
        <w:t>§ 2.1. Основные начала жилищного законодательства</w:t>
      </w:r>
    </w:p>
    <w:p>
      <w:pPr>
        <w:pStyle w:val="NormalWeb"/>
        <w:spacing w:before="280" w:after="280"/>
        <w:rPr/>
      </w:pPr>
      <w:r>
        <w:rPr/>
        <w:t xml:space="preserve">   </w:t>
      </w:r>
      <w:r>
        <w:rPr/>
        <w:t>Само понятие “основные начала” не является специальным юридическим термином, поэтому на уровне законодательства оно относится к числу понятий нераскрытых. Данный вид правовых предписаний можно именовать законодательными новеллами. С помощью этих понятий законодатель воспроизводит на нормативном уровне общезначимые заглавные правовые идеи концептуального содержания, придавая им правоприменительное значение. Относительно эпитета “основной”, со ссылкой на толковый словарь, можно сказать, что речь идет об “основе”, “основанье”, означающем опору, начало, причину. Термин “начала” — это предшествие, первооснова. Таким образом, в дословном восприятии “основные начала” — это первопричина, фундамент того порядка, который заложен в основу регулирования гражданского быта.</w:t>
        <w:br/>
        <w:t>   Появление нормы об основных началах — это показатель правового прогресса в сфере гражданско-правового регулирования, которому предшествовали следующие эволюционные моменты, связанные с постепенным накоплением теоретических знаний, обогащающих существующие представления о правовых идеях, способах их влияния на законодательство и формах отражения в нем. Первый — отграничение принципиальных основополагающих идей от экономических законов, закономерностей, политических лозунгов и деклараций. Второй — придание этим идеям научной обоснованности, с тем чтобы они потенциально были способны к законодательному воплощению. Третий — осознание необходимости непосредственного нормативного закрепления этих общезначимых социальных идей в качестве заглавных в первых нормах гражданского законодательства для придания всем остальным нормам единства и последовательности.</w:t>
        <w:br/>
        <w:t>   Формирование понятия сущности основных начал предполагает решение двух кардинальных вопросов:</w:t>
        <w:br/>
        <w:t>   1) какой реальный феномен (субстанцию) обозначает указанная категория;</w:t>
        <w:br/>
        <w:t>   2) каково объективное назначение этого феномена, чем предо - пределено его введение в законодательный текст.</w:t>
        <w:br/>
        <w:t>   Первый вопрос в цепочке всех последующих рассуждений и аргументации о сущности основных начал — это вопрос об обязательности положений, установленных в ст. 1 ЖК РФ.</w:t>
        <w:br/>
        <w:t>   Нельзя утверждать, что эти предписания совпадают по форме с типичными правовыми нормами, но и не следует отрицать то, что если предписание включено в текст закона, то оно обретает общеобязательный характер. Ведь текст любого закона это определенная система нормативных предписаний. Содержание, формулировка и место, отведенное им в структуре нормативного акта, различны. Это нельзя не учитывать, как при их теоретическом, так и практическом применении.</w:t>
        <w:br/>
        <w:t>   Содержание нормы об основных началах специфично. Она не представляет собой образец нормы - рамки. Ее первичная роль, в отличие от всех последующих, отразить ту иерархию правовых ценностей, которые намерены охранять и защищать нормы ЖК РФ. В связи с этим в данной норме сжато выражен “облик” всего жилищного законодательства, основные и исходные правовые ценности на современном этапе экономической жизни общества. В ней сфокусирована целевая установка всего гражданско-правового регулирования - обеспечение действенного, свободного, справедливого оборота средств, товаров, работ, услуг и других материальных и нематериальных благ. Содержание же выражают те идеалы, на которые участникам гражданско-правовых отношений необходимо ориентироваться. Все эти характеристики — показатель специфики нормы об основных началах. Такие нормы “в отличие от норм-рамок ничего не говорят о путях достижения цели”.</w:t>
        <w:br/>
        <w:t>   Следствием “нерамочной” конструкции нормы об основных началах жилищного законодательства является то, что они имеют собственную структуру. Этим можно объяснить отсутствие в них четко выраженных элементов правовой нормы. Ведь когда речь идет о частных правовых нормах, то практически всегда подразумевается, что каждая из них включает в свою структуру и санкцию, хотя бы и изложенную в другой норме или нормативном акте.</w:t>
        <w:br/>
        <w:t>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ли иных предусмотренных жилищным законодательством оснований. При осуществлении жилищных прав и исполнении вытекающих из жилищных отношений обязанностей не должны нарушаться нрава, свободы и законные интересы других лиц.</w:t>
        <w:br/>
        <w:t>   Жилищное законодательство представляет собой совокупность или систему общеобязательных правовых актов, посредством которых устанавливаются, изменяются или отменяются жилшцно-правовые нормы. В их состав входят федеральные жилищные законы 65 и иные, принятые в соответствии с ними правовые акты, а также законы и иные правовые акты субъектов РФ.</w:t>
        <w:br/>
        <w:t>   Жилищный кодекс РФ - это акт базисного характера, в котором закреплены принципиальные (базисные) положения жилищного права. Он призван выполнить цементирующую роль основного (головного) акта системы жилищного законодательства и включает в свой состав такие нормы, которые имеют общее значение (в частности, о праве собственности на недвижимость в жилищной сфере, жилищные права и обязанности граждан и др.). Нормы ЖК РФ детализируются и конкретизируются в нормативных актах субъектов РФ.</w:t>
        <w:br/>
        <w:t>   Согласно ст. 1 ЖК РФ жилищное законодательство основывается на:</w:t>
        <w:br/>
        <w:t>   -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w:t>
        <w:br/>
        <w:t>   - неприкосновенности и недопустимости произвольного лишения жилища;</w:t>
        <w:br/>
        <w:t>   - необходимости беспрепятственного осуществления вытекающих из отношений, регулируемых жилищным законодательством прав;</w:t>
        <w:br/>
        <w:t>   - признании равенства участников регулируемых жилищным законодательством отношений по владению, пользованию и распоряжению жилыми помещениями;</w:t>
        <w:br/>
        <w:t>   -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br/>
        <w:t>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Граждане, законно находящиеся на территории Росс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К РФ или другого федерального закона.</w:t>
      </w:r>
    </w:p>
    <w:p>
      <w:pPr>
        <w:pStyle w:val="NormalWeb"/>
        <w:spacing w:before="280" w:after="280"/>
        <w:jc w:val="center"/>
        <w:rPr/>
      </w:pPr>
      <w:r>
        <w:rPr>
          <w:rStyle w:val="Strong"/>
        </w:rPr>
        <w:t>§ 2.2. Условия для осуществления права на жилище и порядок его обеспечения</w:t>
      </w:r>
    </w:p>
    <w:p>
      <w:pPr>
        <w:pStyle w:val="NormalWeb"/>
        <w:spacing w:before="280" w:after="280"/>
        <w:rPr/>
      </w:pPr>
      <w:r>
        <w:rPr/>
        <w:t xml:space="preserve">   </w:t>
      </w:r>
      <w:r>
        <w:rPr/>
        <w:t>Согласно ст. 40 Конституции РФ каждый имеет право на жилище. Часть 2 ст. 40 Конституции РФ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t>   Право на жилище входит в состав конституционно-правов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обеспеченным гражданам жилых помещений и пользованием ими этими помещениями; с расширением государственного и муниципального жилищных фондов, содействием развитию частного фонда и других форм обеспечения граждан жилищем; с обеспечением правильного распределения общественных жилищных фондов, гарантированием устойчивого, стабильного осуществления права пользования жилищем. Жилищные права граждан охраняются законом. Запрещаются действия, препятствующие осуществлению права на жилище.</w:t>
        <w:br/>
        <w:t>   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ст. 2ЖК РФ), в том числе:</w:t>
        <w:br/>
        <w:t>   1) содействуют развитию рынка недвижимости в жилищной сфере в целях создания необходимых условий для удовлетворения потребностей граждан в жилище;</w:t>
        <w:br/>
        <w:t>   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br/>
        <w:t>   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   4) стимулируют жилищное строительство;</w:t>
        <w:br/>
        <w:t>   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br/>
        <w:t>   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   7) обеспечивают контроль за соблюдением установленных законодательством требований при осуществлении жилищного строительства.</w:t>
      </w:r>
    </w:p>
    <w:p>
      <w:pPr>
        <w:pStyle w:val="NormalWeb"/>
        <w:spacing w:before="280" w:after="280"/>
        <w:jc w:val="center"/>
        <w:rPr/>
      </w:pPr>
      <w:r>
        <w:rPr>
          <w:rStyle w:val="Strong"/>
        </w:rPr>
        <w:t>§ 2.3. Конституционное право граждан на жилище</w:t>
      </w:r>
    </w:p>
    <w:p>
      <w:pPr>
        <w:pStyle w:val="NormalWeb"/>
        <w:spacing w:before="280" w:after="280"/>
        <w:rPr/>
      </w:pPr>
      <w:r>
        <w:rPr/>
        <w:t xml:space="preserve">   </w:t>
      </w:r>
      <w:r>
        <w:rPr/>
        <w:t>В российском законодательстве понятие “жилище” раскрывается не полно, что вызывает на практике различные споры. Термин “жилище” означает обычно особое сооружение или помещение, специально предназначенное для проживания людей: жилой дом, квартира, комната вместе с соответствующей вспомогательной площадью (кухня, коридор, ванная комната, прихожая и т. п.), а также различного рода другими объектами жилого дома (лифт и лифтовое хозяйство, иное инженерное оборудование).</w:t>
        <w:br/>
        <w:t>   Право на жилище появилось в конституциях сравнительно недавно. В нашей стране право граждан на жилище было впервые установлено в Конституции СССР 1977 г., а затем нашло отражение в Конституции РСФСР и Конституции РФ, а также в кодифицированных жилищных законах (Основах жилищного законодательства Союза ССР и союзных республик, ЖК РСФСР и др.). В ст. 40 Конституции РФ право на жилище определено по-другому в сравнении с тем, как оно было сформулировано в Конституции РСФСР 1978 г. Часть 2 ст. 40 Конституции РФ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Что же касается предоставления жилья бесплатно (или за доступную плату), то согласно ч. 3 ст. 40 Конституции РФ такое жилье предоставляется только малоимущим, иным указанным в законе гражданам, нуждающимся в жилище. Речь идет, в частности, об обеспечении жильем военнослужащих, лиц, пострадавших в результате чрезвычайных обстоятельств, участников Великой Отечественной войны и приравненных к ним лиц, инвалидов и некоторых других категорий граждан. Конституция РФ, таким образом, отказалась от планово-распределительной системы обеспечения жилыми помещениями и монополии в этом деле государственного, муниципального и общественного жилищных фондов. Право граждан на жилище закреплено также в конституционных законах отдельных субъектов РФ. Малоимущим, нуждающимся в жилище, оно предоставляется из государственных, муниципальных и других жилищных фондов в соответствии с установленными законом нормами.</w:t>
        <w:br/>
        <w:t>   Как же должны быть истолкованы суть и содержание формулировки “каждый имеет право на жилище”? Прежде всего, ограничительно, исключая из ее содержания “реальную возможность”. Действительно, в последнее время в юридической литературе довольно сдержанно (без громких фраз и эпитетов) говорится о смысле этого выражения.</w:t>
        <w:br/>
        <w:t>   Выделим основные точки зрения и высказывания. Во-первых, как и прежде, конституционное право на жилище сводят к гарантированной государством возможности получения жилья. Так, В.Р. Скрипка отмечает: “Конституционное право на жилище означает гарантированную для каждого гражданина возможность быть обеспеченным постоянным жилищем. Это право предполагает юридическую возможность стабильного пользования имеющимся у гражданина жилым помещением, его неприкосновенность, недопущение произвольного лишения жилища, а также вероятность улучшения жилищных условий путем приобретения другого”. Во-вторых, государство гарантирует каждому гражданину возможность пользоваться тем жильем, которое у него имеется, и оно (государство) принимает на себя обязанность содействовать тому, чтобы каждый гражданин был обеспечен жильем. С.М. Корнеев, обоснованно выделяя два принципиальных положения, обращает внимание на ституции, ни в отдельных законах она не раскрывается”. В-третьих, высказывания, которые сводят это право к трем юридическим возможностям:</w:t>
        <w:br/>
        <w:t>   а) стабильное, устойчивое, постоянное пользование жилым помещением;</w:t>
        <w:br/>
        <w:t>   б) содействие государства в улучшении жилищных условий;</w:t>
        <w:br/>
        <w:t>   в) обеспечение здоровой среды обитания, жилой среды.</w:t>
        <w:br/>
        <w:t>   Как видно, в первую очередь обращается внимание на “постоянное”, “устойчивое” пользование имеющимся жилым помещением, т.е. на то, что “жилье неприкосновенно”. Обоснованы суждения относительно содействия государства в улучшении жилищных условий. Обойдены или комментируются иначе выражения “реальная или гарантированная возможность получения”, “государство гарантирует” и т.п., которые в недавнем прошлом относили к самой сути права на жилище.</w:t>
        <w:br/>
        <w:t>   Право на жилище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ья за собственные средства без ограничения площади. Гражданам, не обеспеченным жильем но установленным нормативам,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br/>
        <w:t>   Закрепление в Конституции РФ права на жилище имеет большое значение, поскольку означает право каждого иметь жилище, иметь гарантированную возможность быть обеспеченным жилищем и не опасаться того, что гражданин может быть произвольно лишен своего жилища или что кто-то проникнет в жилище вопреки воле проживающих в нем лиц. Тем самым Конституция РФ создала конституционные основы стабильного пользования имеющимся жилищем и одновременно возможность получения в порядке улучшения жилищных условий другого жилища. 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ще (ст. 40 Конституции РФ и др.) являются юридической базой для развития и совершенствования жилищного законодательства, всей системы жилищных отношений; пользования жилыми помещениями, совершения сделок и других юридически значимых действий с жилыми помещениями, организации управления и обеспечения сохранности жилищного фонда.</w:t>
        <w:br/>
        <w:t>   Право на жилище носит многоаспектный характер и может быть сведено к нескольким основным юридическим возможностям, вытекающим из содержания ст. 40 Конституции РФ:</w:t>
        <w:br/>
        <w:t>   1) возможность стабильного пользования занимаемым жилым помещением в домах государственного, муниципального и других жилищных фондов на условиях договора найма, участия в жилищных и жилищно-строительных кооперативах, путем индивидуального жилищного строительства, приобретения жилых помещений (домов) по договорам купли-продажи, дарения, мены, а также наследования и по другим основаниям, предусмотренным законодательством;</w:t>
        <w:br/>
        <w:t>   2) возможность улучшения своих жилищных условий, получения другого жилого помещения разными способами: малоимущими лицами, иными указанными в законе гражданами, нуждающимися в жилище, — путем получения жилья бесплатно или за доступную плату из государственного, муниципального или иного жилищного фонда в соответствии с установленными законом нормами;</w:t>
        <w:br/>
        <w:t>   3) возможность другими лицами — путем строительства или приобретения жилых помещений за счет собственных денежных средств с привлечением денежных субсидий государства и кредитов банка;</w:t>
        <w:br/>
        <w:t>   4) возможность использования жилого помещения не только для проживания гражданина — собственника этого помещения и членов его семьи, но и путем передачи жилого помещения для проживания другим гражданам на основании договора (коммерческого найма и др.);</w:t>
        <w:br/>
        <w:t>   5) обеспечение для жителей жилых домов (жилых помещений) здоровой среды обитания, жилой среды, достойной цивилизованного человека;</w:t>
        <w:br/>
        <w:t>   6) обеспечение недопустимости произвольно лишать граждан права на жилище.</w:t>
        <w:br/>
        <w:t>   С обеспечением конституционного права на жилище тесно связаны и нормы Конституции РФ о неприкосновенности жилища и защите от проникновения в него других лиц помимо воли проживающих в нем (ст. 25), неприкосновенности частной жизни (ст. 23), право на судебную защиту (ст. 46) и др.</w:t>
        <w:br/>
        <w:t>   Право на жилище согласно ст. 17 Конституции РФ принадлежит каждому от рождения. В жилищном законодательстве это свойство права на жилище проявляется, в частности, в том, что в состав членов семьи нанимателя, имеющих право на жилое помещение, включаются не только совершеннолетние лица, но и дети, причем в законе учитываются их особые интересы. Право на жилище, провозглашенное в ст. 40 Конституции РФ, относится к числу основных прав, и поэтому в силу ст. 17 Конституции РФ эт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РФ и в законе.</w:t>
        <w:br/>
        <w:t>   Даже в случае введения на основании ст. 56 Конституции РФ чрезвычайного положения право на жилище (как и ряд других основных прав) не подлежит ограничению.</w:t>
        <w:br/>
        <w:t>   Право на жилище входит в состав конституционно-правов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обеспеченным гражданам жилых помещений и пользованием ими этими помещениями; с расширением государственного и муниципального жилищных фондов, содействием развитию частного фонда и других форм обеспечения граждан жилищем; с обеспечением правильного распределения общественных жилищных фондов, гарантированием устойчивого, стабильного осуществления права пользования жилищем.</w:t>
        <w:br/>
        <w:t>   Жилищные права граждан охраняются законом. Запрещаются действия, препятствующие осуществлению права на жилище. Государство заинтересовано в том, чтобы и граждане при осуществлении жилищных прав не совершал и действий, нарушающих права других лиц, чтобы были обеспечены надлежащее использование жилищного фонда и его сохранность1. В целях обеспечения жилищных прав граждан Закон РФ “Об основах федеральной жилищной политики” устанавливает юридические гарантии этого права путем предоставления гражданам жилых помещений в домах государственного и муниципального жилищных фондов на условиях договора найма в пределах нормы жилой площади, а также иными способами.</w:t>
        <w:br/>
        <w:t>   Важнейшее значение для обеспечения стабильного использования жилых помещений имеют положения ст. 27 Конституции РФ о праве каждого, кто законно находится на территории РФ, свободно передвигаться, выбирать место пребывания и жительства. При этом Конституция РФ имеет в виду обе формы жительства: постоянное проживание (место, где гражданин постоянно проживает) и преимущественное проживание (место, где гражданин проживает больше, чем в других местах)- В обоих случаях гражданин вправе иметь свое жилище. Поэтому точное определение места жительства гражданина имеет важное значение для охраны его прав, исполнения им обязанностей.</w:t>
        <w:br/>
        <w:t>   Положение ст. 35 Конституции РФ о недопустимости лишения собственника его имущества иначе как по решению суда направлено на защиту права частной собственности, носит универсальный характер и подлежит применению во всех сферах жизни, в том числе и в жилищной сфере. По смыслу ст. 35 Конституции РФ это правило распространяется на всех граждан - будь то рядовой гражданин, либо гражданин, занимающийся предпринимательской деятельностью без образования юридического лица, либо объединения граждан, включая юридических лиц как коллектив собственников.</w:t>
        <w:br/>
        <w:t>   Гарантии права на жилище, предусмотренные Конституцией 73 РФ, имеют экономический характер и выступают в виде тех обязанностей, которые приняло на себя государство для обеспечения предоставленного гражданам права: органы государственной власти, органы местного самоуправления поощряют жилищное строительство, создают условия для реализации права граждан на жилище. Малоимущим, иным, указанным в законе гражданам, нуждающимся в жилище, оно предоставляется бесплатно или за доступную плату из государственного, муниципального и других жилищных фондов в соответствии с установленными законом нормами. Таким образом, органы государственной власти и органы местного самоуправления обязаны обеспечить реализацию конституционного права граждан на получение жилого помещения различными способами (предоставлением жилых помещений из жилищного фонда социального использования, земельных участков для индивидуального жилищного строительства, льгот и субсидий для приобретения жилья и т.д.).</w:t>
        <w:br/>
        <w:t>   С целью реализации конституционного права гражданина на жилище закон устанавливает те обстоятельства (юридические факты), при которых у него возникают субъективные права требования: предоставить жилое помещение из жилищного фонда социального использования, получить субсидию и т.д. Данные субъективные права возникают по воле самого гражданина, но реализуются при посредстве правоприменительной деятельности органов государственной власти, органов местного самоуправления, различных организаций. Конституционное право на жилище в данном случае можно считать реализованным с момента вынесения решения о предоставлении лицу конкретного жилого помещения и выдачи ордера на его заселение, в результате чего у гражданина возникает субъективное право на конкретное жилое помещение.</w:t>
        <w:br/>
        <w:t>   Конституция РФ также гарантирует гражданам России беспрепятственное осуществление ими субъективного права на занимаемое ими жилое помещение (право пользования). Статья 40 Конституции РФ прямо определяет, что никто не может быть произвольно лишен жилища. Это означает, что ни органы государственной власти, ни органы местного самоуправления, ни должностные лица не вправе осуществлять какие-либо действия, связанные с неправомерным лишением граждан права на жилище. Реализация права на жилище обеспечивается возможностью граждан свободно передвигаться и выбирать место пребывания и жительства (ч. 1 ст. 27 Конституции РФ). 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1 вместо прописки введен регистрационный учет граждан. Это право предполагает свободу выбора гражданином жилого помещения, в котором он постоянно или преимущественно проживает, либо собственником которого он является, либо которым он пользуется по договору найма или по иным основаниям, предусмотренным законом. Ограничения права граждан на свободу передвижения, выбор места пребывания и жительства могут быть установлены только федеральным законом.</w:t>
        <w:br/>
        <w:t>   В соответствии со ст. 25 Всеобщей декларации прав человека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В Международном пакте об экономических, социальных и культурных нравах также указывае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важное значение в этом отношении международного сотрудничества, основанного на свободном согласии” (ст. 11). Право человека на жилище возникает с момента его рождения, изменяясь с возрастом, семейным положением и т.п.</w:t>
      </w:r>
    </w:p>
    <w:p>
      <w:pPr>
        <w:pStyle w:val="NormalWeb"/>
        <w:spacing w:before="280" w:after="280"/>
        <w:jc w:val="center"/>
        <w:rPr/>
      </w:pPr>
      <w:r>
        <w:rPr>
          <w:rStyle w:val="Strong"/>
        </w:rPr>
        <w:t>§ 2.4. Неприкосновенность жилища</w:t>
      </w:r>
    </w:p>
    <w:p>
      <w:pPr>
        <w:pStyle w:val="NormalWeb"/>
        <w:spacing w:before="280" w:after="280"/>
        <w:rPr/>
      </w:pPr>
      <w:r>
        <w:rPr/>
        <w:t xml:space="preserve">   </w:t>
      </w:r>
      <w:r>
        <w:rPr/>
        <w:t>Согласно ст. 25 Конституции РФ и ч. 1 ст. 3 ЖК РФ жилище неприкосновенно. Никто не вправе проникать в жилище без согласия проживающих в нем на законных основаниях граждан иначе как в предусмотренных ЖК РФ целях и в предусмотренных другим федеральным законом случаях и в порядке или на основании 75 судебного решения. Право на неприкосновенность жилища является личным неимущественным правом и составляющей права на неприкосновенность частной жизни (ст. 151 ГК РФ).</w:t>
        <w:br/>
        <w:t>   Право на неприкосновенность жилища является одним из важнейших в международном праве и закреплено во многих международных правовых актах. Так, согласно ст. 12 Всеобщей декларации прав человека 1948 г. “...никто не может подвергаться произвольному вмешательству в его личную и семейную жизнь, произвольным посягательствам на неприкосновенность его жилища”. Конвенция Содружества Независимых Государств о правах и основных свободах человека от 26 мая 1995 г. предусматривает, что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Согласно ст. 17 Международного пакта о гражданских и политических правах никто не может подвергаться произвольным или незаконным посягательствам на неприкосновенность жилища.</w:t>
        <w:br/>
        <w:t>   Законодательством предусмотрены основания и порядок ограничения принципа неприкосновенности жилища. Согласно ст. 5 Федерального закона от 12 августа 1995 г. № 144-ФЗ “Об оперативно-розыскной деятельности” органы (должностные лица), осуществляющие оперативно-розыскную деятельность, при проведении оперативно-ра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w:t>
        <w:br/>
        <w:t>   Согласно ст. 11 Федерального закона “О милиции” сотрудники милиции вправе беспрепятственно входить в жилье и иные помещения граждан, на принадлежащие им земельные участи, осматривать их при наличии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br/>
        <w:t>   Согласно п. “3” ст. 13 Федерального закона от 3 апреля 1995 г. “Об органах Федеральной службы безопасности в Российской Федерации” органам Федеральной службы безопасности предоставлено право беспрепятственно входить в жилые и иные принадлежащие гражданам помещения в случае, если имеются достаточные данные полагать, что там совершено или совершается преступление, а также в случае преследования лиц, подозреваемых в совершении преступлений, если промедление может поставить под угрозу жизнь и здоровье граждан.</w:t>
        <w:br/>
        <w:t>   Федеральные органы государственной охраны в целях осуществлении государственной охраны имеют право: беспрепятственно входи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при пресечении преступлений, создающих угрозу безопасности объектов государственной охраны, а также при преследовании лиц, подозреваемых в совершении таких преступлений, если промедление может создать реальную угрозу безопасности объектов государственной охраны. Обо всех случаях вхождения в жилые и иные помещения против воли проживающих в них граждан Федеральные органы государственной охраны уведомляют прокурора в течение 24 часов.</w:t>
        <w:br/>
        <w:t>   В соответствии с ч. 1 ст. 12 УПК РФ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УПК РФ. 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Обыск и выемка в жилище в соответствие с ч. ”. ст. 12 УПК РФ могут производиться на основании судебного решения, за исключением случаев, предусмотренных ч. 5 ст. 165 УПК РФ. В исключительных случаях, когда производство осмотра жилища, обыска и выемки в жилище, а также личного обыска не терпит отлагательства, указанные ел едет- 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w:t>
        <w:br/>
        <w:t>   Понятие “проживающие в жилище на законных основаниях граждане” включает в себя лиц, имеющих право собственности или право пользования на законном основании, т.е. при наличии документов, подтверждающих аренду, наем, поднаем жилого помещения и пр. Лица, занимающие жилое помещение противоправно (самовольное заселение построенного жилого дома без ордера, заселение без соответствующего разрешения освободившейся комнаты в коммунальной квартире и т.п.), не имеют право на реализацию предусмотренных комментируемой статьей прав.</w:t>
        <w:br/>
        <w:t>   Незаконным проникновением следует считать не только вхождение в жилище, но и размещение в нем специальных технических средств для аудиовизуального наблюдения, выселение гражданина из законно занимаемого им помещения, временное использование для любых целей жилого помещения в отсутствие владельца или пользователя жилища и т.п.</w:t>
        <w:br/>
        <w:t>   Норма ст. 139 УК РФ предусматривает следующую ответственность за нарушение неприкосновенности жилища:</w:t>
        <w:br/>
        <w:t>   1) незаконное проникновение в жилище, совершенное против воли проживающего в нем лица, — наказывается штрафом в размере до 40 тыс. руб. или в размере заработной платы или иного дохода осужденного за период до трех месяцев, либо обязательными работами на срок от 120 до 180 часов, либо исправительными работами на срок до одного года, либо арестом на срок до трех месяцев;</w:t>
        <w:br/>
        <w:t>   2) то же деяние, совершенное с применением насилия или с угрозой его применения, — наказывается штрафом в размере до 200 тыс. руб. или в размере заработной платы или иного дохода осужденного за период до восемнадцати месяцев либо лишением свободы на срок до двух лет;</w:t>
        <w:br/>
        <w:t>   3) деяния, предусмотренные ч. 1 или 2 настоящей статьи, совершенные лицом с использованием своего служебного положения, наказываются штрафом в размере от 100 тыс. до 300 тыс.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3 лет. Кроме мер уголовно-правовой ответственности, к нарушителю могут быть применены гражданско-правовые санкции, в частности компенсация морального и иного причиненного вреда.</w:t>
        <w:br/>
        <w:t>   Постановление Пленума Верховного Суда РФ от 24 декабря 1993 г. № 13 “О некоторых вопросах, связанных с применением статей 23 и 25 Конституции Российской Федерации” при рассмотрении вопросов о необходимости проникновения в жилище обязывает Верховные суды республик, краевые, областные суды, Московский и Санкт-Петербургский городской суд, суд автономной области и автономных округов, военные суды округов, групп войск, флотов и видов Вооруженных Сил принимать к своему рассмотрению материалы, подтверждающие необходимость проникновения в жилище, если таковые представляются в суд. Районные (городские) народные суды, военные суды армий, флотилий, соединений и гарнизонов не могут отказать в рассмотрении таких материалов в случае представления их в эти суды. Указанные материалы представляются судье уполномоченными на то органами и должностными лицами в соответствии с уголовно-процессуальным законодательством и Законом РФ “Об оперативно-розыскной деятельности в Российской Федерации”. По результатам рассмотрения материалов судьей выносится мотивированное постановление о разрешении провести оперативно-розыскные или следственные действия, связанные с проникновением в жилище, либо об отказе в этом. В случае если судья не дал разрешения на проведение указанных действий, уполномоченные на то органы и должностные лица вправе обратиться по тому же вопросу в вышестоящий суд.</w:t>
        <w:br/>
        <w:t>   Прекращение права собственности на жилое помещение предусмотрено п. 2 ч. 1 ст. 446 ГПК РФ в случае, если жилое помещение (его части) для гражданина-должника и членов его семьи, совместно проживающих в принадлежащем помещении, является единственным пригодным для постоянного проживания помещением, но при этом представляет собой предмет ипотеки. Определение оснований, порядка и условий выселения граждан из жилых помещений находится в компетенции органов государственной власти Российской Федерации. В частности, условия и порядок выселения гражданина, право пользования жилым помещением которого прекращено или который нарушает правила пользования жилым помещением предусмотрено ст. 35 ЖК РФ, поднанимателя и вселенных совместно с поднанимателем граждан — ч. 4 ст. 79 ЖК РФ, временных жильцов — ч. 5 ст. 80 ЖК РФ, нанимателя и членов его семьи, занимаемых помещение по договору социального найма, — ст. 84 — 91 ЖК РФ, выселение граждан из специализированных жилых помещений — ст. 103 ЖК РФ, выселение бывшего члена жилищного кооператива — ст. 133 Жилищного кодекса РФ (см. комментарии к указанным статьям).</w:t>
        <w:br/>
        <w:t>   Ограничения права пользования жилым помещением предусмотрены ст. 56 Конституции РФ, а также нормами ст. 12 и 13 Федерального конституционного закона от 30 мая 2001 г. № 3-ФКЗ “О чрезвычайном положении”.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в том числе право на жилище, которое не относится к числу прав, не подлежащих ограничению.</w:t>
      </w:r>
    </w:p>
    <w:p>
      <w:pPr>
        <w:pStyle w:val="NormalWeb"/>
        <w:spacing w:before="280" w:after="280"/>
        <w:jc w:val="center"/>
        <w:rPr/>
      </w:pPr>
      <w:r>
        <w:rPr>
          <w:rStyle w:val="Strong"/>
        </w:rPr>
        <w:t>§ 2.5. Действие жилищного законодательства во времени и в пространстве</w:t>
      </w:r>
    </w:p>
    <w:p>
      <w:pPr>
        <w:pStyle w:val="NormalWeb"/>
        <w:spacing w:before="280" w:after="280"/>
        <w:rPr/>
      </w:pPr>
      <w:r>
        <w:rPr/>
        <w:t xml:space="preserve">   </w:t>
      </w:r>
      <w:r>
        <w:rPr/>
        <w:t>В соответствии с Конституцией РФ жилищное законодательство находится в совместном ведении РФ и ее субъектов и состоит из:</w:t>
        <w:br/>
        <w:t>   - прК РФ;</w:t>
        <w:br/>
        <w:t>   - принятых в соответствии с ним других федеральных законов;</w:t>
        <w:br/>
        <w:t>   - изданных в соответствии с ними указов Президента РФ, постановлений Правительства РФ;</w:t>
        <w:br/>
        <w:t>   - нормативных правовых актов федеральных органов исполнительной власти;</w:t>
        <w:br/>
        <w:t>   - принятых законов и иных нормативных правовых актов субъектов РФ;</w:t>
        <w:br/>
        <w:t>   - нормативных правовых актов органов местного самоуправления.</w:t>
        <w:br/>
        <w:t>   Причем указы Президента РФ, регулирующие жилищные отношения, не должны противоречить ЖК РФ и другим федеральным законам. Правительство РФ вправе издавать постановления, содержащие нормы, регулирующие жилищные отношения, на основании и во исполнение ЖК РФ, других федеральных законов, нормативных указов Президента РФ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Ф, постановлениями Правительства РФ. Органы государственной власти субъектов РФ могут принимать законы и иные нормативные правовые акты, содержащие нормы, регулирующие жилищные отношения, в пределах своих полномочий на основании ЖК РФ, принятых в соответствии с ЖК РФ других федеральных законов.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К РФ, другими федеральными законами, иными нормативными правовыми актами РФ, законами и иными нормативными правовыми актами субъектов РФ. При несоответствии норм жилищного законодательства, содержащихся в федеральных законах и иных нормативных правовых актах РФ, законах и иных нормативных правовых актах субъектов РФ, нормативных правовых актах органов местного самоуправления, положениям ЖК РФ применяются сто положения.</w:t>
        <w:br/>
        <w:t>   Акты жилищного законодательства, по общему правилу, вступают в действие со дня их опубликования, если в самом акте не указан другой срок. Так, в Федеральном законе от 21 июля 1997 г. “О государственной регистрации прав на недвижимое имущество и сделок с ним” определено, что Закон вводится по истечении шести месяцев со дня его опубликования. Такой срок обычно устанавливается для того, чтобы соответствующие государственные органы приняли все необходимые меры к его применению.</w:t>
        <w:br/>
        <w:t>   Закон применяется к тем правоотношениям, которые возникают с момента его введения в действие. Иногда нормам закона придается обратная сила Как указал Конституционный Суд РФ в постановлении от 24 октября 1996 г. по делу о проверке конституционности ч. 1 ст. 2 Федерального закона от 7 марта 1996 года “О внесении изменений в Закон Российской Федерации “Об акцизах”, по смыслу Конституции РФ общим для всех отраслей права является принцип, согласно которому закон, ухудшающий положение граждан, а соответственно, и объединений, созданных для реализации конституционных прав и свобод граждан, обратной силы не имеет. Федеральные жилищные законы, по общему правилу, действуют па всей территории РФ, если сфера действия закона прямо не ограничена. Действие жилищного закона может быть распространено также и на определенные категории граждан (таковы, например, правовые акты о жилищных льготах, о предоставлении служебных жилых помещений, общежитий и других специализированных жилых помещений и т.д.).</w:t>
        <w:br/>
        <w:t>   Согласно ст. б ЖК РФ акты жилищного законодательства не имеют обратной силы и применяются к жилищным отношениям, возникшим после введения его в действие.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br/>
        <w:t>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Web"/>
        <w:spacing w:before="280" w:after="280"/>
        <w:jc w:val="center"/>
        <w:rPr/>
      </w:pPr>
      <w:r>
        <w:rPr>
          <w:rStyle w:val="Strong"/>
        </w:rPr>
        <w:t>§ 2.6. Применение жилищного законодательства по аналогии</w:t>
      </w:r>
    </w:p>
    <w:p>
      <w:pPr>
        <w:pStyle w:val="NormalWeb"/>
        <w:spacing w:before="280" w:after="280"/>
        <w:rPr/>
      </w:pPr>
      <w:r>
        <w:rPr/>
        <w:t xml:space="preserve">   </w:t>
      </w:r>
      <w:r>
        <w:rPr/>
        <w:t>Философский словарь определяет термин “аналогия” (от греч. analogia — сходство) как подобие, равенство отношений, а также познание путем сравнения. Согласно российскому энциклопедическому словарю аналогия (в праве) — это разрешение судом какого-либо случая, непосредственно не урегулированного законом, путем применения правовой нормы, регулирующей сходные по характеру отношения (аналогия закона) или на основе общих правовых принципов (аналогия права). В правоприменительной практике иногда возникают ситуации, когда спорное отношение имеет правовой характер, входит в сферу правового регулирования, но не предусмотрено конкретной нормой права. Правоприменитель обнаруживает пробел в законодательстве.</w:t>
        <w:br/>
        <w:t>   Согласно ч. 1 ст. 7 ЖК РФ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Под аналогией закона понимается применение к соответствующему отношению закона, регулирующего сходные отношения. Необходимость применения данного приема заключается в том, что решение по юридическому делу обязательно должно иметь правовое основание. Поэтому если нет нормы, прямо предусматривающей спорный случай, то необходимо найти норму, регулирующую сходные со спорным отношения. “Правило найденной нормы” используется в качестве правового основания при принятии решения по делу.</w:t>
        <w:br/>
        <w:t>   Согласно ч. 2 ст. 7 ЖК РФ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Под аналогией права понимается применение к соответствующему отношению общих начал и смысла жилищного законодательства с учетом требований добросовестности, гуманности, разумности и справедливости, которыми должны руководствоваться субъекты жилищного отношения, а также суд, рассматривающий соответствующий вопрос. Аналогия закона имеет приоритет перед аналогией права.</w:t>
        <w:br/>
        <w:t>   Данные положения корреспондируют норме ст. 6 ГК РФ, устанавливающей применение гражданского законодательства по аналогии. Основанием для применения жилищного законодательства по аналогии является отсутствие нормы жилищного, гражданского или иного законодательства, а также соглашения сторон, прямо регулирующих правоотношение (пробел в законодательстве). Однако необходимо учитывать, что соглашение сторон не является источником права.</w:t>
        <w:br/>
        <w:t>   В качестве примера применения аналогии закона к жилищным правоотношениям можно привести возможность применения положений о проведении общего собрания собственников помещений в многоквартирном доме, в том числе путем заочного голосования, к общему собранию членов жилищного кооператива, членов товарищества собственников жилья.</w:t>
        <w:br/>
        <w:t>   Необходимо учитывать, что принцип аналогии может быть применен исключительно к частноправовым отношениям и не может применяться к публичным правоотношениям. Жилищное законодательство представляет собой комплексную отрасль законодательства, включающую в себя не только гражданско-правовые нормы, но и нормы административного права. Принцип аналогии не должен применяться к административным правоотношениям, в противном случае это может привести к произволу органов публичных образований.</w:t>
      </w:r>
    </w:p>
    <w:p>
      <w:pPr>
        <w:pStyle w:val="NormalWeb"/>
        <w:spacing w:before="280" w:after="280"/>
        <w:jc w:val="center"/>
        <w:rPr/>
      </w:pPr>
      <w:r>
        <w:rPr>
          <w:rStyle w:val="Strong"/>
        </w:rPr>
        <w:t>§ 2.7. Жилищное законодательство и нормы международного права</w:t>
      </w:r>
    </w:p>
    <w:p>
      <w:pPr>
        <w:pStyle w:val="NormalWeb"/>
        <w:spacing w:before="280" w:after="280"/>
        <w:rPr/>
      </w:pPr>
      <w:r>
        <w:rPr/>
        <w:t xml:space="preserve">   </w:t>
      </w:r>
      <w:r>
        <w:rPr/>
        <w:t>Согласно ст. 9 ЖК РФ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 Эта статья отражает конституционный принцип приоритета международных договоров над национальным законодательством.</w:t>
        <w:br/>
        <w:t>   Конституция РФ иначе, чем это было в ранее действовавшем законодательстве, решает проблему соотношения правовой системы России и общепризнанных принципов и норм международного права и международных договоров РФ: они являются составной частью правовой системы России (ч. 4 ст. 15). В широком социально-правовом плане это означает, что в основе правовой государственности в России лежат не только принципы, закрепленные отечественным законодательством, но и общепризнанные стандарты, принятые в международном сообществе.</w:t>
        <w:br/>
        <w:t>   Существенный практический интерес имеет вопрос о том, как должна разрешаться коллизия между международным договором РФ и Конституцией РФ, если таковая возникает. Представляется, что в этом случае действует правило о высшей юридической силе Конституции РФ, ибо международные договоры являются составной частью правовой системы государства, а в рамках этой системы нет актов, которые по своей юридической силе стояли бы выше Конституции РФ В связи с этим в ст. 22 Федерального закона от 16 июня 1995 г. № 101-ФЗ “О международных договорах Российской Федерации” предусмотрено, что в случае если международный договор содержит правила, требующие изменения отдельных положений Конституции РФ, решение о согласии на его обязательность для России возможно в форме федерального закона только после внесения соответствующих поправок в Конституцию РФ или пересмотра ее положений в установленном порядке. Органы государства и должностные лица не вправе заключать договоры, противоречащие Конституции РФ. Если же такой договор заключен, то действуют конституционные нормы, поскольку иначе это было бы равнозначно отказу от государственного суверенитета. Кроме того, демократическая конституция не должна противоречить нормам международного права, если они общепризнанны.</w:t>
        <w:br/>
        <w:t>   Право граждан на жилище и составляющие этого права раскрываются в отдельных международных договорах, участниками которых является и Российская Федерация. Так, в соответствии со ст. 25 Всеобщей декларации прав человека (принята на третьей сессии Генеральной Ассамблеи ООН резолюцией 217 Л (111) от 10 декабря 1948 г.)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br/>
        <w:t>   Согласно Рекомендаций Международной Организации Труда от 28 июня 1961 г. № 115 о жилищном строительстве для трудящихся целью национальной политики должно быть содействие в рамках общей политики жилищного строительства строительству жилых домов и введению соответствующего коммунального обслуживания с целью обеспечения всех трудящихся и их семей соответствующим удовлетворительным жилищем и подходящими для жизни условиями Должна предоставляться известная степень первоочередности обеспечению лиц, наиболее срочно нуждающихся в жилом помещении. Должно также уделяться внимание ремонту, улучшению и модернизации существующих жилищ и средств коммунального обслуживания. Цель должна заключаться в том, чтобы стоимость соответствующего и удовлетворительного жилища не превышала разумной части дохода трудящегося, выплачиваемой либо в виде квартирной платы, либо в виде платежей с целью покупки такого жилища. Каждая семья, если она желает, должна иметь отдельное жилище с отдельным входом.</w:t>
        <w:br/>
        <w:t>   Решением Высшего Совета Сообщества Беларуси и России от 22 июня 1996 г. № 5 “О беспрепятственном обмене жилых помещений” предусматривается, что обмен жилыми помещениями между гражданами Республики Беларусь и Российской Федерации, постоянно проживающими на территориях обоих государств и переселяющимися из Республики Беларусь в Российскую Федерацию или из Российской Федерации в Республику Беларусь, осуществляется беспрепятственно в соответствии с национальным законодательством обоих государств. Данное положение должно быть учтено при применении ч. 5 ст. 72 ЖК РФ.</w:t>
      </w:r>
    </w:p>
    <w:p>
      <w:pPr>
        <w:pStyle w:val="NormalWeb"/>
        <w:spacing w:before="280" w:after="280"/>
        <w:jc w:val="center"/>
        <w:rPr/>
      </w:pPr>
      <w:r>
        <w:rPr>
          <w:rStyle w:val="Strong"/>
        </w:rPr>
        <w:t>§ 2.8. Ответственность в жилищном праве. Защита жилищных прав</w:t>
      </w:r>
    </w:p>
    <w:p>
      <w:pPr>
        <w:pStyle w:val="NormalWeb"/>
        <w:spacing w:before="280" w:after="280"/>
        <w:rPr/>
      </w:pPr>
      <w:r>
        <w:rPr/>
        <w:t xml:space="preserve">   </w:t>
      </w:r>
      <w:r>
        <w:rPr/>
        <w:t>Ответственность в жилищных правоотношениях обладает своей определенной спецификой. В законодательстве, а также в теории и на практике принято больше обращать внимание не на ответственность в жилищном праве, а на защиту жилищных прав граждан, что лишний раз подтверждает вещный характер прав пользователей жилых помещений.</w:t>
        <w:br/>
        <w:t>   Правовая ответственность — это обеспеченная государственным принуждением обязанность правонарушителя нести отрицательные последствия правонарушения, выражающиеся в лишениях личного, организационного или имущественного характера. Гражданско-правовая ответственность, будучи разновидностью правовой ответственности, подпадает под приведенное определение, но при этом важно отразить те особенности, которые характерны именно для нее, что позволит отграничить гражданско-правовую ответственность как от ответственности, предусмотренной нормами иных отраслей права, так и от других средств принудительного воздействия гражданско-правового характера (в частности, мер защиты). Среди характерных черт гражданско-правовой ответственности выделяются следующие:</w:t>
        <w:br/>
        <w:t>   1) имущественный характер;</w:t>
        <w:br/>
        <w:t>   2) преимущественно компенсационный (восстановительный) характер;</w:t>
        <w:br/>
        <w:t>   3) построение на началах юридического равенства сторон;</w:t>
        <w:br/>
        <w:t>   4) возможность ее реализации добровольно самим нарушителем без вмешательства судебных или иных государственных органов в силу лишь одной возможности применения государственного принуждения (добровольная уплата пени за просрочку внесения квартплаты, возмещение причиненного ущерба жилищному фонду и т.д.).</w:t>
        <w:br/>
        <w:t>   В жилищном праве может иметь место как договорная, так и деликтная гражданско-правовая ответственность, а также в соответствующих случаях административная и уголовная. Так, ранее ст. 154 ЖК РСФСР предусматривала, что лица, виновные:</w:t>
        <w:br/>
        <w:t>   1) в нарушении порядка постановки на учет граждан, нуждающихся в улучшении жилищных условий, снятия с учета и предоставления гражданам жилых помещений;</w:t>
        <w:br/>
        <w:t>   2) в несоблюдении установленных сроков заселения жилых домов и жилых помещений;</w:t>
        <w:br/>
        <w:t>   3) 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br/>
        <w:t>   4) в самовольном переоборудовании и перепланировке жилых домов и жилых помещений и использовании их не по назначению;</w:t>
        <w:br/>
        <w:t>   5) в нарушении правил эксплуатации жилых домов, жилых помещений и инженерного оборудования, в бесхозяйственном их содержании;</w:t>
        <w:br/>
        <w:t>   6) в порче жилых домов, жилых помещений, их оборудования, несут уголовную, административную или иную ответственность в соответствии с законодательством.</w:t>
        <w:br/>
        <w:t>   Одним из необходимых условий наступления ответственности за нарушение жилищных обязательств является наличие вреда, за исключением случаев, когда ответственность наступает в виде неустойки или пени за нарушение сроков уплаты квартплаты и коммунальных платежей. Нарушением жилищных обязательств может быть причинен как имущественный (например, разрушение и порча 87 жилого помещения), так и моральный (например, создание обстановки невозможности совместного проживания) вред.</w:t>
        <w:br/>
        <w:t>   Субъективным основанием гражданско-правовой ответственности за нарушение жилищных обязательств является вина правонарушителя. Жилищное законодательство не предусматривает ответственности независимо от вины. Однако в отношении наймодателей (арендодателей), обязанных предоставлять в соответствии с договором найма (аренды) пользователям коммунальные и иные услуги, Федеральный закон “О защите прав потребителей” содержит правило об ответственности независимо от вины. В ряде случаев закон устанавливает специальные условия ответственности, например:</w:t>
        <w:br/>
        <w:t>   - систематичность нарушений,</w:t>
        <w:br/>
        <w:t>   - безрезультатность применения к правонарушителю мер предупреждения и общественного воздействия.</w:t>
        <w:br/>
        <w:t>   Характерным для жилищного законодательства является применение большого количества мер защиты субъективных жилищных прав. В отличие от мер ответственности меры защиты — это правовые средства принудительного воздействия, направленные на охрану и защиту прав и законных интересов их носителей, применяемых к субъектам независимо от вины и не влекущих для них неком- пенсируемые лишения личного или имущественного характера (например, признание недействительным обмена жилого помещения, выселение лиц, самоуправно занявших жилое помещение, и др.).</w:t>
        <w:br/>
        <w:t>   Защита — это деятельность, возникающая в случае наличия конкретного (совершенного) правонарушения, либо устранение такого состояния, которое реально приведет к наступлению негативных последствий, а также направленная на восстановление нарушенного права. Когда возникает необходимость защиты, как правило, уже присутствует правонарушитель и лицо, чье право ограничено виновными действиями. Конституционный механизм защиты прав человека состоит из четырех элементов: субъектов и объектов защиты, конституционно-правовых норм (оснований защиты) и процессуальных действий (форм защиты).</w:t>
        <w:br/>
        <w:t>   Не все меры защиты в жилищных правоотношениях связаны с правонарушением лиц, к которым они применяются (например, вселение лиц в результате ошибки и последующее их выселение из помещения). Меры защиты в жилищном праве могут выступать как меры самозащиты (например, для ограждения неприкосновенности жилища), меры оперативного воздействия (например, когда наймодатель отказывает неисправному нанимателю в продлении договора на новый срок или когда наниматель засчитывает стоимость произведенного им капитального ремонта жилого помещения, лежащего на обязанности наймодателя, в счет следуемой с него квартирной платы), меры государственно-принудительного воздействия (например, досрочное расторжение договора при виновном поведении нанимателя, выселение из жилого помещения по основаниям ст. 35 ЖК РФ).</w:t>
        <w:br/>
        <w:t>   В соответствии со ст.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 Защита жилищных прав в административном порядке осуществляется только в случаях, предусмотренных ЖК РФ, другим федеральным законом. Решение, принятое в административном порядке, может быть обжаловано в судебном порядке.</w:t>
        <w:br/>
        <w:t>   Защита жилищных прав осуществляется путем:</w:t>
        <w:br/>
        <w:t>   1) признания жилищного права;</w:t>
        <w:br/>
        <w:t>   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br/>
        <w:t>   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br/>
        <w:t>   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br/>
        <w:t>   5) прекращения или изменения жилищного правоотношения;</w:t>
        <w:br/>
        <w:t>   6) иными способами, предусмотренными настоящим Кодексом, другим федеральным законом.</w:t>
        <w:br/>
        <w:t>   К компетенции органов государственной власти РФ в облас ти жилищных отношений относятся (ст. 12 ЖК РФ):</w:t>
        <w:br/>
        <w:t>   1) определение порядка государственного учета жилищных фондов;</w:t>
        <w:br/>
        <w:t>   2) установление требований к жилым помещениям, их содержанию, содержанию общего имущества собственников помещений в многоквартирных домах;</w:t>
        <w:br/>
        <w:t>   3) определение оснований признания малоимущих граждан нуждающимися в жилых помещениях, предоставляемых по договорам социального найма;</w:t>
        <w:br/>
        <w:t>   4) определение порядка предоставления малоимущим гражданам по договорам социального найма жилых помещений муниципального жилищного фонда;</w:t>
        <w:br/>
        <w:t>   5) определение иных категорий граждан в целях предоставления им жилых помещений жилищного фонда РФ;</w:t>
        <w:br/>
        <w:t>   6) определение порядка предоставления жилых помещений жилищного фонда России гражданам, которые нуждаются в жилых помещениях и категории которых установлены федеральным законом;</w:t>
        <w:br/>
        <w:t>   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br/>
        <w:t>   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br/>
        <w:t>   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br/>
        <w:t>   10) определение условий и порядка переустройства и перепланировки жилых помещений;</w:t>
        <w:br/>
        <w:t>   11) определение оснований и порядка признания жилых помещений непригодными для проживания;</w:t>
        <w:br/>
        <w:t>   12) признание в установленном порядке жилых помещений жилищного фонда РФ непригодными для проживания;</w:t>
        <w:br/>
        <w:t>   13) установление правил пользования жилыми помещениями;</w:t>
        <w:br/>
        <w:t>   14) определение оснований, порядка и условий выселения граждан из жилых помещений;</w:t>
        <w:br/>
        <w:t>   15) правовое регулирование отдельных видов сделок с жилыми помещениями;</w:t>
        <w:br/>
        <w:t>   16) установление структуры платы за жилое помещение и коммунальные услуги, порядка расчета и внесения такой платы;</w:t>
        <w:br/>
        <w:t>   17) осуществление контроля за использованием и сохранностью жилищного фонда РФ, соответствием жилых помещений данного фонда установленным санитарным и техническим правилам и нормам, иным требованиям законодательства;</w:t>
        <w:br/>
        <w:t>   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ЖК РФ, другими федеральными законами.</w:t>
        <w:br/>
        <w:t>   К компетенции органов государственной власти субъекта РФ в области жилищных отношений относятся (ст. 13 ЖК РФ):</w:t>
        <w:br/>
        <w:t>   1) государственный учет жилищного фонда субъекта Российской Федерации;</w:t>
        <w:br/>
        <w:t>   2) определение порядка предоставления жилых помещений специализированного жилищного фонда субъекта РФ;</w:t>
        <w:br/>
        <w:t>   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   4) определение иных категорий граждан в целях предоставления им жилых помещений жилищного фонда субъекта РФ;</w:t>
        <w:br/>
        <w:t>   5) определение порядка предоставления по договорам социального найма установленным соответствующим законом субъекта РФ категориям граждан жилых помещений жилищного фонда субъекта РФ;</w:t>
        <w:br/>
        <w:t>   6) признание в установленном порядке жилых помещений жилищного фонда субъекта РФ непригодными для проживания;</w:t>
        <w:br/>
        <w:t>   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br/>
        <w:t>   8) осуществление контроля за использованием и сохранностью жилищного фонда субъекта РФ, соответствием жилых помещений данного фонда установленным санитарным и техническим правилам и нормам, иным требованиям законодательства;</w:t>
        <w:br/>
        <w:t>   9) иные вопросы, отнесенные к компетенции органов государственной власти субъектов РФ в области жилищных отношений Конституцией РФ, ЖК РФ, другими федеральными законами и не отнесенные к компетенции органов государственной власти РФ, компетенции органов местного самоуправления.</w:t>
        <w:br/>
        <w:t>   К компетенции органов местного самоуправления в области жилищных отношений относятся (ст. 14 ЖК РФ):</w:t>
        <w:br/>
        <w:t>   1) учет муниципального жилищного фонда;</w:t>
        <w:br/>
        <w:t>   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   3) ведение в установленном порядке учета граждан в качестве нуждающихся в жилых помещениях, предоставляемых по договорам социального найма;</w:t>
        <w:br/>
        <w:t>   4) определение порядка предоставления жилых помещений муниципального специализированного жилищного фонда;</w:t>
        <w:br/>
        <w:t>   5) предоставление в установленном порядке малоимущим гражданам по договорам социального найма жилых помещений муниципального жилищного фонда;</w:t>
        <w:br/>
        <w:t>   6) принятие в установленном порядке решений о переводе жилых помещений в нежилые помещения и нежилых помещений в жилые помещения;</w:t>
        <w:br/>
        <w:t>   7) согласование переустройства и перепланировки жилых помещений;</w:t>
        <w:br/>
        <w:t>   8) признание в установленном порядке жилых помещений муниципального жилищного фонда непригодными для проживания;</w:t>
        <w:br/>
        <w:t>   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   10) иные вопросы, отнесенные к компетенции органов местного самоуправления в области жилищных отношений Конституцией РФ, ЖК РФ, другими федеральными законами, а также законами соответствующих субъектов РФ.</w:t>
        <w:br/>
        <w:t>   В субъектах РФ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Ф.</w:t>
        <w:br/>
        <w:t>   Иные вопросы, отнесенные ЖК РФ к компетенции органов местного самоуправления и не включенные в указанные перечни, решают органы государственной власти данных субъектов.</w:t>
      </w:r>
    </w:p>
    <w:p>
      <w:pPr>
        <w:pStyle w:val="NormalWeb"/>
        <w:spacing w:before="280" w:after="280"/>
        <w:jc w:val="center"/>
        <w:rPr/>
      </w:pPr>
      <w:r>
        <w:rPr>
          <w:rStyle w:val="Strong"/>
        </w:rPr>
        <w:t>Глава 3. ЖИЛИЩНЫЕ ПРАВООТНОШЕНИЯ</w:t>
      </w:r>
    </w:p>
    <w:p>
      <w:pPr>
        <w:pStyle w:val="NormalWeb"/>
        <w:spacing w:before="280" w:after="280"/>
        <w:rPr/>
      </w:pPr>
      <w:r>
        <w:rPr/>
        <w:t>§ 3.1. Жилищные правоотношения: понятие, особенности и виды</w:t>
        <w:br/>
        <w:t>§ 3.2. Объекты жилищных правоотношений</w:t>
        <w:br/>
        <w:t>§ 3.3. Субъекты жилищных правоотношений</w:t>
        <w:br/>
        <w:t>§ 3.4. Основания возникновения жилищных прав и обязанностей</w:t>
        <w:br/>
        <w:t>§ 3.5. Содержание жилищных правоотношений</w:t>
        <w:br/>
        <w:t>§ 3.6. Компетенция органов государственной власти и органов местного самоуправления в области жилищных правоотношений</w:t>
      </w:r>
    </w:p>
    <w:p>
      <w:pPr>
        <w:pStyle w:val="NormalWeb"/>
        <w:spacing w:before="280" w:after="280"/>
        <w:jc w:val="center"/>
        <w:rPr/>
      </w:pPr>
      <w:r>
        <w:rPr>
          <w:rStyle w:val="Strong"/>
        </w:rPr>
        <w:t>§ 3.1. Жилищные правоотношения: понятие, особенности и виды</w:t>
      </w:r>
    </w:p>
    <w:p>
      <w:pPr>
        <w:pStyle w:val="NormalWeb"/>
        <w:spacing w:before="280" w:after="280"/>
        <w:rPr/>
      </w:pPr>
      <w:r>
        <w:rPr/>
        <w:t xml:space="preserve">   </w:t>
      </w:r>
      <w:r>
        <w:rPr/>
        <w:t>В жилищных законах не содержится определение понятия “жилищные отношения”. До принятия ЖК РСФСР под жилищными правоотношениями обычно понимались исключительно гражданско-правовые отношения по пользованию гражданами жилыми помещениями, эти отношения регулировались гражданским законодательством. После кодификации жилищного законодательства и принятия в 1983 г. ЖК РСФСР понятие “жилищные отношения” стало рассматриваться в более широком смысле, как общее, собирательное понятие, охватывающее все виды жилищных отношений.</w:t>
        <w:br/>
        <w:t>   Необходимость выработки такого понятия была обусловлена потребностью в комплексном подходе к решению жилищных вопросов в условиях существенного изменения и усложнения характера задач в области обеспечения граждан жильем. По мнению Ю.К. Толстого, понятие “жилищные отношения” является собирательным. На это следует обратить внимание, поскольку в обыденном сознании жилищные отношения ассоциируются с отношениями по использованию уже полученного или приобретенного жилья. Понятие “жилищные отношения” имеет в жилищном законодательстве такое же значение, как, например, понятие “водные отношения” в водном законодательстве, понятие “лесные отношения” — в лесном законодательстве, где эти понятия охватывают совокупность различных по юридической природе общественных отношений, регулируемых соответственно водным и лесным законодательством.</w:t>
        <w:br/>
        <w:t>   Жилищные правоотношения — это общее, родовое понятие, которым охватываются различные виды отношений, возникающих по поводу жилища: по владению, пользованию и распоряжению жилыми помещениями, предоставлению жилых помещений нуждающимся в них, по управлению и эксплуатации жилищного фонда и т.д.</w:t>
        <w:br/>
        <w:t>   В результате регулирования нормами жилищного права общественных отношений они приобретают правовую форму и становятся жилищными правоотношениями. Этим понятием, как справедливо отмечает Э.Б. Лыкова, охватывается широкий круг правоотношений, классифицируемый различными учеными по-разному в зависимости от того, что они понимают под жилищным правом: институт гражданского права, подотрасль или комплексную отрасль права. При этом наметился как широкий подход к рассматриваемой проблеме, так и чрезвычайно узкий.</w:t>
        <w:br/>
        <w:t>   В частности, СМ. Корнеев относит к жилищным отношения по управлению жилищным фондом, его содержанию и ремонту; отношения, возникающие в связи с предоставлением гражданам жилых помещений и пользованием ими на условиях найма и аренды; отношения собственности в жилищной сфере и другие общественные отношения, связанные с удовлетворением жилищной потребности.</w:t>
        <w:br/>
        <w:t>   Ю.К. Толстой называет, по существу, жилищными те же отношения, но полагает “жилищные отношения” собирательным понятием, включающим отдельные виды отношений разноотраслевой принадлежности. В.Н. Литовкин считает жилищными исключительно отношения по владению и пользованию чужим имуществом, принадлежащим кому-либо другому на праве собственности (вещном праве). При этом отношения, возникающие из потребления собственного жилища, выводятся им за границы жилищных отношений.</w:t>
        <w:br/>
        <w:t>   Разделяя в основном широкий подход к определению круга жилищных правоотношений, считаем возможным дать следующую их классификацию. Нельзя не согласиться с предложенным К).К. Толстым делением всех жилищных отношений на две большие группы:</w:t>
        <w:br/>
        <w:t>   1) организационные отношения, построенные на началах власти и подчинения;</w:t>
        <w:br/>
        <w:t>   2) отношения, складывающиеся на началах равенства их участников, которые подразделяются на имущественные и личные неимущественные отношения, вытекающие из факта соседства.</w:t>
        <w:br/>
        <w:t>   При этом организационные правоотношения автор не подвергает делению на отдельные виды, ограничиваясь лишь примерным их перечнем (отношения по управлению жилищным фондом, по учету нуждающихся в жилье граждан и распределению жилья). Поскольку эти два вида правоотношений приведены автором в качестве примера, можно предположить, что имеются и другие виды организационных отношений. Жилищный фонд может находиться в собственности юридических лиц, Российской Федерации, ее субъектов, а также муниципальных образований, которые управляют жилищным фондом через сеть создаваемых ими органов управления жилищно-коммунальным хозяйством (ЖКХ). Возникающие в процессе управления жилищным фондом отношения являются управленческими, и вряд ли их следует относить к числу организационных жилищных правоотношений. Иначе обстоит дело с отношениями, складывающимися между жилищно-эксплуатационными организациями и различными пользователями жилых помещений, основанными, как правило, на договоре найма. И хотя в них, как считает Э.Б. Лыкова, есть элементы организационных отношений, строятся они на началах равенства их участников.</w:t>
        <w:br/>
        <w:t>   К организационным следует отнести лишь один вид отношений, связанный с учетом нуждающихся граждан в жилье и распределением жилых помещений из фонда социального использования, а также жилых помещений в жилищных или жилищно-строительных кооперативах. Они лежат в основе тех правоотношений, которые возникают в дальнейшем в связи с использованием предоставленного по ордеру жилья. Организационные отношения неразрывно связаны с жилищными, и их целесообразно отнести к одному из видов жилищных правоотношений.</w:t>
        <w:br/>
        <w:t>   Правоотношения по использованию жилых помещений гражданами в основном являются имущественными, хотя среди них можно выделить небольшую группу личных неимущественных отношений (например, отношения соседства в коммунальной квартире).</w:t>
        <w:br/>
        <w:t>   С созданием рынка жилья в рыночные отношения вовлечены жилые помещения, входящие во все жилищные фонды, за исключением фонда социального использования. Жилые помещения из этого фонда распределяются среди нуждающихся в улучшении жилищных условий граждан и передаются им бесплатно, т.е. без использования рыночных механизмов, в частности договора купли-продажи. Этим и обусловлено возникновение организационных отношений по поводу распределения жилья. На регулирование складывающихся при этом отношений в основном и был рассчитан ЖК РСФСР.</w:t>
        <w:br/>
        <w:t>   Что касается рыночных отношений, то они возникают, как правило, из договора коммерческого найма жилого помещения, а также договора поднайма и других оснований. Они являются в основном возмездными и регулируются ГК РФ.</w:t>
        <w:br/>
        <w:t>   Жилищное законодательство регулирует отношения по поводу:</w:t>
        <w:br/>
        <w:t>   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br/>
        <w:t>   2) пользования жилыми помещениями частного жилищного фонда;</w:t>
        <w:br/>
        <w:t>   3) пользования общим имуществом собственников помещений;</w:t>
        <w:br/>
        <w:t>   4) отнесения помещений к числу жилых помещений и исключения их из жилищного фонда;</w:t>
        <w:br/>
        <w:t>   5) учета жилищного фонда;</w:t>
        <w:br/>
        <w:t>   6) содержания и ремонта жилых помещений;</w:t>
        <w:br/>
        <w:t>   7) переустройства и перепланировки жилых помещений;</w:t>
        <w:br/>
        <w:t>   8) управления многоквартирными домами;</w:t>
        <w:br/>
        <w:t>   9) создания и деятельности жилищных и жилищно-строительных кооперативов, товариществ собственников жилья, прав и обязанностей их членов;</w:t>
        <w:br/>
        <w:t>   10) предоставления коммунальных услуг;</w:t>
        <w:br/>
        <w:t>   11) внесения платы за жилое помещение и коммунальные услуги;</w:t>
        <w:br/>
        <w:t>   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   Жилищные отношения по использованию жилья можно также подразделить на отдельные группы в зависимости от оснований их возникновения. В частности, они могут возникать из:</w:t>
        <w:br/>
        <w:t>   - договора социального найма жилого помещения;</w:t>
        <w:br/>
        <w:t>   - договора коммерческого найма жилого помещения; членства в ЖСК (ЖК);</w:t>
        <w:br/>
        <w:t>   - членства в семье гражданина — собственника жилого помещения;</w:t>
        <w:br/>
        <w:t>   - членства в семье нанимателя жилого помещения, члена ЖСК (ЖК);</w:t>
        <w:br/>
        <w:t>   - договора найма служебного жилого помещения;</w:t>
        <w:br/>
        <w:t>   - договора найма жилого помещения в общежитии или другого специализированного жилого помещения;</w:t>
        <w:br/>
        <w:t>   - договора пожизненного содержания с иждивением;</w:t>
        <w:br/>
        <w:t>   - завещательного отказа;</w:t>
        <w:br/>
        <w:t>   - договора поднайма жилого помещения, договора о вселении временных жильцов и др.</w:t>
        <w:br/>
        <w:t>   По объему жилищных прав все пользователи могут быть условно разделены на две группы:</w:t>
        <w:br/>
        <w:t>   - имеющие самостоятельное право постоянного пользования жилым помещением (их можно условно именовать “первичными” пользователями - после собственника или органа, им управомоченного);</w:t>
        <w:br/>
        <w:t>   - не имеющие самостоятельного права пользования жилым помещением (их условно можно именовать “вторичными” пользователями жилого помещения).</w:t>
        <w:br/>
        <w:t>   К последним следует относить поднанимателей и временных жильцов. Члены семей пользователей жилых помещений могут выступать также в разных ролях. Например, в ЖСК (ЖК) их права зависимы от прав членов ЖСК (ЖК). При выходе пайщика из кооператива они подлежат выселению вместе с ним, если не воспользуются преимущественным правом на вступление в кооператив. Иное правовое положение члена семьи нанимателя в договоре социального найма жилого помещения, которое можно охарактеризовать как самостоятельное, ибо в данном договоре члены семьи имеют равные и одинаковые права с нанимателем жилого помещения по его использованию. Права “вторичных” пользователей жилого помещения несколько уже, чем у “первичных”.</w:t>
      </w:r>
    </w:p>
    <w:p>
      <w:pPr>
        <w:pStyle w:val="NormalWeb"/>
        <w:spacing w:before="280" w:after="280"/>
        <w:jc w:val="center"/>
        <w:rPr/>
      </w:pPr>
      <w:r>
        <w:rPr>
          <w:rStyle w:val="Strong"/>
        </w:rPr>
        <w:t>§ 3.2. Объекты жилищных правоотношений</w:t>
      </w:r>
    </w:p>
    <w:p>
      <w:pPr>
        <w:pStyle w:val="NormalWeb"/>
        <w:spacing w:before="280" w:after="280"/>
        <w:rPr/>
      </w:pPr>
      <w:r>
        <w:rPr/>
        <w:t xml:space="preserve">   </w:t>
      </w:r>
      <w:r>
        <w:rPr/>
        <w:t>В юридической литературе до сих пор не сложилось четкого понимания того, что является объектом жилищных правоотношений, в то время как в законодательстве ответ на этот вопрос найти несколько проще. И ЖК РСФСР и вслед за ним ЖК РФ оперируют понятием “жилое помещение”. Согласно ч. 1 ст. 15 ЖК РФ единственным объектом жилищных правоотношений являются жилые помещения. К ним относятся жилые дома, части жилых домов; квартиры, части квартир; комнаты.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br/>
        <w:t>   Ранее, для отношений, вытекающих из договора коммерческого найма, в ЖК РСФСР применялся термин “дом”, “квартира”. Под предметом (объектом) договора коммерческого найма понимают жилое помещение в виде жилого дома, части жилого дома, квартиры, части квартиры (ст. 673 ГК РФ). Думается, было бы целесообразным ввести в жилищное законодательство и практику единое понятие объекта (предмета) всех видов жилищных правоотношений — жилое помещение. Под ним можно понимать жилой дом, часть дома, квартиру, часть квартиры, а в случаях, предусмотренных законом, и часть комнаты.</w:t>
        <w:br/>
        <w:t>   Жилищное законодательство предъявляет к жилым помещениям определенные требования. Прежде всего, оно должно быть жилым, т.е. функционально предназначенным для проживания граждан круглогодично. Это означает, что жилой дом, в котором находится жилое помещение, должен быть строением капитального типа. Всевозможные времянки, вагончики и т.п. к таковым строениям не относятся и в состав жилищного фонда не включаются. В подобных помещениях могут проживать граждане, но с ними должен заключаться договор аренды (имущественного найма). Предметом жилищных правоотношений не могут быть подсобные помещения (кухни, коридоры и т.п.).</w:t>
        <w:br/>
        <w:t>   Статья 673 ГК РФ относительно предмета договора коммерческого найма устанавливает только два требования: жилое помещение должно быть изолированным и пригодным для постоянного проживания. В ГК РФ содержание понятия “пригодность жилого помещения для проживания” определяется в порядке, предусмотренном жилищным законодательством. Отсюда можно сделать вывод, что жилое помещение должно отвечать санитарным и техническим требованиям. Иначе, оно должно быть таким, чтобы в нем возможно было нроживание круглый год без угрозы здоровью граждан. При определении пригодности жилого помещения исходят из строительных норм и правил (СНиП), противопожарных и санитарных требований (например, помещение не должно располагаться в подвальных, полуподвальных этажах, высота помещения от пола до потолка должна составлять не менее 2,5 метров, освещение помещения должно быть естественным и т.п.). Непригодность жилого помещения может быть связана с физическим износом дома, расположением в зонах, запрещенных к застройке, в опасных для жизни и т.д. Из анализа нормы ст. 673 ГК РФ можно сделать и другой вывод: к предмету договора коммерческого найма жилого помещения предъявляется минимум требований, т.е. предметом данного договора может быть любое помещение, в том числе и неблагоустроенное, отвечающее только санитарным и техническим требованиям.</w:t>
      </w:r>
    </w:p>
    <w:p>
      <w:pPr>
        <w:pStyle w:val="NormalWeb"/>
        <w:spacing w:before="280" w:after="280"/>
        <w:jc w:val="center"/>
        <w:rPr/>
      </w:pPr>
      <w:r>
        <w:rPr>
          <w:rStyle w:val="Strong"/>
        </w:rPr>
        <w:t>§ 3.3. Субъекты жилищных правоотношений</w:t>
      </w:r>
    </w:p>
    <w:p>
      <w:pPr>
        <w:pStyle w:val="NormalWeb"/>
        <w:spacing w:before="280" w:after="280"/>
        <w:rPr/>
      </w:pPr>
      <w:r>
        <w:rPr/>
        <w:t xml:space="preserve">   </w:t>
      </w:r>
      <w:r>
        <w:rPr/>
        <w:t>Субъекты правоотношений это лица, участвующие в этих правоотношениях. Субъектами жилищных отношений являются граждане, юридические лица, Россия, субъекты РФ, муниципальные образования (ст. 4 ЖК РФ). Положения ЖК РФ применяются к жилищным отношениям с участием иностранных граждан, лиц без гражданства, иностранных юридических лиц, если иное не установлено ЖК РФ или другим федеральным законом.</w:t>
        <w:br/>
        <w:t>   Круг субъектов жилищных правоотношений довольно широк и разнообразен:</w:t>
        <w:br/>
        <w:t>   - во-первых, это стороны жилищного обязательства;</w:t>
        <w:br/>
        <w:t>   - во-вторых, это пользователи жилых помещений, не совпадающие со сторонами обязательства;</w:t>
        <w:br/>
        <w:t>   - в-третьих, это лица, имеющие самостоятельное право пользования жилыми помещениями;</w:t>
        <w:br/>
        <w:t>   - в-четвертых, лица, права которых носят зависимый, производный характер, и др.</w:t>
        <w:br/>
        <w:t>   Основными субъектами жилищных правоотношений выступают стороны. Наименование сторон, их правовое положение зависят от нескольких факторов:</w:t>
        <w:br/>
        <w:t>   - их вида;</w:t>
        <w:br/>
        <w:t>   - от того, в силу каких оснований данные правоотношения возникают;</w:t>
        <w:br/>
        <w:t>   - от вида жилищного фонда, в котором предоставлено жилое помещение.</w:t>
        <w:br/>
        <w:t>   Например, сторонами жилищных организационных правоотношений, с одной стороны, выступают органы, уполномоченные вести учет лиц, нуждающихся в улучшении жилищных условий, и распределять жилье (местная администрация, государственные и муниципальные предприятия и организации, жилищно-строительные и жилищные кооперативы и др.), с другой — гражданин, имеющий право на получение жилья в данном жилищном фонде.</w:t>
        <w:br/>
        <w:t>   В жилищных имущественных правоотношениях в качестве пользователя жилого помещения могут быть только граждане (наниматель, член ЖСК (ЖК), члены их семей и другие лица, имеющие самостоятельное право пользования жилым помещением; поднаниматели и временные жильцы, приобретающие производные от первичных пользователей права). При этом в договоре коммерческого найма в роли нанимателя, по общему правилу, выступает одно лицо, за исключением случая, когда граждане, проживающие совместно с нанимателем, известив наймодателя, заключат договор о том, что все они будут отвечать перед наймодателем солидарно. В этом случае указанные лица выступают сонанимателями, т. е. здесь возникает обязательство с множественностью лиц на стороне нанимателя.</w:t>
        <w:br/>
        <w:t>   При социальном найме проживающие с нанимателем члены его семьи являются сонанимателями независимо от того, заключен ли по этому поводу договор между ними и нанимателем. Круг членов семьи нанимателя прямо определен законом: к ним относятся супруг нанимателя, а также дети и родители нанимателя. Другие родственники, нетрудоспособные иждивенцы, а в исключительных случаях и иные лица могут быть признаны членами семьи нанимателя, если они вселены нанимателем в качестве членов его семьи и ведут с ним общее хозяйство (ч. 1 ст. 69 ЖК РФ).</w:t>
        <w:br/>
        <w:t>   В жилищном праве семья понимается иначе, чем в семейном праве, что вполне оправданно и обусловлено спецификой общественных отношений, регулируемых жилищным законодательством. Семья это группа лиц, общность людей, основанная на браке, родстве, свойстве или совместном проживании в одном жилище и ведущая с нанимателем жилого помещения, как правило, совместное хозяйство, под которым понимается наличие общего бюджета, общие расходы по оплате жилища, взаимная забота и т.д. Иными словами, семью создают, по существу, отношения по совместному использованию жилья, хотя они, конечно, строятся на принципах морали, нравственности, духовной близости. Тем не менее, законодательство построено таким образом, что семья как общность людей субъектом жилищных отношений не является.</w:t>
        <w:br/>
        <w:t>   Поскольку члены семьи используют общее жилое помещение, то, естественно, семья представляет собой нечто единое, объединенное в особый коллектив. Этим как раз и объясняется необходимость в ряде случаев достижения соглашения между членами семьи (например, при приватизации жилого помещения, при обмене, разделе жилого помещения и др.) Такие соглашения необходимы для того, чтобы избрать приемлемый для всех членов семьи единый вариант поведения, ведь все члены семьи нанимателя жилого помещения в договоре социального найма обладают равными правами. Солидарная ответственность также не означает, что отвечает по обязательствам в договоре жилищного найма семья (в качестве субъекта права), а не отдельные ее члены. Каждый член семьи имеет свои права и обязанности в договоре социального найма жилого помещения. Причем они являются равными, а в большинстве случаев и одинаковыми с нанимателем (например, право пользования жилым помещением, если между ними не было иного соглашения). В связи с тем, что совершеннолетние члены семьи несут солидарную с нанимателем ответственность по обязательствам, вытекающим из договора найма, все они являются сонанимателями жилого помещения.</w:t>
        <w:br/>
        <w:t>   В договоре коммерческого найма лица, проживающие совместно с нанимателем, при заключении договора также могут стать сонанимателями жилой площади. Нанимателем жилого помещения в договоре найма (коммерческого и социального) может быть гражданин, достигший 18 лет или ранее этого возраста, если он приобретет по основаниям, предусмотренным законом, дееспособность в полном объеме. Пользователями жилых помещений в качестве членов семьи или лиц, постоянно проживающих с нанимателем, могут быть любые граждане независимо от возраста и состояния здоровья. Ранее в члены ЖСК (ЖК) могли быть приняты лица, достигшие 18-летнего возраста (ч. 2 ст. 113 ЖК РСФСР), однако ст. 26 ГК РФ снизила этот возраст до 16 лет.</w:t>
        <w:br/>
        <w:t>   По-разному определяется в законодательстве другая сторона жилищного имущественного правоотношения. Так, по договору социального найма жилые помещения предоставляются гражданам в домах государственного и муниципального жилищных фондов (ч. 1 ст. 672 ГК РФ), в коммерческий наем могут сдаваться жилые помещения в любых жилищных фондах. Поэтому круг наймодателей в договоре коммерческого найма шире. Вместе с тем лицом, предоставляющим жилое помещение гражданину в пользование, должен быть либо собственник, либо управомоченное им лицо.</w:t>
        <w:br/>
        <w:t>   В договоре коммерческого найма наймодателями могут быть как собственники (граждане, юридические лица), так и управомоченные ими лица (те же жилищно-эксплуатационные организации). В качестве наймодателей могут выступать и арендаторы жилых помещений — юридические лица, которые арендуют жилые помещения со специальной целью передачи их гражданам для проживания (обычно своим работникам).</w:t>
        <w:br/>
        <w:t>   Граждане, имеющие в личной собственности жилые помещения (дома, квартиры), вправе использовать их для личного проживания, проживания членов своих семей, заключать договор найма жилого помещения и иным способом распоряжаться помещением. Таким образом, в жилищных правоотношениях при использовании жилых помещений личных собственников субъектами выступают, с одной стороны, гражданин-собственник, а с другой — члены его семьи, в том числе бывшие члены семьи, и наниматели жилых помещений.</w:t>
        <w:br/>
        <w:t>   В договоре найма служебного жилого помещения наймодателем может быть как собственник жилого помещения (или орган, им управомоченный), так и иной титульный владелец (например, государственные и муниципальные предприятия и учреждения, общественные организации). Нанимателем жилого помещения является работник, который по характеру возложенных на него трудовых обязанностей должен проживать по месту работы или вблизи от него (ст. 93 ЖК РФ).</w:t>
        <w:br/>
        <w:t>   В общежитиях жилое помещение предоставляется собственником (или органом, им управомоченным) либо государственным или муниципальным предприятием и организацией, имеющими право оперативного управления или хозяйственного ведения в отношении жилых помещений. Второй стороной жилищных правоотношений являются рабочие, служащие, студенты, учащиеся и другие граждане, которым жилое помещение в общежитии предоставляется на период работы или учебы (ст. 94 ЖК РФ).</w:t>
        <w:br/>
        <w:t>   В договоре пожизненного содержания с иждивением в качестве плательщика ренты (лица, предоставляющего жилое помещение получателю ренты) могут выступать как граждане, так и юридические лица при условии, что их учредительные документы не запрещают им заниматься такого рода деятельностью при наличии лицензии. При этом в соответствии со ст. 593 ГК РФ обязанности плательщиков ренты могут переходить к другим лицам. Получателями ренты по этому договору могут быть только граждане, передавшие недвижимость плательщику ренты на праве собственности. Допускается установление пожизненной ренты в пользу нескольких граждан, например, в пользу супругов, детей, членов одной семьи и т. д. Если в договоре пожизненной ренты конкретные доли получателей ренты не определены, они считаются равными. В случае смерти одного из получателей ренты происходит приращение его доли к долям других получателей ренты, если только договор этого прямо не исключает. После смерти последнего получателя ренты обязательство выплаты ренты прекращается. Иные случаи перехода прав получателя ренты к другим лицам исключаются.</w:t>
        <w:br/>
        <w:t>   Право пользования жилым помещением может возникать и на основе завещательного отказа, которое является особым завещательным распоряжением. При завещательном отказе завещатель возлагает на наследника по завещанию исполнение какого-либо обязательства в пользу одного или нескольких получателей, которые приобретают право исполнения (ст. 1137 ГК РФ). Отказополучателями могут быть лица как входящие, так и не входящие в чисто наследников по закону.</w:t>
      </w:r>
    </w:p>
    <w:p>
      <w:pPr>
        <w:pStyle w:val="NormalWeb"/>
        <w:spacing w:before="280" w:after="280"/>
        <w:jc w:val="center"/>
        <w:rPr/>
      </w:pPr>
      <w:r>
        <w:rPr>
          <w:rStyle w:val="Strong"/>
        </w:rPr>
        <w:t>§ 3.4. Основания возникновения жилищных прав и обязанностей</w:t>
      </w:r>
    </w:p>
    <w:p>
      <w:pPr>
        <w:pStyle w:val="NormalWeb"/>
        <w:spacing w:before="280" w:after="280"/>
        <w:rPr/>
      </w:pPr>
      <w:r>
        <w:rPr/>
        <w:t xml:space="preserve">   </w:t>
      </w:r>
      <w:r>
        <w:rPr/>
        <w:t>Жилищные права и обязанности возникают из оснований, предусмотренных ст. 10 ЖК РФ,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ЖК РФ перечислены юридические факты — жизненные обстоятельства, влекущие возникновение жилищных правоотношений. Аналогичные юридические факты влекут также изменение и прекращение жилищных правоотношений. Юридические факты делятся на два вида:</w:t>
        <w:br/>
        <w:t>   - действия (зависят от воли физических и юридических лиц);</w:t>
        <w:br/>
        <w:t>   - события (не зависят от воли физических и юридических лиц).</w:t>
        <w:br/>
        <w:t>   Действия в свою очередь делятся на правомерные и неправомерные. Кроме того, юридические факты могут быть объединены в юридический состав. В этом случае для возникновения жилищных правоотношений необходима совокупность указанных в комментируемой статье юридических фактов, на основании которых возникают жилищные права и обязанности. Например, при переходе права собственности на жилое помещение по договору необходимо не только заключение договора в письменной форме, но и соблюдение требования государственной регистрации договора и перехода права собственности.</w:t>
        <w:br/>
        <w:t>   Итак, жилищные права и обязанности возникают:</w:t>
        <w:br/>
        <w:t>   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br/>
        <w:t>   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br/>
        <w:t>   3) из судебных решений, установивших жилищные права и обязанности;</w:t>
        <w:br/>
        <w:t>   4) в результате приобретения в собственность жилых помещений по основаниям, допускаемым федеральным законом;</w:t>
        <w:br/>
        <w:t>   5) из членства в жилищных или жилищно-строительных кооперативах;</w:t>
        <w:br/>
        <w:t>   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br/>
        <w:t>   Наиболее распространенным юридическим фактом являются договоры и иные сделки. Жилищные права и обязанности могут возникать из сделок, непосредственно не предусмотренных в федеральном законе, но не противоречащих ему (ст. 421 ГК РФ, конкретизирующая принцип свободы договора).</w:t>
        <w:br/>
        <w:t>   Другим основанием возникновения жилищных прав и обязанностей являются акты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 К таким актам относятся акты органов власти и управления Российской Федерации, субъектов РФ и муниципальных образований. Иные акты не могут порождать таких прав. К правопорождающим актам относятся, например, государственная регистрация права на жилое помещение, решение исполнительного органа государственной власти о предоставлении жилого помещения (ст. 63 ЖК РФ). Ранее ордер был важнейшим административным актом, являвшимся основанием для вселения в жилое помещение и заключения договора социального найма. Жилищный кодекс РФ отказался от этого. Отныне основанием для вселения в квартиру является договор социального найма, который заключается на основании решения о предоставлении жилого помещения.</w:t>
        <w:br/>
        <w:t>   Судебные решения, являющиеся одним из основных источников возникновения прав и жилищных обязанностей наряду с договорами, принимаются судами общей юрисдикции, а в некоторых случаях арбитражным судом и третейским судом. Например, в соответствии сп. 2ч. 2 ст. 31 ЖК РФ,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обеспечить себя иным жилым помещением, то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w:t>
        <w:br/>
        <w:t>   Членство в жилищных и жилищно-строительных кооперативах также порождает жилищные права и обязанности. Согласно ч. 3 ст. 124 ЖК РФ основанием владения, пользования и в установленных законодательством пределах распоряжения жилым помещением является членство в жилищном или жилищно-строительном кооперативе.</w:t>
        <w:br/>
        <w:t>   В некоторых случаях бездействие граждан, юридических лиц, органов государственной власти и местного самоуправления может порождать права и обязанности участников жилищных правоотношений. Так, в соответствии с ч. 4 ст. 165 ГК РФ, если, например, договор купли-продажи квартиры, требующий государственной регистрации, совершен в надлежащей форме, но одна из сторон уклоняется от его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Только после регистрации возникает право собственности на квартиру, а соответственно, и жилищные права ее собственников.</w:t>
      </w:r>
    </w:p>
    <w:p>
      <w:pPr>
        <w:pStyle w:val="NormalWeb"/>
        <w:spacing w:before="280" w:after="280"/>
        <w:jc w:val="center"/>
        <w:rPr/>
      </w:pPr>
      <w:r>
        <w:rPr>
          <w:rStyle w:val="Strong"/>
        </w:rPr>
        <w:t>§ 3.5. Содержание жилищных правоотношений</w:t>
      </w:r>
    </w:p>
    <w:p>
      <w:pPr>
        <w:pStyle w:val="NormalWeb"/>
        <w:spacing w:before="280" w:after="280"/>
        <w:rPr/>
      </w:pPr>
      <w:r>
        <w:rPr/>
        <w:t xml:space="preserve">   </w:t>
      </w:r>
      <w:r>
        <w:rPr/>
        <w:t>Содержание жилищных правоотношений образуют взаимные права и обязанности его субъектов (участников). По характеру и объему они различаются в зависимости от правового режима жилого помещения, субъектного состава и вида жилищного правоотношения. Так, в организационных отношениях гражданин, имеющий право на получение жилой площади из фонда социального использования, приобретает право требования к органам, которые в соответствии с законом ведут учет граждан, нуждающихся в улучшении жилищных условий, вследствие чего они несут обязанность при наличии определенных условий: поставить гражданина на учет по улучшению жилищных условий, вынести решение о предоставлении лицу конкретного жилого помещения и т.д. Сходные отношения возникают в связи с вступлением гражданина в действующий жилищно-строительный или жилищный кооператив и получением там жилой площади. Особенность данных правоотношений состоит в том, что одной из сторон их выступает орган, который уполномочен законом способствовать реализации конституционного права гражданина на жилище.</w:t>
        <w:br/>
        <w:t>   Жилищные имущественные правоотношения возникают с момента выдачи ордера и заключения договора социального найма (или договора на использование служебного жилого помещения, помещения в общежитии или ином специализированном фонде), в соответствующих случаях - с момента заключения договора найма жилого помещения (договора коммерческого найма, поднайма, о вселении временных жильцов и др.). Жилищно-строительный кооператив (жилищный кооператив) как субъект жилищного права отличается от юридических лиц-наймодателей своим особым правовым положением. Он не является наймодателем кооперативных квартир. Выступая их собственником, он обязан предоставить жилые помещения в пользование только пайщикам и членам их семей. С вынесением решения общего собрания о предоставлении члену ЖСК (ЖК) жилого помещения возникают жилищные имущественные отношения.</w:t>
        <w:br/>
        <w:t>   Особенность имущественных правоотношений состоит в том, что права и обязанности сторон в данном правоотношении — это в основном права (соответственно обязанности) по пользованию жилым помещением, направленные на материальный объект — жилое помещение. Вследствие этого права пользователя жилой площади имеют характер вещных прав (наряду с их обязательственными чертами). Поэтому не случайно в законодательстве большее место занимают субъективные права пользователя жилого помещения (а не его обязанности). Комплекс правомочий нанимателя по пользованию и распоряжению жилым помещением, предоставленным ему по договору или иному основанию, иногда именуют как “право на жилую площадь”, понимая под ним особое право на занимаемое им жилое помещение. Так, С.И. Аскназий понимал под правом на жилую площадь особый гражданско-правовой институт вещно-правового характера, затем, правда, он, уточняя свою точку зрения, предлагал понимать “право на жилище” как термин, выражающий комплекс правомочий нанимателя по пользованию и распоряжению жилым помещением, предоставленным ему по договору или другому законному основанию. По мнению Ю.Г. Басина, термин “право на жилище” является неудачным, так как совпадает с субъективным правом пользования жилым помещением, поэтому он предлагал именовать данный институт “жилищным правом”. В.П. Грибанов считал, что право на жилплощадь включает и право на жилище.</w:t>
        <w:br/>
        <w:t>   Очевидно, что термин “право на жилище” используется в литературе и на практике в различных значениях, в том числе и как особое вещное право, охватывающее совокупность полномочий пользователя жилого помещения, полученного по разным правовым основаниям. На наш взгляд, этот термин может быть воспринят в последнем значении. В содержание права “на жилое помещение” входят права (и соответственно обязанности) по использованию жилого помещения и некоторые права по распоряжению жильем (право на обмен, на вселение других лиц, на раздел и др.). Однако, поскольку гражданин использует “чужое” жилое помещение (как принадлежащее другому лицу на праве собственности), данные права реализуются под контролем собственника или управомоченного им лица (например, договор поднайма жилого помещения может быть заключен только с согласия наймодателя). Более того, собственник (или управомоченное им лицо) обязан обеспечивать пользователю нормальное использование жилого помещения (производить капитальный ремонт здания, текущий ремонт оборудования, обеспечить коммунальными услугами и т.д.). Итак, основной фигурой в жилищных правоотношениях выступает гражданин — пользователь жилого помещения, наделенный определенными правами относительно используемого жилого помещения и другой стороны правоотношения. Последняя несет обязанности, обеспечивающие надлежащую реализацию указанных прав, и имеет право контроля за их осуществлением. Вместе с тем жилищное правоотношение является обязательственным, поэтому и собственник (управомоченное им лицо) наделен определенными правами, однако их немного и направлены они на то, чтобы получить возмещение своих расходов на содержание жилищного фонда, управление им, по предоставлению пользователю коммунальных услуг, а также право контроля за правильным использованием жилищного фонда его пользователями.</w:t>
        <w:br/>
        <w:t>   В условиях перехода к рынку изменились методы и принципы регулирования жилищных отношений между гражданами и государственными органами по поводу предоставления жилых помещений, заключения договоров найма, оплаты жилья и коммунальных услуг.</w:t>
        <w:br/>
        <w:t>   Действующим законодательством гражданам предоставлены большие права по приобретению жилья в частную собственность без ограничения его количества, размеров и стоимости (в результате приватизации жилья, свободной купли-продажи собственниками, мены, завещания, дарения). Расширены права по индивидуальному жилищному строительству, созданию товариществ застройщиков, участию в жилищных и жилищно-строительных кооперативах.</w:t>
      </w:r>
    </w:p>
    <w:p>
      <w:pPr>
        <w:pStyle w:val="NormalWeb"/>
        <w:spacing w:before="280" w:after="280"/>
        <w:jc w:val="center"/>
        <w:rPr/>
      </w:pPr>
      <w:r>
        <w:rPr>
          <w:rStyle w:val="Strong"/>
        </w:rPr>
        <w:t>§ 3.6. Компетенция органов государственной власти и органов местного самоуправления в области жилищных правоотношений</w:t>
      </w:r>
    </w:p>
    <w:p>
      <w:pPr>
        <w:pStyle w:val="NormalWeb"/>
        <w:spacing w:before="280" w:after="280"/>
        <w:rPr/>
      </w:pPr>
      <w:r>
        <w:rPr/>
        <w:t xml:space="preserve">   </w:t>
      </w:r>
      <w:r>
        <w:rPr/>
        <w:t>Указом Президента РФ от 20 мая 2004 г. № 649 “Вопросы структуры федеральных органов исполнительной власти” образовано Федеральное агентство по строительству и жилищно-коммунальному хозяйству, которое находится в ведении Министерства промышленности и энергетики Российской Федерации. На этот федеральный орган исполнительной власти возложены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на федеральном уровне осуществляет Федеральное агентство по строительству и жилищно-коммунальному хозяйству. Правовой статус агентства определяется Положением о Федеральном агентстве по строительству и жилищно-коммунальному хозяйству, утвержденным постановлением Правительства РФ от 16 июня 2004 г. № 286.</w:t>
        <w:br/>
        <w:t>   В соответствии с Положением о Департаменте строительства и жилищно-коммунального хозяйства, утвержденного Министерством промышленности и энергетики РФ 4 октября 2004 г., определенные функции в области жилищной политики государства возложены на Департамент, основными задачами которого являются:</w:t>
        <w:br/>
        <w:t>   1) разработка основ федеральной политики в области строительства, жилищно-коммунального хозяйства, архитектуры, градостроительства и землепользования, жилищной политики;</w:t>
        <w:br/>
        <w:t>   2) разработка механизмов формирования рынка доступного жилья для реализации конституционного права граждан Российской Федерации на жилище;</w:t>
        <w:br/>
        <w:t>   3) разработка механизмов формирования рынка жилищных и коммунальных услуг в рамках реформы жилищно-коммунального комплекса;</w:t>
        <w:br/>
        <w:t>   4) разработка механизмов увеличения объемов и повышения безопасности строительства объектов жилищно-гражданского и промышленного назначения;</w:t>
        <w:br/>
        <w:t>   5) выработка государственной политики в сфере технического регулирования в области строительства и промышленности строительных материалов, эксплуатации зданий, а также в сфере ценообразования и сметного нормирования в строительстве с подготовкой предложений по нормативному регулированию в данных сферах.</w:t>
        <w:br/>
        <w:t>   Первая функция органов государственной власти РФ в области жилищных отношений — это определение порядка государственного учета жилищных фондов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br/>
        <w:t>   В соответствии с п. 2 Постановления Правительства РФ от 10 сентября 2004 г.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 государственный технический учет объектов градостроительной деятельности осуществляют Федеральное агентство кадастра объектов недвижимости и его территориальные органы; техническую инвентаризацию объектов градостроительной деятельности осуществляют с 1 ноября 2004 г.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оссийской Федерации.</w:t>
        <w:br/>
        <w:t>   Определение оснований признания малоимущих граждан нуждающимися в жилых помещениях, предоставляемых по договорам социального найма, находится в ведении органов государственной власти Российской Федерации. Согласно ч. 2 ст. 49 ЖК РФ малоимущим гражданам, признанным по установленным ЖК РФ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К РФ порядке.</w:t>
        <w:br/>
        <w:t>   Малоимущими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 Порядок признания гражданина малоимущим определен Федеральным законом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ходится в ведении органов местного самоуправления или органов государственной власти гт Москвы и Санкт-Петербурга.</w:t>
        <w:br/>
        <w:t>   Другой функцией органов государственной власти РФ является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Согласно ч. 2 ст. 92 ЖК РФ она возложена на Правительство РФ.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Ф. К жилым помещениям специализирован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w:t>
        <w:br/>
        <w:t>   Одна из важнейших функций органов государственной власти субъектов РФ состоит в государственном учете жилищного фонда субъекта Российской Федерации. Жилищный фонд субъекта РФ включает в себя жилые помещения, принадлежащие на праве собственности субъектам РФ, и включает в себя:</w:t>
        <w:br/>
        <w:t>   - жилищный фонд социального использования,</w:t>
        <w:br/>
        <w:t>   - специализированный жилищный фонд,</w:t>
        <w:br/>
        <w:t>   - жилищный фонд коммерческого использования.</w:t>
        <w:br/>
        <w:t>   Технический учет жилищного фонда возлагался до 1 ноября 2004 г. на специализированные государственные и муниципальные организации технической инвентаризации — унитарные предприятия, службы, управления, центры, бюро, а с 1 ноября 2004 г. — на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Ф.</w:t>
        <w:br/>
        <w:t>   Вторая функция заключается в определении порядка предоставления жилых помещений специализированного жилищного фонда субъекта Российской Федерации. Органы государственной власти субъектов РФ определяют лишь порядок предоставления жилых помещений. В соответствии с п. 7 ст. 12 Жилищного кодекса РФ основания предоставления жилых помещений по договорам найма специализированных жилых помещений государственного и муниципального жилищных фондов определяются органами государственной власти Российской Федерации. Акты органов государственной власти, определяющие основания предоставления специализированных жилых помещений по договорам найма, с 1 марта 2005 г. не подлежат применению.</w:t>
        <w:br/>
        <w:t>   Третья функция органов государственной власти субъектов РФ состоит в установл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вою очередь непосредственное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относится к компетенции органов местного самоуправления. Размер доходов в целях признания гражданина малоимущим (прожиточный минимум) различается в субъектах РФ и определяется органами государственной власти субъекта РФ.</w:t>
        <w:br/>
        <w:t>   К иным вопросам компетенции органов государственной власти субъектов РФ относятся контроль за соответствием коммунальных услуг установленным требованиям (ст. 20 ЖК РФ), выкуп жилого помещения при изъятии земельного участка, на котором находится дом, для нужд субъектов РФ (ч. 1 ст. 32 ЖК РФ), установление срока, в течение которого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при предоставлении гражданину жилого помещения по договору социального найма (ч 8 ст. 57 Ж К РФ) и др.</w:t>
        <w:br/>
        <w:t>   В соответствии с ч. 1 ст. 131 Конституции РФ местное самоуправление осуществляется в городских, сельских поселениях и на других территориях с учетом исторических и иных местных традиций. Согласно п. 1 ст. 1 Федерального закона от 28 августа 1995 г. № 154-ФЗ “Об общих принципах организации местного самоуправления в Российской Федерации” органы местного самоуправления это выборные и другие органы, наделенные полномочиями на решение вопросов местного значения и не входящие в систему органов государственной власти. В зависимости от уровня муниципального образования, площади, численности жителей и других обстоятельств могут функционировать и другие органы местного самоуправления, в частности, структурные подразделения администрации, занимающиеся вопросами строительства, жилищно-коммунального хозяйства, рынка жилья, инженерной инфраструктуры жилья, архитектуры и градостроительства.</w:t>
        <w:br/>
        <w:t>   В соответствии с Федеральным законом от 6 октября 2003 г. № 131-ФЗ “Об общих принципах организации местного самоуправления в Российской Федерации” (вступает в силу с 1 января 2006 г.) в функции органов местного самоуправления входя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а также организация строительства и содержания муниципального жилищного фонда, создание условий для жилищного строительства. Согласно ст. 29 Федерального закона от 28 августа 1995 г. № 154-ФЗ “Об общих принципах организации местного самоуправления в Российской Федерации” в состав муниципальной собственности входят муниципальные жилищный фонд и нежилые помещения. С 1 января 2006 г. в собственности муниципальных образований будет находиться жилищный фонд лишь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Web"/>
        <w:spacing w:before="280" w:after="280"/>
        <w:jc w:val="center"/>
        <w:rPr/>
      </w:pPr>
      <w:r>
        <w:rPr>
          <w:rStyle w:val="Strong"/>
        </w:rPr>
        <w:t>Глава 4. ЖИЛОЕ ПОМЕЩЕНИЕ</w:t>
      </w:r>
    </w:p>
    <w:p>
      <w:pPr>
        <w:pStyle w:val="NormalWeb"/>
        <w:spacing w:before="280" w:after="280"/>
        <w:rPr/>
      </w:pPr>
      <w:r>
        <w:rPr/>
        <w:t>§ 4.1. Жилое помещение: понятие и виды</w:t>
        <w:br/>
        <w:t>§ 4.2. Назначение жилого помещения. Пользование жилым помещением</w:t>
        <w:br/>
        <w:t>§ 4.3. Государственная регистрация прав на жилые помещения</w:t>
      </w:r>
    </w:p>
    <w:p>
      <w:pPr>
        <w:pStyle w:val="NormalWeb"/>
        <w:spacing w:before="280" w:after="280"/>
        <w:jc w:val="center"/>
        <w:rPr/>
      </w:pPr>
      <w:r>
        <w:rPr>
          <w:rStyle w:val="Strong"/>
        </w:rPr>
        <w:t>§ 4.1. Жилое помещение: понятие и виды</w:t>
      </w:r>
    </w:p>
    <w:p>
      <w:pPr>
        <w:pStyle w:val="NormalWeb"/>
        <w:spacing w:before="280" w:after="280"/>
        <w:rPr/>
      </w:pPr>
      <w:r>
        <w:rPr/>
        <w:t xml:space="preserve">   </w:t>
      </w:r>
      <w:r>
        <w:rPr/>
        <w:t>Объектами жилищных прав являются жилые помещения. Согласно ч. 2 ст.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Порядок признания помещения жилым помещением и требования, которым должно отвечать жилое помещение, устанавливаются Правительством РФ в соответствии с ЖК РФ, другими федеральными законами.</w:t>
        <w:br/>
        <w:t>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br/>
        <w:t>   К жилым помещениям относятся (ст. 16 ЖК РФ):</w:t>
        <w:br/>
        <w:t>   1) жилой дом, часть жилого дома;</w:t>
        <w:br/>
        <w:t>   2) квартира, часть квартиры</w:t>
        <w:br/>
        <w:t>   3) комната.</w:t>
        <w:br/>
        <w:t>   Жилым домом признается индивидуально-определенное здание (самостоятельный объект),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t>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Жилое помещение предназначено для проживания граждан (ст. 17 ЖК РФ).</w:t>
        <w:br/>
        <w:t>   Подобное деление жилых помещений имеет исключительно важное значение, поскольку согласно ст. 673 ГК РФ предметом договора найма жилого помещения может быть лишь изолированное жилое помещение, пригодное для постоянного проживания (квартира, жилой дом либо одна или несколько комнат).</w:t>
        <w:br/>
        <w:t>   Порядок признания помещения жилым и требования, которым должно отвечать жилое помещение в соответствии со ст. 15 Жилищного кодекса РФ, устанавливаются Правительством РФ. Помещение признается жилым, если оно конструктивно, функционально предназначено и пригодно по санитарному, техническому и иному потребительскому состоянию к постоянному проживанию граждан. Жилые помещения должны удовлетворять здоровому и безопасному проживанию, отвечать санитарным нормам и требованиям по площади, дневной освещенности, безопасности, водоснабжению, постоянному отоплению, проветриванию и другим условиям, обеспечивающим нормальное, здоровое проживание людей.</w:t>
        <w:br/>
        <w:t>   Таким образом, жилое помещение должно удовлетворять следующим требованиям</w:t>
        <w:br/>
        <w:t>   1) представлять собой изолированное помещение,</w:t>
        <w:br/>
        <w:t>   2) являться недвижимым имуществом, т.е. объектом, перемещение которого без несоразмерного ущерба его назначению невозможно (ч. 1 ст. 130 ГК РФ),</w:t>
        <w:br/>
        <w:t>   3) быть пригодным для постоянного проживания граждан, т. е. соответствовать санитарным, техническим нормам.</w:t>
        <w:br/>
        <w:t>   Жилое помещение может быть признано непригодным для проживания по основаниям и в порядке, которые установлены Правительством Российской Федерации. Данный порядок установлен Постановлением Правительства РФ от 4 сентября 2003 г. № 552, которым утверждено Положение о порядке признания жилых домов (жилых помещений) непригодными для проживания. Согласно ч. 3 ст. 39 Жилищного кодекса РФ Правила содержания общего имущества в многоквартирном доме устанавливаются Правительством РФ.</w:t>
      </w:r>
    </w:p>
    <w:p>
      <w:pPr>
        <w:pStyle w:val="NormalWeb"/>
        <w:spacing w:before="280" w:after="280"/>
        <w:jc w:val="center"/>
        <w:rPr/>
      </w:pPr>
      <w:r>
        <w:rPr>
          <w:rStyle w:val="Strong"/>
        </w:rPr>
        <w:t>§ 4.2. Назначение жилого помещения. Пользование жилым помещением</w:t>
      </w:r>
    </w:p>
    <w:p>
      <w:pPr>
        <w:pStyle w:val="NormalWeb"/>
        <w:spacing w:before="280" w:after="280"/>
        <w:rPr/>
      </w:pPr>
      <w:r>
        <w:rPr/>
        <w:t xml:space="preserve">   </w:t>
      </w:r>
      <w:r>
        <w:rPr/>
        <w:t>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Согласно ст. 23 Федерального закона от 30 марта 1999 г. № 52-ФЗ “О санитарно-эпидемиологическом благополучии населения”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w:t>
        <w:br/>
        <w:t>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br/>
        <w:t>   Не допускается размещение в жилых помещениях промышленных производств. Если собственник жилого помещения использует его не по назначению, или систематически нарушает права и интересы соседей, либо бесхозяйственно обращается с жильем, допуская его разрушение, то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размерный срок для ремонта помещения. Если собственник и после предупреждения продолжает нарушать права и интересы соседей либо использовать его не по назначению, равно как и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 (ст. 293 ГК РФ).</w:t>
        <w:br/>
        <w:t>   В юридической литературе давно обсуждается вопрос о том, являются ли жилищные правоотношения по использованию жилого помещения абсолютными или относительными, вещными или обязательственными Так, Ю.К. Толстой жилищные права некоторых пользователей жилых помещений (членов ЖСК (ЖК) на кооперативную квартиру до ее выкупа, членов их семей после выкупа квартиры, членов семьи собственника квартиры или дома, получателя ренты и отказополучателя) относит к числу вещных прав. Сервитутный характер жилищных прав членов семьи собственника жилого помещения признает Е.В. Богданов. За признание прав нанимателя жилого помещения в домах государственного и общественного жилищного фонда вещными высказался Е.А. Суханов, который считает возможным отнести к вещным правам наряду с правом собственности близкие к нему по юридической природе некоторые обязательственные права, вытекающие из договоров с собственником имущества и предоставляющие контрагенту определенные возможности (правомочия ограниченного использования чужого имущества (например, имущественного найма, жилищного найма, безвозмездного пользования имуществом). Эти правовые формы, 121 с его точки зрения, вполне могут гарантировать удовлетворение потребностей пользователя имущества, а с другой стороны, позволяют собственнику организовать эффективное управление и хозяйствование со своим имуществом. С этими доводами трудно не согласиться.</w:t>
        <w:br/>
        <w:t>   В Гражданском кодексе РФ появилась целая система вещных прав (ст. 216). Право пользования жилым помещением законом прямо к вещным правам не отнесено. Однако перечень прав, данных в ст. 216 ГК РФ, не исключает существования и других вещных прав.</w:t>
        <w:br/>
        <w:t>   Такой вывод можно сделать, анализируя нормы, содержащиеся в главе 18 ГК РФ “Право собственности и другие вещные права на жилые помещения”. В ней речь идет о праве собственности гражданина на жилое помещение, о правах членов его семьи и вместе с тем отмечается, что “жилые помещения могут сдаваться их собственниками внаем для проживания на основании договора”. Это косвенно подтверждает, что законодатель не исключает отнесения прав “первичных” пользователей жилых помещений к вещным правам.</w:t>
        <w:br/>
        <w:t>   Вместе с тем нельзя отрицать того факта, что природа данных прав двойственна и неоднозначна. С одной стороны, все они являются относительными, обязательственными, так как возникают из договора жилищного найма (или иного основания) между конкретными субъектами: между собственником или управомоченным им лицом и гражданином — пользователем жилого помещения. С другой стороны, собственник или управомоченное им лицо передают гражданину в самостоятельное пользование определенную вещь — жилое помещение, относительно которого у последнего возникают вещные правомочия: владения, пользования и частично право распоряжения жилым помещением, осуществляемые под контролем собственника или управомоченного им лица. Данные права производны от права собственности, возникают по воле собственника (управомоченного им лица) или по прямому указанию закона (социальный наем) и реализуются под контролем собственника (управомоченного им лица). Совокупность этих прав можно условно именовать правом пользования жилым помещением.</w:t>
        <w:br/>
        <w:t>   По своему содержанию право пользования жильем у “первичного” пользователя уже, чем у собственника на это же жилое помещение, что в первую очередь касается права распоряжения им, которое реализуется только под контролем собственника (управомоченного им лица). Наиболее широкие права предоставлены пользователю в связи с использованием жилого помещения, они во многом совпадают с такими же правами собственника. И тот и другой обязаны использовать жилое помещение по назначению, заботиться о его сохранности и надлежащим образом эксплуатировать. Но и в этом случае право пользования жилым помещением ограничено волей собственника и осуществляется в пределах, установленных как законом, так и собственником.</w:t>
        <w:br/>
        <w:t>   И тем не менее, правам пользователя жилого помещения присущи такие признаки вещных прав, как право следования и абсолютный характер защиты. Например, согласно ст. 675 ГК РФ переход права собственности на занимаемое по договору найма жилое помещение к другому лицу не влечет расторжения или изменения договора. При этом новый собственник становится наймодателем на условиях ранее заключенного договора найма. Вряд ли можно оспаривать и тот факт, что “первичный” пользователь жилого помещения в соответствии со ст. 305 ГК РФ вправе требовать защиты своего нарушенного права против всех третьих лиц, в том числе и против самого собственника. Именно вследствие этого в жилищном законодательстве больше норм, направленных на защиту жилищных прав пользователей жилых помещений, чем норм об их ответственности. По пути признания вещными прав нанимателя жилого помещения пошло законодательство некоторых европейских стран, которое использует институт права личного пользования для удовлетворения жилищных потребностей граждан. Такой же характер имеют права члена ЖСК (ЖК) на кооперативную квартиру до момента полного внесения паевого взноса, права пожизненного пользования жилым помещением, вытекающие из рентных отношений и завещательного отказа. Все это дает основание считать, что права “первичных” пользователей жилым помещением являются особыми вещными правами, разновидностью прав ограниченного пользования имуществом собственника.</w:t>
      </w:r>
    </w:p>
    <w:p>
      <w:pPr>
        <w:pStyle w:val="NormalWeb"/>
        <w:spacing w:before="280" w:after="280"/>
        <w:jc w:val="center"/>
        <w:rPr/>
      </w:pPr>
      <w:r>
        <w:rPr>
          <w:rStyle w:val="Strong"/>
        </w:rPr>
        <w:t>§ 4.3. Государственная регистрация прав на жилые помещения</w:t>
      </w:r>
    </w:p>
    <w:p>
      <w:pPr>
        <w:pStyle w:val="NormalWeb"/>
        <w:spacing w:before="280" w:after="280"/>
        <w:rPr/>
      </w:pPr>
      <w:r>
        <w:rPr/>
        <w:t xml:space="preserve">   </w:t>
      </w:r>
      <w:r>
        <w:rPr/>
        <w:t>Жилые помещения как объекты права собственности имеют специфический правовой режим. Особая социальная значимость жилья обусловила строго целевое назначение данного объекта недвижимости. Этот принцип закреплен в норме ст. 288 ГК РФ, согласно которой жилые помещения предназначены для проживания граждан, а осуществление прав собственника по владению, пользованию и распоряжению ими должно производиться в соответствии с целевым назначением этих объектов недвижимости. Специфика правового режима жилья как 'объекта недвижимости обусловлена также нормами о государственной регистрации прав на недвижимое имущество и сделок с ним. Целью настоящей публикации является рассмотрение особенностей действующего порядка приобретения вещных прав на жилые помещения, связанных с государственной регистрацией прав.</w:t>
        <w:br/>
        <w:t>   Согласно ст. 18 ЖК РФ право собственности и иные вещные права на жилые помещения подлежат государственной регистрации в случаях, предусмотренных ГК РФ, федеральным законом о регистрации прав на недвижимое имущество и сделок с ним, ЖК РФ.</w:t>
        <w:br/>
        <w:t>   В соответствии с ч. 2 ст. 8 ГК РФ права на имущество, подлежащие государственной регистрации, возникают с момента государственной регистрации соответствующих прав, если иное не установлено законом. Возникновение вещного права на недвижимость является основным юридическим следствием акта государственной регистрации. В соответствии с ч. 1 ст. 131 и ст. 216 ГК РФ, Федеральным законом от 21 июля 1997 г. № 122-ФЗ “О государственной регистрации прав на недвижимое имущество и сделок с ним” государственной регистрации подлежат вещные права на жилые помещения:</w:t>
        <w:br/>
        <w:t>   - право собственности,</w:t>
        <w:br/>
        <w:t>   - право хозяйственного ведения,</w:t>
        <w:br/>
        <w:t>   - право оперативного управления,</w:t>
        <w:br/>
        <w:t>   - сервитут.</w:t>
        <w:br/>
        <w:t>   Государственная и муниципальная собственность являются не особыми видами вещных прав, а формами собственности, указывающими на принадлежность имущества публичному собственнику — государственному и муниципальному образованию. В этих случаях субъектами права собственности являются Россия, субъекты РФ или муниципальные образования.</w:t>
        <w:br/>
        <w:t>   Данные вещные права не указаны в качестве прав, подлежащих государственной регистрации, поскольку не могут передаваться правообладателями другим лицам, их возникновение не связано с актом государственной регистрации. Однако в некоторых субъектах РФ учреждения юстиции по государственной регистрации прав на недвижимое имущество и сделок с ним регистрируют права пользования (проживания) жилым помещением лиц, не являющихся собственниками. Возможность и необходимость данной регистрации обосновывается также и в публикациях.</w:t>
        <w:br/>
        <w:t>   Согласно ч. 1 ст. 131 ГК РФ и ст. 1 Федерального закона от 21 июля 1997 г. № 122-ФЗ “О государственной регистрации прав на недвижимое имущество и еде док с ним” обязательной регистрации подлежат ограничения (обременения) прав. Поэтому основным аргументом в пользу внесения сведений о правах пользования жильем в Единый государственный реестр нрав на недвижимое имущество и сделок с ним обременительный характер для права собственности на жилое помещение. Возможность государственной регистрации таких прав обосновывается также наличием подходящих органов (учреждений юстиции) и полезностью сведений о данных лицах для приобретателей жилого помещения.</w:t>
        <w:br/>
        <w:t>   При решении вопроса о государственной регистрации вещных прав на жилье, установленных ст. 292 ГК РФ, необходимо решить вопрос обязательного отражения в Едином государственном реестре иных жилищных правоотношений: договоров найма и безвозмездного пользования жильем в силу завещательного отказа или на основании договоров пожизненного содержания с иждивением. Требование государственной регистрации поставило бы реализацию прав пользования жильем, регулируемых жилищным семейным законодательством, в зависимость от акта государственной регистрации. Рассматривая регистрацию прав пользования жильем как ограничений (обременений) права собственности, следует учитывать разницу между пределами осуществления и ограничениями права собственности. Например, П.В. Крашенинников отмечает различие правовой природы этих двух категорий. Пределы осуществления права устанавливаются законом, тогда как ограничения основаны на воле собственника или воле судебных органов. Пределы как общие основания стеснения права собственности объективны, а ограничения субъективны и являются частными ограничениями права. Но воле собственника возникают такие субъективные ограничения его прав, как аренда, ипотека, сервитут, доверительное управление. Судебным актом может быть установлен сервитут или наложен арест. Данные ограничения (обременения) подлежат государственной регистрации. Но право членов семьи возникает и сохраняется помимо воли собственника в силу закона. В этом смысле можно сказать, что гл. 18 ГК РФ определено не только содержание права собственности на жилье, но и установлены пределы осуществления прав, к которым могут быть отнесены и права пользования указанных лиц, сохраняющиеся при переходе права на жилье.</w:t>
        <w:br/>
        <w:t>   Общая собственность прекращается в результате реального раздела общего имущества или выдела из него доли, осуществляемых по соглашению сособственников или по решению суда. При этом возникает право личной собственности на конкретную изолированную часть объекта в виде комнат и помещений. Если осуществляется выдел доли одного из сособственников, то другая часть объекта остается в долевой собственности остальных сособственников. Так, согласно разъяснению, содержащемуся в п. 7 постановления Пленума Верховного Суда РСФСР от 10 мая 1989 г.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личной собственности”, выдел участнику общей собственности принадлежащей ему доли означает передачу в собственность определенной изолированной части жилого дома и построек хозяйственного назначения, соответствующих его доле, и влечет за собой прекращение общей собственности на указанную часть строений. В случае дальнейшего отчуждения собственником части объекта, переставшего быть общей собственностью, соблюдения преимущественного права покупки не требуется. Если в Едином государственном реестре было ранее зарегистрировано право долевой собственности на целый объект — жилой дом, то после реального раздела сформированный для жилого дома раздел реестра закрывается, и открываются новые разделы на каждую часть жилого дома как самостоятельные объекты прав, в которые вносятся записи о праве собственности каждого владельца части.</w:t>
        <w:br/>
        <w:t>   В случае реального раздела или выдела доли жилой дом, оставаясь целым объектом недвижимости, перестает быть единым объектом гражданских прав. Однако в силу физической и эксплуатационной целостности объекта недвижимости сохраняется общая собственность владельцев частей на общее имущество дома (конструкции, оборудование, общие помещения, коммуникации и пр.). Отношения могут быть урегулированы применением по аналогии ст. 290 ГК РФ “Общее имущество собственников квартир в многоквартирном доме” и ст. 8 “Права собственности на общее имущество в кондоминиуме”, ст. 9 “Определение долей в праве общей собственности на общее имущество в кондоминиуме” Закона о товариществах собственников жилья. Данные нормы устанавливают законный режим долевой собственности собственников квартир или иных помещений на общие помещения и несущие конструкции дома, электрическое и сантехническое оборудование, находящееся как в помещениях, так и за их пределами, элементы благоустройства и озеленения, а также неотделимость доли от права собственности на жилое помещение. Поэтому в соглашении о реальном разделе могут быть определены доли в праве на общее имущество, как правило, пропорциональные площади реальной части дома, а также порядок пользования, сохранения и ремонта общего имущества. Особенность доли в праве на общее имущество дома заключается в том, что она:</w:t>
        <w:br/>
        <w:t>   1) не отчуждается отдельно от права собственности на квартиру или конкретную часть дома;</w:t>
        <w:br/>
        <w:t>   2) не подлежит отдельной государственной регистрации и переходит автоматически вместе с правом собственности на отдельное помещение;</w:t>
        <w:br/>
        <w:t>   3) на нее не распространяется право преимущественной покупки. Содержание данного права долевой собственности заключается в пользовании и владении общим имуществом, а также участии в соразмерных доле расходах по его содержанию.</w:t>
        <w:br/>
        <w:t>   Право собственности на приобретенное жилье возникает с момента регистрации договора. О какой регистрации идет речь? Во всяком случае, не о государственной регистрации сделки, установленной ГК РФ намного позже 1 января 1995 г. и осуществляемой с 31 января 1998 г. по мере поэтапного создания учреждений юстиции в регионах. Регистрация договоров приватизации жилья является функцией органов местного самоуправления, но не учреждений юстиции по государственной регистрации прав.</w:t>
        <w:br/>
        <w:t>   Статья 217 ГК РФ устанавливает приоритет норм о приватизации перед нормами ГК РФ в части порядка передачи имущества, приобретения права частной собственности, прекращения права государственной или муниципальной собственности.</w:t>
        <w:br/>
        <w:t>   Глава 28 (“Заключение договора”) и ст. 433 (“Момент заключения договора”) ГК РФ вводят государственную регистрацию сделки как дополнительный юридический акт, необходимый для ее заключения. Однако сделки с недвижимостью подлежат государственной регистрации не во всех случаях. Исходя из требований ч. 1 ст. 164 ГК РФ, содержащей отсылки к ст. 131 ГК и Закону о государственной регистрации прав, регистрация сделки необходима в случае, установленном ГК РФ. Если договор не подлежит государственной регистрации, то он считается заключенным в соответствии с основными положениями о заключении договора — с момента достижения сторонами оформленного надлежащим образом соглашения по всем существенным условиям (ст. 432 ГК РФ). Таким образом, договор безвозмездной передачи заключается в порядке, предусмотренном приватизационным законодательством, не требуется государственной регистрации сделки в учреждении юстиции, установленной ГК РФ. При этом Законом о приватизации установлен и иной, отличный от ГК РФ, момент приобретения права частной собственности на государственное или муниципальное жилье: право собственности гражданина возникает с момента регистрации договора безвозмездной передачи в уполномоченном органе местного самоуправления. Регистрации в учреждении юстиции в соответствии с ч. 2 ст. 4 Закона о государственной регистрации прав подлежит только возникшее право собственности гражданина. В этом случае государственная регистрация имеет не правоустанавливающее, а правоподтверждающее значение, поскольку право на недвижимость возникает не с момента государственной регистрации, а с иного установленного законом момента (ч. 2 ст. 8 ГК РФ).</w:t>
        <w:br/>
        <w:t>   Момент возникновения права на недвижимость имеет важное значение при определении наследственных прав граждан. Государственной регистрации подлежат не документы на недвижимость, а возникающие гражданские правоотношения. Согласно п. 2 ст. 17 ГК РФ правоспособность гражданина прекращается его смертью. Соответственно, после смерти гражданина не может быть осуществлена ни государственная регистрация его права, ни государственная регистрация сделки с его участием, поскольку одним из основных условий законности сделки является право- и дееспособность сторон. В день смерти физического лица утрачивается правосубъектность, открывается наследство, и возникшие при жизни права и обязанности переходят к наследникам в порядке правопреемства. Поэтому учреждения юстиции не регистрируют права на основании справок о полной выплате умершим пая в кооперативе, решений судов о признании права умершего, договоров приватизации на имя умерших. Если указанные документы подтверждают возникновение права при жизни гражданина, то они являются основанием для включения имущества в наследственную массу, но не для государственной регистрации прекратившегося права наследодателя.</w:t>
        <w:br/>
        <w:t>   Например, если гражданин заключил договор безвозмездной передачи жилья и зарегистрировал его в местной администрации, но до государственной регистрации договора и права собственности в учреждении юстиции скончался, то жилое помещение включается в наследственную массу, государственная регистрация прав наследников осуществляется на основании выданных нотариусом свидетельств о праве на наследство.</w:t>
      </w:r>
    </w:p>
    <w:p>
      <w:pPr>
        <w:pStyle w:val="NormalWeb"/>
        <w:spacing w:before="280" w:after="280"/>
        <w:jc w:val="center"/>
        <w:rPr/>
      </w:pPr>
      <w:r>
        <w:rPr>
          <w:rStyle w:val="Strong"/>
        </w:rPr>
        <w:t>Глава 5. ЖИЛИЩНЫЙ ФОНД</w:t>
      </w:r>
    </w:p>
    <w:p>
      <w:pPr>
        <w:pStyle w:val="NormalWeb"/>
        <w:spacing w:before="280" w:after="280"/>
        <w:rPr/>
      </w:pPr>
      <w:r>
        <w:rPr/>
        <w:t>§ 5.1. Жилищный фонд: понятие и виды</w:t>
        <w:br/>
        <w:t>§ 5.2. Частный жилищный фонд</w:t>
        <w:br/>
        <w:t>§ 5.3. Государственный жилищный фонд</w:t>
        <w:br/>
        <w:t>§ 5.4. Муниципальный жилищный фонд</w:t>
        <w:br/>
        <w:t>§ 5.5. Жилищный фонд социального использования</w:t>
        <w:br/>
        <w:t>§ 5.6. Специализированный жилищный фонд</w:t>
        <w:br/>
        <w:t>§ 5.7. Индивидуальный жилищный фонд</w:t>
        <w:br/>
        <w:t>§ 5.8. Жилищный фонд коммерческого использования</w:t>
        <w:br/>
        <w:t>§ 5.9. Правила и нормы технической эксплуатации жилищного фонда</w:t>
        <w:br/>
        <w:t>§ 5.10. Порядок страхования жилых помещений</w:t>
      </w:r>
    </w:p>
    <w:p>
      <w:pPr>
        <w:pStyle w:val="NormalWeb"/>
        <w:spacing w:before="280" w:after="280"/>
        <w:jc w:val="center"/>
        <w:rPr/>
      </w:pPr>
      <w:r>
        <w:rPr>
          <w:rStyle w:val="Strong"/>
        </w:rPr>
        <w:t>§ 5.1. Жилищный фонд: понятие и виды</w:t>
      </w:r>
    </w:p>
    <w:p>
      <w:pPr>
        <w:pStyle w:val="NormalWeb"/>
        <w:spacing w:before="280" w:after="280"/>
        <w:rPr/>
      </w:pPr>
      <w:r>
        <w:rPr/>
        <w:t xml:space="preserve">   </w:t>
      </w:r>
      <w:r>
        <w:rPr/>
        <w:t>Жилищный фонд это совокупность всех жилых помещений, находящихся на территории России,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 Жилищные фонды различают по порядку формирования, целевому назначению, правилам использования и другим элементам.</w:t>
        <w:br/>
        <w:t>   Согласно ч. 2 ст. 19 ЖК РФ в зависимости от формы собственности жилищный фонд подразделяется на:</w:t>
        <w:br/>
        <w:t>   1) частный жилищный фонд совокупность жилых помещений, находящихся в собственности граждан и в собственности юридических лиц;</w:t>
        <w:br/>
        <w:t>   2) государственный жилищный фонд — совокупность жилых помещений, принадлежащих на праве собственности РФ (жилищный фонд РФ), и жилых помещений, принадлежащих на праве собственности субъектам РФ (жилищный фонд субъектов РФ);</w:t>
        <w:br/>
        <w:t>   3) муниципальный жилищный фонд - совокупность жилых помещений, принадлежащих на праве собственности муниципальным образованиям.</w:t>
        <w:br/>
        <w:t>   В зависимости от целей использования жилищный фонд подразделяется на:</w:t>
        <w:br/>
        <w:t>   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br/>
        <w:t>   2) специализированный жилищный фонд — совокупность предназначенных для проживания отдельных категорий граждан и предоставляемых по правилам раздела IV ЖК РФ жилых помещений государственного и муниципального жилищных фондов;</w:t>
        <w:br/>
        <w:t>   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br/>
        <w:t>   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ли в пользование.</w:t>
        <w:br/>
        <w:t>   Жилищный фонд подлежит государственному учету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br/>
        <w:t>   В соответствии со ст. 20 ЖК РФ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Ф в соответствии с федеральным законом и иными нормативными правовыми актами РФ.</w:t>
        <w:br/>
        <w:t>   Согласно ч. 4 ст. 19 ЖК РФ жилищный фонд подлежит государственному учету в порядке, установленном Правительством РФ.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w:t>
        <w:br/>
        <w:t>   Учету в бюро технической инвентаризации подлежат законченные строительством и принятые в эксплуатацию жилые здания (помещения), а также жилые здания (помещения), включаемые в жилищный фонд. Основой государственного учета является технический учет, который осуществляется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w:t>
        <w:br/>
        <w:t>   Государственный учет жилищного фонда в России включает в себя технический (оперативный) учет, официальный статистический учет и бухгалтерский учет.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БТИ), методическое обеспечение которых осуществляет государственная специализированная организация.</w:t>
      </w:r>
    </w:p>
    <w:p>
      <w:pPr>
        <w:pStyle w:val="NormalWeb"/>
        <w:spacing w:before="280" w:after="280"/>
        <w:jc w:val="center"/>
        <w:rPr/>
      </w:pPr>
      <w:r>
        <w:rPr>
          <w:rStyle w:val="Strong"/>
        </w:rPr>
        <w:t>§ 5.2. Частный жилищный фонд</w:t>
      </w:r>
    </w:p>
    <w:p>
      <w:pPr>
        <w:pStyle w:val="NormalWeb"/>
        <w:spacing w:before="280" w:after="280"/>
        <w:rPr/>
      </w:pPr>
      <w:r>
        <w:rPr/>
        <w:t xml:space="preserve">   </w:t>
      </w:r>
      <w:r>
        <w:rPr/>
        <w:t>Согласно ч. 2 ст. 19 ЖК РФ частный жилищный фонд включает в себя:</w:t>
        <w:br/>
        <w:t>   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br/>
        <w:t>   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 жилищный фонд, принадлежащий общественным организациям.</w:t>
        <w:br/>
        <w:t>   Напомним, что собственность рассматривается в нескольких смыслах. Как юридическая категория собственность — это принадлежность имущества определенным лицам — индивидам или коллективам на определенных условиях и в определенных формах (право собственности в субъективном смысле). Как экономическая категория собственность — это общественно-производственное отношение по поводу присвоения лицами — индивидами и коллективами — предметов природы, естественных и созданных трудом.</w:t>
        <w:br/>
        <w:t>   Жилой дом — строение, не менее половины общей площади которого предназначено для постоянного проживания, расположенное на земельном участке в определенных границах со всеми находящимися на нем вспомогательными строениями, сооружениями, элементами благоустройства и имеющее почтовый адрес. Квартира — это отдельное помещение в жилом доме, используемое исключительно для проживания физических лиц.</w:t>
        <w:br/>
        <w:t>   Приватизация — это процесс разгосударствления собственности на средства производства, имущество, жилье, землю, природные ресурсы. Приватизация осуществляется посредством продажи или безвозмездной передачи объектов государственной и муниципальной собственности в руки коллективов и частных лиц с образованием на этой основе корпоративной, акционерной, частной собственности. Приватизация может иметь скрытый характер, когда осуществляется в юридической форме аренды государственного имущества на длительный срок частными лицами или компаниями; может быть частичной, когда распродается, например, лишь определенная часть акций; может осуществляться в форме денационализации, когда национализированное прежде имущество передается в частную собственность прежних или иных владельцев. По содержанию приватизация близка к более широкому процессу разгосударствления, который включает передачу государственного имущества в собственность органов местного самоуправления. Одна из форм приватизации — аренда имущества на определенный срок, с правом последующего выкупа частными лицами или компаниями. Кроме аренды используют следующие виды приватизации — распродажа посредством аукциона, денационализация, распродажа генеральной доли акций (контрольного пакета). Приватизация различается:</w:t>
        <w:br/>
        <w:t>   - по масштабам;</w:t>
        <w:br/>
        <w:t>   - по сферам экономической деятельности;</w:t>
        <w:br/>
        <w:t>   - по видам собственности;</w:t>
        <w:br/>
        <w:t>   - по способам осуществления;</w:t>
        <w:br/>
        <w:t>   - по формам проведения (продажа, раздача — полная или частичная; выкуп; передача);</w:t>
        <w:br/>
        <w:t>   - по методам (аукцион, конкурсные торги, выкуп работниками предприятия или менеджером).</w:t>
        <w:br/>
        <w:t>   Содержание и характер приватизации во многом предопределяются типом экономических отношений в обществе, национальной спецификой страны.</w:t>
      </w:r>
    </w:p>
    <w:p>
      <w:pPr>
        <w:pStyle w:val="NormalWeb"/>
        <w:spacing w:before="280" w:after="280"/>
        <w:jc w:val="center"/>
        <w:rPr/>
      </w:pPr>
      <w:r>
        <w:rPr>
          <w:rStyle w:val="Strong"/>
        </w:rPr>
        <w:t>§ 5.3. Государственный жилищный фонд</w:t>
      </w:r>
    </w:p>
    <w:p>
      <w:pPr>
        <w:pStyle w:val="NormalWeb"/>
        <w:spacing w:before="280" w:after="280"/>
        <w:rPr/>
      </w:pPr>
      <w:r>
        <w:rPr/>
        <w:t xml:space="preserve">   </w:t>
      </w:r>
      <w:r>
        <w:rPr/>
        <w:t>Государственный жилищный фонд включает в себя:</w:t>
        <w:br/>
        <w:t>   1) жилищный фонд, состоящий в государственной собственности Российской Федерации и находящийся в хозяйственном ведении или оперативном управлении государственных предприятий или учреждений, относящихся к федеральной государственной собственности (государственные предприятия и учреждения не обладают правом собственности на закрепленное за ними имущество);</w:t>
        <w:br/>
        <w:t>   2) жилищный фонд, находящийся в собственности субъектов Российской Федерации или в хозяйственном ведении предприятий или оперативном управлении учреждений, созданных субъектами РФ.</w:t>
        <w:br/>
        <w:t>   Безусловно, собственность невозможно представить без того, чтобы одни индивиды или их группы относились к конкретным вещам, условиям и продуктам производства как к своим, а прочие — как к чужим. Из этого с очевидностью следует, что собственность — это отношение индивида к вещи. При этом, поскольку речь идет об отношении разных людей к одной и той же конкретной вещи, то имеются основания говорить о собственности как об отношениях между индивидами по поводу вещей. Будучи законодательно урегулированы государством, они приобретают форму права собственности, которое включает полномочия собственника владеть, пользоваться и распоряжаться имуществом.</w:t>
        <w:br/>
        <w:t>   Государственная собственность — это закрепление права контроля объектов за государством. Государственная собственность в странах развитого капитализма сосредоточена сегодня в крайне ограниченном спектре отраслей, которые по тем или иным причинам малорентабельны или даже убыточны, что делает их непривлекательными для частного капитала.</w:t>
        <w:br/>
        <w:t>   Предприятия, именуемые государственными, либо целиком принадлежат государству, либо оно владеет контрольным пакетом акций (или, по меньшей мере, обладает солидным блокирующим меньшинством). Юридически их собственником выступают в федеративных государствах федеральные и земельные органы (типа земель Германии или штатов США, т.е. образования типа субъектов Федерации в России), а в унитарных государствах — соответствующие центральные и региональные учреждения. Фирмы и учреждения (например, в сферах образования или здравоохранения), в которых государство участвует на уровне ниже блокирующего меньшинства, можно назвать смешанными.</w:t>
        <w:br/>
        <w:t>   В странах с федеративным устройством государственная собственность делится на федеральную и субфедеральную, т.е. собственность регионов субъектов федерации. Четко провести грань между государственной и общенародной собственностью трудно. Объектами общенародной собственности, по логике, должны быть блага, доступные всем гражданам на равных правах, такие как свободные земли, водные и речные просторы, открытые парки и пляжи, лесные массивы. Если возможности использования их всеми людьми ограничены, то применяется принцип очередности. А такие места, как зоопарки, заповедники, находящиеся в ведении государственных органов управления, относятся уже к государственной собственности, так же как и государственные предприятия, учреждения, основные виды природных ресурсов, оборонные объекты.</w:t>
        <w:br/>
        <w:t>   В соответствии с п. 2 ст. 216 ГК РФ вещные права на имущество могут принадлежать лицам, не являющимся собственниками этого имущества. Естественно, получать такие права указанные лица могут только от собственника(п. 2 ст. 209ГКРФ). Отсюда возникает вопрос: какому собственнику выгодно передавать свое имущество на таких условиях. Поскольку в дореформенный период (до 1990-х гг.) в России государство являлось собственником основной массы имущества, то при переходе к рыночным отношениям государство, будучи не в состоянии непосредственно хозяйствовать с принадлежащими ему объектами и одновременно не желая утратить на них право собственности (и с целью того, чтобы избежать социальных потрясений от скачкообразного перехода к рынку — в случае продажи (приватизации) большей части имущества в частную собственность), объективно было вынуждено выпускать в имущественный оборот “самостоятельные” юридические лица “предприятия” и “учреждения”, закрепляя за ними свое имущество на определенном вещном праве. Это и явилось важнейшей причиной появления наряду с другими вещными правами права хозяйственного ведения, правовой статус которого определен ст. 294, 295, 299 и 300 ГК РФ.</w:t>
        <w:br/>
        <w:t>   Право хозяйственного ведения имуществом - это особое ограниченное вещное право. В норме ст. 294 ГК РФ разъясняется сущность юридического статуса права хозяйственного ведения. Лицо, имеющее имущество на праве хозяйственного ведения, владеет, пользуется и распоряжается этим имуществом. Следовательно, можно сделать вывод, что законодатель закрепил за лицом с правом хозяйственного ведения имуществом права, которые характерны для права собственника имущества (п. 1 ст. 209 ГК РФ), то есть вещные права. Эти нрава, хотя и являются производными от права собственности, тем не менее, не равнозначны правам собственника имущества, — они имеют особый ограниченный правовой статус.</w:t>
        <w:br/>
        <w:t>   В соответствии с п. 1 ст. 296 ГК РФ право оперативного управления — это право учреждения или каз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 Субъектами данного права теперь могут быть как унитарные (казенные) предприятия, строго говоря, относящиеся к категории коммерческих организаций, так и финансируемые собственниками учреждения, относящиеся к некоммерческим организациям. Собственник-учредитель создает субъекты права оперативного управления, определяя объем их правоспособности, утверждая их учредительные документы и назначая их руководителей. Собственник может также реорганизовать или ликвидировать созданные им учреждения (или казенные предприятия) без их согласия. Составляющие право оперативного управления правомочия имеют строго целевой характер, обусловленный выполняемыми учреждением (или казенным предприятием) функциями. Собственник устанавливает таким юридическим лицам прямые задания по целевому использованию выделенного им имущества (в частности, в утвержденной им смете расходов учреждения). Он также определяет целевое назначение отдельных частей (видов) имущества, закрепленных за субъектами права оперативного управления, путем его распределения (в учетных целях) на соответствующие специальные фонды. При этом имущество, включая денежные средства, числящееся в одном фонде, по общему правилу, не может быть использовано на цели, для которых существует другой фонд (при недостатке последнего). Объектом рассматриваемого права является имущественный комплекс — все виды имущества, закрепленного собственником за учреждением или приобретенного им в процессе участия в гражданских правоотношениях.</w:t>
        <w:br/>
        <w:t>   При этом собственник-учредитель вправе изъять у субъекта права оперативного управления без его согласия излишнее, не используемое или используемое не по назначению имущество и распорядиться им по своему усмотрению (п. 2 ст. 296 ГК РФ). Однако такое изъятие допускается лишь в этих трех предусмотренных законом случаях, а не по свободному усмотрению собственника. Столь “узкий” характер правомочий субъекта права оперативного управления обусловлен ограниченным характером его участия в имущественном (гражданском) обороте. Вместе с тем это обстоятельство не должно ухудшать положение его возможных кредиторов.</w:t>
      </w:r>
    </w:p>
    <w:p>
      <w:pPr>
        <w:pStyle w:val="NormalWeb"/>
        <w:spacing w:before="280" w:after="280"/>
        <w:jc w:val="center"/>
        <w:rPr/>
      </w:pPr>
      <w:r>
        <w:rPr>
          <w:rStyle w:val="Strong"/>
        </w:rPr>
        <w:t>§ 5.4. Муниципальный жилищный фонд</w:t>
      </w:r>
    </w:p>
    <w:p>
      <w:pPr>
        <w:pStyle w:val="NormalWeb"/>
        <w:spacing w:before="280" w:after="280"/>
        <w:rPr/>
      </w:pPr>
      <w:r>
        <w:rPr/>
        <w:t xml:space="preserve">   </w:t>
      </w:r>
      <w:r>
        <w:rPr/>
        <w:t>Муниципальный жилищный фонд представляет собой фонд, находящийся в собственности района, города, входящих в них административно-территориальных образований, а также закрепленный за муниципальными предприятиями и учреждениями на праве хозяйственного ведения или оперативного управления. Согласно ст. 29 Федерального закона от 28 августа 1995 г. № 154-ФЗ “Об общих принципах организации местного самоуправления в Российской Федерации” в состав муниципальной собственности входит муниципальный жилищный фонд. С 1 января 2006 г. в собственности муниципальных образований будет находиться жилищный фонд лишь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ст. 50 Федерального закона от 6 октября 2003 г. № 131-ФЗ “Об общих принципах организации местного самоуправления в Российской Федерации”).</w:t>
      </w:r>
    </w:p>
    <w:p>
      <w:pPr>
        <w:pStyle w:val="NormalWeb"/>
        <w:spacing w:before="280" w:after="280"/>
        <w:jc w:val="center"/>
        <w:rPr/>
      </w:pPr>
      <w:r>
        <w:rPr>
          <w:rStyle w:val="Strong"/>
        </w:rPr>
        <w:t>§ 5.5. Жилищный фонд социального использования</w:t>
      </w:r>
    </w:p>
    <w:p>
      <w:pPr>
        <w:pStyle w:val="NormalWeb"/>
        <w:spacing w:before="280" w:after="280"/>
        <w:rPr/>
      </w:pPr>
      <w:r>
        <w:rPr/>
        <w:t xml:space="preserve">   </w:t>
      </w:r>
      <w:r>
        <w:rPr/>
        <w:t>Согласно п. 1 ст. 672 ГК РФ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br/>
        <w:t>   Договор социального найма жилого помещения является разновидностью договора найма жилого помещения, предусмотренного ст. 671 ГК РФ, согласно ч. 1 которой по договору найма жилого помещения одна сторона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br/>
        <w:t>   Особенности договора социального найма состоят в следующем:</w:t>
        <w:br/>
        <w:t>   1) объектом договора является изолированное жилое помещение, что не является обязательным для договора коммерческого найма;</w:t>
        <w:br/>
        <w:t>   2) объект договора социального найма находится в жилищном фонде социального использования (государственном или муниципальном фонде);</w:t>
        <w:br/>
        <w:t>   3) в качестве наймодателя выступает орган государственной власти Российской Федерации, субъекта Российской Федерации или местного самоуправления;</w:t>
        <w:br/>
        <w:t>   4) в качестве нанимателя выступает физическое лицо;</w:t>
        <w:br/>
        <w:t>   5)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br/>
        <w:t>   6)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br/>
        <w:t>   7) плата за жилое помещение и коммунальные услуги для нанимателя жилого помещения определяется в соответствии с едиными тарифами;</w:t>
        <w:br/>
        <w:t>   8) договор социального найма носит бессрочный характер, и другие особенности.</w:t>
      </w:r>
    </w:p>
    <w:p>
      <w:pPr>
        <w:pStyle w:val="NormalWeb"/>
        <w:spacing w:before="280" w:after="280"/>
        <w:jc w:val="center"/>
        <w:rPr/>
      </w:pPr>
      <w:r>
        <w:rPr>
          <w:rStyle w:val="Strong"/>
        </w:rPr>
        <w:t>§ 5.6. Специализированный жилищный фонд</w:t>
      </w:r>
    </w:p>
    <w:p>
      <w:pPr>
        <w:pStyle w:val="NormalWeb"/>
        <w:spacing w:before="280" w:after="280"/>
        <w:rPr/>
      </w:pPr>
      <w:r>
        <w:rPr/>
        <w:t xml:space="preserve">   </w:t>
      </w:r>
      <w:r>
        <w:rPr/>
        <w:t>В специализированный жилищный фонд входят:</w:t>
        <w:br/>
        <w:t>   - служебные жилые помещения;</w:t>
        <w:br/>
        <w:t>   - жилые помещения в общежитиях;</w:t>
        <w:br/>
        <w:t>   - жилые помещения маневренного фонда;</w:t>
        <w:br/>
        <w:t>   - жилые помещения в домах системы социального обслуживания населения;</w:t>
        <w:br/>
        <w:t>   - жилые помещения фонда для временного поселения вынужденных переселенцев;</w:t>
        <w:br/>
        <w:t>   - жилые помещения фонда для временного поселения лиц, признанных беженцами;</w:t>
        <w:br/>
        <w:t>   - жилые помещения для социальной защиты отдельных категорий граждан.</w:t>
        <w:br/>
        <w:t>   Напомним, что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 Служебный жилищный фонд формируется за счет жилищного фонда органов внутренних дел, органов федеральной службы безопасности, органов по контролю за оборотом наркотических средств и психотропных веществ, таможенных органов РФ и внутренних войск Министерства внутренних дел РФ, а также помещений, выделяемых органами исполнительной власти для сотрудников (военнослужащих), содержащихся за счет средств бюджетов всех уровней в соответствии с российским законодательством.</w:t>
        <w:br/>
        <w:t>   Обязанность предоставления служебного помещения, особенности их предоставления и освобождения предусматриваются федеральными законами и другими нормативными правовыми актами. Так, ст. 15 Федерального закона от 27 мая 1998 г. № 76-ФЗ “О статусе военнослужащих” предусматривает, что 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жилые помещения в указанных населенных пунктах -- в других близлежащих населенных пунктах. Указанным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br/>
        <w:t>   Порядок предоставления жилого помещения в общежитии и правовой режим жилых помещений в общежитиях определяется Примерным положением об общежитиях, утвержденным постановлением СМ РСФСР от 11 августа 1988 г. № 328; Типовым положением о студенческом общежитии образовательного учреждения высшего и среднего профессионального образования Российской Федерации, утвержденным Постановлением Госкомвуза РФ от 31 мая 1995 г. № 4: Положением об общежитиях для лиц, страдающих психическими расстройствами, утративших социальные связи, утвержденным постановлением Правительства РФ от 25 мая 1994 г.</w:t>
        <w:br/>
        <w:t>   № 522; Санитарными правилами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 утвержденных Главным государственным санитарным врачом СССР 1 ноября 1988 г. № 4719 и другими нормативными правовыми актами в части, не противоречащей Жилищному кодексу РФ.</w:t>
        <w:br/>
        <w:t>   Общежития предназначаются для проживания рабочих, служащих, студентов, учащихся, а также других граждан в период работы или учебы. Общежития создаются для проживания одиноких граждан, а также для проживания семей (преимущественно молодых).</w:t>
        <w:br/>
        <w:t>   Студенческое общежитие (студенческий городок) образовательного учреждения высшего и среднего профессионального образования Российской Федерации предназначается для размещения иногородних студентов, аспирантов, докторантов, стажеров, слушателей подготовительных отделений институтов и факультетов повышения квалификации и других форм послевузовского и дополнительного профессионального образования на период обучения.</w:t>
        <w:br/>
        <w:t>   В отдельных случаях учебные заведения вправе принять решение о размещении в общежитии студентов, постоянно проживающих в данной местности. Иностранные граждане, принятые на обучение в учебные заведения России по межгосударственным соглашениям (контрактам), размещаются в общежитии на общих основаниях с российскими учащимися, обучающимися в данном учебном заведении. Проживание в общежитии носит временный характер. Общежитие должно быть специально оборудовано для проживания. Не допускается использование под общежития жилых помещений в жилых домах, предназначенных для постоянного проживания, пользование которыми осуществляется по договору найма жилого помещения.</w:t>
        <w:br/>
        <w:t>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 (ч. 1 ст. 88 ЖК РФ). Законодатель не предусматривает в комментируемой статье возможности переселения лиц, являющихся собственниками жилых помещений дома, подлежащего капитальному ремонту или реконструкции.</w:t>
      </w:r>
    </w:p>
    <w:p>
      <w:pPr>
        <w:pStyle w:val="NormalWeb"/>
        <w:spacing w:before="280" w:after="280"/>
        <w:jc w:val="center"/>
        <w:rPr/>
      </w:pPr>
      <w:r>
        <w:rPr>
          <w:rStyle w:val="Strong"/>
        </w:rPr>
        <w:t>§ 5.7. Индивидуальный жилищный фонд</w:t>
      </w:r>
    </w:p>
    <w:p>
      <w:pPr>
        <w:pStyle w:val="NormalWeb"/>
        <w:spacing w:before="280" w:after="280"/>
        <w:rPr/>
      </w:pPr>
      <w:r>
        <w:rPr/>
        <w:t xml:space="preserve">   </w:t>
      </w:r>
      <w:r>
        <w:rPr/>
        <w:t>Индивидуальный жилищный фонд принадлежит на праве собственности гражданам и юридическим лицам и не может использоваться для извлечения прибыли.</w:t>
        <w:br/>
        <w:t>   Самыми массовыми участниками гражданских, в том числе — жилищных, правоотношений являются граждане. Однако для того чтобы выступать в них в качестве субъектов того или иного правоотношения, они должны обладать правоспособностью и дееспособностью. В соответствии со ст. 17 ГК РФ под правоспособностью граждан понимается способность иметь права и нести обязанности. Она возникает в момент рождения гражданина, неотделима от него и признается в равной мере за ним,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w:t>
        <w:br/>
        <w:t>   Статья 21 ГК РФ определила дееспособность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Она возникает в полном объеме с наступлением совершеннолетия, т.е. по достижении гражданином восемнадцатилетнего возраста, и включает в себя способность гражданина к совершению им различных сделок, не нарушающих права других лиц (сделкоспособность), и способность нести ответственность за совершенные им неправомерные действия (деликтоспособность). Так же как и правоспособность, она не зависит от пола граждан, их социального положения, отношения к религии и т.п., но зависит от возраста гражданина и психического состояния его здоровья.</w:t>
        <w:br/>
        <w:t>   Легальное определение юридического лица закреплено в ч. 1 ст. 48 ГК РФ. Юридическим лицом признается организация, которая имеет в собственности, хозяйственном ведении или оперативy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Web"/>
        <w:spacing w:before="280" w:after="280"/>
        <w:jc w:val="center"/>
        <w:rPr/>
      </w:pPr>
      <w:r>
        <w:rPr>
          <w:rStyle w:val="Strong"/>
        </w:rPr>
        <w:t>§ 5.8. Жилищный фонд коммерческого использования</w:t>
      </w:r>
    </w:p>
    <w:p>
      <w:pPr>
        <w:pStyle w:val="NormalWeb"/>
        <w:spacing w:before="280" w:after="280"/>
        <w:rPr/>
      </w:pPr>
      <w:r>
        <w:rPr/>
        <w:t xml:space="preserve">   </w:t>
      </w:r>
      <w:r>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br/>
        <w:t>   В отличие от индивидуального жилищного фонда жилые помещения в фонде коммерческого использования используются для извлечения прибыли путем заключения договоров возмездного пользования. Жилищный фонд коммерческого использования может принадлежать на праве собственности как частным лицам, так и публичным образованиям. Согласно п. 4 ст. 19 ЖК РФ жилищный фонд, в том числе — коммерческого использования, подлежит государственному учету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Web"/>
        <w:spacing w:before="280" w:after="280"/>
        <w:jc w:val="center"/>
        <w:rPr/>
      </w:pPr>
      <w:r>
        <w:rPr>
          <w:rStyle w:val="Strong"/>
        </w:rPr>
        <w:t>§ 5.9. Правила и нормы технической эксплуатации жилищного фонда</w:t>
      </w:r>
    </w:p>
    <w:p>
      <w:pPr>
        <w:pStyle w:val="NormalWeb"/>
        <w:spacing w:before="280" w:after="280"/>
        <w:rPr/>
      </w:pPr>
      <w:r>
        <w:rPr/>
        <w:t xml:space="preserve">   </w:t>
      </w:r>
      <w:r>
        <w:rPr/>
        <w:t>Жилищный фонд подлежит государственному учету в порядке, установленном Правительством РФ. Постановление Правительства РФ от 13 октября 1997 г. № 1301 “О государственном учете жилищного фонда в Российской Федерации” устанавливает, что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 Основной задачей государственного учета жилищного фонда в Росс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 Учету в БТИ подлежат законченные строительством и принятые в эксплуатацию жилые здания (помещения), а также жилые здания (помещения), включаемые в жилищный фонд. Основой государственного учета является технический учет, который осуществляется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w:t>
        <w:br/>
        <w:t>   Государственный учет жилищного фонда в Росси включает в себя:</w:t>
        <w:br/>
        <w:t>   - технический (оперативный) учет;</w:t>
        <w:br/>
        <w:t>   - официальный статистический учет;</w:t>
        <w:br/>
        <w:t>   - бухгалтерский учет.</w:t>
        <w:br/>
        <w:t>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Технический учет жилищного фонда возлагается на специализированные государственные и муниципальные организации технической инвентаризации унитарные предприятия, службы, управления, центры, бюро (БТИ), методическое обеспечение которых осуществляет государственная специализированная организация. Порядок проведения государственного учета жилищного фонда определяется Приказом Госстроя РФ от 4 декабря 1997 г. № 17-127 “О государственном учете жилищного фонда в Российской Федерации”, Инструкцией о проведении учета жилищного фонда в Российской Федерации, утвержденной приказом Минземстроя РФ от 4 августа 1998 г. № 37, Постановлением Правительства РФ от 4 декабря 2000 г. №921 “О государственном техническом учете и технической инвентаризации в Российской Федерации объектов градостроительной деятельности”.</w:t>
        <w:br/>
        <w:t>   Технический паспорт жилого помещения (квартиры) содержит:</w:t>
        <w:br/>
        <w:t>   Раздел I. Сведения о принадлежности.</w:t>
        <w:br/>
        <w:t>   Раздел II. Экспликация площади квартиры.</w:t>
        <w:br/>
        <w:t>   Раздел III. Техническое описание квартиры.</w:t>
        <w:br/>
        <w:t>   Раздел IV. Стоимость квартиры.</w:t>
        <w:br/>
        <w:t>   Государственный учет жилого помещения имеет важное практическое значение. В случае если помещение не учтено в составе жилищного фонда, то к отношениям, возникающим применительно к данному помещению, не подлежат применению нормы жилищного законодательства, в частности нормы о проживании, вселении, выселении и др.</w:t>
        <w:br/>
        <w:t>   Государственный контроль осуществляется органами государственной власти РФ и субъектов РФ в соответствии с компетенцией, предусмотренной ст. 12 и 13 ЖК РФ. Контроль за нормативами обеспечения населения коммунальными услугами и применением административной ответственности за их нарушение (ст. 7.23 КоАП РФ) возложен на органы государственной жилищной инспекции. Нормативы обеспечения населения коммунальными услугами содержатся в постановлении Правительства РФ от 26 сентября 1994 г. “Об утверждении Правил предоставления коммунальных услуг и Правил предоставления услуг по вывозу твердых и жидких бытовых отходов”. От имени органов государственной жилищной инспекции вправе выступать:</w:t>
        <w:br/>
        <w:t>   1) главный государственный жилищный инспектор РФ, его заместители;</w:t>
        <w:br/>
        <w:t>   2) государственные жилищные инспекторы РФ;</w:t>
        <w:br/>
        <w:t>   3) руководители государственных жилищных инспекций субъектов РФ, их заместители.</w:t>
        <w:br/>
        <w:t>   Органы государственного контроля вправе налагать административные взыскания в соответствии с законодательством об административных правонарушениях, состоящим из КоАП РФ и принимаемых в соответствии с ним законов субъектов РФ об административных правонарушениях.</w:t>
      </w:r>
    </w:p>
    <w:p>
      <w:pPr>
        <w:pStyle w:val="NormalWeb"/>
        <w:spacing w:before="280" w:after="280"/>
        <w:jc w:val="center"/>
        <w:rPr/>
      </w:pPr>
      <w:r>
        <w:rPr>
          <w:rStyle w:val="Strong"/>
        </w:rPr>
        <w:t>§ 5.10. Порядок страхования жилых помещений</w:t>
      </w:r>
    </w:p>
    <w:p>
      <w:pPr>
        <w:pStyle w:val="NormalWeb"/>
        <w:spacing w:before="280" w:after="280"/>
        <w:rPr/>
      </w:pPr>
      <w:r>
        <w:rPr/>
        <w:t xml:space="preserve">   </w:t>
      </w: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ст. 21 ЖК РФ). Регулирование отношений по страхованию осуществляется на основании законодательства, включающего в себя не только федеральное законодательство, но и законодательство субъектов РФ. Это не в полной мере соответствует п. “о” ст. 71 Конституции РФ, предусматривающей, что гражданское законодательство (в том числе законодательство о страховании) находится в исключительном ведении России. Следовательно, субъекты РФ не могут принимать акты, содержащие нормы о страховании. Однако на практике не только субъекты РФ, но и муниципальные образования принимают подобные акты.</w:t>
        <w:br/>
        <w:t>   Несмотря на многочисленные дискуссии вокруг вопроса об обязательном страховании жилых помещений (по аналогии с обязательным страхованием гражданско-правовой ответственности владельцев автотранспортных средств) законодатель не установил обязательного страхования жилых помещений, что соответствует ч. 1 ст. 935 ГК РФ, в соответствии с которой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Вопросы добровольного страхования жилых помещений были отражены и ранее как в федеральных законах, так и в законах субъектов РФ.</w:t>
        <w:br/>
        <w:t>   Страхование имущества, находящегося в собственности гражданина, в том числе жилых помещений, не является обязательным видом страхования и не влечет последствий, установленных в ст. 937 ГК РФ для случаев нарушения правил об обязательном страховании, что подтверждено Определением Судебной коллегии Верховного Суда РФ от 12 февраля 1999 г. В соответствии с ч. 3 ст. 935 ГК РФ допускается установление в законе обязанности по страхованию имущества страхователя, но только в случае, если в качестве страхователя выступает юридическое лицо, имеющее в хозяйственном ведении или оперативном управлении такое имущество, являющееся государственной или муниципальной собственностью. Нормы о возможности законодательного закрепления обязанности гражданина заключать со страховщиком договор о страховании его имущества ГК РФ не содержит. На гражданина может лишь возлагаться законом обязанность по страхованию своей гражданской ответственности перед другими лицами.</w:t>
        <w:br/>
        <w:t>   Приказом Госстроя РФ от 28 июня 2000 г. № 149 “Об утверждении Рекомендаций по дальнейшему развитию страхования в жилищно-коммунальном комплексе” предусматриваются следующие виды страхования жилых помещений (или сочетания нескольких):</w:t>
        <w:br/>
        <w:t>   - страхование жилищного фонда или жилого помещения его собственником;</w:t>
        <w:br/>
        <w:t>   - страхование жилого помещения его владельцем;</w:t>
        <w:br/>
        <w:t>   - страхование жилых помещений нанимателями;</w:t>
        <w:br/>
        <w:t>   - страхование ответственности собственника (владельца, пользователя) жилищного фонда (жилого помещения) за причинение вреда имущественным интересам третьих лиц;</w:t>
        <w:br/>
        <w:t>   - страхование ответственности предприятий и организаций, выполняющих функции управления жилищным фондом и объектами коммунальной инфраструктуры от лица или по поручению собственника, осуществляющих ремонт и обслуживание жилищного фонда (подрядчиков) за причинение вреда имущественным интересам третьих лиц;</w:t>
        <w:br/>
        <w:t>   - страхование ответственности собственников (владельцев, пользователей) нежилых помещений, расположенных в жилищном фонде, в случае нанесения ими ущерба третьим лицам;</w:t>
        <w:br/>
        <w:t>   - страхование ответственности коммунальных предприятий, поставляющих ресурсы, необходимые для обеспечения жилищного фонда коммунальными услугами, за ущерб перед третьими лицами (значительное кратковременное повышение давления в системах водо- и теплоснабжения может стать причиной аварий, а резкие скачки напряжения в сетях электроснабжения — возможной причиной пожаров и т.п.);</w:t>
        <w:br/>
        <w:t>   - страхование рисков, связанных с возможностью потери жилья в результате утраты права собственности.</w:t>
        <w:br/>
        <w:t>   Система организации страховой защиты жилья предполагает выбор страховых рисков, наиболее характерных для конкретной территории. По выбору местной администрации это могут быть: пожары; взрывы бытового газа; проникновение воды через кровлю; проникновение воды в результате применения средств пожаротушения; аварии систем водоснабжения, отопления, канализации и внутреннего водостока; террористические акты и противоправные действия третьих лиц и т.д.</w:t>
        <w:br/>
        <w:t>   В г. Москве последовательно развивается социально ориентированный комплекс мер по защите имущественных интересов и жилищных прав москвичей с использованием механизмов страхования. Во исполнение постановления Правительства Москвы от 15 августа 1995 г. № 694 “О системе страхования в городе Москве жилых помещений” в городе последовательно развивается социально ориентированный комплекс мер по защите имущественных интересов и жилищных прав москвичей с использованием механизмов страхования. Страхование жилых помещений проводится на принципе добровольности и с учетом гарантий Правительства Москвы. Государственное учреждение города Москвы “Городской центр жилищного страхования” является уполномоченной Правительством Москвы организацией по реализации системы страховой защиты жилищного фонда города. Отбор страховых организаций для участия в системе страхования в городе Москве жилых помещений осуществляется на конкурсной основе. Победившие в конкурсе страховые организации заключают договоры с Государственным учреждением города Москвы “Городской центр жилищного страхования”.</w:t>
        <w:br/>
        <w:t>   Правительство Москвы рекомендовало уполномоченным страховым организациям формировать и использовать резервы для финансирования мероприятий по предупреждению и снижению вероятности наступления страховых событий в жилищном фонде города в размере не менее 10% страховых взносов, полученных по договорам страхования жилых помещений. Согласно Положению о системе страхования в городе Москве жилых помещений, утвержденному постановлением Правительства Москвы от 1 октября 2002 г. № 821-ПП, 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br/>
        <w:t>   Страхователями жилых помещений могут выступать их собственники или наниматели жилых помещений жилищного фонда города, постоянно проживающие и зарегистрированные в них по месту жительства, а также родители, усыновители, опекуны или попечители от имени несовершеннолетних или недееспособных собственников, нанимателей жилых помещений. 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постоянно проживающий и зарегистрированный в застрахованном жилом помещении. Страхователями не могут выступать иностранные граждане и лица без гражданства.</w:t>
        <w:br/>
        <w:t>   Страховщиками жилых помещений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w:t>
        <w:br/>
        <w:t>   Объектом страхования является жилое помещение (квартира, комната), включая его конструктивные элементы, элементы отделки, инженерное оборудование, элементы внутренних коммуникаций, относящиеся к этому помещению и соответствующие типовому проекту строения, в котором расположено данное жилое помещение. На страхование принимаются жилые помещения, расположенные в домах жилищного фонда города, на содержание которых выделяются дотации из бюджета города Москвы.</w:t>
        <w:br/>
        <w:t>   Не могут являться объектами страхования жилые помещения:</w:t>
        <w:br/>
        <w:t>   - признанные в установленном порядке аварийными;</w:t>
        <w:br/>
        <w:t>   - имеющие физический износ свыше 60%;</w:t>
        <w:br/>
        <w:t>   -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br/>
        <w:t>   - на которые обращено взыскание по обязательствам;</w:t>
        <w:br/>
        <w:t>   - подлежащие конфискации;</w:t>
        <w:br/>
        <w:t>   - в отношении которых в предусмотренных законом случаях прекращены права найма или собственности.</w:t>
        <w:br/>
        <w:t>   Применительно к Положению страховыми случаями признаются повреждение или уничтожение застрахованного жилого помещения в результате следующих событий:</w:t>
        <w:br/>
        <w:t>   1)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br/>
        <w:t>   2) взрыва газа, применяемого в системах газоснабжения жилых строений для бытовых надобностей, в том числе происшедшего вне застрахованного жилого помещения;</w:t>
        <w:br/>
        <w:t>   3)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w:t>
        <w:br/>
        <w:t>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br/>
        <w:t>   К водопроводным, отопительным, канализационным системам относятся системы коммунального водоснабжения, теплоснабжения и канализации, включающие разрешенные строительными нормами и правилами для применения в соответствующих инженерных сетях трубопроводы, элементы, устройства, оборудование, приборы.</w:t>
        <w:br/>
        <w:t>   Не относятся к указанным системам:</w:t>
        <w:br/>
        <w:t>   - бытовые водопотребляющие устройства;</w:t>
        <w:br/>
        <w:t>   - приборы, в том числе стиральные, посудомоечные машины, включая элементы, служащие для их подключения к трубопроводам систем коммунального водоснабжения, теплоснабжения и канализации, до узлов водосливной и водоразборной (запорной) арматуры, обеспечивающей это подключение;</w:t>
        <w:br/>
        <w:t>   - дополнительные (не предусмотренные проектами строений, в которых расположены застрахованные жилые помещения) санитарно-технические приборы и оборудование, смонтированные в нарушение установленного порядка переустройства жилых помещений, до узлов водосливной и водоразборной (запорной) арматуры, обеспечивающей их подключение к трубопроводам систем коммунального водоснабжения, теплоснабжения и канализации;</w:t>
        <w:br/>
        <w:t>   - сильного ветра (свыше 20 м/сек), урагана, смерча, шквала, / а также сопровождающих их атмосферных осадков.</w:t>
        <w:br/>
        <w:t>   При повреждении жилых помещений, застрахованных уполномоченными страховыми организациями с учетом Положения о системе страхования в городе Москве жилых помещений, утвержденного постановлением Правительства Москвы от 1 октября 2002 г.</w:t>
        <w:br/>
        <w:t>   № 821-ПП, Правительство Москвы несет со Страховщиком ответственность по возмещению убытков в виде выплат страховых субсидий.</w:t>
        <w:br/>
        <w:t>   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целевом использовании средств Страхователем он может быть лишен в дальнейшем права на получение страховой субсидии.</w:t>
        <w:br/>
        <w:t>   Величина страховой субсидии при повреждении жилого помещения в результате страхового случая рассчитывается исходя из величины причиненных убытков и установленного размера ответственности Правительства Москвы. Величина причиненных убытков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орода Москвы, принимаемых для целей настоящего страхования.</w:t>
        <w:br/>
        <w:t>   При уничтожении в результате страхового случая жилого помещения (признании жилого помещения непригодным для проживания), Правительство Москвы гарантирует (с учетом установленных долей ответственности):</w:t>
        <w:br/>
        <w:t>   - страхователю-собственнику предоставление другого жилого помещения взамен утраченного либо возмещение убытков в размере страховой стоимости;</w:t>
        <w:br/>
        <w:t>   - страхователю-нанимателю предоставление другого жилого помещения взамен утраченного.</w:t>
        <w:br/>
        <w:t>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орода Москвы, отвечающее санитарным, техническим нормам и требованиям, установленным правовыми актами города Москвы, соответствующее норме предоставления жилого помещения.</w:t>
        <w:br/>
        <w:t>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тветственности Правительства Москвы не производится. Страхователям-собственникам жилое помещение взамен утраченного в результате страхового случая передается в собственность.</w:t>
        <w:br/>
        <w:t>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гарантий) Правительства Москвы. 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br/>
        <w:t>   Убытки, причиненные жилому помещению, определяются как сумма убытков, причиненных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этому помещению и соответствующим типовому проекту строения, в котором расположено застрахованное жилое помещение. Расчет убытков производится в соответствии с правовыми актами органов исполнительной власти города Москвы, принятыми для целей настоящего страхования. При этом изменение процента износа конструктивных элементов и элементов отделки квартиры за время действия договора не учитывается. Не учитываются также повреждения, связанные с предыдущими страховыми случаями и не устраненные Страхователем до наступления последнего страхового случая или с событиями, произошедшими до начала или после окончания действия договора.</w:t>
        <w:br/>
        <w:t>   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уполномоченными страховыми организациями,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Положением о системе страхования в юроде Москве жилых помещений, утвержденным постановлением Правительства Москвы от 1 октября 2002 г. № 821-ПП.</w:t>
        <w:br/>
        <w:t>   Государственное учреждение города Москвы “Городской центр жилищного страхования” по результатам рассмотрения материалов страхового расследования принимает решение о возмещении убытков в части ответственности Правительства Москвы. Если размер убытков не превышает 10%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 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br/>
        <w:t>   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br/>
        <w:t>   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орода Москвы.</w:t>
        <w:br/>
        <w:t>   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у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 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тветственности Правительства Москвы приостанавливается до окончания расследования или судебного решения.</w:t>
        <w:br/>
        <w:t>   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br/>
        <w:t>   Условия страхования жилых помещений по договорам, заключенным с 1 января 2003 г., изменились следующим образом:</w:t>
        <w:br/>
        <w:t>   - размер ежемесячного страхового взноса возрос с 40 коп. за 1 кв. м до 50 коп. за 1 кв. м, т.е. на 25%;</w:t>
        <w:br/>
        <w:t>   - страховая стоимость 1 кв. м жилого помещения увеличилась на 50%, с 6 тыс. руб. до 9 тыс. руб.;</w:t>
        <w:br/>
        <w:t>   - ответственность Правительства Москвы при возмещении ущерба уменьшилась с 70% до 50%, а ответственность компании-страховщика возросла с 30% до 50%.</w:t>
        <w:br/>
        <w:t>   Например, согласно постановлению Правительства г. Москвы от 1 октября 2002 г. № 821-ПП, чтобы застраховать квартиру площадью 50 кв. м, необходимо ежемесячно платить по 25 руб. Страховая стоимость по договору страхования составила с 1 января 2003 г. 450 тыс. руб. С 2003 г. размер средней выплаты по страховому случаю возрос в полтора раза по сравнению с 2002 г. и составил более 10 тыс. руб.</w:t>
      </w:r>
    </w:p>
    <w:p>
      <w:pPr>
        <w:pStyle w:val="NormalWeb"/>
        <w:spacing w:before="280" w:after="280"/>
        <w:jc w:val="center"/>
        <w:rPr/>
      </w:pPr>
      <w:r>
        <w:rPr>
          <w:rStyle w:val="Strong"/>
        </w:rPr>
        <w:t>Глава 6. ПЕРЕВОД ЖИЛОГО ПОМЕЩЕНИЯ В НЕЖИЛОЕ И НЕЖИЛОГО ПОМЕЩЕНИЯ В ЖИЛОЕ ПОМЕЩЕНИЕ</w:t>
      </w:r>
    </w:p>
    <w:p>
      <w:pPr>
        <w:pStyle w:val="NormalWeb"/>
        <w:spacing w:before="280" w:after="280"/>
        <w:rPr/>
      </w:pPr>
      <w:r>
        <w:rPr/>
        <w:t>§ 6.1. Условия перевода жилого помещения в нежилое помещение или нежилого помещения в жилое помещение</w:t>
        <w:br/>
        <w:t>§ 6.2. Порядок перевода жилого помещения в нежилое помещение или нежилого помещения в жилое помещение</w:t>
        <w:br/>
        <w:t>§ 6.3. Отказ в переводе жилого помещения в нежилое помещение или нежилого помещения в жилое помещение</w:t>
      </w:r>
    </w:p>
    <w:p>
      <w:pPr>
        <w:pStyle w:val="NormalWeb"/>
        <w:spacing w:before="280" w:after="280"/>
        <w:jc w:val="center"/>
        <w:rPr/>
      </w:pPr>
      <w:r>
        <w:rPr>
          <w:rStyle w:val="Strong"/>
        </w:rPr>
        <w:t>§ 6.1. Условия перевода жилого помещения в нежилое помещение или нежилого помещения в жилое помещение</w:t>
      </w:r>
    </w:p>
    <w:p>
      <w:pPr>
        <w:pStyle w:val="NormalWeb"/>
        <w:spacing w:before="280" w:after="280"/>
        <w:rPr/>
      </w:pPr>
      <w:r>
        <w:rPr/>
        <w:t xml:space="preserve">   </w:t>
      </w:r>
      <w:r>
        <w:rPr/>
        <w:t>Перевод жилого помещения в нежилое помещение и нежилого помещения в жилое помещение допускается с учетом соблюдения требований ЖК РФ и законодательства о градостроительной деятельности (ст. 22 ЖК РФ).</w:t>
        <w:b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b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br/>
        <w:t>   Согласно п. 2 ч. 3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 Жилищный кодекс РФ не устанавливает оснований для перевода помещений из жилых в нежилые, и наоборот. Статья 22 ЖК РФ предусматривает ограничения на перевод жилого помещения в нежилое, а именно:</w:t>
        <w:br/>
        <w:t>   - если доступ к переводимому помещению невозможен без использования помещений, обеспечивающих доступ к жилым помещениям,</w:t>
        <w:br/>
        <w:t>   - если отсутствует техническая возможность оборудовать такой доступ к данному помещению (например, нет технической возможности оборудовать отдельный вход в помещение),</w:t>
        <w:br/>
        <w:t>   - если переводимое помещение является частью жилого помещения (например, несколько комнат в коммунальной квартире),</w:t>
        <w:br/>
        <w:t>   - если переводимое помещение используется собственником данного помещения или иным гражданином в качестве места постоянного проживания (данное обстоятельство подтверждается выпиской из домовой книги),</w:t>
        <w:br/>
        <w:t>   - если право собственности на переводимое помещение обременено правами каких-либо лиц (например, помещение является предметом ипотеки).</w:t>
        <w:br/>
        <w:t>   Законодательство о градостроительной деятельности, упоминаемое в ч. 1 ст. 22 ЖК РФ, согласно ст. 3 Градостроительного кодекса РФ состоит из Градостроительного кодекса РФ, других федеральных законов и иных нормативных правовых актов Российской Федерации, а также законов и иных нормативных правовых актов субъектов РФ. По вопросам градостроительной деятельности принимаются муниципальные правовые акты, которые не должны противоречить Градостроительному кодексу РФ.</w:t>
        <w:br/>
        <w:t>   Статья 22 ЖК РФ не предусматривает возможности определения оснований и условий перевода жилых помещений в нежилые и наоборот законодательством субъектов Российской Федерации. Нормы ст. 12 — 14 ЖК РФ не относят данный вопрос к компетенции органов государственной власти и органов местного самоуправления. В соответствии с п. 9 ст. 13 ЖК РФ к компетенции органов государственной власти субъектов Российской Федерации относятся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ЖК РФ,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 Следовательно, органы государственной власти субъектов Российской Федерации вправе регулировать названные вопросы. Так, Закон Московской области от 15 апреля 2004 г. № 55 2004-03 “О порядке и условиях перевода жилых помещений (жилых домов) в нежилые”, принятый постановлением Московской областной Думы от 31 марта 2004 г. № 5/93-П, устанавливает основания и условия перевода жилых помещений в нежилые. В соответствии со ст. 3 данного Закона основаниями для перевода жилых помещений (жилых домов) в нежилые являются:</w:t>
        <w:br/>
        <w:t>   1) признание жилого помещения (жилого дома) непригодным для проживания в установленном законодательством порядке;</w:t>
        <w:br/>
        <w:t>   2) изменение функционального назначения жилого помещения (жилого дома);</w:t>
        <w:br/>
        <w:t>   3) изменение функционального назначения прилегающей территории или архитектурно-градостроительных норм (требований) в целях повышения уровня благоустройства жилого помещения.</w:t>
        <w:br/>
        <w:t>   Согласно ст. 4 условиями перевода квартиры в нежилое помещение являются:</w:t>
        <w:br/>
        <w:t>   1) расположение на первом этаже жилого здания жилого помещения, имеющего отдельный изолированный вход либо возможность его оборудования;</w:t>
        <w:br/>
        <w:t>   2) расположение жилого помещения на втором этаже жилого здания, если на первом этаже находятся нежилые помещения;</w:t>
        <w:br/>
        <w:t>   3) наличие согласия всех собственников жилого помещения (жилого дома), подлежащего переводу в нежилое, и совершеннолетних совместно постоянно проживающих членов семьи;</w:t>
        <w:br/>
        <w:t>   4) решение общего собрания жильцов, членов жилищно-строительных кооперативов, жилищных кооперативов и товариществ собственников жилья.</w:t>
        <w:br/>
        <w:t>   Переводу в нежилые помещения подлежат жилые помещения (жилые дома) по инициативе их собственников и свободные от иных обязательств.</w:t>
      </w:r>
    </w:p>
    <w:p>
      <w:pPr>
        <w:pStyle w:val="NormalWeb"/>
        <w:spacing w:before="280" w:after="280"/>
        <w:jc w:val="center"/>
        <w:rPr/>
      </w:pPr>
      <w:r>
        <w:rPr>
          <w:rStyle w:val="Strong"/>
        </w:rPr>
        <w:t>§ 6.2. Порядок перевода жилого помещения в нежилое помещение или нежилого помещения в жилое помещение</w:t>
      </w:r>
    </w:p>
    <w:p>
      <w:pPr>
        <w:pStyle w:val="NormalWeb"/>
        <w:spacing w:before="280" w:after="280"/>
        <w:rPr/>
      </w:pPr>
      <w:r>
        <w:rPr/>
        <w:t xml:space="preserve">   </w:t>
      </w:r>
      <w:r>
        <w:rPr/>
        <w:t>Порядок перевода жилого помещения в нежилое помещение и нежилого помещения в жилое помещение следующий. Собственник соответствующего помещения или уполномоченное им лицо (заявитель) в орган местного самоуправления, осуществляющий перевод помещений, по месту нахождения переводимого помещения представляет следующие документы:</w:t>
        <w:br/>
        <w:t>   1) заявление о переводе помещения;</w:t>
        <w:br/>
        <w:t>   2) правоустанавливающие документы на переводимое помещение (подлинники или засвидетельствованные в нотариальном порядке копии);</w:t>
        <w:br/>
        <w:t>   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   4) поэтажный план дома, в котором находится переводимое помещение;</w:t>
        <w:br/>
        <w:t>   5) подготовленный и оформленный в установленном порядке проект переустройства или перепланировки переводимого помещения (в случае если переустройство или перепланировка требуются для обеспечения использования такого помещения в качестве жилого или нежилого помещения).</w:t>
        <w:br/>
        <w:t>   Данный перечень закрытый, поэтому орган, осуществляющий перевод помещений, не вправе требовать представление других документов, кроме указанных выше. Например, в Московской области в соответствии со ст. 6 Закона Московской области от 16 апреля 2004 г. № 55 2004-03 “О порядке и условиях перевода жилых помещений (жилых домов) в нежилые”, принятый постановлением Московской областной Думы от 31 марта 2004 г. № 5/93-П, решение о переводе жилых помещений (жилых домов) в нежилые независимо от форм собственности жилищного фонда принимается Правительством Московской области в течение одного месяца после представления документов межведомственной комиссией. В комиссию муниципального образования включаются представители:</w:t>
        <w:br/>
        <w:t>   - межведомственной комиссии;</w:t>
        <w:br/>
        <w:t>   - организации, осуществляющей функции управления жилищным фондом и его содержания органов архитектуры и градостроительства, организации технической инвентаризации, органов государственного архитектурно-строительного надзора, государственной противопожарной службы, государственной жилищной инспекции, государственной санитарно-эпидемиологической службы.</w:t>
        <w:br/>
        <w:t>   При необходимости к работе в комиссии муниципального образования могут привлекаться экологи и эксперты-проектировщики, а также другие специалисты.</w:t>
        <w:br/>
        <w:t>   На заседание комиссии муниципального образования приглашается собственник жилого помещения (жилого дома). Комиссия муниципального образования в течение одного месяца рассматривает полученное заявление по переводу жилого помещения (жилого дома) в нежилое, изучает представленные документы с обязательной проверкой на месте и принимает одно из следующих решений:</w:t>
        <w:br/>
        <w:t>   - ходатайствовать перед межведомственной комиссией о переводе жилого помещения (жилого дома) в нежилое;</w:t>
        <w:br/>
        <w:t>   - отказать в ходатайстве в переводе жилого помещения (жилого дома) в нежилое — с указанием причин отказа в переводе.</w:t>
        <w:br/>
        <w:t>   Заключение комиссии муниципального образования должно носить мотивированный характер.</w:t>
        <w:br/>
        <w:t>   Комиссия муниципального образования направляет в межведомственную комиссию документы с обязательным приложением акта комиссии муниципального образования. Межведомственная комиссия рассматривает документы в течение одного месяца после представления документов комиссией муниципального образования. В соответствии с распоряжением мэра Москвы от 11 ноября 1994 г. № 560-РМ “Об упорядочении перевода жилых помещений в нежилой фонд и оформления документов о разрешении перепланировки жилых и нежилых помещений в жилых домах” вопросы, связанные с переводом жилых домов в нежилой фонд, рассматриваются только на городской межведомственной комиссии по использованию жилищного фонда. В случае обжалования решения межведомственных комиссий муниципального округа (территориального управления) или административного округа эти вопросы рассматриваются на городской межведомственной комиссии по использованию жилищного фонда. Решения межведомственных комиссий административного округа или городской по вопросу перевода жилых помещений в нежилой фонд утверждаются Департаментом муниципального жилья. Перевод в нежилой фонд жилых домов осуществляется по постановлению Правительства Москвы.</w:t>
        <w:br/>
        <w:t>   Заявителю выдается расписка в получении документов с указанием их перечня и даты их получения органом, осуществляющим перевод помещений. Решение о переводе или об отказе в переводе помещения должно быть принято по результатам рассмотрения пакета представленных документов органом, осуществляющим перевод помещений, не позднее чем через 45 дней со дня представления этих документов в данный орган. Орган, осуществляющий перевод помещений,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Ф.</w:t>
        <w:br/>
        <w:t>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В случае необходимости проведения переустройства, или перепланировки переводимого помещения, или иных работ для обеспечения использования такого помещения в качестве жилого или нежилого помещения указанный в ч. 5 ст. 23 ЖК РФ документ должен содержать требование об их проведении, перечень иных работ, если их проведение необходимо.</w:t>
        <w:br/>
        <w:t>   Предусмотренный ч. 5 ст. 23 ЖК РФ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ли перепланировки, или иных работ. Если для использования помещения в качестве жилого или нежилого помещения требуется проведение его переустройства, или перепланировки и (или) иных работ, документ, указанный в ч. 5 ст. 23 ЖК РФ, является основанием проведения соответствующих переустройства, или перепланировки с учетом проекта переустройства или перепланировки, представлявшегося заявителем в соответствии с п. 5 ч. 2 ст. 23 ЖК РФ, или иных работ с учетом перечня таких работ, указанных в ч. 5 ст. 23 ЖК РФ.</w:t>
        <w:br/>
        <w:t>   Завершение указанных в ч. 8 ст. 23 ЖК РФ переустройства, или перепланировки, или иных работ подтверждается актом приемочной комиссии, сформированной органом, осуществляющим перевод помещений. Акт приемочной комиссии, подтверждающий завершение переустройства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Web"/>
        <w:spacing w:before="280" w:after="280"/>
        <w:jc w:val="center"/>
        <w:rPr/>
      </w:pPr>
      <w:r>
        <w:rPr>
          <w:rStyle w:val="Strong"/>
        </w:rPr>
        <w:t>§ 6.3. Отказ в переводе жилого помещения в нежилое помещение или нежилого помещения в жилое помещение</w:t>
      </w:r>
    </w:p>
    <w:p>
      <w:pPr>
        <w:pStyle w:val="NormalWeb"/>
        <w:spacing w:before="280" w:after="280"/>
        <w:rPr/>
      </w:pPr>
      <w:r>
        <w:rPr/>
        <w:t xml:space="preserve">   </w:t>
      </w:r>
      <w:r>
        <w:rPr/>
        <w:t>Отказ в переводе жилого помещения в нежилое помещение или нежилого помещения в жилое помещение допускается в случае (ст. 24 ЖК РФ):</w:t>
        <w:br/>
        <w:t>   1) непредставления определенных ч. 2 ст. 23 ЖК РФ документов;</w:t>
        <w:br/>
        <w:t>   2) представления документов в ненадлежащий орган;</w:t>
        <w:br/>
        <w:t>   3) несоблюдения предусмотренных ст. 22 ЖК РФ условий перевода помещения;</w:t>
        <w:br/>
        <w:t>   4) несоответствия проекта переустройства или перепланировки жилого помещения требованиям законодательства.</w:t>
        <w:br/>
        <w:t>   Решение об отказе в переводе помещения должно содержать основания отказа с обязательной ссылкой на нарушения, предусмотренные ч. 1 ст. 24 ЖК РФ.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br/>
        <w:t>   Перечень оснований для отказа в переводе жилого помещения в нежилое или нежилого помещения в жилое является исчерпывающим. В качестве первого основания названо непредставление следующих документов, определенных ч. 2 ст. 23 ЖК РФ, а именно:</w:t>
        <w:br/>
        <w:t>   1) заявление о переводе помещения;</w:t>
        <w:br/>
        <w:t>   2) правоустанавливающие документы на переводимое помещение (подлинники или засвидетельствованные в нотариальном порядке копии);</w:t>
        <w:br/>
        <w:t>   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   4) поэтажный план дома, в котором находится переводимое помещение;</w:t>
        <w:br/>
        <w:t>   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   Иные документы не требуются. Их отсутствие не влечет отказа в переводе помещения из жилого в нежилое или наоборот.</w:t>
        <w:br/>
        <w:t>   Второе основание — представление документов в ненадлежащий орган. Перевод жилого помещения в нежилое помещение и нежилого помещения в жилое помещение осуществляется органом местного самоуправления, в который должны быть представлены соответствующие документы. Третьим основанием для отказа в переводе жилого помещения в нежилое и наоборот является несоблюдение предусмотренных ст. 22 ЖК РФ условий перевода помещения. Так, не допускается перевод жилого помещения в нежилое:</w:t>
        <w:br/>
        <w:t>   - если доступ к переводимому помещению невозможен без использования помещений, обеспечивающих доступ к жилым помещениям,</w:t>
        <w:br/>
        <w:t>   - если отсутствует техническая возможность оборудовать такой доступ к данному помещению,</w:t>
        <w:br/>
        <w:t>   - если переводимое помещение является частью жилого помещения,</w:t>
        <w:br/>
        <w:t>   - если переводимое помещение используется собственником данного помещения или иным гражданином в качестве места постоянного проживания,</w:t>
        <w:br/>
        <w:t>   - если право собственности на переводимое помещение обременено правами каких-либо лиц.</w:t>
        <w:br/>
        <w:t>   Перевод жилого помещения в нежилое возможен:</w:t>
        <w:br/>
        <w:t>   - если такое помещение не отвечает установленным требованиям;</w:t>
        <w:br/>
        <w:t>   - если отсутствует возможность обеспечить соответствие такого помещения установленным требованиям;</w:t>
        <w:br/>
        <w:t>   - если право собственности на такое помещение не обременено правами каких-либо лиц.</w:t>
        <w:br/>
        <w:t>   Наряду с перечисленным, основанием для отказа в переводе может быть несоблюдение требований ЖК РФ и законодательства о градостроительной деятельности, в частности:</w:t>
        <w:br/>
        <w:t>   - если в разряд нежилых переводятся жилые помещения (жилые дома), занимаемые гражданами по договору социального найма;</w:t>
        <w:br/>
        <w:t>   - если жилая площадь в результате перевода помещения в нежилое уменьшается до уровня ниже нормы предоставления жилья, с учетом проживающих на данной жилой площади граждан;</w:t>
        <w:br/>
        <w:t>   - если будут нарушены права несовершеннолетних детей, проживающих в переводимом жилом помещении;</w:t>
        <w:br/>
        <w:t>   - если жилые помещения (жилые дома) признаны в установленном порядке аварийными и др.</w:t>
        <w:br/>
        <w:t>   Последним основанием для отказа является несоответствие проекта переустройства и (или) перепланировки жилого помещения требованиям законодательства согласно п. 3 ч. 1 ст. 27 ЖК РФ. Ссылки на соответствующие основания для отказа в переводе помещения должны быть отражены в решении об отказе в переводе. Такое решение может быть обжаловано в суд в соответствии с гл. 25 ГПК РФ и главой 24 АПК РФ. Заявление о признании решения об отказе в переводе помещения незаконным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Web"/>
        <w:spacing w:before="280" w:after="280"/>
        <w:jc w:val="center"/>
        <w:rPr/>
      </w:pPr>
      <w:r>
        <w:rPr>
          <w:rStyle w:val="Strong"/>
        </w:rPr>
        <w:t>Глава 7. ПЕРЕУСТРОЙСТВО И ПЕРЕПЛАНИРОВКА ЖИЛОГО ПОМЕЩЕНИЯ</w:t>
      </w:r>
    </w:p>
    <w:p>
      <w:pPr>
        <w:pStyle w:val="NormalWeb"/>
        <w:spacing w:before="280" w:after="280"/>
        <w:rPr/>
      </w:pPr>
      <w:r>
        <w:rPr/>
        <w:t>§ 7.1. Понятие и виды переустройства и перепланировки</w:t>
        <w:br/>
        <w:t>§ 7.2. Основания проведения переустройства и перепланировки</w:t>
        <w:br/>
        <w:t>§ 7.3. Отказ в согласовании переустройства или перепланировки</w:t>
        <w:br/>
        <w:t>§ 7.4. Завершение переустройства и перепланировки</w:t>
        <w:br/>
        <w:t>§ 7.5. Последствия самовольного переустройства и перепланировки</w:t>
      </w:r>
    </w:p>
    <w:p>
      <w:pPr>
        <w:pStyle w:val="NormalWeb"/>
        <w:spacing w:before="280" w:after="280"/>
        <w:jc w:val="center"/>
        <w:rPr/>
      </w:pPr>
      <w:r>
        <w:rPr>
          <w:rStyle w:val="Strong"/>
        </w:rPr>
        <w:t>§ 7.1. Понятие и виды переустройства и перепланировки</w:t>
      </w:r>
    </w:p>
    <w:p>
      <w:pPr>
        <w:pStyle w:val="NormalWeb"/>
        <w:spacing w:before="280" w:after="280"/>
        <w:rPr/>
      </w:pPr>
      <w:r>
        <w:rPr/>
        <w:t xml:space="preserve">   </w:t>
      </w:r>
      <w:r>
        <w:rPr/>
        <w:t>Условия и порядок переустройства и перепланировки жилых помещений установлены ст. 26 — 28 Жилищного кодекса РФ (см. комментарии к указанным статьям). Акты субъектов Российской Федерации, определяющие условия и порядок переустройства и перепланировки жилых помещений, утратили силу с 1 марта 2005 г (с момента введения в действие ЖК РФ). В частности, признан утратившим силу Закон г. Москвы от 29 сентября 1999 г. № 37 “О порядке переустройства помещений в жилых домах на территории города Москвы”.</w:t>
        <w:br/>
        <w:t>   Согласно ст. 25 ЖК РФ переустройство жилого помещения — это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br/>
        <w:t>   Переустройство (переоборудование) жилых помещений может включать в себя:</w:t>
        <w:br/>
        <w:t>   - установку бытовых электроплит взамен газовых плит или кухонных очагов,</w:t>
        <w:br/>
        <w:t>   - перенос нагревательных сантехнических и газовых приборов,</w:t>
        <w:br/>
        <w:t>   -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br/>
        <w:t>   Перепланировка жилого помещения - это изменение его конфигурации, требующее внесения изменения в технический паспорт жилого помещения. Перепланировка проводится с сохранением функционального назначения помещений, переоборудование проводится для приспособления помещений к новому функциональному назначению, реконструктивные работы, в том числе выполняемые в комплексе с работами по перепланировке и переоборудованию помещений, предусматривают частичные изменения в несущих конструкциях и (или) в архитектурном облике здания. При этом не допускаются мероприятия и способы их реализации,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 Не допускаются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т.п.) и подлежащие оформлению и реализации в порядке, установленном для реконструкции жилых домов.</w:t>
        <w:br/>
        <w:t>   Перепланировка жилых помещений может включать в себя:</w:t>
        <w:br/>
        <w:t>   - перенос и разборку перегородок;</w:t>
        <w:br/>
        <w:t>   - перенос и устройство дверных проемов;</w:t>
        <w:br/>
        <w:t>   - разукрупнение или укрупнение многокомнатных квартир;</w:t>
        <w:br/>
        <w:t>   - устройство дополнительных кухонь и санузлов;</w:t>
        <w:br/>
        <w:t>   - расширение жилой площади за счет вспомогательных помещений;</w:t>
        <w:br/>
        <w:t>   - ликвидацию темных кухонь и входов в кухни через квартиры или жилые помещения;</w:t>
        <w:br/>
        <w:t>   - устройство или переоборудование существующих тамбуров.</w:t>
        <w:br/>
        <w:t>   Согласно п. 3.7.4. Методического пособия по содержанию и ремонту жилищного фонда МДК 2-04.2004 переоборудование и перепланировка жилых и подсобных помещений в квартирах многоквартирных домов могут осуществляться в целях повышения уровня благоустройства и комфортности проживания.</w:t>
        <w:br/>
        <w:t>   Порядок и условия проведения переустройства и перепланировки согласно ч. 1 ст. 26 ЖК РФ определяются актами органов государственной власти РФ, в связи с чем с 1 марта 2005 г. акты субъектов РФ в этой части утрачивают свою силу. Ранее вопросы переустройства и перепланировки жилого помещения регулировались ст. 84 ЖК РСФСР, в соответствии с которой переустройство, перепланировка жилого помещения и подсобных помещений могли производиться только в целях повышения благоустройства квартиры и лишь с согласия нанимателя, совершеннолетних членов его семьи и наймодателя и с разрешения исполнительного комитета местного Совета народных депутатов.</w:t>
        <w:br/>
        <w:t>   Согласно п. 1.6 Постановления Госстроя РФ от 27 сентября 2002 г. № 170 “Об утверждении Правил и норм технической эксплуатации жилищного фонда”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br/>
        <w:t>   Субъекты РФ устанавливают свои правила, касающиеся переустройства и перепланировки жилых помещений. В соответствии со ст. 6 Закона г. Москвы от 29 сентября 1999 г. № 37 “О порядке переустройства помещений в жилых домах на территории города Москвы” разрешения на переустройство жилых помещений (кроме случаев, отнесенных к ведению префектов административных округов) выдаются главами районных Управ по заключениям межведомственных комиссий районов. Срок действия конкретного разрешения устанавливается на основании заключения такой комиссии. Разрешения на переустройство нежилых помещений в жилых домах, приспособление переданных в установленном порядке жилых помещений для использования в нежилых целях, а также на сложные случаи переустройства жилых помещений (объединение нескольких квартир по горизонтали или вертикали и т.п.) выдаются префектами административных округов по представлениям межведомственных комиссий административных округов. Срок действия разрешения устанавливается на основании заключения межведомственной комиссии округа. Жалобы на решения, принятые на уровне районов и округов, рассматриваются Городской межведомственной комиссией Правительства Москвы. Решения районных Управ по вопросам переустройства помещений в жилых домах могут быть обжалованы в судебном порядке.</w:t>
        <w:br/>
        <w:t>   При переустройстве помещений в жилых домах не допускаются мероприятия и способы их реализации, нарушающие требования строительных, санитарно-гигиенических и эксплуатационно-технических нормативных документов, действующих для жилых зданий. Не допускаются самовольные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т.п.) и подлежащие оформлению и реализации в порядке, установленном для реконструкции жилых домов. Кроме того, не допускается:</w:t>
        <w:br/>
        <w:t>   - переоборудование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br/>
        <w:t>   - перепланировка квартир, ухудшающая условия эксплуатации и проживания всех или отдельных жильцов дома или квартиры;</w:t>
        <w:br/>
        <w:t>   - установка или переустройство перегородок, если в результате образуется комната без естественного освещения или без приборов отопления;</w:t>
        <w:br/>
        <w:t>   - перепланировка, в результате которой образуется комната площадью менее 9 кв. м или шириной менее 2,25 м;</w:t>
        <w:br/>
        <w:t>   - увеличение подсобной площади квартир за счет жилой; переоборудование и перепланировка при отсутствии согласия всех заинтересованных совершеннолетних жильцов квартиры и ее собственников;</w:t>
        <w:br/>
        <w:t>   - переоборудование и перепланировка помещений, состоящих на учете штаба по делам гражданской обороны и чрезвычайных ситуаций, без разрешения начальника штаба;</w:t>
        <w:br/>
        <w:t>   - переоборудование и перепланировка строений, предназначенных к сносу в ближайшие три года и включенных в соответствующие решения и распоряжения, если такое переоборудование не является необходимым для обеспечения безопасности проживания;</w:t>
        <w:br/>
        <w:t>   - перепланировка смежных помещений без предварительного внесения поправок в паспорт домовладения на основании решения межведомственной комиссии.</w:t>
        <w:br/>
        <w:t>   Ограничения на отдельные мероприятия по переустройству помещений в жилых домах типовых серий, обусловленные их конструктивными особенностями, устанавливаются Правительством Москвы.</w:t>
        <w:br/>
        <w:t>   Согласно ч. 2 ст. 26 Закона г. Москвы от 11 марта 1998 г. № б “Основы жилищной политики города Москвы” переоборудование, переустройство, перепланировка, перевод в нежилой фонд, реконструкция жилища осуществляются в порядке и на условиях, установленных законодательством. Таким образом, этот Закон разделяет такие понятия, как переоборудование, переустройство и перепланировка. Однако согласно Закону г. Москвы от 29 сентября 1999 г. №37 “О порядке переустройства помещений в жилых домах на территории города Москвы” понятие “переустройство” включает в себя перепланировку помещений, их переоборудование или перестановку оборудования, устройство (заделку) проемов в стенах, перекрытиях и перегородках. Под переустройством помещения понимается проведение в нем мероприятий (работ), связанных с изменением месторасположения или размеров помещения, его состава и (или) функционального назначения, а также инженерного оборудования.</w:t>
        <w:br/>
        <w:t>   В соответствии с распоряжением мэра Москвы от 11 апреля 2000 г. №378-РМ “О положении о едином порядке предпроектной и проектной подготовки строительства в городе Москве” проектная документация является обязательным условием для проведения работ по перепланировке помещений.</w:t>
        <w:br/>
        <w:t>   В состав документации входит:</w:t>
        <w:br/>
        <w:t>   1) технический паспорт БТИ;</w:t>
        <w:br/>
        <w:t>   2) пояснительная записка (кроме жилых зданий) по архитектурно-планировочным, конструктивным, технологическим решениям, внутреннему инженерному оборудованию, охране окружающей среды (при необходимости), противопожарным мероприятиям;</w:t>
        <w:br/>
        <w:t>   3) генеральный план М 1:500 (кроме жилых зданий);</w:t>
        <w:br/>
        <w:t>   4) сводный план инженерных сетей (при необходимости);</w:t>
        <w:br/>
        <w:t>   5) план этажа М 1:100 (М 1:50) с указанием:</w:t>
        <w:br/>
        <w:t>   - предполагаемых к сносу перегородок;</w:t>
        <w:br/>
        <w:t>   - устанавливаемых перегородок;</w:t>
        <w:br/>
        <w:t>   - мест пробития проемов во внутренних стенах.</w:t>
        <w:br/>
        <w:t>   6) план этажа М 1:100 (М 1:50) с переоборудованием внутренних инженерных коммуникаций (при необходимости);</w:t>
        <w:br/>
        <w:t>   7) план этажа М 1:100 (М 1:50) с размещением технологического оборудования (при необходимости);</w:t>
        <w:br/>
        <w:t>   8) строительный генеральный план (при устройстве стройплощадки);</w:t>
        <w:br/>
        <w:t>   9) чертежи узлов и деталей;</w:t>
        <w:br/>
        <w:t>   10) техническое заключение о состоянии объекта;</w:t>
        <w:br/>
        <w:t>   11) рабочие чертежи на проведение строительных и монтажных работ в соответствии с государственными стандартами СПДС (при необходимости).</w:t>
        <w:br/>
        <w:t>   Основанием для оформления документации является обращение собственника (или управомоченного им лица), пользователя объекта или предписание органов власти, контроля и надзора. Например, если с заявлением обращается наниматель по договору социального найма, то он должен представить документ о предоставлении ему таких полномочий наймодателем. Такое полномочие может быть выражено путем дачи согласия на переустройство или перепланировку. Если жилое помещение принадлежит сособствен- никам на праве общей долевой собственности, то необходимо заявление всех сособственников либо один из сособственников вправе действовать по доверенности. Согласие супруга, если жилое помещение является общей совместной собственностью и зарегистрировано на имя другого супруга, презюмируется. От имени несовершеннолетних, недееспособных, ограниченных в дееспособности лиц выступают их законные представители. От имени юридических лиц и публичных образований выступают их органы на основании учредительных документов, доверенностей.</w:t>
        <w:br/>
        <w:t>   Согласно ст. 12 Закона г. Москвы от 29 сентября 1999 г. №37 “О порядке переустройства помещений в жилых домах на территории города Москвы” контроль за соблюдением порядка оформления и проведения переустройства помещений в жилых домах осуществляют:</w:t>
        <w:br/>
        <w:t>   - управляющие жилыми домами,</w:t>
        <w:br/>
        <w:t>   - органы государственной жилищной инспекции, совместно с органами исполнительной власти, а также районными Управами.</w:t>
        <w:br/>
        <w:t>   Управляющие жилыми домами вправе и обязаны:</w:t>
        <w:br/>
        <w:t>   - проверять наличие установленных разрешений на переустройство помещений;</w:t>
        <w:br/>
        <w:t>   - вести учет продолжительности производства работ (регистрацию дат их начала и окончания);</w:t>
        <w:br/>
        <w:t>   - следить за соблюдением согласованных условий вывоза строительного мусора;</w:t>
        <w:br/>
        <w:t>   - принимать не противоречащие закону меры для поддержания нормальных условий проживания и предупреждения ущерба жилому дому, его инженерному оборудованию, в случае необходимости обращаясь за содействием в органы государственного контроля.</w:t>
        <w:br/>
        <w:t>   Должностные лица органов исполнительной власти, а также районных Управ и государственной жилищной инспекции в пределах своих полномочий вправе и обязаны:</w:t>
        <w:br/>
        <w:t>   - требовать доступа в переустраиваемые помещения при проведении проверок, обращаться за содействием в правоохранительные органы;</w:t>
        <w:br/>
        <w:t>   - обеспечивать рассмотрение обращений граждан и юридических лиц в связи с осуществляемыми работами (неправомерность осуществляемых мероприятий или их несоответствие выданным разрешениям, нарушение режимов производства работ, причинение ущерба смежным помещениям, конструкциям и инженерным системам жилых домов);</w:t>
        <w:br/>
        <w:t>   - выдавать обязательные для исполнения предписания о приостановлении (прекращении) работ, осуществляемых без разрешительных документов, с отступлением от проектной документации или с привлечением исполнителей, не имеющих лицензий, а также применять к нарушителям меры экономического и административного воздействия в соответствии с законодательством;</w:t>
        <w:br/>
        <w:t>   - осматривать с согласия собственника помещения в согласованные с ним сроки и в присутствии его представителя переустраиваемые помещения, предупредив о дате такого осмотра арендатора или нанимателя помещения не позднее чем за неделю до даты осмотра. Если собственник помещения в течение месяца не согласовал дату осмотра, уполномоченные органы городской администрации или местного самоуправления вправе обратиться в суд с исковым требованием о принудительном осмотре помещения, в отношении которого имеются достаточные основания полагать, что оно было переустроено или переустраивается.</w:t>
        <w:br/>
        <w:t>   Что касается ответственности, то в отношении самовольного переустройства и перепланировки действует гражданское законодательство о самовольной постройке. Согласно ч. 1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и не вправе распоряжаться постройкой — продавать, дарить, сдавать в аренду, совершать другие сделки. 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br/>
        <w:t>   Самовольная постройка подлежит сносу осуществившим ее лицом либо за его счет, кроме одного исключения. Согласно ч. 3 ст. 222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 Помимо сноса предусмотрено и более мягкое наказание — штраф. Согласно ст. 7.21 КоАП РФ от 30 декабря 2001 г. №195-ФЗ порча жилых домов, жилых помещений,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десяти до пятнадцати минимальных размеров оплаты труда. Самовольная перепланировка жилых помещений в многоквартирных домах влечет наложение административного штрафа на граждан в размере от 20 до 25 МРОТ.</w:t>
      </w:r>
    </w:p>
    <w:p>
      <w:pPr>
        <w:pStyle w:val="NormalWeb"/>
        <w:spacing w:before="280" w:after="280"/>
        <w:jc w:val="center"/>
        <w:rPr/>
      </w:pPr>
      <w:r>
        <w:rPr>
          <w:rStyle w:val="Strong"/>
        </w:rPr>
        <w:t>§ 7.2. Основания проведения переустройства и перепланировки</w:t>
      </w:r>
    </w:p>
    <w:p>
      <w:pPr>
        <w:pStyle w:val="NormalWeb"/>
        <w:spacing w:before="280" w:after="280"/>
        <w:rPr/>
      </w:pPr>
      <w:r>
        <w:rPr/>
        <w:t xml:space="preserve">   </w:t>
      </w:r>
      <w:r>
        <w:rPr/>
        <w:t>Переустройство 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ст. 26 ЖК РФ). Перечень документов, изложенный в ч. 2 этой статьи, является исчерпывающим. Органы государственной власти РФ, субъектов РФ, органы местного самоуправления не вправе требовать никакие иные документы. В противном случае их действия могут быть обжалованы в суд как неправомерные.</w:t>
        <w:br/>
        <w:t>   Форма заявления о переустройстве или перепланировке должна быть утверждена Правительством РФ. До такого утверждения формы могут быть разработаны другими органами. В качестве правоустанавливающих документов на переустраиваемое и (или) пере- планируемое жилое помещение (подлинники или засвидетельствованные в нотариальном порядке копии) должны быть представлены свидетельства о праве собственности, договоры о приобретении жилого помещения на основании приватизации, купли-продажи, дарения, мены, ренты и т.д.</w:t>
        <w:br/>
        <w:t>   Для проведения переустройства и перепланировки жилого помещения собственник данного помещения или уполномоченное им лицо в орган, осуществляющий согласование, по месту нахождения переустраиваемого или перепланируемого жилого помещения представляет:</w:t>
        <w:br/>
        <w:t>   1) заявление о переустройстве или перепланировке по форме, утвержденной Правительством РФ;</w:t>
        <w:br/>
        <w:t>   2) правоустанавливающие документы на переустраиваемое или перепланируемое жилое помещение (подлинники или засвидетельствованные в нотариальном порядке копии);</w:t>
        <w:br/>
        <w:t>   3) подготовленный и оформленный в установленном порядке проект переустройства или перепланировки переустраиваемого или перепланируемого жилого помещения;</w:t>
        <w:br/>
        <w:t>   4) технический паспорт переустраиваемого или перепланируемого жилого помещения;</w:t>
        <w:br/>
        <w:t>   5) согласие в письменной форме всех членов семьи нанимателя (в том числе временно отсутствующих членов семьи нанимателя), занимающих переустраиваемое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ли перепланируемого жилого помещения по договору социального найма);</w:t>
        <w:br/>
        <w:t>   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   Орган, осуществляющий согласование, не вправе требовать представления других документов кроме документов, установленных ч. 2 ст. 26 ЖК РФ. Заявителю выдается расписка в получении документов с указанием их перечня и даты их получения органом, осуществляющим согласование.</w:t>
        <w:br/>
        <w:t>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 2 ст. 26 ЖК РФ документов органом, осуществляющим согласование, не позднее чем через сорок пять дней со дня представления указанных документов в данный орган.</w:t>
        <w:br/>
        <w:t>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Ф. Предусмотренный ч. 5 ст. 26 Ж К РФ документ является основанием проведения переустройства или перепланировки жилого помещения.</w:t>
        <w:br/>
        <w:t>   Рассмотрим конкретную жизненную ситуацию.</w:t>
        <w:br/>
        <w:t>   К адвокату обратились супруги П., построившие балкон на первом этаже пятиэтажного дома, но не оформившие разрешительные документы. Размеры балкона не превышают допустимые нормы. В доме имеется шесть таких же пристроенных балконов, причем большего размера. Когда они начали оформление документов, возникли проблемы. Мосводоканал и Мосгоргаз дали свое разрешение на постройку, однако в Мосархитектуре проект не подписали ввиду отсутствия подписей соседей со второго этажа о том, что они не возражают. Соседи своих подписей не дали, напротив, стали писать жалобы во все инстанции, что им мешает “шум дождя” по крыше балкона. Во всех организациях, куда приходили жалобы от соседей, супругов П, понимают и сочувствуют им, но говорят одно и то же; чтобы узаконить постройку балкона, нужны их подписи, Супруги П. пытались договориться с соседями, предлагали им деньги, установку решеток на окна, оплату сигнализации. В ответ услышали: “Мы просто не хотим, чтобы у вас был балкон”. Есть ли варианты “узаконить” балкон через суд без согласия соседей?</w:t>
        <w:br/>
        <w:t>   Строительство балкона без предварительного получения всех разрешительных документов является незаконным. Не допускаются самовольные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т.п.). Но поскольку Вы начали оформление документов, обратимся к самой процедуре оформления и связанным с ней трудностям.</w:t>
        <w:br/>
        <w:t>   Чем же является постройка балкона: переоборудованием или перепланировкой помещения? Согласно приложению № 1 к распоряжению мэра Москвы от 11 апреля 2000 г. № 378-РМ “О положении о едином порядке предпроектной и проектной подготовки строительства в г. Москве” под переоборудованием помещения понимается проведение строительных работ в отдельном помещении здания при изменении его функционального назначения, без нарушения несущей способности капитальных конструкций, предусматривающих определенные виды работ (или их комплекс).</w:t>
        <w:br/>
        <w:t>   Перепланировка помещения отличается от переоборудования тем, что при проведении строительных работ в отдельном помещении здания при перепланировке сохраняется функциональное назначение объекта перепланировки. Что касается видов строительных работ, то при перепланировке допускается пробитие проемов только в ненесущих перегородках, а при переоборудовании — также и в несущих.Естественно, что при строительстве балкона пробивается проем в стене для оборудования балконной двери. Внешняя стена дома, к которой примыкает балкон, очевидно, является несущей конструкцией. Поэтому, исходя из формулировок из распоряжения мэра Москвы от 11 апреля 2000 г. №378-РМ, строительство балкона является переоборудованием помещения, поскольку перепланировка допускает пробитие проемов только в ненесущих перегородках. Кроме того, в результате строительства балкона комната, к которой он примыкает, изменяет свое функциональное назначение в том плане, что у нее появляется еще одна дверь — выход на балкон. Получается, что пристройка балкона — это переоборудование жилого помещения.</w:t>
        <w:br/>
        <w:t>   Данный вопрос, однако, в п. 1.5 и п. 1.6распоряжения мэра Москвы от 31 июля 1996 г. №166/1-РМ “Об упорядочении проведения переоборудования или перепланировки жилых и нежилых помещений в жилых домах г. Москвы” урегулирован иначе. В этом распоряжении перечислены строительные работы, производящиеся при переоборудовании и перепланировке. Исходя из этого перечня, устройство балкона следует отнести к перепланировке, а не к переоборудованию жилого помещения.</w:t>
        <w:br/>
        <w:t xml:space="preserve">   Нормы названного распоряжения мэра Москвы от 31 июля 1996г. более детально регулируют интересующий нас вопрос, четко обозначая, что устройство дверных проемов является перепланировкой помещения. Думается, что следует придерживаться этой нормы как более точной. Согласно п. 1 .2 распоряжения мэра Москвы от 31 июля 1996 г. переоборудование и перепланировку жилых и нежилых помещений в жилых домах разрешается производить только после рассмотрения вопроса на соответствующей межведомственной комиссии и получения документально оформленного разрешения. Останавливаться на этой процедуре подробно, видимо, не имеет смысла, так как, судя по письму, необходимой информацией Вы располагаете. Разрешения Мосгоргаза и Мосводоканала, согласно п. 3.2 распоряжения мэра Москвы от 31 июля 1996 г. №166/1-РМ, требуются только в случае необходимости измене ния инженерного оснащения помещений (установка теплового, газового, электротехнического оборудования с повышенным потреблением водо энергетических ресурсов). Тогда проект должен быть согласован с соответствующими городскими организациями (МГПО “Мосгаз”, Московской кабельной сетью “Мосэнерго”, МГП “Мосводоканал”, тепловыми сетями АО “Мосэнерго”, Управлением топливно-энергетического хозяйства). Проект должен быть выполнен в установленном объеме специализированной проектной организацией, которая несет полную ответственность за принятое конструкторское и санитарно-техническое решение и выполненные расчеты, а также за его экономические показатели и согласование с вышеперечисленными органами, так как эти разделы проекта специальной экспертизы в межведомственной комиссии не проходят. Комиссия вправе при необходимости затребовать и иные документы, необходимые для принятия решения. </w:t>
        <w:br/>
        <w:t>   Согласно ст. 3 Закона г. Москвы от 29 сентября 1999 г. №37 “О порядке переустройства помещений в жилых домах на территории города Москвы” граждане вправе переустраивать занимаемые ими помещения. Что касается согласия соседей на строительство балкона, то нормативными правовыми актами этот вопрос прямо не урегулирован. Однако в ст. 3 названного Закона, разрешающей переустройство жилых помещений, есть оговорка: “если при этом улучшаются условия их использования и предварительно оформлены в соответствии с настоящим Законом разрешения и согласования, подтверждающие, что при этом не нарушаются действующие нормы, жилищные, иные права и законные интересы других лиц, обеспечивается сохранность жилых домов”. Никто не вправе препятствовать или каким-либо образом ограничивать проведение переустройства помещений в жилых домах, если соблюдены все законные требования.</w:t>
        <w:br/>
        <w:t>   Соседи, узнав о строительстве балкона, в соответствии с действующим законодательством имеют право писать жалобы в столичные и федеральные инстанции, мотивируя свое несогласие со строительством нарушением своих прав и законных интересов. Однако они должны доказать, что произошло реальное нарушение их прав или обосновать неизбежность такого нарушения в будущем. В любом случае согласно ст. 9 ГК РФ (осуществление гражданских прав) и ст. 11 ГК РФ (судебная защита гражданских прав), поскольку балкон уже построен, граждане имеют право обратиться в суд с исковым заявлением о нечинении препятствий в пользовании помещением (балконом). В суде необходимо предъявить всю имеющуюся документацию, разрешающую строительство балкона. Свои требования мотивировать полученными разрешениями и здравым смыслом, доказывая, что построенный балкон не нарушает права соседей сверху и не может нарушить их в будущем. Соседи обязаны будут представить доказательства (кстати, они могут предъявить встречный иск об устранении нарушений их прав), в чем и как нарушаются их права. Доказать это будет отнюдь не просто. После удовлетворения судом иска (если ответчики в десятидневный срок со дня вынесения решения не подали кассационную жалобу) и вступления решения в законную силу граждане приобретают статус законных собственников. В ответ на жалобы соседей и проверки соответствующих органов необходимо предъявить надлежащим образом заверенную копию судебного решения.</w:t>
      </w:r>
    </w:p>
    <w:p>
      <w:pPr>
        <w:pStyle w:val="NormalWeb"/>
        <w:spacing w:before="280" w:after="280"/>
        <w:jc w:val="center"/>
        <w:rPr/>
      </w:pPr>
      <w:r>
        <w:rPr>
          <w:rStyle w:val="Strong"/>
        </w:rPr>
        <w:t>§ 7.3. Отказ в согласовании переустройства или перепланировки</w:t>
      </w:r>
    </w:p>
    <w:p>
      <w:pPr>
        <w:pStyle w:val="NormalWeb"/>
        <w:spacing w:before="280" w:after="280"/>
        <w:rPr/>
      </w:pPr>
      <w:r>
        <w:rPr/>
        <w:t xml:space="preserve">   </w:t>
      </w:r>
      <w:r>
        <w:rPr/>
        <w:t>В соответствии со ст. 27 ЖК РФ отказ в согласовании переустройства или перепланировки жилого помещения допускается в случае:</w:t>
        <w:br/>
        <w:t>   1) непредставления определенных ч. 2 ст. 26 ЖК РФ документов;</w:t>
        <w:br/>
        <w:t>   2) представления документов в ненадлежащий орган;</w:t>
        <w:br/>
        <w:t>   3) несоответствия проекта переустройства или перепланировки жилого помещения требованиям законодательства.</w:t>
        <w:br/>
        <w:t>   Первое основание состоит в отсутствии каких-либо из документов, перечисленных в ч. 2 ст. 26 ЖК РФ, а именно:</w:t>
        <w:br/>
        <w:t>   1) заявления о переустройстве и (или) перепланировке по форме, утвержденной Правительством РФ;</w:t>
        <w:br/>
        <w:t>   2) правоустанавливающих документов на переустраиваемое и (или) перепланируемое жилое помещение (подлинники или засвидетельствованные в нотариальном порядке копии);</w:t>
        <w:br/>
        <w:t>   3) подготовленного и оформленного в установленном порядке проекта переустройства и (или) перепланировки переустраиваемого и (или) перепланируемого жилого помещения;</w:t>
        <w:br/>
        <w:t>   4) технического паспорта переустраиваемого и (или) перепланируемого жилого помещения;</w:t>
        <w:br/>
        <w:t>   5)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br/>
        <w:t>   6) заключения органа н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   В качестве основания для отказа в согласовании переустройства или перепланировки не названо отсутствие каких-либо сведений в представленных документах или их неправильное оформление. Требования к оформлению некоторых документов предусмотрены ч. 2 ст. 26 ЖК РФ. Нарушение этих требований является основанием для отказа в согласовании в соответствии с п. 1 ч. 1 ст. 27 ЖК РФ. Дополнительные требования к документам не могут быть предъявлены. Например, орган, осуществляющий согласование, не вправе требовать предоставления согласования всех членов семьи нанимателя в нотариальной форме или удостоверенного какими-либо органами.</w:t>
        <w:br/>
        <w:t>   Второе основание связано с представлением документов в ненадлежащий орган. Согласование переустройства или перепланировки производится органом местного самоуправления. В сложных случаях перепланировки помещений (например, объединение нескольких квартир по горизонтали или вертикали и т.п.) окончательные решения принимаются после дополнительного рассмотрения на межведомственных комиссиях административных округов или городской межведомственной комиссии по использованию жилого фонда. Решение межведомственной комиссии района утверждается су префектом, решение межведомственной комиссии административного округа — префектом, решение городской межведомственной комиссии — Комитетом муниципального жилья.</w:t>
        <w:br/>
        <w:t>   Третье основание для отказа в согласовании переустройства или перепланировки, указанное в комментируемой статье, — несоответствия проекта переустройства и (или) перепланировки жилого помещения требованиям законодательства. Такие требования могут быть предусмотрены в актах, перечисленных в ст. 5 и 8 ЖК РФ.</w:t>
        <w:br/>
        <w:t>   Так, в Постановлении Госстроя РФ от 27 сентября 2003 г. № 170 “Об утверждении Правил и норм технической эксплуатации жилищного фонда” предусмотрены следующие требования:</w:t>
        <w:br/>
        <w:t>   1.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br/>
        <w:t>   2. Перепланировка квартир (комнат), ухудшающая условия эксплуатации и проживания всех или отдельных жильцов дома или квартиры, не допускается.</w:t>
        <w:br/>
        <w:t>   Например, запрещается переоборудовать под жилые помещения используемые ванные и душевые комнаты, застраивать пожарные проходы, лестничные клетки, застраивать в домах коридорного типа торцовые (световые) части коридоров, а также переоборудовать под жилые помещения террасы, веранды и лоджии, если это не вызвано изменением архитектурного оформления фасада всего здания.</w:t>
        <w:br/>
        <w:t>   Решение об отказе в согласовании переустройства или перепланировки жилого помещения должно содержать основания отказа с обязательной ссылкой на нарушения, предусмотренные ч. 1 ст. 27 ЖК РФ. Решение об отказе в согласовании переустройства или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Web"/>
        <w:spacing w:before="280" w:after="280"/>
        <w:jc w:val="center"/>
        <w:rPr/>
      </w:pPr>
      <w:r>
        <w:rPr>
          <w:rStyle w:val="Strong"/>
        </w:rPr>
        <w:t>§ 7.4. Завершение переустройства и перепланировки</w:t>
      </w:r>
    </w:p>
    <w:p>
      <w:pPr>
        <w:pStyle w:val="NormalWeb"/>
        <w:spacing w:before="280" w:after="280"/>
        <w:rPr/>
      </w:pPr>
      <w:r>
        <w:rPr/>
        <w:t xml:space="preserve">   </w:t>
      </w:r>
      <w:r>
        <w:rPr/>
        <w:t>Срок рассмотрения заявления о переустройстве или перепланировке — один месяц. По окончании переустройства или перепланировки приемочная комиссия должна принять объект и проверить соответствие произведенных изменений разрешительной документации. Данная комиссия формируется органом исполнительной власти, выдавшим разрешение. Установленные несанкционированные отступления от согласованных проектных решений передаются в уполномоченный орган, который дает оценку их допустимости.</w:t>
        <w:br/>
        <w:t>   В случае признания фактических изменений в переустроенных помещениях недопустимыми органы исполнительной власти, решения которых были нарушены, принимают меры по привлечению нарушителей к ответственности в соответствии с законодательством.</w:t>
        <w:br/>
        <w:t>   Орган местного самоуправления, осуществляющий согласование, направляет акт приемочной комиссии в организацию по учету объектов недвижимого имущества.</w:t>
        <w:br/>
        <w:t>   Межведомственная комиссия, изучив представленные документы и произведя осмотр объекта, принимает решение, которое оформляется протоколом (актом). Решение комиссии считается принятым большинством голосов при наличии кворума. Возражения отдельных членов комиссии с предлагаемым решением излагаются письменно и прилагаются к протоколу (акту). Решение межведомственной комиссии может быть обжаловано в двухнедельный срок в вышестоящих межведомственных комиссиях, а в случае несогласия с решением городской комиссии — в судебном порядке. Распоряжение префекта (супрефекта), разрешающее произвести перепланировку (переоборудование) помещения жилого дома, выдается заявителю и направляется в БТИ.</w:t>
        <w:br/>
        <w:t>   Комиссия в своем решении устанавливает срок завершения работ по переоборудованию или перепланировке в зависимости от их сложности, который должен быть не более шести месяцев с момента утверждения решения. Бюро технической инвентаризации вносит соответствующие изменения в технический паспорт на строение после проведения перепланировки помещений и их измерений (обмеров) работниками бюро в натуре. После внесения изменений в технический паспорт БТИ направляет сведения о них в Комитет муниципального жилья или Комитет по управлению имуществом г. Москвы для внесения этих изменений в соответствующий банк данных.</w:t>
        <w:br/>
        <w:t>   Завершение переустройства или перепланировки жилого помещения подтверждается актом приемочной комиссии. Акт приемочной комиссии должен быть направлен органом, осуществляющим согласование, в организацию (орган) по учету объектов недвижимого имущества (ст. 28 ЖК РФ).</w:t>
      </w:r>
    </w:p>
    <w:p>
      <w:pPr>
        <w:pStyle w:val="NormalWeb"/>
        <w:spacing w:before="280" w:after="280"/>
        <w:jc w:val="center"/>
        <w:rPr/>
      </w:pPr>
      <w:r>
        <w:rPr>
          <w:rStyle w:val="Strong"/>
        </w:rPr>
        <w:t>§ 7.5. Последствия самовольного переустройства и перепланировки</w:t>
      </w:r>
    </w:p>
    <w:p>
      <w:pPr>
        <w:pStyle w:val="NormalWeb"/>
        <w:spacing w:before="280" w:after="280"/>
        <w:rPr/>
      </w:pPr>
      <w:r>
        <w:rPr/>
        <w:t xml:space="preserve">   </w:t>
      </w:r>
      <w:r>
        <w:rPr/>
        <w:t>Самовольными являются переустройство или перепланировка жилого помещения, проведенные при отсутствии основания, предусмотренного ч. 6 ст. 26 ЖК РФ, или с нарушением проекта переустройства или перепланировки, представлявшегося в соответствии с п. 3 ч. 2 ст. 26 ЖК РФ. Самовольно переустроившее или перепланировавшее жилое помещение лицо несет предусмотренную законодательством ответственность.</w:t>
        <w:br/>
        <w:t>   Собственник жилого помещения, которое было самовольно переустроено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br/>
        <w:t>   На основании решения суда жилое помещение может быть сохранено в переустроенном или перепланированном состоянии, если этим не нарушаются права и законные интересы граждан либо это не создает угрозу их жизни или здоровью. Если соответствующее жилое помещение не будет приведено в прежнее состояние в укаpанный в ч. 3 ст. 29 ЖК РФ срок, суд по иску органа, осуществляющего согласование (при условии непринятия решения, предусмотренного ч. 4 ст. 29 ЖК РФ), принимает решение:</w:t>
        <w:br/>
        <w:t>   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br/>
        <w:t>   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br/>
        <w:t>   Орган, осуществляющий согласование, для нового собственника жилого помещения, которое не было приведено в прежнее состояние в установленном ч. 3 ст. 29 ЖК РФ порядке, или для собственника такого жилого помещения, являвшегося наймодателем по расторгнутому в установленном ч. 5 ст. 29 ЖК РФ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 5 ст. 29 ЖК РФ.</w:t>
      </w:r>
    </w:p>
    <w:p>
      <w:pPr>
        <w:pStyle w:val="NormalWeb"/>
        <w:spacing w:before="280" w:after="280"/>
        <w:jc w:val="center"/>
        <w:rPr/>
      </w:pPr>
      <w:r>
        <w:rPr>
          <w:rStyle w:val="Strong"/>
        </w:rPr>
        <w:t>Раздел II. ПРАВО СОБСТВЕННОСТИ И ДРУГИЕ ВЕЩНЫЕ ПРАВА НА ЖИЛЫЕ ПОМЕЩЕНИЯ</w:t>
      </w:r>
    </w:p>
    <w:p>
      <w:pPr>
        <w:pStyle w:val="NormalWeb"/>
        <w:spacing w:before="280" w:after="280"/>
        <w:rPr/>
      </w:pPr>
      <w:r>
        <w:rPr>
          <w:rStyle w:val="Strong"/>
        </w:rPr>
        <w:t>Глава 8. ПРАВА И ОБЯЗАННОСТИ СОБСТВЕННИКА ЖИЛОГО ПОМЕЩЕНИЯ И ИНЫХ ПРОЖИВАЮЩИХ ЛИЦ</w:t>
      </w:r>
      <w:r>
        <w:rPr/>
        <w:br/>
        <w:t>§ 8.1. Права и обязанности собственника жилого помещения</w:t>
        <w:br/>
        <w:t>§ 8.2. Права и обязанности граждан, проживающих совместно с собственником жилого помещения</w:t>
        <w:br/>
        <w:t>§ 8.3. Пользование жилым помещением, предоставленным по завещательному отказу</w:t>
        <w:br/>
        <w:t>§ 8.4. Пользование жилым помещением на основании договора пожизненного содержания с иждивением</w:t>
      </w:r>
    </w:p>
    <w:p>
      <w:pPr>
        <w:pStyle w:val="NormalWeb"/>
        <w:spacing w:before="280" w:after="280"/>
        <w:rPr/>
      </w:pPr>
      <w:r>
        <w:rPr>
          <w:rStyle w:val="Strong"/>
        </w:rPr>
        <w:t>Глава 9. ОБЩЕЕ ИМУЩЕСТВО СОБСТВЕННИКОВ В МНОГОКВАРТИРНОМ ДОМЕ</w:t>
      </w:r>
      <w:r>
        <w:rPr/>
        <w:br/>
        <w:t>§ 9.1. Право собственности на общее имущество собственников в многоквартирном доме</w:t>
        <w:br/>
        <w:t>§ 9.2. Порядок определения и приобретения долей в праве общей собственности на общее имущество в многоквартирном доме</w:t>
        <w:br/>
        <w:t>§ 9.3. Содержание общего имущества в многоквартирном доме</w:t>
        <w:br/>
        <w:t>§ 9.4. Изменение границ помещений в многоквартирном доме</w:t>
        <w:br/>
        <w:t>§ 9.5. Содержание общего имущества в коммунальной квартире</w:t>
        <w:br/>
        <w:t>§ 9.6. Порядок определения долей в праве общей собственности на общее имущество в коммунальной квартире</w:t>
      </w:r>
    </w:p>
    <w:p>
      <w:pPr>
        <w:pStyle w:val="NormalWeb"/>
        <w:spacing w:before="280" w:after="280"/>
        <w:jc w:val="center"/>
        <w:rPr/>
      </w:pPr>
      <w:r>
        <w:rPr>
          <w:rStyle w:val="Strong"/>
        </w:rPr>
        <w:t>§ 8.1. Права и обязанности собственника жилого помещения</w:t>
      </w:r>
    </w:p>
    <w:p>
      <w:pPr>
        <w:pStyle w:val="NormalWeb"/>
        <w:spacing w:before="280" w:after="280"/>
        <w:rPr/>
      </w:pPr>
      <w:r>
        <w:rPr/>
        <w:t xml:space="preserve">   </w:t>
      </w:r>
      <w:r>
        <w:rPr/>
        <w:t>Характерной чертой законодательства Российской Федерации является то, что правовое положение и особенности оборота жилой недвижимости регулируются несколько отлично от всех остальных видов недвижимости. Существует два основополагающих нормативных акта, посвященных регулированию оборота жилой недвижимости, — Гражданский кодекс РФ и Жилищный кодекс РФ, вступивший в силу с 1 марта 2005 г.</w:t>
        <w:br/>
        <w:t>   Среди международных актов по защите прав собственности можно назвать Европейскую конвенцию по правам человека. Присоединение России к Конвенции и Протоколу № 1 означает инкорпорацию известных норм в российское законодательство. Следовательно, эти нормы действуют не только тогда, когда спор достигает юридических инстанций Совета Европы, но и при рассмотрении конкретных дел судами Российской Федерации. В 2001 г. заметно обозначился интерес отечественных юристов к нормам о защите прав собственника по ст. 1 Протокола № 1 к Европейской конвенции по правам человека. Одновременно с появлением публикаций на эту тему ссылки на ст. 1 Протокола № 1 стали достаточно часто встречаться в исковых заявлениях, жалобах, других процессуальных документах. Видимо, можно говорить о востребованности этой нормы именно в текущей российской правоприменительной практике. Согласно ст. 1 Протокола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br/>
        <w:t>   Право собственности на жилое помещение может возникать по-разному: в результате приватизации, в порядке наследования или дарения, по договорам купли-продажи, мены и др. Переход и возникновение права собственности на жилые помещения подлежит государственной регистрации и подтверждается правоустанавливающими документами. Право собственности охраняется законом. В России признаются частная, государственная, муниципальная и иные формы собственности (п. 1 ст. 212 ГК РФ). Имущество, в частности жилые помещения, может находиться в собственности граждан и юридических лиц, а также РФ, субъектов РФ, муниципальных образований (п. 2 ст. 212 ГК РФ). Права всех собственников защищаются равным образом (п. 4 ст. 212 ГК РФ).</w:t>
        <w:br/>
        <w:t>   Право собственности заключается в том, что, во-первых,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о-вторых, собственник несет бремя содержания принадлежащего ему имущества, а также риск случайной гибели или повреждения своего имущества самостоятельно, если иное не предусмотрено законом или договором. Кроме того, собственник может передать свое имущество в доверительное управление другому лицу (доверительному управляющему), однако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br/>
        <w:t>   Право собственности состоит из трех правомочий: владения, пользования и распоряжения. Под правомочием владения понимается основанная на законе (юридически обеспеченная) возможность иметь у себя данное имущество, содержать его в собственном хозяйстве (числить на балансе и т. п.). Поскольку такая возможность имеет предусмотренное законом основание или титул (например, договор купли-продажи с предшествующим владельцем, переход по наследству), она называется законным или титульным владением в противоположность фактическому беститульному (т. е. незаконному) владению (например, лица, присвоившего находку, клад).</w:t>
        <w:br/>
        <w:t>   Правомочие пользования — основанная на законе возможность эксплуатации, хозяйственного или другого использования имущества путем извлечения из него полезных свойств, его потребления (для производственных или личных нужд) (ч. 3 п. 1 ст. 2 ГК РФ). Оно тесно связано с правомочием владения, ибо собственник может пользоваться своим имуществом только при условии одновременного владения им.</w:t>
        <w:br/>
        <w:t>   Правомочие распоряжения — это юридически обеспеченная возможность определить судьбу вещи путем совершения юридических актов в отношении этой вещи. Не вызывает сомнений, что в тех случаях, когда собственник продает свою вещь, сдает ее внаем, в залог, передает в виде вклада в хозяйственное общество или товарищество или в качестве пожертвования в благотворительный фонд, он осуществляет распоряжение вещью. Значительно сложнее юридически квалифицировать действия собственника в отношении вещи, когда он уничтожает вещь, ставшую ему ненужной, либо выбрасывает ее, или когда вещь по своим свойствам рассчитана на использование лишь в одном акте производства или потребления. Если собственник уничтожает вещь или выбрасывает ее, то он распоряжается вещью путем совершения односторонней сделки, поскольку воля собственника направлена на отказ от права собственности. Но если право собственности прекращается в результате однократного использования вещи, то воля собственника направлена вовсе не на то, чтобы прекратить право собственности, а на то, чтобы извлечь из вещи ее полезные свойства. Поэтому в указанном случае имеет место осуществление только права пользования вещью, но не права распоряжения ею.</w:t>
        <w:br/>
        <w:t>   Особый правовой режим права собственности на недвижимость заключается еще и в том, что согласно п. 1 ст. 551 ГК РФ переход к покупателю права собственности на недвижимость по договору продажи недвижимости также подлежит государственной регистрации, но отсутствие государственной регистрации перехода права собственности на недвижимость не является основанием для признания недействительным договора продажи недвижимости.</w:t>
        <w:br/>
        <w:t>   Переход прав собственности на жилое помещение от бывшего к новому владельцу (отчуждение) может производиться несколькими способами.</w:t>
        <w:br/>
        <w:t>   Отчуждение может производиться посредством следующих сделок с жилым помещением:</w:t>
        <w:br/>
        <w:t>   - купля,</w:t>
        <w:br/>
        <w:t>   - продажа,</w:t>
        <w:br/>
        <w:t>   - дарение,</w:t>
        <w:br/>
        <w:t>   - мена,</w:t>
        <w:br/>
        <w:t>   - рента,</w:t>
        <w:br/>
        <w:t>   - передача жилья по наследству.</w:t>
        <w:br/>
        <w:t>   Жилые помещения (квартиры, дома) — это недвижимое имущество. Право собственности на недвижимость, ограничения этих прав, их возникновение, переход и прекращение подлежат государственной регистрации. Собственнику принадлежат права владения, пользования и распоряжения своим имуществом. Право собственности бессрочно. Права всех собственников защищаются равным образом. Чтобы иметь гражданские права, и в том числе право собственности, гражданин должен быть правоспособным, а чтобы полностью самостоятельно их осуществлять, нужно быть дееспособным. Право собственности на жилое помещение возникает только на основаниях, предусмотренных законом (по договору приватизации, купли-продажи, дарения и др., в порядке наследования, при новом строительстве и др.). Для подтверждения права собственности на жилое помещение служат правоустанавливающие документы. Состав этих документов зависит от того, каким образом получено в собственность данное жилое помещение.</w:t>
        <w:br/>
        <w:t>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К РФ. Собственник вправе по своему усмотрению совершать в отношении принадлежащего ему имущества (в том числе и жилого помещения) любые действия, не противоречащие закону и иным правовым актам и не нарушающие права и охраняемые законом интересы других лиц, в том числе (ст. 209 ГК РФ):</w:t>
        <w:br/>
        <w:t>   1) отчуждать свое имущество в собственность другим лицам (например, по договорам купли-продажи, дарения, мены, ренты, а также по завещанию и др.);</w:t>
        <w:br/>
        <w:t>   2) передавать им, оставаясь собственником, права владения, пользования и распоряжения имуществом (например, сдавать жилое помещение в найм, аренду);</w:t>
        <w:br/>
        <w:t>   3) отдавать имущество в залог и обременять его другими способами, распоряжаться им иным образом.</w:t>
        <w:br/>
        <w:t>   Однако при этом собственник должен использовать жилое помещение только для проживания граждан. Подобное ограничение прав собственника жилого помещения установлено гражданским законодательством (ст. 288 ГК РФ).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ст.288.ГК РФ). Собственник жилого помещения не вправе нарушать права и интересы других лиц.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br/>
        <w:t>   В соответствии со ст. 30 ЖК РФ собственник жилого помещения вправе предоставить во владение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гражданского и жилищного законодательства.</w:t>
        <w:br/>
        <w:t>   Собственник жилого помещения несет бремя содержания этого помещения и, если это квартира, общего имущества собственников помещений в соответствующем многоквартирном доме. Если это комната в коммунальной квартире, то ее собственник несет также бремя содержания общего имущества собственников комнат в такой квартире, если иное не предусмотрено федеральным законом или договором.</w:t>
        <w:br/>
        <w:t>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Web"/>
        <w:spacing w:before="280" w:after="280"/>
        <w:jc w:val="center"/>
        <w:rPr/>
      </w:pPr>
      <w:r>
        <w:rPr>
          <w:rStyle w:val="Strong"/>
        </w:rPr>
        <w:t>§ 8.2. Права и обязанности граждан, проживающих совместно с собственником жилого помещения</w:t>
      </w:r>
    </w:p>
    <w:p>
      <w:pPr>
        <w:pStyle w:val="NormalWeb"/>
        <w:spacing w:before="280" w:after="280"/>
        <w:rPr/>
      </w:pPr>
      <w:r>
        <w:rPr/>
        <w:t xml:space="preserve">   </w:t>
      </w:r>
      <w:r>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ст. 31 ЖК РФ).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br/>
        <w:t>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br/>
        <w:t>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Статья 21 ГК РФ определила дееспособность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Она возникает в полном объеме с наступлением совершеннолетия, т.е. по достижении гражданином восемнадцатилетнего возраста, и включает в себя способность гражданина к совершению им различных сделок, не нарушающих права других лиц (сделкоспособность) и способность нести ответственность за совершение им неправомерных действий (деликтоспособность). Так же как и правоспособность, она не зависит от пола граждан, их социального положения, отношения к религии и т.н., но зависит от возраста гражданина и психического состояния его здоровья. Поэтому у всех граждан она может быть различной.</w:t>
        <w:br/>
        <w:t>   В зависимости от указанных обстоятельств законом предусмотрена:</w:t>
        <w:br/>
        <w:t>   - полная дееспособность гражданина;</w:t>
        <w:br/>
        <w:t>   - дееспособность гражданина в возрасте от 14 до 18 лет;</w:t>
        <w:br/>
        <w:t>   - дееспособность гражданина в возрасте от 6 до 14 лет;</w:t>
        <w:br/>
        <w:t>   - недееспособность гражданина;</w:t>
        <w:br/>
        <w:t>   - ограниченная дееспособность гражданина.</w:t>
        <w:br/>
        <w:t>   Полная дееспособность гражданина, как указывалось ранее, возникает при наступлении совершеннолетия, т.е. достижения восемнадцатилетнего возраста. С этого момента он самостоятельно и сознательно совершает разрешаемые законом действия по поводу имущественных и личных неимущественных прав, несет ответственность за неисполнение или ненадлежащее исполнение принятых им по различным обязательствам предусмотренную законом ответственность. Вместе с тем в некоторых случаях законом установлено правило, согласно которому отдельные граждане могут приобретать полную дееспособность и до достижения ими совершеннолетия.</w:t>
        <w:br/>
        <w:t>   Так, гражданин, не достигший 18 лет, приобретает дееспособность в полном объеме в двух случаях:</w:t>
        <w:br/>
        <w:t>   - со времени, когда законом допускается вступление в брак до достижения 18 лет (п. 2 ст. 21 ГК РФ);</w:t>
        <w:br/>
        <w:t>   - когда несовершеннолетний, достигший 16 лет, объявлен полностью дееспособным (эмансипация) (п. 1 ст. 27 ГК РФ). Это возможно,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Объявление его таковым производится по решению органа опеки и попечительства при наличии на то согласия обоих родителей несовершеннолетнего, а при отсутствии такого согласия — по решению суда. Отметим, что законные представители эмансипированного несовершеннолетнего не несут по принятым им на себя обязательствам ответственность, а также по обязательствам, возникшим вследствие причинения им вреда другим лицам. С момента приобретения дееспособности в полном объеме гражданин вправе самостоятельно без вмешательства иных лиц совершать различные действия, не запрещенные законом, принимать на себя и исполнять любые гражданские обязанности.</w:t>
        <w:br/>
        <w:t>   Действие положений ч. 4 ст.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br/>
        <w:t>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br/>
        <w:t>   По истечении срока пользования жилым помещением, установленного решением суда,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br/>
        <w:t>   Бывший член семьи собственника, пользующийся жилым помещением на основании решения суда, имеет права, несет обязанности и ответственность, предусмотренные жилищным законодательством.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Web"/>
        <w:spacing w:before="280" w:after="280"/>
        <w:jc w:val="center"/>
        <w:rPr/>
      </w:pPr>
      <w:r>
        <w:rPr>
          <w:rStyle w:val="Strong"/>
        </w:rPr>
        <w:t>§ 8.3. Пользование жилым помещением, предоставленным по завещательному отказу</w:t>
      </w:r>
    </w:p>
    <w:p>
      <w:pPr>
        <w:pStyle w:val="NormalWeb"/>
        <w:spacing w:before="280" w:after="280"/>
        <w:rPr/>
      </w:pPr>
      <w:r>
        <w:rPr/>
        <w:t xml:space="preserve">   </w:t>
      </w:r>
      <w:r>
        <w:rPr/>
        <w:t>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ст. 33 ЖК РФ).</w:t>
        <w:br/>
        <w:t>   Согласно ст. 1137 ГК РФ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Содержание завещания может исчерпываться исключительно завещательным отказом. Предметом завещательного отказа может быть:</w:t>
        <w:br/>
        <w:t>   1) передача отказополучателю в собственность, во владение на ином вещном праве или в пользование вещи, входящей в состав наследства;</w:t>
        <w:br/>
        <w:t>   2) передача отказополучателю входящего в состав наследства имущественного права;</w:t>
        <w:br/>
        <w:t>   3) приобретение для отказополучателя и передача ему иного имущества;</w:t>
        <w:br/>
        <w:t>   4) выполнение для него определенной работы или оказание ему определенной услуги;</w:t>
        <w:br/>
        <w:t>   5) осуществление в пользу отказополучателя периодических платежей и тому подобное.</w:t>
        <w:br/>
        <w:t>   Например,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Важно отметить, что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br/>
        <w:t>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br/>
        <w:t>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Web"/>
        <w:spacing w:before="280" w:after="280"/>
        <w:jc w:val="center"/>
        <w:rPr/>
      </w:pPr>
      <w:r>
        <w:rPr>
          <w:rStyle w:val="Strong"/>
        </w:rPr>
        <w:t>§ 8.4. Пользование жилым помещением на основании договора пожизненного содержания с иждивением</w:t>
      </w:r>
    </w:p>
    <w:p>
      <w:pPr>
        <w:pStyle w:val="NormalWeb"/>
        <w:spacing w:before="280" w:after="280"/>
        <w:rPr/>
      </w:pPr>
      <w:r>
        <w:rPr/>
        <w:t xml:space="preserve">   </w:t>
      </w:r>
      <w:r>
        <w:rPr/>
        <w:t>Пожизненное содержание с иждивением подразумевает передачу получателем ренты плательщику принадлежащей ему (получателю) любой недвижимости в собственность под пожизненное содержание с иждивением. При этом действуют правила о пожизненной ренте. В обязанности плательщика при этом могут входить обеспечение потребностей получателя в жилье, питании, одежде, уход за ним (может быть предусмотрена и оплата ритуальных услуг). В договоре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 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ст. 601- 605 ГК РФ).</w:t>
        <w:br/>
        <w:t>   В соответствии со ст. 34 ЖК РФ 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 33 ЖК РФ, если иное не установлено договором пожизненного содержания с иждивением. Иными словами, гражданин, проживающий в жилом помещении на основании договора пожизненного содержания с иждивением:</w:t>
        <w:br/>
        <w:t>   - пользуется данным жилым помещением наравне с собственником данного жилого помещения;</w:t>
        <w:br/>
        <w:t>   -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Web"/>
        <w:spacing w:before="280" w:after="280"/>
        <w:jc w:val="center"/>
        <w:rPr/>
      </w:pPr>
      <w:r>
        <w:rPr>
          <w:rStyle w:val="Strong"/>
        </w:rPr>
        <w:t>Глава 9. ОБЩЕЕ ИМУЩЕСТВО СОБСТВЕННИКОВ В МНОГОКВАРТИРНОМ ДОМЕ</w:t>
      </w:r>
    </w:p>
    <w:p>
      <w:pPr>
        <w:pStyle w:val="NormalWeb"/>
        <w:spacing w:before="280" w:after="280"/>
        <w:rPr/>
      </w:pPr>
      <w:r>
        <w:rPr/>
        <w:t>§ 9.1. Право собственности на общее имущество собственников в многоквартирном доме</w:t>
        <w:br/>
        <w:t>§ 9.2. Порядок определения и приобретения долей в праве общей собственности на общее имущество в многоквартирном доме</w:t>
        <w:br/>
        <w:t>§ 9.3. Содержание общего имущества в многоквартирном доме</w:t>
        <w:br/>
        <w:t>§ 9.4. Изменение границ помещений в многоквартирном доме</w:t>
        <w:br/>
        <w:t>§ 9.5. Содержание общего имущества в коммунальной квартире</w:t>
        <w:br/>
        <w:t>§ 9.6. Порядок определения долей в праве общей собственности на общее имущество в коммунальной квартире</w:t>
      </w:r>
    </w:p>
    <w:p>
      <w:pPr>
        <w:pStyle w:val="NormalWeb"/>
        <w:spacing w:before="280" w:after="280"/>
        <w:jc w:val="center"/>
        <w:rPr/>
      </w:pPr>
      <w:r>
        <w:rPr>
          <w:rStyle w:val="Strong"/>
        </w:rPr>
        <w:t>§ 9.1. Право собственности на общее имущество собственников в многоквартирном доме</w:t>
      </w:r>
    </w:p>
    <w:p>
      <w:pPr>
        <w:pStyle w:val="NormalWeb"/>
        <w:spacing w:before="280" w:after="280"/>
        <w:rPr/>
      </w:pPr>
      <w:r>
        <w:rPr/>
        <w:t xml:space="preserve">   </w:t>
      </w:r>
      <w:r>
        <w:rPr/>
        <w:t>Собственникам помещений в многоквартирном доме принадлежат на праве общей долевой собственности:</w:t>
        <w:br/>
        <w:t>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br/>
        <w:t>   - крыши, ограждающие несущие и ненесущие конструкции данного дома;</w:t>
        <w:br/>
        <w:t>   - механическое, электрическое, санитарно техническое и иное оборудование, находящееся в данном доме за пределами или внутри помещений и обслуживающее более одного помещения;</w:t>
        <w:br/>
        <w:t>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ст. 36 ЖК РФ).</w:t>
        <w:br/>
        <w:t>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   Собственники помещений в многоквартирном доме владеют, пользуются и распоряжаются общим имуществом в многоквартирном доме.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br/>
        <w:t>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ЖК РФ.</w:t>
        <w:br/>
        <w:t>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Web"/>
        <w:spacing w:before="280" w:after="280"/>
        <w:jc w:val="center"/>
        <w:rPr/>
      </w:pPr>
      <w:r>
        <w:rPr>
          <w:rStyle w:val="Strong"/>
        </w:rPr>
        <w:t>§ 9.2. Порядок определения и приобретения долей в праве общей собственности на общее имущество в многоквартирном доме</w:t>
      </w:r>
    </w:p>
    <w:p>
      <w:pPr>
        <w:pStyle w:val="NormalWeb"/>
        <w:spacing w:before="280" w:after="280"/>
        <w:rPr/>
      </w:pPr>
      <w:r>
        <w:rPr/>
        <w:t xml:space="preserve">   </w:t>
      </w: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ч. 1 ст. 37 ЖК РФ).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br/>
        <w:t>   Собственник помещения в многоквартирном доме не вправе:</w:t>
        <w:br/>
        <w:t>   1) осуществлять выдел в натуре своей доли в праве общей собственности на общее имущество в многоквартирном доме;</w:t>
        <w:br/>
        <w:t>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br/>
        <w:t>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Условия договора, которыми переход права собственности на помещение в многоквартирном доме не сопровождается переходом доли в нраве общей собственности на общее имущество в таком доме, являются ничтожными.</w:t>
      </w:r>
    </w:p>
    <w:p>
      <w:pPr>
        <w:pStyle w:val="NormalWeb"/>
        <w:spacing w:before="280" w:after="280"/>
        <w:jc w:val="center"/>
        <w:rPr/>
      </w:pPr>
      <w:r>
        <w:rPr>
          <w:rStyle w:val="Strong"/>
        </w:rPr>
        <w:t>§ 9.3. Содержание общего имущества в многоквартирном доме</w:t>
      </w:r>
    </w:p>
    <w:p>
      <w:pPr>
        <w:pStyle w:val="NormalWeb"/>
        <w:spacing w:before="280" w:after="280"/>
        <w:rPr/>
      </w:pPr>
      <w:r>
        <w:rPr/>
        <w:t xml:space="preserve">   </w:t>
      </w:r>
      <w:r>
        <w:rPr/>
        <w:t>Собственники помещений в многоквартирном доме несут бремя расходов на содержание общего имущества в многоквартирном доме (ч. 1 ст. 39 ЖК РФ)</w:t>
        <w:b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Правила содержания общего имущества в многоквартирном доме устанавливаются Правительством РФ.</w:t>
        <w:br/>
        <w:t>   Согласно ст. 44 ЖК РФ общее собрание собственников помещений в многоквартирном доме является органом управления многоквартирным домом.</w:t>
        <w:br/>
        <w:t>   К компетенции общего собрания собственников помещений в многоквартирном доме относятся:</w:t>
        <w:br/>
        <w:t>   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br/>
        <w:t>   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br/>
        <w:t>   3) принятие решений о передаче в пользование общего имущества в многоквартирном доме;</w:t>
        <w:br/>
        <w:t>   4) выбор способа управления многоквартирным домом;</w:t>
        <w:br/>
        <w:t>   5) другие вопросы, отнесенные ЖК РФ к компетенции общего собрания собственников помещений в многоквартирном доме.</w:t>
        <w:br/>
        <w:t>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 (ст. 45 ЖК РФ).</w:t>
        <w:br/>
        <w:t>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br/>
        <w:t>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br/>
        <w:t>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t>   В сообщении о проведении общего собрания собственников помещений в многоквартирном доме должны быть указаны:</w:t>
        <w:br/>
        <w:t>   1) сведения о лице, по инициативе которого созывается данное собрание;</w:t>
        <w:br/>
        <w:t>   2) форма проведения данного собрания (собрание или заочное голосование);</w:t>
        <w:br/>
        <w:t>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br/>
        <w:t>   4) повестка дня данного собрания;</w:t>
        <w:br/>
        <w:t>   5) порядок ознакомления с информацией и (или) материалами, которые будут представлены на данном собрании, и место или адрес, где с ними можно ознакомиться.</w:t>
        <w:br/>
        <w:t>   В соответствии со ст. 46 ЖК РФ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 1—3 ч. 2 ст. 44 ЖК РФ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br/>
        <w:t>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 Решение общего собрания собственников помещений в многоквартирном доме, принятое в установленном ЖК РФ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br/>
        <w:t>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t>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br/>
        <w:t>   Согласно ст. 47 ЖК РФ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br/>
        <w:t>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br/>
        <w:t>   В решении собственника по вопросам, поставленным на голосование, должны быть указаны:</w:t>
        <w:br/>
        <w:t>   1) сведения о лице, участвующем в голосовании;</w:t>
        <w:br/>
        <w:t>   2) сведения о документе, подтверждающем право собственности лица, участвующего в голосовании, на помещение в соответствующем многоквартирном доме;</w:t>
        <w:br/>
        <w:t>   3) решения по каждому вопросу повестки дня, выраженные формулировками “за”, “против” или “воздержался”.</w:t>
        <w:br/>
        <w:t>   Согласно ст. 48 ЖК РФ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br/>
        <w:t>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 4 и 5 ст. 185 ГК РФ или удостоверена нотариально.</w:t>
        <w:br/>
        <w:t>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br/>
        <w:t>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Web"/>
        <w:spacing w:before="280" w:after="280"/>
        <w:jc w:val="center"/>
        <w:rPr/>
      </w:pPr>
      <w:r>
        <w:rPr>
          <w:rStyle w:val="Strong"/>
        </w:rPr>
        <w:t>§ 9.4. Изменение границ помещений в многоквартирном доме</w:t>
      </w:r>
    </w:p>
    <w:p>
      <w:pPr>
        <w:pStyle w:val="NormalWeb"/>
        <w:spacing w:before="280" w:after="280"/>
        <w:rPr/>
      </w:pPr>
      <w:r>
        <w:rPr/>
        <w:t xml:space="preserve">   </w:t>
      </w:r>
      <w:r>
        <w:rPr/>
        <w:t>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 4 ЖК РФ.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 (ст. 40 ЖК РФ). Лицо не может быть принудительно лишено права собственности, в связи с чем для совершения указанных действий необходимо согласие всех собственников жилых и нежилых помещений в многоквартирном доме.</w:t>
        <w:br/>
        <w:t>   Так, противоречит данной норме распоряжение Мэра Москвы от 2 июля 1996 г. № 49/1-РМ “Об устройстве мансардных помещений под жилые цели в жилых домах в г. Москве”, в соответствии с п. 3.3 которого при принятии решения о проведении работ по освоению чердачного пространства жилого дома (в результате таких работ чердачное пространство трансформируется в жилое помещение) о предстоящих работах должны быть уведомлены все собственники, проживающие в этом доме. Спорные вопросы с собственниками решаются в судебном порядке. При этом в распоряжении не предусматривается согласование данного вопроса со всеми собственниками помещений.</w:t>
        <w:br/>
        <w:t>   Положения ч. 2 ст. 40 ЖК РФ распространяется и на те случаи, когда собственник или собственники нескольких квартир на одной межквартирной лестничной площадке огораживают эту площадку и используют ее в качестве жилого помещения.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ли перепланировку помещений должно быть получено согласие всех собственников помещений в многоквартирном доме.</w:t>
      </w:r>
    </w:p>
    <w:p>
      <w:pPr>
        <w:pStyle w:val="NormalWeb"/>
        <w:spacing w:before="280" w:after="280"/>
        <w:jc w:val="center"/>
        <w:rPr/>
      </w:pPr>
      <w:r>
        <w:rPr>
          <w:rStyle w:val="Strong"/>
        </w:rPr>
        <w:t>§ 9.5. Содержание общего имущества в коммунальной квартире</w:t>
      </w:r>
    </w:p>
    <w:p>
      <w:pPr>
        <w:pStyle w:val="NormalWeb"/>
        <w:spacing w:before="280" w:after="280"/>
        <w:rPr/>
      </w:pPr>
      <w:r>
        <w:rPr/>
        <w:t xml:space="preserve">   </w:t>
      </w:r>
      <w:r>
        <w:rPr/>
        <w:t>Согласно ст. 43 ЖК РФ собственники комнат в коммунальной квартире несут бремя расходов на содержание общего имущества в данной квартире. 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Собственник комнат в коммунальной квартире несет расходы на содержание общего имущества пропорционально размеру общей площади принадлежащей ему на праве собственности комнаты.</w:t>
        <w:br/>
        <w:t>   В соответствии с п. 12 Постановления Правительства РФ от 30 июля 2004 г. № 392 “О порядке и условиях оплаты гражданами жилья и коммунальных услуг” размеры платы за содержание жилья, за ремонт жилья определяются как произведение соответствующей цены на общую площадь жилого помещения. При проживании граждан в коммунальных квартирах и отдельных комнатах в общежитиях размер платы определяется как произведение соответствующей цены на жилую площадь занимаемых жилых помещений.</w:t>
        <w:br/>
        <w:t>   Порядок осуществления прав собственниками комнат в коммунальной квартире и бремя несения расходов нормативными правовыми актами подробно не регламентируются в отличие от прав нанимателя комнаты в коммунальной квартире в соответствии с Jfpa- вилами пользования жилыми помещениями, содержания жилого дома и придомовой территории в РСФСР, утвержденными постановлением Совета Министров РСФСР от 25 сентября 1985 г. № 415. В соответствии с п. 12- 14 Правил в квартирах, где проживают несколько нанимателей, кухня, ванная и туалетная комнаты, коридоры, подсобные помещения являются местами общего пользования. Все граждане, проживающие в таких квартирах, имеют равные права и обязанности по пользованию указанными помещениями и оборудованием, установленным в них. Порядок пользования местами общего пользования в квартире, где проживают несколько нанимателей, а также очередность уборки этих помещений устанавливаются по взаимному соглашению. В квартире, где проживают несколько нанимателей, распределение общих расходов за освещение. телефон коллективного пользования, отопление, газ (в квартирах, где расчеты за газ производятся по счетчику), а также за ремонт мест общего пользования производятся по соглашению между нанимателями жилых помещений. При отсутствии соглашения указанные расходы распределяются:</w:t>
        <w:br/>
        <w:t>   а) плата за электроэнергию в жилых комнатах при общем счетчике — пропорционально мощности световых точек и бытовых электроприборов каждою нанимателя;</w:t>
        <w:br/>
        <w:t>   б) плата за телефон коллективного пользования по числу проживающих в квартире, пользующихся телефоном, независимо от количества переговоров. Междугородные телефонные разговоры оплачиваются лицом, производившим разговоры;</w:t>
        <w:br/>
        <w:t>   в) плата за отопление — пропорционально площади отапливаемых помещений,</w:t>
        <w:br/>
        <w:t>   г) плата за газ (в квартирах, где расчеты за газ производятся по счетчику), освещение и ремонт мест общего пользования квартиры — по числу жильцов (включая детей, независимо от возраста, поднанимателей, временных жильцов и других лиц, проживающих в квартире свыше месяца).</w:t>
        <w:br/>
        <w:t>   Споры между жильцами в квартире, где проживают несколько нанимателей, связанные с распределением общих расходов по оплате коммунальных услуг, об осуществлении порядка пользовании местами общего пользования, рассматриваются судом. В этом случае, если собственники не могут договориться о несении бремени расходов, их спор разрешается в судебном порядке. В договоре о распределении бремени расходов между собственниками может быть определен порядок пользования общим имуществом в коммуналь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ст. 41 ЖК РФ).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ли перепланировки.</w:t>
      </w:r>
    </w:p>
    <w:p>
      <w:pPr>
        <w:pStyle w:val="NormalWeb"/>
        <w:spacing w:before="280" w:after="280"/>
        <w:jc w:val="center"/>
        <w:rPr/>
      </w:pPr>
      <w:r>
        <w:rPr>
          <w:rStyle w:val="Strong"/>
        </w:rPr>
        <w:t>§ 9.6. Порядок определения долей в праве общей собственности на общее имущество в коммунальной квартире</w:t>
      </w:r>
    </w:p>
    <w:p>
      <w:pPr>
        <w:pStyle w:val="NormalWeb"/>
        <w:spacing w:before="280" w:after="280"/>
        <w:rPr/>
      </w:pPr>
      <w:r>
        <w:rPr/>
        <w:t xml:space="preserve">   </w:t>
      </w:r>
      <w:r>
        <w:rPr/>
        <w:t>Право общей долевой собственности на общее имущество коммунальной квартиры возникает в силу приобретения комнаты в коммунальной квартире и не требует самостоятельной регистрации. Право собственности на коммунальную квартиру в целом не возникает, за исключением случаев, когда коммунальная квартира в связи с приобретением всех помещений в квартире одним собственником трансформируется в единый объект — квартиру, право собственности на которую в целом подлежит государственной регистрации.</w:t>
        <w:br/>
        <w:t>   Доля в праве на общее имущество в коммунальной квартире следует судьбе комнаты (комнат) и не может быть выделена, отчуждена отдельно от жилого помещения, как и общее имущество в многоквартирном доме.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ст. 42 ЖК РФ).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br/>
        <w:t>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br/>
        <w:t>   Собственник комнаты в коммунальной квартире не вправе:</w:t>
        <w:br/>
        <w:t>   1) осуществлять выдел в натуре своей доли в праве общей собственности на общее имущество в данной квартире;</w:t>
        <w:br/>
        <w:t>   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br/>
        <w:t>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w:t>
        <w:br/>
        <w:t>   В отличие от осуществления права общей долевой собственности на общее имущество в многоквартирном доме сособственник общего имущества в коммунальной квартире имеет преимущественное право покупки отчуждаемой комнаты. Преимущественное право покупки применяется при отчуждении комнаты путем заключения договора купли-продажи или мены и не применяется при заключении договора дарения. В соответствии со ст.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br/>
        <w:t>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продавец вправе продать свою долю любому лицу.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br/>
        <w:t>   При продаже комнаты постороннему лицу для регистрации перехода права собственности в регистрирующий орган должны быть представлены документы, подтверждающие, что продавец доли известил в письменной форме остальных участников долевой собственности о намерении продать свою комнату с указанием цены и других условий, на которых продает ее. К заявлению о государственной регистрации могут прилагаться документы, подтверждающие отказ остальных собственников комнат в коммунальной квартире от покупки комнаты и оформленные в органе, осуществляющем государственную регистрацию прав, или нотариально заверенные. В этом случае государственная регистрация права проводится независимо от срока, прошедшего с момента извещения продавцом доли остальных участников долевой собственности. В случае если к заявлению о государственной регистрации не приложены документы, подтверждающие отказ остальных собственников комнат в коммунальной квартире от покупки комнаты, регистратор прав обязан приостановить государственную регистрацию до истечения месяца со дня извещения продавцом остальных собственников, если на день подачи заявления о государственной регистрации такой срок не истек. Уступка преимущественного права покупки доли не допускается.</w:t>
      </w:r>
    </w:p>
    <w:p>
      <w:pPr>
        <w:pStyle w:val="NormalWeb"/>
        <w:spacing w:before="280" w:after="280"/>
        <w:jc w:val="center"/>
        <w:rPr/>
      </w:pPr>
      <w:r>
        <w:rPr>
          <w:rStyle w:val="Strong"/>
        </w:rPr>
        <w:t>Раздел III. ДОГОВОР НАЙМА ЖИЛОГО ПОМЕЩЕНИЯ</w:t>
      </w:r>
    </w:p>
    <w:p>
      <w:pPr>
        <w:pStyle w:val="NormalWeb"/>
        <w:spacing w:before="280" w:after="280"/>
        <w:rPr/>
      </w:pPr>
      <w:r>
        <w:rPr>
          <w:rStyle w:val="Strong"/>
        </w:rPr>
        <w:t>Глава 10. ПРЕДОСТАВЛЕНИЕ ЖИЛОГО ПОМЕЩЕНИЯ ПО ДОГОВОРУ СОЦИАЛЬНОГО НАЙМА</w:t>
      </w:r>
      <w:r>
        <w:rPr/>
        <w:br/>
        <w:t>§ 10.1. Основания и порядок предоставления</w:t>
        <w:br/>
        <w:t>§ 10.2. Норма предоставления жилого помещения</w:t>
        <w:br/>
        <w:t>§ 10.3. Учетная норма площади жилого помещения</w:t>
        <w:br/>
        <w:t>§ 10.4. Основания признания граждан нуждающимися в жилых помещениях, предоставляемых по договорам социального найма</w:t>
        <w:br/>
        <w:t>§ 10.5. Принятие на учет и отказ в принятии на учет граждан в качестве нуждающихся в жилых помещениях</w:t>
        <w:br/>
        <w:t>§ 10.6. Сохранение за гражданами права состоять на учете и снятие граждан с учета в качестве нуждающихся в жилых помещениях</w:t>
        <w:br/>
        <w:t>§ 10.7.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Web"/>
        <w:spacing w:before="280" w:after="280"/>
        <w:rPr/>
      </w:pPr>
      <w:r>
        <w:rPr>
          <w:rStyle w:val="Strong"/>
        </w:rPr>
        <w:t>Глава 11. СОЦИАЛЬНЫЙ НАЕМ ЖИЛОГО ПОМЕЩЕНИЯ</w:t>
      </w:r>
      <w:r>
        <w:rPr/>
        <w:br/>
        <w:t>§ 11.1. Предмет и форма договора социального найма</w:t>
        <w:br/>
        <w:t>§ 11.2. Права, обязанности и ответственность наймодателя</w:t>
        <w:br/>
        <w:t>§ 11.3. Права, обязанности и ответственность нанимателя</w:t>
        <w:br/>
        <w:t>§ 11.4. Права и обязанности членов семьи нанимателя</w:t>
        <w:br/>
        <w:t>§ 11.5. Обмен жилыми помещениями</w:t>
        <w:br/>
        <w:t>§ 11.6. Поднаем жилого помещения</w:t>
        <w:br/>
        <w:t>§ 11.7. Временные жильцы</w:t>
        <w:br/>
        <w:t>§ 11.8. Изменение договора социального найма</w:t>
        <w:br/>
        <w:t>§ 11.9. Расторжение и прекращение договора социального найма</w:t>
        <w:br/>
        <w:t>§ 11.10. Выселение граждан из жилых помещений</w:t>
      </w:r>
    </w:p>
    <w:p>
      <w:pPr>
        <w:pStyle w:val="NormalWeb"/>
        <w:spacing w:before="280" w:after="280"/>
        <w:jc w:val="center"/>
        <w:rPr/>
      </w:pPr>
      <w:r>
        <w:rPr>
          <w:rStyle w:val="Strong"/>
        </w:rPr>
        <w:t>§ 10.1. Основания и порядок предоставления</w:t>
      </w:r>
    </w:p>
    <w:p>
      <w:pPr>
        <w:pStyle w:val="NormalWeb"/>
        <w:spacing w:before="280" w:after="280"/>
        <w:rPr/>
      </w:pPr>
      <w:r>
        <w:rPr/>
        <w:t xml:space="preserve">   </w:t>
      </w:r>
      <w:r>
        <w:rPr/>
        <w:t>По договору социального найма предоставляется жилое помещение государственного или муниципального жилищного фонда (ч. 1 ст. 49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Ф (ст. 60 ЖК РФ).</w:t>
        <w:br/>
        <w:t>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К РФ порядке.</w:t>
        <w:br/>
        <w:t>   Малоимущие граждане — это граждане, признанные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 - ся в собственности членов семьи и подлежащего налогообложению.</w:t>
        <w:br/>
        <w:t>   Жилые помещения жилищного фонда РФ или жилищного фонда субъекта РФ по договорам социального найма предоставляются иным определенным федеральным законом или законом субъекта РФ категориям граждан, признанных по установленным ЖК РФ или федеральным законом или законом субъекта РФ основаниям нуждающимися в жилых помещениях. Данные жилые помещения предоставляются в установленном ЖК РФ порядке, если иной порядок не предусмотрен указанным федеральным законом или законом субъекта РФ. Категориям граждан, указанным в норме ч. 3 ст. 49 ЖК РФ,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До вступления в силу Жилищного кодекса РФ (до 1 марта 2005 г.) жилые помещения по договору социального найма могли предоставляться не только малоимущим, но и другим гражданам, нуждающимся в жилых помещениях.</w:t>
        <w:br/>
        <w:t>   Согласно ст. 6 Федерального закона “О введении в действие Жилищного кодекса Российской Федерации” с 1 марта 2005 г.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кодексом Российской Федерации. Однако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вследстви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Те новые основания и ограничения, которые предусмотрены Жилищным кодексом РФ, не влияют на право гражданина получить жилое помещение по договору социального найма. Иными словами, если гражданин не является малоимущим и до 1 марта 2005 г. был принят на учет в качестве нуждающегося в жилом помещении, то он не утратит право на получение жилого помещения по договору социального найма.</w:t>
        <w:br/>
        <w:t>   Жилые помещения муниципального жилищного фонда по договорам социального найма предоставляются указанным категориям граждан в установленном ЖК РФ порядке, если иной порядок не предусмотрен федеральным законом или законом субъекта РФ. Жилые помещения по договорам социального найма не предоставляются иностранным гражданам, лицам без гражданства, если международным договором РФ не предусмотрено иное.</w:t>
      </w:r>
    </w:p>
    <w:p>
      <w:pPr>
        <w:pStyle w:val="NormalWeb"/>
        <w:spacing w:before="280" w:after="280"/>
        <w:jc w:val="center"/>
        <w:rPr/>
      </w:pPr>
      <w:r>
        <w:rPr>
          <w:rStyle w:val="Strong"/>
        </w:rPr>
        <w:t>§ 10.2. Норма предоставления жилого помещения</w:t>
      </w:r>
    </w:p>
    <w:p>
      <w:pPr>
        <w:pStyle w:val="NormalWeb"/>
        <w:spacing w:before="280" w:after="280"/>
        <w:rPr/>
      </w:pPr>
      <w:r>
        <w:rPr/>
        <w:t xml:space="preserve">   </w:t>
      </w:r>
      <w:r>
        <w:rPr/>
        <w:t>Ранее ст. 38 Жилищного кодекса РСФСР устанавливала норму жилой площади в размере 12 кв. м на одного человека. Эта норма являлась предельным размером предоставляемой жилой площади. На практике жилое помещение предоставляется в Российской Федерации гражданам в размере от 9 до 12 кв. м. жилой площади. В некоторых регионах предоставление жилья осуществлялось по общей площади, в качестве “социальной нормы площади жилья”.</w:t>
        <w:br/>
        <w:t>   Действующее законодательство предусматривает следующие виды жилищных норм:</w:t>
        <w:br/>
        <w:t>   1) норма предоставления (норма предоставления жилой площади по договору социального найма),</w:t>
        <w:br/>
        <w:t>   2) учетная норма (норма для принятия на учет в качестве нуждающихся в улучшении жилищных условий),</w:t>
        <w:br/>
        <w:t>   3) социальная норма (стандарт социальной нормы для расчета компенсаций по оплате жилья коммунальных услуг).</w:t>
        <w:br/>
        <w:t>   Согласно ч. 1 ст. 50 ЖК РФ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br/>
        <w:t>   Например, согласно ст. 12 Закона г. Москвы от 11 марта 1998 г. № 6 “Основы жилищной политики города Москвы”, а также п. 5 Положения о порядке улучшения жилищных условий граждан в городе Москве, утвержденного постановлением Московской городской Думы от 31 января 2001 г. № 12, норма предоставления жилого помещения в Москве (социальная норма) составляет 18 кв. м общей площади на одного человека, а норма постановки на учет по улучшению жилищных условий составляет 10 кв. м общей площади на каждого проживающего. Федеральными законами, законами субъектов РФ, устанавливающими порядок предоставления жилых помещений по договорам социального найма указанным в ч. 3 ст. 49 ЖК РФ категориям граждан, данным категориям граждан могут быть установлены иные нормы предоставления. Размер общей площади квартиры определяется как сумма площадей всех помещений квартиры, включая площадь жилых комнат и мест общего пользования в квартире.</w:t>
        <w:br/>
        <w:t>   Места общего пользования квартиры вспомогательные нежилые помещения, предназначенные для обслуживания только этой квартиры, в том числе кухня, внутриквартирный коридор, передняя, санитарно-гигиенические помещения, иные подсобные помещения. Гражданам, страдающим тяжелыми формами некоторых хронических заболеваний, и иным категориям граждан, предусмотренным федеральным законодательством, предоставляется дополнительная площадь в виде отдельной комнаты или в размере 18 кв. м общей площади, если иное не установлено федеральным законодательством.</w:t>
        <w:br/>
        <w:t>   При определении размера предоставляемого жилого помещения учитываются жилые помещения (доли в праве на жилые помещения), в отношении которых граждане и члены их семей обладают самостоятельным правом пользования, а также гражданско-правовые сделки, совершенные гражданами и членами их семей с принадлежащими им жилыми помещениями (долями в праве на жилые помещения) за период, установленный законодательством города Москвы. Иные нормы предоставления определены ст. 15 Федерального закона от 27 мая 1998 г. № 76-ФЗ “О статусе военнослужащих” — офицеры в воинских званиях полковник, ему равном и выше, командиры воинских частей и некоторые другие категории военнослужащих имеют право на дополнительную общую площадь жилого помещения — не менее 15 и не более 25 кв. м. Во исполнение Федерального закона от 24 ноября 1995 г. № 181-ФЗ “О социальной защите инвалидов в Российской Федерации” Постановлением Правительства РФ от 28 февраля 1996 г. № 214 утвержден “Перечень заболеваний, дающих инвалидам, страдающим ими, право на дополнительную жилую площадь в виде отдельной комнаты”.</w:t>
      </w:r>
    </w:p>
    <w:p>
      <w:pPr>
        <w:pStyle w:val="NormalWeb"/>
        <w:spacing w:before="280" w:after="280"/>
        <w:jc w:val="center"/>
        <w:rPr/>
      </w:pPr>
      <w:r>
        <w:rPr>
          <w:rStyle w:val="Strong"/>
        </w:rPr>
        <w:t>§ 10.3. Учетная норма площади жилого помещения</w:t>
      </w:r>
    </w:p>
    <w:p>
      <w:pPr>
        <w:pStyle w:val="NormalWeb"/>
        <w:spacing w:before="280" w:after="280"/>
        <w:rPr/>
      </w:pPr>
      <w:r>
        <w:rPr/>
        <w:t xml:space="preserve">   </w:t>
      </w:r>
      <w:r>
        <w:rPr/>
        <w:t>Учетная норма площади жилого помещения — это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br/>
        <w:t>   Норма постановки на учет (учетная норма) в г. Москве устанавливается в размере 10 кв. м общей площади для отдельных квартир. Норма постановки на учет устанавливается в размере 15 кв. м общей площади для квартир коммунального заселения и квартир гостиничного типа (п. 4,5 ст. 2 Закона г. Москвы от 15 января 219 2003 г. № 22 “Об улучшении жилищных условий жителей города Москвы”). Федеральный стандарт социальной нормы площади жилья (для определения размера оплаты жилья и коммунальных услуг) определяется исходя из следующих норм обеспеченности населения жильем: 18 кв. м общей площади жилья на одного члена семьи, состоящей из трех и более человек, 42 кв. м — на семью из двух человек, 33 кв. м — на одиноко проживающих граждан. Органы государственной власти субъектов Российской Федерации вправе в соответствии с законодательством Российской Федерации устанавливать региональные стандарты социальной нормы площади жилья, равно как и делегировать такое право органам местного самоуправления. Однако при перераспределении средств федерального бюджета между субъектами Российской Федерации Правительство Российской Федерации будет руководствоваться федеральным стандартом (Указ Президента РФ от 28 апреля 1997 г. № 425 “О реформе жилищно-коммунального хозяйства в Российской Федерации”).</w:t>
        <w:br/>
        <w:t>   Определение учетной нормы и нормы предоставления имеет важное юридическое значение. Так, согласно ч. 1 ст. 80 Жилищного кодекса РФ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в соответствии со ст. 81 Жилищного кодекса РФ наниматель по договору социального найма имеет право на предоставление ему жилого помещения меньшего размера взамен занимаемого жилого помещения при условии, что площадь занимаемого помещения составляет более нормы предоставления, приходящейся на каждого члена семьи.</w:t>
      </w:r>
    </w:p>
    <w:p>
      <w:pPr>
        <w:pStyle w:val="NormalWeb"/>
        <w:spacing w:before="280" w:after="280"/>
        <w:jc w:val="center"/>
        <w:rPr/>
      </w:pPr>
      <w:r>
        <w:rPr>
          <w:rStyle w:val="Strong"/>
        </w:rPr>
        <w:t>§ 10.4. Основания признания граждан нуждающимися в жилых помещениях, предоставляемых по договорам социального найма</w:t>
      </w:r>
    </w:p>
    <w:p>
      <w:pPr>
        <w:pStyle w:val="NormalWeb"/>
        <w:spacing w:before="280" w:after="280"/>
        <w:rPr/>
      </w:pPr>
      <w:r>
        <w:rPr/>
        <w:t xml:space="preserve">   </w:t>
      </w:r>
      <w:r>
        <w:rPr/>
        <w:t>Гражданами, нуждающимися в жилых помещениях, предоставляемых по договорам социального найма, признаются (ч. 1 ст. 51 ЖК РФ):</w:t>
        <w:br/>
        <w:t>   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br/>
        <w:t>   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t>   3) проживающие в помещении, не отвечающем установленным для жилых помещений требованиям;</w:t>
        <w:br/>
        <w:t>   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br/>
        <w:t>   Перечень соответствующих заболеваний устанавливается Правительством РФ. Согласно Приложению № 3 к постановлению Московской городской Думы от 31 января 2001 г. №12 “Перечень нормативных документов, дающих гражданам право на дополнительную площадь по состоянию здоровья” право на дополнительную площадь имеют граждане, заболевания которых перечислены в следующих трех нормативных актах:</w:t>
        <w:br/>
        <w:t>   1) постановление Правительства РФ от 28 февраля 1996 г. № 214 “Об утверждении Перечня заболеваний, дающих инвалидам, страдающих ими, право на дополнительную жилую площадь в виде отдельной комнаты”;</w:t>
        <w:br/>
        <w:t>   2) постановление ВЦИК и СНК РСФСР от 28 февраля 1930 г. “О праве пользования дополнительной жилой площадью”;</w:t>
        <w:br/>
        <w:t>   3) циркуляр НКВД РСФСР от 13 января 1928 г. № 27 и НКЗдрава РСФСР от 19 января 1928 г. № 15 “Список болезней, дающих право лицам, страдающих ими, пользования дополнительной комнатой или дополнительной жилой площадью”.</w:t>
        <w:br/>
        <w:t>   Улучшение жилищных условий граждан производится с учетом всех имеющихся в пользовании у граждан и членов их семей жилых помещений, в том числе принадлежащих им на праве собственности, а также с учетом гражданско-правовых сделок, совершенных ими с жилыми помещениями. Супруги и их несовершеннолетние дети, независимо от места регистрации, являются членами одной семьи.</w:t>
        <w:br/>
        <w:t>   Для принятия на учет по улучшению жилищных условий гражданин должен подать в жилищный орган по своему месту жительства заявление. Помимо этого, гражданин, а также члены его семьи обязаны предоставить сведения о жилых помещениях, гражданско-правовых сделках, совершенных с жильем за пять лет, предшествующих постановке на учет (п. 18 Положения о порядке улучшения жилищных условий граждан в городе Москве, утвержденного постановлением Московской городской Думы от 31 января 2001 г. № 12).</w:t>
        <w:br/>
        <w:t>   Согласно п. 23 Положения о порядке улучшения жилищных условий граждан в городе Москве граждане подлежат постановке на учет нуждающихся в улучшении жилищных условий по истечении пяти лет после совершения действий, приведших к ухудшению жилищных условий и в результате которых на каждого проживающего стало приходиться менее нормы постановки на учет. К подобным действиям относятся, в частности, изменение состава семьи в результате вселения иных лиц.</w:t>
        <w:br/>
        <w:t>   В отношении вселения по месту жительства супруга, детей и престарелых родителей п. 23.1 Положения устанавливает особые правила. Не считается ухудшением жилищных условий вселение таких лиц, если до вселения они:</w:t>
        <w:br/>
        <w:t>   - не имели жилья в пользовании, в том числе на праве собственности;</w:t>
        <w:br/>
        <w:t>   - обладали правом пользования жильем, но не были обеспечены им по норме предоставления;</w:t>
        <w:br/>
        <w:t>   - обладали правом пользования жильем, признанным в установленном порядке непригодным для постоянного проживания;</w:t>
        <w:br/>
        <w:t>   - безвозмездно передали жилье, находившееся в их пользовании (в том числе на праве собственности), органам государственной власти или органам местного самоуправления в установленном законом порядке либо жилое помещение было изъято этими органами для государственных или муниципальных нужд.</w:t>
        <w:br/>
        <w:t>   Согласно п. 18 Положения о порядке улучшения жилищных условий граждан в городе Москве, утвержденного постановлением Московской городской Думы от 31 января 2001 г. № 12, для принятия на учет по улучшению жилищных условий гражданин обязан подать в жилищные органы по месту своего жительства (жилищная комиссия при районной управе) заявление, к которому прилагаются следующие документы:</w:t>
        <w:br/>
        <w:t>   - выписка из домовой книги;</w:t>
        <w:br/>
        <w:t>   - копия финансового лицевого счета;</w:t>
        <w:br/>
        <w:t>   - справки бюро технической инвентаризации;</w:t>
        <w:br/>
        <w:t>   - справки учреждений здравоохранения и другие документы, имеющие значение для решения данного вопроса.</w:t>
        <w:br/>
        <w:t>   Заявление регистрируется в Книге регистрации заявлений граждан о принятии на учет, нуждающихся в улучшении жилищных условий. Поступившее заявление гражданина проверяется в органах местного самоуправления общественной комиссией по жилищным вопросам. По результатам обследования составляется акт проверки жилищных условий, в котором должно быть указано, в частности, в каком доме находится жилое помещение, размер занимаемого жилого помещения, количество комнат, степень благоустройства дома (жилого помещения). В акте указываются все граждане, поставленные на регистрационный учет. Жилищная районная комиссия рассматривает заявление и материалы проверки жилищных условий и вносит главе управы рекомендательное предложение о принятии гражданина на учет или отказе в постановке на учет органу местного самоуправления.</w:t>
        <w:br/>
        <w:t>   Заявления о принятии на учет граждан, нуждающихся в улучшении жилищных условий, рассматриваются в течение одного месяца. О принятом решении гражданам сообщается в письменной форме. Принятые на учет граждане включаются в книги учета граждан, нуждающихся в улучшении жилищных условий, которые ведутся в органах местного самоуправления как документы строгой отчетности по установленной форме. На каждого гражданина, принятого на учет, заводится учетное дело, которое содержит все необходимые документы, являющиеся основанием для постановки на учет. При наличии у гражданина или членов его семьи нескольких жилых помещений, занимаемых по договорам социального найма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Согласно п. 13 Положения о порядке улучшения жилищных условий граждан в городе Москве, утвержденного постановлением Московской городской Думы от 31 января 2001 г. № 12, граждане признаются нуждающимися в улучшении жилищных условий, если они проживают в Москве и занимают:</w:t>
        <w:br/>
        <w:t>   1) жилые помещения размером менее 10 кв. м общей площади на одного человека;</w:t>
        <w:br/>
        <w:t>   2) отдельные квартиры, если среди проживающих имеются больные, страдающие тяжелыми формами некоторых хронических заболеваний, при условии, что на каждого проживающего приходится менее 10 кв. м общей площади с учетом права каждого больного на пользование дополнительной площадью в соответствии с правовыми актами Российской Федерации и города Москвы.</w:t>
        <w:br/>
        <w:t>   Согласно п. 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 июля 1996 г. № 901, основаниями признания инвалидов и семей, имеющих детей-инвалидов, нуждающимися в улучшении жилищных условий для принятия на учет, являются:</w:t>
        <w:br/>
        <w:t>   1) обеспеченность жильем на каждого члена семьи ниже уровня, устанавливаемого органами исполнительной власти субъектов России;</w:t>
        <w:br/>
        <w:t>   2) проживание в жилом помещении (доме), не отвечающем установленным санитарным и техническим требованиям;</w:t>
        <w:br/>
        <w:t>   3) 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 и т.д.</w:t>
        <w:br/>
        <w:t>   Согласно ст. 17 Федерального закона от 24 ноября 1995 г. № 181-ФЗ “О социальной защите инвалидов в Российской Федерации”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предусмотренных российским законодательством. Инвалиды имеют право на дополнительную жилую площадь в виде отдельной комнаты в соответствии с перечнем заболеваний, утверждаемым Правительством РФ.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w:t>
      </w:r>
    </w:p>
    <w:p>
      <w:pPr>
        <w:pStyle w:val="NormalWeb"/>
        <w:spacing w:before="280" w:after="280"/>
        <w:jc w:val="center"/>
        <w:rPr/>
      </w:pPr>
      <w:r>
        <w:rPr>
          <w:rStyle w:val="Strong"/>
        </w:rPr>
        <w:t>§ 10.5. Принятие на учет и отказ в принятии на учет граждан в качестве нуждающихся в жилых помещениях</w:t>
      </w:r>
    </w:p>
    <w:p>
      <w:pPr>
        <w:pStyle w:val="NormalWeb"/>
        <w:spacing w:before="280" w:after="280"/>
        <w:rPr/>
      </w:pPr>
      <w:r>
        <w:rPr/>
        <w:t xml:space="preserve">   </w:t>
      </w:r>
      <w:r>
        <w:rPr/>
        <w:t>В соответствии со ст. 52 ЖК РФ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ЖК РФ случаев.</w:t>
        <w:br/>
        <w:t>   Состоять на учете в качестве нуждающихся в жилых помещениях имеют право указанные в ст. 49 ЖК РФ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Ф категории), по своему выбору такой гражданин может быть принят на учет по одному из этих оснований или по всем основаниям.</w:t>
        <w:br/>
        <w:t>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t>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стся расписка в получении этих документов с указанием их перечня и даты их получения органом, осуществляющим принятие на учет.</w:t>
        <w:br/>
        <w:t>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 4 ст. 52 ЖК РФ документов органом, осуществляющим принятие на учет, не позднее чем через 30 рабочих дней со дня представления указанных документов в данный орган.</w:t>
        <w:br/>
        <w:t>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Ф.</w:t>
        <w:br/>
        <w:t>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ст. 53 ЖК РФ).</w:t>
        <w:br/>
        <w:t>   Согласно ст. 54 ЖК РФ отказ в принятии граждан на учет в качестве нуждающихся в жилых помещениях допускается в случае, если:</w:t>
        <w:br/>
        <w:t>   1) не представлены предусмотренные ч. 4 ст. 52 ЖК РФ документы;</w:t>
        <w:br/>
        <w:t>   2) представлены документы, которые не подтверждают право соответствующих граждан состоять на учете в качестве нуждающихся в жилых помещениях;</w:t>
        <w:br/>
        <w:t>   3) не истек предусмотренный ст. 53 ЖК РФ срок.</w:t>
        <w:br/>
        <w:t>   Решение об отказе в принятии на учет должно содержать основания такого отказа с обязательной ссылкой на нарушения, предусмотренные ч. 1 ст. 54 ЖК РФ.</w:t>
        <w:br/>
        <w:t>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Web"/>
        <w:spacing w:before="280" w:after="280"/>
        <w:jc w:val="center"/>
        <w:rPr/>
      </w:pPr>
      <w:r>
        <w:rPr>
          <w:rStyle w:val="Strong"/>
        </w:rPr>
        <w:t>§ 10.6. Сохранение за гражданами права состоять на учете и снятие граждан с учета в качестве нуждающихся в жилых помещениях</w:t>
      </w:r>
    </w:p>
    <w:p>
      <w:pPr>
        <w:pStyle w:val="NormalWeb"/>
        <w:spacing w:before="280" w:after="280"/>
        <w:rPr/>
      </w:pPr>
      <w:r>
        <w:rPr/>
        <w:t xml:space="preserve">   </w:t>
      </w:r>
      <w:r>
        <w:rPr/>
        <w:t>Согласно ст. 55 ЖК РФ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 56 ЖК РФ оснований снятия их с учета.</w:t>
        <w:br/>
        <w:t>   Граждане снимаются с учета в качестве нуждающихся в жилых помещениях в случае (ст. 56 ЖК РФ):</w:t>
        <w:br/>
        <w:t>   1) подачи ими по месту учета заявления о снятии с учета;</w:t>
        <w:br/>
        <w:t>   2) утраты ими оснований, дающих им право на получение жилого помещения по договору социального найма;</w:t>
        <w:br/>
        <w:t>  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   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   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br/>
        <w:t>   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Web"/>
        <w:spacing w:before="280" w:after="280"/>
        <w:jc w:val="center"/>
        <w:rPr/>
      </w:pPr>
      <w:r>
        <w:rPr>
          <w:rStyle w:val="Strong"/>
        </w:rPr>
        <w:t>§ 10.7.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Web"/>
        <w:spacing w:before="280" w:after="280"/>
        <w:rPr/>
      </w:pPr>
      <w:r>
        <w:rPr/>
        <w:t xml:space="preserve">   </w:t>
      </w:r>
      <w:r>
        <w:rPr/>
        <w:t>В соответствии с ч. 1 ст. 57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следующих случаев.</w:t>
        <w:br/>
        <w:t>   Вне очереди жилые помещения по договорам социального найма предоставляются:</w:t>
        <w:br/>
        <w:t>   1) гражданам, жилые помещения которых признаны в установленном порядке непригодными для проживания и ремонту или реконструкции не подлежат;</w:t>
        <w:br/>
        <w:t>   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br/>
        <w:t>   3) гражданам, страдающим тяжелыми формами хронических заболеваний, указанных в предусмотренном п. 4 ч. 1 ст. 51 ЖК РФ перечне.</w:t>
        <w:br/>
        <w:t>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w:t>
        <w:br/>
        <w:t>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 Комнаты по договорам социального найма могут предоставляться только в случае, предусмотренном ч. 4 ст. 59 ЖК РФ.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br/>
        <w:t>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Ф период, предшествующий предоставлению гражданину жилого помещения по договору социального найма, но не менее чем за пять лет. Порядок определения общей площади предоставляемого жилого помещения в случаях, указанных в ч. 8 ст. 57 ЖК РФ, устанавливается законодательством субъектов РФ.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ч. 1 ст. 58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 4 ч. 1 ст. 51 ЖК РФ перечне.</w:t>
      </w:r>
    </w:p>
    <w:p>
      <w:pPr>
        <w:pStyle w:val="NormalWeb"/>
        <w:spacing w:before="280" w:after="280"/>
        <w:jc w:val="center"/>
        <w:rPr/>
      </w:pPr>
      <w:r>
        <w:rPr>
          <w:rStyle w:val="Strong"/>
        </w:rPr>
        <w:t>Глава 11. СОЦИАЛЬНЫЙ НАЕМ ЖИЛОГО ПОМЕЩЕНИЯ</w:t>
      </w:r>
    </w:p>
    <w:p>
      <w:pPr>
        <w:pStyle w:val="NormalWeb"/>
        <w:spacing w:before="280" w:after="280"/>
        <w:rPr/>
      </w:pPr>
      <w:r>
        <w:rPr/>
        <w:t>§ 11.1. Предмет и форма договора социального найма</w:t>
        <w:br/>
        <w:t>§ 11.2. Права, обязанности и ответственность наймодателя</w:t>
        <w:br/>
        <w:t>§ 11.3. Права, обязанности и ответственность нанимателя</w:t>
        <w:br/>
        <w:t>§ 11.4. Права и обязанности членов семьи нанимателя</w:t>
        <w:br/>
        <w:t>§ 11.5. Обмен жилыми помещениями</w:t>
        <w:br/>
        <w:t>§ 11.6. Поднаем жилого помещения</w:t>
        <w:br/>
        <w:t>§ 11.7. Временные жильцы</w:t>
        <w:br/>
        <w:t>§ 11.8. Изменение договора социального найма</w:t>
        <w:br/>
        <w:t>§ 11.9. Расторжение и прекращение договора социального найма</w:t>
        <w:br/>
        <w:t>§ 11.10. Выселение граждан из жилых помещений</w:t>
      </w:r>
    </w:p>
    <w:p>
      <w:pPr>
        <w:pStyle w:val="NormalWeb"/>
        <w:spacing w:before="280" w:after="280"/>
        <w:jc w:val="center"/>
        <w:rPr/>
      </w:pPr>
      <w:r>
        <w:rPr>
          <w:rStyle w:val="Strong"/>
        </w:rPr>
        <w:t>§ 11.1. Предмет и форма договора социального найма</w:t>
      </w:r>
    </w:p>
    <w:p>
      <w:pPr>
        <w:pStyle w:val="NormalWeb"/>
        <w:spacing w:before="280" w:after="280"/>
        <w:rPr/>
      </w:pPr>
      <w:r>
        <w:rPr/>
        <w:t xml:space="preserve">   </w:t>
      </w: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ст. 60 Ж К РФ).</w:t>
        <w:br/>
        <w:t>   Особенности договора социального найма состоят в следующем:</w:t>
        <w:br/>
        <w:t>   1) объектом договора является изолированное жилое помещение, что не является обязательным для договора коммерческого найма;</w:t>
        <w:br/>
        <w:t>   2) объект договора социального найма находится в жилищном фонде социального использования (государственном или муниципальном фонде);</w:t>
        <w:br/>
        <w:t>   3) в качестве наймодателя выступает орган государственной власти Российской Федерации, субъекта Российской Федерации или местного самоуправления;</w:t>
        <w:br/>
        <w:t>   4) в качестве нанимателя выступает физическое лицо;</w:t>
        <w:br/>
        <w:t>   5)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br/>
        <w:t>   6)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br/>
        <w:t>   7) плата за жилое помещение и коммунальные услуги для нанимателя жилого помещения определяется в соответствии с едиными тарифами;</w:t>
        <w:br/>
        <w:t>   8) договор социального найма носит бессрочный характер, и другие особенности.</w:t>
        <w:br/>
        <w:t>   Норма ч. 3 ст. 60 ЖК РФ предусматривает дополнительные гарантии для нанимателей.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 Это имеет важное значение в связи с изменением Жилищным кодексом РФ оснований для получения жилого помещения. Комментируемая статья не предусматривает ограничений в изменении условий договора социального найма в случае изменения оснований и условий, дающих право на получение жилого помещения по договору социального найма. Такое изменение может быть связано, например, с изменением размера оплаты.</w:t>
        <w:br/>
        <w:t>   Договор социального найма жилого помещения заключается без установления срока его действия.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 Согласно ч. 1 ст. 61 ЖК РФ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br/>
        <w:t>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ч. 2 ст. 62 ЖК РФ).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ч. 1 ст. 63 ЖК РФ). Типовой договор социального найма жилого помещения утверждается Правительством РФ.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ст. 64 ЖК РФ).</w:t>
      </w:r>
    </w:p>
    <w:p>
      <w:pPr>
        <w:pStyle w:val="NormalWeb"/>
        <w:spacing w:before="280" w:after="280"/>
        <w:jc w:val="center"/>
        <w:rPr/>
      </w:pPr>
      <w:r>
        <w:rPr>
          <w:rStyle w:val="Strong"/>
        </w:rPr>
        <w:t>§ 11.2. Права, обязанности и ответственность наймодателя</w:t>
      </w:r>
    </w:p>
    <w:p>
      <w:pPr>
        <w:pStyle w:val="NormalWeb"/>
        <w:spacing w:before="280" w:after="280"/>
        <w:rPr/>
      </w:pPr>
      <w:r>
        <w:rPr/>
        <w:t xml:space="preserve">   </w:t>
      </w:r>
      <w:r>
        <w:rPr/>
        <w:t>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br/>
        <w:t>   Наймодатель жилого помещения по договору социального найма обязан:</w:t>
        <w:br/>
        <w:t>   1) передать нанимателю свободное от прав иных лиц жилое помещение;</w:t>
        <w:br/>
        <w:t>   2) принимать участие в надлежащем содержании и в ремонте общего имущества в многоквартирном доме, в котором находится сданное внаем жилое помещение;</w:t>
        <w:br/>
        <w:t>   3) осуществлять капитальный ремонт жилого помещения;</w:t>
        <w:br/>
        <w:t>   4) обеспечивать предоставление нанимателю необходимых коммунальных услуг надлежащего качества.</w:t>
        <w:br/>
        <w:t>   Наймодатель жилого помещения по договору социального найма несет также иные обязанности, предусмотренные жилищным законодательством и договором социального найма жилого помещения.</w:t>
        <w:br/>
        <w:t>   В соответствии со ст. 66 ЖК РФ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t>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я.</w:t>
        <w:br/>
        <w:t>   В случае нарушения обязанности наймодателя обеспечивать предоставление нанимателю необходимых коммунальных услуг надлежащего качества наниматель вправе потребовать уменьшения размеров оплаты за услуги и возмещение убытков. В том случае, если данная обязанность нарушена по причине нарушения обязательств непосредственными исполнителями услуг, наниматель вправе предъявить свои требования наймодателю или исполнителю в соответствии с Законом РФ “О защите прав потребителей”. Ответственность исполнителя определяется ГК РФ, Законом РФ “О защите прав потребителей”, постановлением Правительства РФ от 26 сентября 1994 г. № 1099 “Об утверждении Правил предоставления коммунальных услуг и Правил предоставления услуг по вывозу твердых и жидких бытовых отходов”. Так, в случае обнаружения недостатков в качестве предоставляемых услуг потребитель вправе потребовать от исполнителя уменьшения оплаты услуг.</w:t>
        <w:br/>
        <w:t>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неустойку в размере 3% за каждый день просрочки, если срок или перерыв определен в днях, и один процент за каждый час просрочки, если срок или перерыв определен в часах. Исполнитель несет ответственность за вред, причиненный жизни, здоровью или имуществу потребителя в полном объеме, а также за моральный вред в размере и порядке, определяемых в соответствии с законодательством Российской Федерации. Исполнитель освобождается от ответственности за нарушение качества предоставления услуг, если докажет, что оно произошло вследствие непреодолимой силы (п. 6 Правил). Перечень мер гражданско-правовой ответственности наймодателя, предусмотренный ч. 2 ст. 66 ЖК РФ, не является исчерпывающим. Другие меры ответственности могут быть установлены договором социального найма жилого помещения.</w:t>
      </w:r>
    </w:p>
    <w:p>
      <w:pPr>
        <w:pStyle w:val="NormalWeb"/>
        <w:spacing w:before="280" w:after="280"/>
        <w:jc w:val="center"/>
        <w:rPr/>
      </w:pPr>
      <w:r>
        <w:rPr>
          <w:rStyle w:val="Strong"/>
        </w:rPr>
        <w:t>§ 11.3. Права, обязанности и ответственность нанимателя</w:t>
      </w:r>
    </w:p>
    <w:p>
      <w:pPr>
        <w:pStyle w:val="NormalWeb"/>
        <w:spacing w:before="280" w:after="280"/>
        <w:rPr/>
      </w:pPr>
      <w:r>
        <w:rPr/>
        <w:t xml:space="preserve">   </w:t>
      </w:r>
      <w:r>
        <w:rPr/>
        <w:t>Права и обязанности нанимателя по договору социального найма жилого помещения определяются:</w:t>
        <w:br/>
        <w:t>   - Жилищным кодексом РФ,</w:t>
        <w:br/>
        <w:t>   - другими федеральными законами, в частности в ГК РФ (гл. 35 ГК РФ),</w:t>
        <w:br/>
        <w:t>   - договором социального найма.</w:t>
        <w:br/>
        <w:t>   Указами Президента РФ, постановлениями Правительства РФ и актами федеральных органов исполнительной власти не могут приниматься акты, устанавливающие права и обязанности нанимателя. Правила пользования жилыми помещениями, содержания жилого дома и придомовой территории в РСФСР, утвержденные постановлением СМ РСФСР от 25 сентября 1985 г. № 415, в части определения прав и обязанностей нанимателя не подлежат применению. Субъекты Российской Федерации и органы местного самоуправления не вправе принимать акты, регулирующие эти вопросы.</w:t>
        <w:br/>
        <w:t>   Наниматель жилого помещения по договору социального найма имеет право в установленном порядке:</w:t>
        <w:br/>
        <w:t>   1) вселять в занимаемое жилое помещение иных лиц;</w:t>
        <w:br/>
        <w:t>   2) сдавать жилое помещение в поднаем;</w:t>
        <w:br/>
        <w:t>   3) разрешать проживание в жилом помещении временных жильцов;</w:t>
        <w:br/>
        <w:t>   4) осуществлять обмен или замену занимаемого жилого помещения;</w:t>
        <w:br/>
        <w:t>   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ст. 67 ЖК РФ).</w:t>
        <w:br/>
        <w:t>   Наниматель жилого помещения по договору социального найма также может иметь иные права, предусмотренные ЖК РФ, другими федеральными законами и договором социального найма.</w:t>
        <w:br/>
        <w:t>   Наниматель жилого помещения по договору социального найма обязан:</w:t>
        <w:br/>
        <w:t>   1) использовать жилое помещение по назначению и в пределах, которые установлены ЖК РФ:</w:t>
        <w:br/>
        <w:t>   2) обеспечивать сохранность жилого помещения;</w:t>
        <w:br/>
        <w:t>   3) поддерживать надлежащее состояние жилого помещения;</w:t>
        <w:br/>
        <w:t>   4) проводить текущий ремонт жилого помещения;</w:t>
        <w:br/>
        <w:t>   5) своевременно вносить плату за жилое помещение и коммунальные услуги;</w:t>
        <w:br/>
        <w:t>   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br/>
        <w:t>   Наниматель жилого помещения по договору социального найма несет также иные обязанности, предусмотренные ЖК РФ, другими федеральными законами и договором социального найма. 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ст. 68 ЖК РФ).</w:t>
      </w:r>
    </w:p>
    <w:p>
      <w:pPr>
        <w:pStyle w:val="NormalWeb"/>
        <w:spacing w:before="280" w:after="280"/>
        <w:jc w:val="center"/>
        <w:rPr/>
      </w:pPr>
      <w:r>
        <w:rPr>
          <w:rStyle w:val="Strong"/>
        </w:rPr>
        <w:t>§ 11.4. Права и обязанности членов семьи нанимателя</w:t>
      </w:r>
    </w:p>
    <w:p>
      <w:pPr>
        <w:pStyle w:val="NormalWeb"/>
        <w:spacing w:before="280" w:after="280"/>
        <w:rPr/>
      </w:pPr>
      <w:r>
        <w:rPr/>
        <w:t xml:space="preserve">   </w:t>
      </w:r>
      <w:r>
        <w:rPr/>
        <w:t>Согласно ст. 69 ЖК РФ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br/>
        <w:t>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t>   Члены семьи нанимателя жилого помещения по договору социального найма должны быть указаны в договоре социального найма жилого помещения.</w:t>
        <w:br/>
        <w:t>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br/>
        <w:t>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ст. 70 ЖК РФ).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br/>
        <w:t>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br/>
        <w:t>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 71 ЖК РФ).</w:t>
      </w:r>
    </w:p>
    <w:p>
      <w:pPr>
        <w:pStyle w:val="NormalWeb"/>
        <w:spacing w:before="280" w:after="280"/>
        <w:jc w:val="center"/>
        <w:rPr/>
      </w:pPr>
      <w:r>
        <w:rPr>
          <w:rStyle w:val="Strong"/>
        </w:rPr>
        <w:t>§ 11.5. Обмен жилыми помещениями</w:t>
      </w:r>
    </w:p>
    <w:p>
      <w:pPr>
        <w:pStyle w:val="NormalWeb"/>
        <w:spacing w:before="280" w:after="280"/>
        <w:rPr/>
      </w:pPr>
      <w:r>
        <w:rPr/>
        <w:t xml:space="preserve">   </w:t>
      </w:r>
      <w:r>
        <w:rPr/>
        <w:t>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br/>
        <w:t>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br/>
        <w:t>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br/>
        <w:t>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14 рабочих дней со дня подачи ими соответствующих заявлений.</w:t>
        <w:br/>
        <w:t>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 1 ст. 70 ЖК РФ.</w:t>
        <w:br/>
        <w:t>   Обмен жилыми помещениями между нанимателями данных помещений по договорам социального найма не допускается в случае, если:</w:t>
        <w:br/>
        <w:t>   1) к нанимателю обмениваемого жилого помещения предъявлен иск о расторжении или об изменении договора социального найма жилого помещения;</w:t>
        <w:br/>
        <w:t>   2) право пользования обмениваемым жилым помещением оспаривается в судебном порядке;</w:t>
        <w:br/>
        <w:t>   3) обмениваемое жилое помещение признано в установленном порядке непригодным для проживания;</w:t>
        <w:br/>
        <w:t>   4) принято решение о сносе соответствующего дома или его переоборудовании для использования в других целях;</w:t>
        <w:br/>
        <w:t>   5) принято решение о капитальном ремонте соответствующего дома с переустройством или перепланировкой жилых помещений в этом доме;</w:t>
        <w:br/>
        <w:t>   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 4 ч. 1 ст. 51 ЖК РФ перечне.</w:t>
        <w:br/>
        <w:t>   Согласно ст. 74 ЖК РФ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br/>
        <w:t>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br/>
        <w:t>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br/>
        <w:t>   Отказ наймодателя в даче согласия на обмен жилыми помещениями допускается только в случаях, предусмотренных ст. 73 ЖК РФ. Отказ наймодателя в даче согласия на обмен может быть обжалован в судебном порядке.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br/>
        <w:t>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 В случае признания обмена жилыми помещениями, предоставленными по договорам социального найма, недействительным сто- роньг соответствующего договора об обмене жилыми помещениями подлежат переселению в ранее занимаемые ими жилые помещения.</w:t>
        <w:br/>
        <w:t>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 (ст. 75 ЖК РФ). Причинами осуществления обмена являются изменения семейных правоотношений, места работы и т.д. При совершении обмена объяснение наймодателю причин обмена, в частности родственные отношения между нанимателями и т.п., не требуется. Законодательство не ограничивает нанимателя в реализации данного права в зависимости от каких-либо жизненных обстоятельств.</w:t>
        <w:br/>
        <w:t>   Договор обмена жилых помещений представляет собой договор, по которому один наниматель жилого помещения по договору социального найма обязуется передать принадлежащее ему жилое помещение другому лицу, которое в свою очередь обязуется передать взамен принадлежащее ему жилое помещение по договору социального найма. Договор обмена жилыми помещениями является самостоятельным по своей природе договором и распространяется лишь на жилые помещения, занимаемые по договорам социального найма. При обмене жилых помещений, принадлежащих лицам на праве собственности, применяются нормы гл. 31 ГК РФ о договоре мены. Договор мены отличается от договора обмена предметом, сторонами, источниками правового регулирования, порядком оформления, условиями. Так, договор мены может быть заключен в отношении любого помещения, а при совершении договора обмена без соблюдения учетной нормы наймодатель вправе отказать в даче согласия на совершение такого договора.</w:t>
        <w:br/>
        <w:t>   Жилищный кодекс РФ не предусматривает обмена жилого помещения, занимаемого по договору социального найма, на жилое помещение, принадлежащее на праве собственности. Ранее действовавший Закон РФ от 24 декабря 1992 г. № 4218-1 “Об основах федеральной жилищной политики” предоставлял возможность нанимателю или арендатору жилого помещения в домах государственного, муниципального, общественного жилищных фондов право с согласия собственника жилищного фонда или уполномоченного собственником лица (органа) и проживающих совместно с ним совершеннолетних членов семьи передать права и обязанности по договору найма или аренды этого помещения собственнику частного жилищного фонда взамен приобретения права собственности на жилой дом (жилое помещение). Жилищный кодекс РФ, как и ГК РФ, не предусматривает возможности обмена жилых помещений, занимаемых по договору социального найма, на жилые помещения, занимаемые по договору коммерческого найма. Возможность обмены жилых помещений членами кооперативов, не полностью выплативших пай, регулируется уставами кооперативов.</w:t>
        <w:br/>
        <w:t>   К договору обмена жилыми помещениями с учетом существа обязательства применяются общие положения гражданского законодательства о договорах, обязательствах и сделках, например, нормы о признании сделки недействительной.</w:t>
        <w:br/>
        <w:t>   Кроме положений Жилищного кодекса РФ договор обмена жилыми помещениями регулируется Инструкцией о порядке обмена жилых помещений, утвержденной приказом Минкомхоза РСФСР от 9 января 1967 г. № 12, в части, не противоречащей ЖК РФ. Согласно ч. 1 ст. 4 Федерального закона “О введении в действие Жилищного кодекса Российской Федерации” впредь до приведения в соответствие с ЖК РФ законов и иных нормативных правовых актов, действующих на территории России, законы и иные нормативные правовые акты применяются постольку, поскольку они не противоречат ЖК РФ.</w:t>
        <w:br/>
        <w:t>   Объектом обмена могут быть любые жилые помещения, занимаемые по договору социального найма, а именно, жилой дом, часть жилого дома; квартира, часть квартиры; комната. Сторонами обмена могут быть наниматели и члены их семьи. Временные жильцы и поднаниматели не могут быть участниками обмена жилых помещений. Договор обмена может быть не только двусторонним, но и многосторонним, т.е. договор, в котором участвует трое и более нанимателей.</w:t>
        <w:br/>
        <w:t>   Норма ч. 3 ст. 72 ЖК РФ предусматривает возможность принудительного обмена в судебном порядке. При этом учитываются заслуживающие внимания доводы и законные интересы лиц, проживающих в обмениваемом жилом помещении. Под заслуживающими внимания доводами и интересами членов семьи, которые должны учитываться судом по таким делам, следует понимать наличие обстоятельств, препятствующих им в силу возраста, состояния здоровья и т.п. пользоваться предоставляемым в порядке обмена жилым помещением. Если спор возник между членами семьи, занимающими отдельную квартиру, отсутствие согласия одного или нескольких из них переехать в жилое помещение, расположенное в квартире, где проживают и другие наниматели, само по себе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 (п. 12 Постановления Пленума Верховного Суда РСФСР от 26 декабря 1984 г. № 5 “О некоторых вопросах, возникших в судебной практике при применении Жилищного кодекса РСФСР”).</w:t>
        <w:br/>
        <w:t>   Так, М. с дочерью С. занимали трехкомнатную квартиру размером 41 кв. м. С. обратилась в суд с иском о принудительном обмене квартиры, ссылаясь на конфликтные отношения со своим отцом М.</w:t>
        <w:br/>
        <w:t>   В качестве варианта обмена она предложила для отца однокомнатную квартиру в доме по ул. Мира, а для себя — однокомнатную квартиру в доме по ул. Пархоменко.</w:t>
        <w:br/>
        <w:t>   В ходе судебного разбирательства истица стала настаивать на закреплении за ней квартиры по ул. Мира, а за отцом — квартиры по ул. Пархоменко. Ответчик предлагал свои варианты обмена. Народный суд удовлетворил исковые требования истицы по предложенному ею варианту и закрепил за ней квартиру в доме по ул. Мира, а за ответчиком — квартиру, расположенную в доме на ул. Пархоменко.</w:t>
        <w:br/>
        <w:t>   Судебная коллегия по гражданским делам Волгоградского областного суда это решение оставила без изменения. Президиум Волгоградского областного суда удовлетворил протест заместителя Председателя Верховного Суда РСФСР об отмене судебных постановлений и о направлении дела на новое рассмотрение, указав следующее. При рассмотрении дел о принудительном обмене жилого помещения надлежит учитывать заслуживающие внимания доводы и интересы лиц, проживающих в жилом помещении. В частности, как разъяснено в п. 8 постановления Пленума Верховного Суда СССР от 9 декабря 1982 г. “О практике применения судами Основ жилищного законодательства Союза ССР и союзных республик”, п. 9 постановления Пленума Верховного Суда РСФСР от 26 декабря 1984 г. “О некоторых вопросах, возникших в судебной практике при применении Жилищного кодекса РСФСР”, следует учитывать обстоятельства, препятствующие упомянутым лицам в силу возраста, состояния здоровья и т. п. пользоваться предоставляемым в порядке обмена жилым помещением. Эти положения не были учтены надлежащим образом при разрешении спора.</w:t>
        <w:br/>
        <w:t>   Суд согласился с доводами истицы 0960 года рождения), заявившей в судебном заседании, что все варианты, предложенные ответчиком (их было четыре), ее не устраивают, ущемляют ее интересы, так как квартиры находятся не в центре города. Аналогичные доводы ответчика суд посчитал неосновательными. Такой различный подход к оценке доводов сторон противоречит упомянутым разъяснениям Пленума Верховного Суда СССР и Верховного Суда РСФСР. По мнению народного суда, предлагаемая М. однокомнатная квартира в доме по ул. Пархоменко имеет жилую площадь 21,3 кв. м, близко расположена от центра города и его интересы таким обменом не нарушаются. Между тем жилая площадь указанной квартиры равна 17,6 кв. м. Это существенное обстоятельство, с учетом того, что в обмениваемой квартире на долю ответчика приходится 20,5 кв. м. Судом не проверены и не получили надлежащей оценки доводы ответчика о том, что предлагаемая для обмена квартира по ул. Пархоменко расположена в отдаленном микрорайоне, вдали от лечебных учреждений, где он проходит лечение, не имеет телефона, что для него крайне важно с учетом его возраста и состояния здоровья (он 1920 г. рождения, участник Великой Отечественной войны, ветеран труда).</w:t>
        <w:br/>
        <w:t>   Отвергая варианты обмена, представленные ответчиком, суд в качестве одного из доводов указал на то, что предлагаемая жилая площадь удалена от места работы С. - больницы скорой помощи. Между тем, по утверждению ответчика, С. работает не в больнице скорой помощи (к надзорной жалобе им приложена соответствующая справка), а в областной клинической больнице, и квартиры по любому из предложенных им вариантов находятся близко от ее места работы. Вынося решение о переселении ответчика в порядке обмена в квартиру по ул. Пархоменко, занимаемую III., суд не привлек последнего к участию в деле, не располагал его заявлением о согласии на обмен, не истребовал соответствующие документы, свидетельствующие о том, что Ш. наниматель этой квартиры; не истребовал данных о самой квартире. Таким образом, суд разрешил вопрос о правах и обязанностях лица, не привлеченного к участию в деле, что в соответствии со ст. 308 ГПК РСФСР является существенным нарушением гражданского процессуального закона.</w:t>
        <w:br/>
        <w:t>   При таком положении принятые по делу судебные постановления нельзя принять законными и обоснованными, а поэтому они подлежат отмене (Постановление президиума Волгоградского областного суда “При рассмотрении дел о принудительном обмене жилого помещения надлежит учитывать заслуживающие внимания доводы и интересы лиц, проживающих в жилом помещении” ).</w:t>
        <w:br/>
        <w:t>   Часть 5 ст. 72 ЖК РФ предусматривает основание для отказа наймодателя в даче согласия на обмен жилыми помещениями. Наймодатель может запретить обмен в случае, если после обмена общая площадь соответствующего жилого помещения на одного члена семьи составит менее учетной нормы (об определении учетной нормы см. комментарии к ст. 50). Данный запрет может применяться в том случае, если до заключения договора обмена общая площадь соответствующего жилого помещения на одного члена семьи составляла не менее учетной нормы. Решением Высшего Совета Сообщества Беларуси и России от 22 июня 1996 г. № 5 “О беспрепятственном обмене жилых помещений” предусматривается, что обмен жилыми помещениями между гражданами Республики Беларусь и Российской Федерации, постоянно проживающими на территориях обоих государств и переселяющимися из Республики Беларусь в Российскую Федерацию или из Российской Федерации в Республику Беларусь, осуществляется беспрепятственно в соответствии с национальным законодательством обоих государств. Данное положение подлежит применению вопреки ч. 5 комментируемой статьи об обмене в пределах территории Российской Федерации как имеющее приоритет над внутренним законодательством (ст. 9 ЖК РФ).</w:t>
      </w:r>
    </w:p>
    <w:p>
      <w:pPr>
        <w:pStyle w:val="NormalWeb"/>
        <w:spacing w:before="280" w:after="280"/>
        <w:jc w:val="center"/>
        <w:rPr/>
      </w:pPr>
      <w:r>
        <w:rPr>
          <w:rStyle w:val="Strong"/>
        </w:rPr>
        <w:t>§ 11.6. Поднаем жилого помещения</w:t>
      </w:r>
    </w:p>
    <w:p>
      <w:pPr>
        <w:pStyle w:val="NormalWeb"/>
        <w:spacing w:before="280" w:after="280"/>
        <w:rPr/>
      </w:pPr>
      <w:r>
        <w:rPr/>
        <w:t xml:space="preserve">   </w:t>
      </w:r>
      <w:r>
        <w:rPr/>
        <w:t>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ст. 76 ЖК РФ).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 4 ч. 1 ст. 51 ЖК РФ перечне, а также в других предусмотренных федеральными законами случаях.</w:t>
        <w:br/>
        <w:t>   В соответствии со ст. 77 ЖК РФ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br/>
        <w:t>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 Договор поднайма жилого помещения, предоставленного по договору социального найма, является возмездным (ч. 1 ст. 78 ЖК РФ).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br/>
        <w:t>   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договор поднайма такого жилого помещения (ч. 2 ст. 79 ЖК РФ).</w:t>
        <w:br/>
        <w:t>   Договор поднайма жилого помещения, предоставленного по договору социального найма, может быть расторгнут:</w:t>
        <w:br/>
        <w:t>   1) по соглашению сторон;</w:t>
        <w:br/>
        <w:t>   2) при невыполнении поднанимателем условий договора поднайма жилого помещения.</w:t>
        <w:br/>
        <w:t>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эти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w:t>
        <w:br/>
        <w:t>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br/>
        <w:t>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br/>
        <w:t>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Web"/>
        <w:spacing w:before="280" w:after="280"/>
        <w:jc w:val="center"/>
        <w:rPr/>
      </w:pPr>
      <w:r>
        <w:rPr>
          <w:rStyle w:val="Strong"/>
        </w:rPr>
        <w:t>§ 11.7. Временные жильцы</w:t>
      </w:r>
    </w:p>
    <w:p>
      <w:pPr>
        <w:pStyle w:val="NormalWeb"/>
        <w:spacing w:before="280" w:after="280"/>
        <w:rPr/>
      </w:pPr>
      <w:r>
        <w:rPr/>
        <w:t xml:space="preserve">   </w:t>
      </w:r>
      <w:r>
        <w:rPr/>
        <w:t>В соответствии со ст.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   Срок проживания временных жильцов не может превышать шесть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 4 ст. 80 ЖК РФ требования временные жильцы подлежат выселению из жилого помещения в судебном порядке без предоставления другого жилого помещения.</w:t>
        <w:br/>
        <w:t>   Положения о временных жильцах содержатся в ст. 680 ГК РФ. По правилам этой статьи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жилой площади на одного человека. Срок проживания временных жильцов не может превышать шесть месяцев.</w:t>
        <w:br/>
        <w:t>   Временные жильцы не обладают самостоятельным правом пользования жилым помещением. Ответственность за их действия перед наймодателем несет наниматель. 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 Правовое положение временных жильцов характеризуется следующими особенностями:</w:t>
        <w:br/>
        <w:t>   1) проживание временных жильцов возможно исключительно с согласия нанимателя и граждан, постоянно проживающих с ним;</w:t>
        <w:br/>
        <w:t>   2) о проживании временных жильцов должен быть уведомлен наймодатель, с которым заключается дополнительное соглашение об оплате коммунальных услуг в связи с проживанием временных жильцов;</w:t>
        <w:br/>
        <w:t>   3) наймодатель не может запретить проживание временных жильцов, за исключением тех случаев, когда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менее нормы предоставления. Так, норма постановки на учет в г. Москве устанавливается в размере 10 кв. м общей площади для отдельных квартир. Норма постановки на учет устанавливается в размере 15 кв. м общей площади для квартир коммунального заселения и квартир гостиничного 249 типа (п. 4,5 ст. 2 Закона г. Москвы от 15 января 2003 г. № 22 “Об улучшении жилищных условий жителей города Москвы”). Норма предоставления в г. Москве соответствует социальной норме и составляет 18 кв. м общей площади на одного человека, за исключением случаев, предусмотренных законодательством (п. 2 ст. 10 вышеназванного Закона);</w:t>
        <w:br/>
        <w:t>   4) срок проживания временных жильцов не может составлять более шести месяцев подряд. В противном случае по истечении шести месяцев со дня вселения временные жильцы подлежат выселению;</w:t>
        <w:br/>
        <w:t>   5) проживание временных жильцов основывается на договоре безвозмездного пользования, который может быть заключен в устной форме. У временных жильцов не возникает правовых отношений с наймодателем;</w:t>
        <w:br/>
        <w:t>   6) временные жильцы не обладают самостоятельными правами пользования жилыми помещениями. Ответственность за их действия перед наймодателем несет наниматель, в том числе по оплате коммунальных услуг, они же отвечают своими действиями в жилищных правоотношениях лишь перед нанимателем. В соответствии с ч. 12 ст. 155 Жилищного кодекса РФ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t>   В случае отказа временных жильцов освободить жилое помещение при прекращении жилищных правоотношений они подлежат выселению по решению суда в принудительном порядке без предоставления другого жилья.</w:t>
      </w:r>
    </w:p>
    <w:p>
      <w:pPr>
        <w:pStyle w:val="NormalWeb"/>
        <w:spacing w:before="280" w:after="280"/>
        <w:jc w:val="center"/>
        <w:rPr/>
      </w:pPr>
      <w:r>
        <w:rPr>
          <w:rStyle w:val="Strong"/>
        </w:rPr>
        <w:t>§ 11.8. Изменение договора социального найма</w:t>
      </w:r>
    </w:p>
    <w:p>
      <w:pPr>
        <w:pStyle w:val="NormalWeb"/>
        <w:spacing w:before="280" w:after="280"/>
        <w:rPr/>
      </w:pPr>
      <w:r>
        <w:rPr/>
        <w:t xml:space="preserve">   </w:t>
      </w:r>
      <w:r>
        <w:rPr/>
        <w:t>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 (ч. 1 ст. 82 ЖК РФ).</w:t>
        <w:br/>
        <w:t>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br/>
        <w:t>   Ст. 82 ЖК РФ предусматривает отдельные случаи изменения жилищного правоотношения, возникшего из договора социального найма путем замены нанимателя как стороны в договоре социального найма жилого помещения. Данная статья корреспондирует со ст. 686 ГК РФ, в соответствии с которой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br/>
        <w:t>   Первое основание для изменения жилищных правоотношений путем замены нанимателя имеет место при наличии следующих условий:</w:t>
        <w:br/>
        <w:t>   1) граждане проживают на основании договоров социального найма в одной квартире, в том числе коммунальной;</w:t>
        <w:br/>
        <w:t>   2) они не являются членами одной семьи (не связаны узами родства, их отношения не основаны на иждивении или ведении общего хозяйства) и с ними заключены отдельные договоры социального найма;</w:t>
        <w:br/>
        <w:t>   3) граждане объединяются в одну семью (путем заключения в брак, вступления в фактические брачные отношения, ведения общего хозяйства и т.п.);</w:t>
        <w:br/>
        <w:t>   4) требование проживающих граждан заключения с ними одного договора социального найма;</w:t>
        <w:br/>
        <w:t>   5) согласия наймодателя в этом случае не требуется.</w:t>
        <w:br/>
        <w:t>   Данное положение не распространяется на отношения из договора коммерческого найма, в соответствии с которым согласие наймодателя необходимо при любой замене наймодателя. В результате замены нанимателя также изменяется предмет договора (занимаемое помещение), некоторые условия договора (перечень членов семьи нанимателя).</w:t>
        <w:br/>
        <w:t>   Второе основание замены нанимателя базируется на следующих условиях:</w:t>
        <w:br/>
        <w:t>   1) заявление дееспособного члена семьи нанимателя о признании себя нанимателем;</w:t>
        <w:br/>
        <w:t>   2) согласие остальных членов своей семьи, в том числе прежнего нанимателя, за исключением случая, когда он выбыл из занимаемого помещения, и временно отсутствующих (согласия поднанимателей и временных жильцов не требуется);</w:t>
        <w:br/>
        <w:t>   3) согласие наймодателя (ранее действовавшая ст. 88 Жилищного кодекса РСФСР не требовала такого согласия).</w:t>
        <w:br/>
        <w:t>   В случае отказа наймодателя дать согласие спор может быть рассмотрен в судебном порядке, однако суд не может обязать наймодателя заключить договор с новым нанимателем при возражениях со стороны наймодателя. Данное положение соответствует ст. 686 ГК РФ.</w:t>
        <w:br/>
        <w:t>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но законодатель не предусматривает заключения с ним отдельного договора социального найма. Ранее норма ст. 86 ЖК РСФСР устанавливала, что 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изолированное помещение. Третье основание базируется на тех же условиях и связано со смертью нанимателя (объявлении его умершим, признании безвестно отсутствующим). Кроме того, данное основание может быть распространено и на случаи признания гражданина недееспособным, ограниченно дееспособным. Предполагается, что в случае отказа наймодателя от заключения договора социального найма он может быть в судебном порядке принужден к его заключению. В случае смерти одиноко проживавшего нанимателя договор социального найма прекращается (ч. 5 ст. 83 ЖК РФ).</w:t>
      </w:r>
    </w:p>
    <w:p>
      <w:pPr>
        <w:pStyle w:val="NormalWeb"/>
        <w:spacing w:before="280" w:after="280"/>
        <w:jc w:val="center"/>
        <w:rPr/>
      </w:pPr>
      <w:r>
        <w:rPr>
          <w:rStyle w:val="Strong"/>
        </w:rPr>
        <w:t>§ 11.9. Расторжение и прекращение договора социального найма</w:t>
      </w:r>
    </w:p>
    <w:p>
      <w:pPr>
        <w:pStyle w:val="NormalWeb"/>
        <w:spacing w:before="280" w:after="280"/>
        <w:rPr/>
      </w:pPr>
      <w:r>
        <w:rPr/>
        <w:t xml:space="preserve">   </w:t>
      </w:r>
      <w:r>
        <w:rPr/>
        <w:t>Согласно ст. 83 ЖК РФ договор социального найма жилого помещения может быть расторгнут в любое время по соглашению сторон.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br/>
        <w:t>   Расторжение договора социального найма жилого помещения по требованию наймодателя допускается в судебном порядке в случае:</w:t>
        <w:br/>
        <w:t>   1) невнесения нанимателем платы за жилое помещение и (или) коммунальные услуги в течение более шести месяцев;</w:t>
        <w:br/>
        <w:t>   2) разрушения или повреждения жилого помещения нанимателем или другими гражданами, за действия которых он отвечает;</w:t>
        <w:br/>
        <w:t>   3) систематического нарушения прав и законных интересов соседей, которое делает невозможным совместное проживание в одном жилом помещении;</w:t>
        <w:br/>
        <w:t>   4) использования жилого помещения не по назначению.</w:t>
        <w:br/>
        <w:t>   Договор социального найма жилого помещения прекращается в связи с утратой (разрушением) жилого помещения, со смертью одиноко проживавшего нанимателя. Договор социального найма, как и любой гражданско-правовой договор, может быть прекращен:</w:t>
        <w:br/>
        <w:t>   - при наличии волеизъявления стороны (сторон) договора — расторжение договора;</w:t>
        <w:br/>
        <w:t>   - независимо от их волеизъявления (в случае утраты жилого помещения, смерти одиноко проживающего гражданина, объявления его умершим, признания безвестно отсутствующим).</w:t>
        <w:br/>
        <w:t>   Перечень оснований, по которым наниматель может потребовать расторжения договора, не ограничен законом, в их числе выезд нанимателя и членов его семьи в другое место жительства. При этом договор считается расторгнутым не с момента, указанного в письменном заявлении нанимателя, а со дня выезда. При этом не имеет значения, будет ли наниматель с семьей занимать другое жилое помещение по договору социального найма, коммерческого найма, на основании права собственности или по иным основаниям. Момент выезда может быть связан с регистрацией по новому месту жительства.</w:t>
        <w:br/>
        <w:t>   Перечень оснований для расторжения договора по инициативе наймодателя, перечисленный в комментируемой статье, является исчерпывающим. Первое основание связано с невнесением нанимателем платы за жилое помещение и (или) коммунальные услуги в течение более шести месяцев. В соответствии с ч. 1 ст. 154 ЖК РФ плата за жилое помещение состоит из платы за пользование жилым помещением (плата за наем) и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а за коммунальные услуги состоит из платы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br/>
        <w:t>   Невнесение нанимателем платы является нарушением, влекущим расторжение договора, независимо от того, было ли такое нарушение допущено за шесть месяцев подряд или за отдельные шесть месяцев. Письмом Госстроя РФ от 22 августа 2000 г. № ЛЧ-3669/13 “О санкциях, применяемых к нанимателям жилых помещений в связи с невнесением платы за ЖКУ” обращается внимание на сложившуюся судебную практику по делам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w:t>
        <w:br/>
        <w:t>   “Изучение практики рассмотрения дел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показало, что дел данной категории относительно немного. Суды в основном правильно применяют действующее законодательство, однако в практике возникают некоторые вопросы.</w:t>
        <w:br/>
        <w:t>   Согласно п. 2 ст. 687 ГК РФ договор найма жилого помещения может быть расторгнут в судебном порядке по требованию наймодателя в случае невнесения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 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br/>
        <w:t>   Статья 688 ГК РФ предусматривает в качестве последствия расторжения договора найма жилого помещения выселение на основании решения суда нанимателя и других граждан, проживающих в жилом помещении к моменту расторжения договора. У судов возникают вопросы о возможности применения названных норм к договору социального найма жилого помещения. Согласно п. 3 ст. 672 ГК РФ к этому договору применяются правила ст. 674, 675, 678, 680, 681, пп. 1 3 ст. 685 ГК РФ. Другие положения ГК РФ применяются к договору социального найма жилого помещения, если иное не предусмотрено жилищным законодательством. К числу таких положений относятся и п. 2 ст. 687, ст. 688 ГК РФ.</w:t>
        <w:br/>
        <w:t>   На рассматриваемый договор распространяется также действие Закона Российской Федерации от 24 декабря 1992 г. “Об основах федеральной жилищной политики” (с изменениями и дополнениями), в соответствии с п. 6 ст. 15 которого, если оплата жилья и коммунальных услуг по договору найма не производится в течение шести месяцев, граждане подлежат выселению в судебном порядке с предоставлением жилого помещения, отвечающего санитарным и техническим требованиям, по нормам общежития. Таким образом, 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в связи с чем правила п. 2 ст. 687 ГК РФ в этой части применяются к данным правоотношениям с учетом особенностей, установленных ст. 15 Закона Российской Федерации “Об основах федеральной жилищной политики”. Вместе с тем ст. 688 ГК РФ, предусматривающая выселение без предоставления жилого помещения, к договору социального найма не применяется. Следовательно, по данной категории дел вид договора жилищного найма (коммерческой или социальной) является обстоятельством, имеющим значение для дела, так как от этого зависит выбор новой нормы права.</w:t>
        <w:br/>
        <w:t>   Поскольку п. 6 ст. 15 Закона Российской Федерации “Об основах федеральной жилищной политики” связывает возможность расторжения договора жилищного найма с предоставлением жилого помещения, отвечающего санитарным и техническим требованиям, по нормам общежития, в исковом заявлении должно быть названо конкретное жилое помещение, удовлетворяющее перечисленным требованиям. Если во время судебного заседания будет установлено, что исковое заявление, ошибочно принятое судом, не содержит указания на предоставляемое выселяемым жилое помещение и истец не может исправить данный недостаток либо указанное истцом помещение не отвечает требованиям п. 6 ст. 15 Закона Российской Федерации "Об основах федеральной жилищной политики", в иске должно быть отказано. По некоторым делам суды г. Москвы, руководствуясь названной нормой, отказали в удовлетворении исков о расторжении договора социального найма, ссылаясь на то, что истцом не было указано конкретное жилое помещение, куда в случае удовлетворения иска должны были быть выселены ответчики. Принимая решение о расторжении договора социального найма жилого помещения и выселении, суд в резолютивной части решения должен указать жилое помещение, предоставляемое ответчикам.</w:t>
        <w:br/>
        <w:t>   Большинство судов при рассмотрении дел о расторжении договора жилищного найма создавали условия для исследования причин образовавшейся задолженности по оплате жилой площади, полагая, что они относятся к обстоятельствам, имеющим юридическое значение в соответствии с п. 2 ст. 687 ГК РФ. Уважительными причинами невнесения платы за жилье и коммунальные услуги суды признавали длительные задержки выплаты заработной платы, пенсии, безработицу, тяжелое материальное положение в связи с болезнью, наличие в составе семьи инвалидов, детей и др. В некоторых случаях ответчиками заявлялись встречные иски о перерасчете в связи с наличием льгот по оплате жилой площади и коммунальных услуг, установленных Федеральным законом от 12 января 1995 г. “О ветеранах” (Федеральным законом от 2 января 2000 г, принята новая редакция этого Закона).</w:t>
        <w:br/>
        <w:t>   Установив, что наниматель имеет задолженность свыше шести месяцев по уважительной причине, суды отказывали в удовлетворении иска о расторжении договора найма, при этом требования о погашении задолженности удовлетворяли. Так, муниципальное предприятие обратилось с иском к В-ым Т. и А. о расторжении договора найма жилого помещения и выселении. Суд установил, что Т., являясь нанимателем квартиры, в нарушение условий договора социального найма не вносит квартплату и оплату коммунальных услуг с августа 1996 г. (свыше шести месяцев) Общая сумма задолженности (с учетом пени) на 1 мая 1998 г. составила 1739 руб. 33 коп. Отказывая в расторжении договора социального найма жилого помещения и выселении на основании ст. 687 ГК РФ, ст. 15 Закона Российской Федерации “Об основах федеральной жилищной политики”, суд учитывал, что ответчики находятся в тяжелом материальном положении (пятеро несовершеннолетних детей, совершеннолетняя дочь учится, не работает, муж Т. с февраля 1998 г. уволен с предприятия в связи с инвалидностью II группы, ответчица Т., работая в детском саду, имеет небольшой доход). На основании ч. 2 ст. 687 ГК РФ ответчикам был предоставлен срок 12 месяцев для погашения задолженности.</w:t>
        <w:br/>
        <w:t>   Вместе с тем суды не ставили на обсуждение вопрос о причинах образования задолженности в случаях, когда ответчики длительное время не проживали в жилых помещениях и не оплачивали жилье и коммунальные услуги, были надлежащим образом извещены о времени и месте судебного заседания по последнему известному месту жительства, но в судебное заседание не являлись, о причинах неявки суд не уведомляли, письменные объяснения и доказательства не представляли. Отказывая в удовлетворении иска о расторжении договора найма жилого помещения в связи с уважительностью причин невнесения квартирной платы и коммунальных платежей и удовлетворяя требование о взыскании суммы задолженности, суды не всегда учитывают, что им дано право предоставлять нанимателю срок для ее погашения (так, но Тюменской области из группы дел, поступивших на обобщение, срок для погашения задолженности устанавливался судами крайне редко). Между тем предоставление данного срока позволяет учитывать материальное положение ответчика, предотвращает заявление ходатайств об отсрочке, рассрочке исполнения решений.</w:t>
        <w:br/>
        <w:t>   Согласно п. 2 ст. 687 ГК РФ, если в течение определенного судом срока наниматель не устранит допущенных нарушений или не примет необходимых мер для их устранения, суд по повторному обращению наймодателя принимает решение о расторжении договора найма жилого помещения.</w:t>
        <w:br/>
        <w:t>   Случаи повторного обращения наймодателя 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 Вместе с тем при отсутствии уважительных причин невнесения нанимателем квартирной платы и коммунальных платежей за период свыше шести месяцев суды с учетом обстоятельств конкретных дел удовлетворяли иски о выселении. Так, в Вологодской области имел место случай повторного обращения наймодателя с иском о расторжении договора социального найма жилого помещения и выселении нанимателя с семьей в другое жилое помещение. Суд установил, что несмотря на наличие у ответчика А. дохода от строительства и торговли на момент образования задолженности, на предупреждение суда о возможности выселения задолженность за пользование жильем и коммунальными услугами за срок свыше шести месяцев постоянно возрастала. Предоставляемое жилое помещение соответствует техническим и санитарным требованиям. На основании изложенного и в соответствии со ст. 687 ГК РФ, ст. 15 Закона Российской Федерации “Об основах федеральной жилищной политики” суд удовлетворил иск.</w:t>
        <w:br/>
        <w:t>   Часть 2 п. 2 ст. 687 ГК РФ предоставляет суду право при вынесении решения о расторжении договора найма жилого помещения по просьбе нанимателя отсрочить исполнение решения на срок не более года. По смыслу приведенной нормы эта отсрочка дается нанимателю с целью подыскания другого жилья. При расторжении договора социального найма жилого помещения по рассматриваемому основанию нанимателю должно быть предоставлено другое жилое помещение, в связи с чем суд не может отсрочить исполнение решения на основании ч. 2 п. 2 ст. 687 ГК РФ, что не исключает (при наличии соответствующих обстоятельств) отсрочку исполнения решения на основании ГПК РФ. Изучение практики показало, что ходатайства об отсрочке исполнения решений о расторжении договоров жилищного найма заявляются редко”.</w:t>
        <w:br/>
        <w:t>  Следующим основанием для расторжения договора социального найма но инициативе наймодателя является разрушение или повреждение жилого помещения нанимателем или другими гражданами, за действия которых он отвечает. К таким гражданам относятся: члены семьи нанимателя (ст. 69, 70 Жилищного кодекса РФ), временные жильцы (ч. 3 ст. 80 Жилищного кодекса РФ), поднаниматели (ч. 4 ст. 79 Жилищного кодекса РФ). Данные действия должны быть подтверждены соответствующим актом, в частности органов государственной жилищной инспекции, постановлением о применение мер административной ответственности (ст. 23.55 Ко- АП РФ).</w:t>
        <w:br/>
        <w:t>   Третье основание для расторжения договора социального найма по инициативе наймодателя состоит в систематическом нарушении прав и законных интересов соседей, которое делает невозможным совместное проживание в одном жилом помещении, в частности нарушение правил пользования жилым помещением, санитарно-эпидемиологических и других правил. Так,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жильцов дома. С 23.00 до 7.00 часов должна соблюдаться полная тишина. Санитарно-эпидемиологические нормы установлены Госкомсанэпиднадзором, в частности, Санитарные нормы СН 2.2.4/2.1.8.562-96 “Шум на рабочих местах, в помещениях жилых, общественных зданий и на территории жилой застройки” (утв. постановлением Госкомсанэпиднадзора РФ от 31 октября 1996 г. №36); Санитарные нормы СН 2.2.4/2.1.8.566-96 “Производственная вибрация, вибрация в помещениях жилых и общественных зданий” (утв. постановлением Госкомсанэпиднадзора РФ от 31 октября 1996 г. № 40); Санитарные нормы СН 2.2.4/2.1.8.583-96 “Инфразвук на рабочих местах, в жилых и общественных помещениях и на территории жилой застройки” (утв. постановлением Госкомсанэпиднадзора РФ от 31 октября 1996 г. № 52).</w:t>
        <w:br/>
        <w:t>   Для расторжения договора по рассматриваемому основанию должны быть доказаны два обстоятельства:</w:t>
        <w:br/>
        <w:t>   - нарушение прав и законных интересов соседей,</w:t>
        <w:br/>
        <w:t>   - невозможность в связи с этим проживания в одном жилом помещении. В доказывании данных обстоятельств заинтересованы прежде всего соседи, которые должны быть привлечены в качестве третьих лиц при рассмотрении спора в суде.</w:t>
        <w:br/>
        <w:t>   Четвертым основанием является использование жилого помещения не по назначению. Статьей 7.21 КоАП предусмотрена административная ответственность за использование жилого помещения не по назначению в виде предупреждения или наложения административного штрафа на граждан в размере от десяти до пятнадцати минимальных размеров оплаты труда.</w:t>
        <w:br/>
        <w:t>   В соответствии со ст. 678 ГК РФ наниматель обязан использовать жилое помещение только для проживания. Согласно ст. 288 ГК РФ жилые помещения предназначены для проживания граждан. Размещение в жилых домах промышленных производств не допускается. Расторжение договора социального найма по инициативе наймодателя без согласия нанимателя или членов его семьи осуществляется в судебном порядке в соответствии с главой 29 ГК РФ. Согласно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Web"/>
        <w:spacing w:before="280" w:after="280"/>
        <w:jc w:val="center"/>
        <w:rPr/>
      </w:pPr>
      <w:r>
        <w:rPr>
          <w:rStyle w:val="Strong"/>
        </w:rPr>
        <w:t>§ 11.10. Выселение граждан из жилых помещений</w:t>
      </w:r>
    </w:p>
    <w:p>
      <w:pPr>
        <w:pStyle w:val="NormalWeb"/>
        <w:spacing w:before="280" w:after="280"/>
        <w:rPr/>
      </w:pPr>
      <w:r>
        <w:rPr/>
        <w:t xml:space="preserve">   </w:t>
      </w:r>
      <w:r>
        <w:rPr/>
        <w:t>Выселение граждан из жилых помещений, предоставленных по договорам социального найма, производится в судебном порядке:</w:t>
        <w:br/>
        <w:t>   1) с предоставлением других благоустроенных жилых помещений по договорам социального найма;</w:t>
        <w:br/>
        <w:t>   2) с предоставлением других жилых помещений по договорам социального найма;</w:t>
        <w:br/>
        <w:t>   3) без предоставления других жилых помещений (ст. 84 ЖК РФ).</w:t>
        <w:br/>
        <w:t>   В соответствии со ст. 85 ЖК РФ граждане выселяются из жилых помещений с предоставлением других благоустроенных жилых помещений по договорам социального найма в случае, если:</w:t>
        <w:br/>
        <w:t>   1) дом, в котором находится жилое помещение, подлежит сносу;</w:t>
        <w:br/>
        <w:t>   2) жилое помещение подлежит переводу в нежилое помещение;</w:t>
        <w:br/>
        <w:t>   3) жилое помещение признано непригодным для проживания;</w:t>
        <w:br/>
        <w:t>   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br/>
        <w:t>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ст. 86 ЖК РФ).</w:t>
        <w:br/>
        <w:t>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 (ст. 87 ЖК РФ).</w:t>
        <w:br/>
        <w:t>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br/>
        <w:t>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br/>
        <w:t>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br/>
        <w:t>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 (ст. 88 ЖК РФ).</w:t>
        <w:br/>
        <w:t>   Согласно ч. 1 ст. 89 ЖК РФ предоставляемое гражданам в связи с выселением по основаниям, которые предусмотрены ст. 86 — 88 ЖК РФ,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Жилое помещение, предоставляемое гражданину, выселяемому в судебном порядке, должно быть указано в решении суда о выселении.</w:t>
        <w:br/>
        <w:t>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ст. 90 ЖК РФ).</w:t>
        <w:br/>
        <w:t>   Согласно ст. 91 ЖК РФ, если наниматель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br/>
        <w:t>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в связи с чем правила п. 2 ст. 687 ГК РФ в этой части применяются к данным правоотношениям с учетом особенностей, установленных ст. 15 Закона РФ “Об основах федеральной жилищной политики”. Вместе с тем ст. 688 ГК РФ, предусматривающая выселение без предоставления жилого помещения, к договору социального найма не применяется. Из этого можно сделать вывод, что выселение наймодателем нанимателя вследствие неуплаты им квартирной платы и коммунальных услуг, проживающего в квартире по договору социального найма, возможно только при предоставлении ему жилого помещения, отвечающего по нормам жилой площади общежитию.</w:t>
      </w:r>
    </w:p>
    <w:p>
      <w:pPr>
        <w:pStyle w:val="NormalWeb"/>
        <w:spacing w:before="280" w:after="280"/>
        <w:jc w:val="center"/>
        <w:rPr/>
      </w:pPr>
      <w:r>
        <w:rPr>
          <w:rStyle w:val="Strong"/>
        </w:rPr>
        <w:t>Раздел IV. СПЕЦИАЛИЗИРОВАННЫЙ ЖИЛИЩНЫЙ ФОНД</w:t>
      </w:r>
    </w:p>
    <w:p>
      <w:pPr>
        <w:pStyle w:val="NormalWeb"/>
        <w:spacing w:before="280" w:after="280"/>
        <w:rPr/>
      </w:pPr>
      <w:r>
        <w:rPr>
          <w:rStyle w:val="Strong"/>
        </w:rPr>
        <w:t>Глава 12. ДОГОВОР НАЙМА СПЕЦИАЛИЗИРОВАННОГО ЖИЛОГО ПОМЕЩЕНИЯ</w:t>
      </w:r>
      <w:r>
        <w:rPr/>
        <w:br/>
        <w:t>§ 12.1. Понятие специализированных жилых помещений</w:t>
        <w:br/>
        <w:t>§ 12.2. Виды специализированных жилых помещений</w:t>
        <w:br/>
        <w:t>§ 12.3. Основания предоставления специализированных жилых помещений</w:t>
        <w:br/>
        <w:t>§ 12.4. Порядок заключения договора найма специализированного жилого помещения</w:t>
        <w:br/>
        <w:t>§ 12.5. Расторжение и прекращение договора найма специализированного жилого помещения</w:t>
        <w:br/>
        <w:t>§ 12.6. Выселение граждан из специализированных жилых помещений</w:t>
      </w:r>
    </w:p>
    <w:p>
      <w:pPr>
        <w:pStyle w:val="NormalWeb"/>
        <w:spacing w:before="280" w:after="280"/>
        <w:rPr/>
      </w:pPr>
      <w:r>
        <w:rPr>
          <w:rStyle w:val="Strong"/>
        </w:rPr>
        <w:t>Глава 13. ПОРЯДОК ПРЕДОСТАВЛЕНИЯ И ПОЛЬЗОВАНИЯ СПЕЦИАЛИЗИРОВАННЫМ ЖИЛЫМ ПОМЕЩЕНИЕМ</w:t>
      </w:r>
      <w:r>
        <w:rPr/>
        <w:br/>
        <w:t>§ 13.1. Служебные жилые помещения</w:t>
        <w:br/>
        <w:t>§ 13.2. Жилые помещения в общежитиях</w:t>
        <w:br/>
        <w:t>§ 13.3. Жилые помещения маневренного фонда</w:t>
        <w:br/>
        <w:t>§ 13.4. Жилые помещения в домах системы социального обслуживания населения</w:t>
        <w:br/>
        <w:t>§ 13.5. Жилые помещения фондов для временного поселения вынужденных переселенцев и лиц, признанных беженцами</w:t>
      </w:r>
    </w:p>
    <w:p>
      <w:pPr>
        <w:pStyle w:val="NormalWeb"/>
        <w:spacing w:before="280" w:after="280"/>
        <w:jc w:val="center"/>
        <w:rPr/>
      </w:pPr>
      <w:r>
        <w:rPr>
          <w:rStyle w:val="Strong"/>
        </w:rPr>
        <w:t>§ 12.1. Понятие специализированных жилых помещений</w:t>
      </w:r>
    </w:p>
    <w:p>
      <w:pPr>
        <w:pStyle w:val="NormalWeb"/>
        <w:spacing w:before="280" w:after="280"/>
        <w:rPr/>
      </w:pPr>
      <w:r>
        <w:rPr/>
        <w:t xml:space="preserve">   </w:t>
      </w:r>
      <w:r>
        <w:rPr/>
        <w:t>Жилые помещения специализированного жилищного фонда предоставляются на время по договору найма. Эти помещения предоставляются при наличии специальных условий, не ограничивающихся такими основаниями, как нуждаемость, признание гражданина малоимущим и др. Жилые помещения специализированного жилищного фонда предоставляются отдельным категориям граждан, определенным жилищным законодательством.</w:t>
        <w:br/>
        <w:t>   Жилые помещения специализированного жилищного фонда принадлежат государству или муниципальным образованиям (государственный и муниципальный жилищный фонд).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Web"/>
        <w:spacing w:before="280" w:after="280"/>
        <w:jc w:val="center"/>
        <w:rPr/>
      </w:pPr>
      <w:r>
        <w:rPr>
          <w:rStyle w:val="Strong"/>
        </w:rPr>
        <w:t>§ 12.2. Виды специализированных жилых помещений</w:t>
      </w:r>
    </w:p>
    <w:p>
      <w:pPr>
        <w:pStyle w:val="NormalWeb"/>
        <w:spacing w:before="280" w:after="280"/>
        <w:rPr/>
      </w:pPr>
      <w:r>
        <w:rPr/>
        <w:t xml:space="preserve">   </w:t>
      </w:r>
      <w:r>
        <w:rPr/>
        <w:t>Согласно ст. 92 ЖК РФ к жилым помещениям специализированного жилищного фонда относятся:</w:t>
        <w:br/>
        <w:t>   1) служебные жилые помещения;</w:t>
        <w:br/>
        <w:t>   2) жилые помещения в общежитиях;</w:t>
        <w:br/>
        <w:t>   3) жилые помещения маневренного фонда;</w:t>
        <w:br/>
        <w:t>   4) жилые помещения в домах системы социального обслуживания населения;</w:t>
        <w:br/>
        <w:t>   5) жилые помещения фонда для временного поселения вынужденных переселенцев;</w:t>
        <w:br/>
        <w:t>   6) жилые помещения фонда для временного поселения лиц, признанных беженцами;</w:t>
        <w:br/>
        <w:t>   7) жилые помещения для социальной защиты отдельных категорий граждан.</w:t>
        <w:br/>
        <w:t>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Ф.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Web"/>
        <w:spacing w:before="280" w:after="280"/>
        <w:jc w:val="center"/>
        <w:rPr/>
      </w:pPr>
      <w:r>
        <w:rPr>
          <w:rStyle w:val="Strong"/>
        </w:rPr>
        <w:t>§ 12.3. Основания предоставления специализированных жилых помещений</w:t>
      </w:r>
    </w:p>
    <w:p>
      <w:pPr>
        <w:pStyle w:val="NormalWeb"/>
        <w:spacing w:before="280" w:after="280"/>
        <w:rPr/>
      </w:pPr>
      <w:r>
        <w:rPr/>
        <w:t xml:space="preserve">   </w:t>
      </w:r>
      <w:r>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br/>
        <w:t>   Лица, занимающие указанные помещения по договору найма, не вправе:</w:t>
        <w:br/>
        <w:t>   а) приватизировать эти жилые помещения;</w:t>
        <w:br/>
        <w:t>   б) осуществлять их обмен либо иным способом распоряжаться ими;</w:t>
        <w:br/>
        <w:t>   в) передавать в аренду, сдавать жилые помещения в поднаем;</w:t>
        <w:br/>
        <w:t>   г) осуществлять раздел занимаемого жилого помещения;</w:t>
        <w:br/>
        <w:t>   д) вселять временных жильцов без разрешения территориального органа по вопросам миграции.</w:t>
        <w:br/>
        <w:t>   Предоставление жилых помещений специализированного жилищного фонда осуществляется без соблюдения норм предоставления, требований благоустроенности. Специальные требования к таким жилым помещениям могут быть установлены соответствующими нормативными правовыми актами.</w:t>
        <w:br/>
        <w:t>   Жилищным законодательством предусматривается специальный порядок предоставления таких жилых помещений и порядок их освобождения. Жилые помещения специализированного жилищного фонда подлежат государственному учету в соответствии с Положением о государственном учете жилищного фонда в Российской Федерации, утвержденным постановлением Правительства РФ от 13 октября 1997 г. № 1301.</w:t>
      </w:r>
    </w:p>
    <w:p>
      <w:pPr>
        <w:pStyle w:val="NormalWeb"/>
        <w:spacing w:before="280" w:after="280"/>
        <w:jc w:val="center"/>
        <w:rPr/>
      </w:pPr>
      <w:r>
        <w:rPr>
          <w:rStyle w:val="Strong"/>
        </w:rPr>
        <w:t>§ 12.4. Порядок заключения договора найма специализированного жилого помещения</w:t>
      </w:r>
    </w:p>
    <w:p>
      <w:pPr>
        <w:pStyle w:val="NormalWeb"/>
        <w:spacing w:before="280" w:after="280"/>
        <w:rPr/>
      </w:pPr>
      <w:r>
        <w:rPr/>
        <w:t xml:space="preserve">   </w:t>
      </w:r>
      <w:r>
        <w:rPr/>
        <w:t>В соответствии со ст. 100 ЖК РФ по договору найма специализированного жилого помещения одна сторона собственник специализированного жилого помещения или уполномоченное им лицо (наймодатель) обязуется передать другой стороне гражданину (нанимателю) данное жилое помещение за плату во владение и пользование для временного проживания в нем.</w:t>
        <w:br/>
        <w:t>   От имени собственника специализированного жилого помещения может действовать уполномоченный орган государственной власти или уполномоченный орган местного самоуправления. Договор найма специализированного жилого помещения заключается на основании решения о предоставлении такого помещения.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Наниматель специализированного жилого помещения не вправе осуществлять обмен занимаемого жилого помещения, а также передавать его в поднаем.</w:t>
        <w:br/>
        <w:t>   К пользованию специализированными жилыми помещениями по договорам найма таких жилых помещений применяются правила, предусмотренные ст. 65, ч. 3 и 4 ст. 67 и ст. 69 ЖК РФ,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 2— 4 ст. 31, ст. 65 и ч. 3 и 4 ст. 67 ЖК РФ.</w:t>
        <w:br/>
        <w:t>   В договоре найма специализированного жилого помещения указываются члены семьи нанимателя. Договор найма специализированного жилого помещения заключается в письменной форме. Типовые договоры найма специализированных жилых помещений утверждаются Правительством РФ.</w:t>
      </w:r>
    </w:p>
    <w:p>
      <w:pPr>
        <w:pStyle w:val="NormalWeb"/>
        <w:spacing w:before="280" w:after="280"/>
        <w:jc w:val="center"/>
        <w:rPr/>
      </w:pPr>
      <w:r>
        <w:rPr>
          <w:rStyle w:val="Strong"/>
        </w:rPr>
        <w:t>§ 12.5. Расторжение и прекращение договора найма специализированного жилого помещения</w:t>
      </w:r>
    </w:p>
    <w:p>
      <w:pPr>
        <w:pStyle w:val="NormalWeb"/>
        <w:spacing w:before="280" w:after="280"/>
        <w:rPr/>
      </w:pPr>
      <w:r>
        <w:rPr/>
        <w:t xml:space="preserve">   </w:t>
      </w:r>
      <w:r>
        <w:rPr/>
        <w:t>Договор найма специализированного жилого помещения может быть расторгнут в любое время по соглашению сторон (ч. 1 ст. 101 ЖК РФ). Наниматель специализированного жилого помещения в любое время может расторгнуть договор найма специализированного жилого помещения.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 83 ЖК РФ случаях.</w:t>
        <w:br/>
        <w:t>   Договор найма специализированного жилого помещения прекращается в связи с утратой (разрушением) такого жилого помещения или по иным основаниям (ч. 1 ст. 102 ЖК РФ).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Web"/>
        <w:spacing w:before="280" w:after="280"/>
        <w:jc w:val="center"/>
        <w:rPr/>
      </w:pPr>
      <w:r>
        <w:rPr>
          <w:rStyle w:val="Strong"/>
        </w:rPr>
        <w:t>§ 12.6. Выселение граждан из специализированных жилых помещений</w:t>
      </w:r>
    </w:p>
    <w:p>
      <w:pPr>
        <w:pStyle w:val="NormalWeb"/>
        <w:spacing w:before="280" w:after="280"/>
        <w:rPr/>
      </w:pPr>
      <w:r>
        <w:rPr/>
        <w:t xml:space="preserve">   </w:t>
      </w:r>
      <w:r>
        <w:rPr/>
        <w:t>Согласно ст. 103 ЖК РФ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 2 ст. 102 и ч. 2 ст. 103 ЖК РФ.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br/>
        <w:t>   1)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br/>
        <w:t>   2) пенсионеры по старости;</w:t>
        <w:br/>
        <w:t>   3) члены семьи работника, которому было предоставлено служебное жилое помещение или жилое помещение в общежитии и который умер;</w:t>
        <w:br/>
        <w:t>   4) инвалиды I или II групп, инвалидность которых наступила вследствие трудового увечья по вине работодателя, инвалиды I или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br/>
        <w:t>   Гражданам, указанным в ч. 2 ст. 103 ЖК РФ, предоставляются другие жилые помещения, которые должны находиться в черте соответствующего населенного пункта.</w:t>
        <w:br/>
        <w:t>   Выселение граждан из служебных жилых помещений или жилых помещений в общежитиях с предоставлением других жилых помещений в случае, предусмотренном ч. 2 ст. 102 ЖК РФ, осуществляется прежним собственником или юридическим лицом, передающими соответствующие жилые помещения.</w:t>
      </w:r>
    </w:p>
    <w:p>
      <w:pPr>
        <w:pStyle w:val="NormalWeb"/>
        <w:spacing w:before="280" w:after="280"/>
        <w:jc w:val="center"/>
        <w:rPr/>
      </w:pPr>
      <w:r>
        <w:rPr>
          <w:rStyle w:val="Strong"/>
        </w:rPr>
        <w:t>Глава 13. ПОРЯДОК ПРЕДОСТАВЛЕНИЯ И ПОЛЬЗОВАНИЯ СПЕЦИАЛИЗИРОВАННЫМ ЖИЛЫМ ПОМЕЩЕНИЕМ</w:t>
      </w:r>
    </w:p>
    <w:p>
      <w:pPr>
        <w:pStyle w:val="NormalWeb"/>
        <w:spacing w:before="280" w:after="280"/>
        <w:rPr/>
      </w:pPr>
      <w:r>
        <w:rPr/>
        <w:t>§ 13.1. Служебные жилые помещения</w:t>
        <w:br/>
        <w:t>§ 13.2. Жилые помещения в общежитиях</w:t>
        <w:br/>
        <w:t>§ 13.3. Жилые помещения маневренного фонда</w:t>
        <w:br/>
        <w:t>§ 13.4. Жилые помещения в домах системы социального обслуживания населения</w:t>
        <w:br/>
        <w:t>§ 13.5. Жилые помещения фондов для временного поселения вынужденных переселенцев и лиц, признанных беженцами</w:t>
      </w:r>
    </w:p>
    <w:p>
      <w:pPr>
        <w:pStyle w:val="NormalWeb"/>
        <w:spacing w:before="280" w:after="280"/>
        <w:jc w:val="center"/>
        <w:rPr/>
      </w:pPr>
      <w:r>
        <w:rPr>
          <w:rStyle w:val="Strong"/>
        </w:rPr>
        <w:t>§ 13.1. Служебные жилые помещения</w:t>
      </w:r>
    </w:p>
    <w:p>
      <w:pPr>
        <w:pStyle w:val="NormalWeb"/>
        <w:spacing w:before="280" w:after="280"/>
        <w:rPr/>
      </w:pPr>
      <w:r>
        <w:rPr/>
        <w:t xml:space="preserve">   </w:t>
      </w:r>
      <w:r>
        <w:rPr/>
        <w:t>Согласно ст. 93 ЖК РФ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w:t>
        <w:br/>
        <w:t>   Служебные жилые помещения это специализированные квартиры и отдельные комнаты, предназначенные для заселения граждан,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местной администрации. Служебные жилые помещения предоставляются гражданам в виде отдельной квартиры (ч. 1 ст. 104 ЖК РФ). Категории граждан, которым предоставляются служебные жилые помещения, устанавливаются:</w:t>
        <w:br/>
        <w:t>   1) органом государственной власти РФ — в жилищном фонде РФ;</w:t>
        <w:br/>
        <w:t>   2) органом государственной власти субъекта РФ — в жилищном фонде субъекта РФ;</w:t>
        <w:br/>
        <w:t>   3) органом местного самоуправления — в муниципальном жилищном фонде.</w:t>
        <w:br/>
        <w:t>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Ф, государственной должности субъекта РФ или на выборной должности. Прекращение трудовых отношений либо пребывания на государственной должности РФ, государственной должности субъекта РФ или на выборной должности, а также увольнение со службы является основанием прекращения договора найма служебного жилого помещения. Служебные жилые помещения предоставляются по решению администрации предприятия, учреждения, организации, органа управления кооперативной и иной общественной организации, в ведении которых находятся эти помещения. На основании принятого решения органом местной администрации гражданину выдается ордер на служебное жилое помещение.</w:t>
        <w:br/>
        <w:t>   Форма ордера на служебное жилое помещение устанавливается Правительством РФ. Члены семьи лица, получившего служебное жилое помещение, не приобретают самостоятельного права пользования этим помещением. Их права являются производными от права лица, которое получило служебное жилое помещение в связи с трудовыми отношениями. Они вправе пользоваться помещением наравне с последним до тех пор, пока он (работник) не утратил трудовой связи с организацией, предоставившей это помещение (кроме случаев, указанных в законе). Лица, проживающие в служебных жилых помещениях, не обладают рядом правомочий, которые предоставлены гражданам, пользующимся помещением в домах государственного и общественного жилищных фондов по договору найма. Так, граждане, проживающие в служебных жилых помещениях, не вправе сдавать эти помещения в поднаем, обменивать (в том числе на служебное), бронировать, изменять договор найма служебного жилого помещения по требованию членов семьи нанимателя. Служебные жилые помещения не подлежат разделу.</w:t>
        <w:br/>
        <w:t>   Служебные жилые помещения предоставляются из государственного или муниципального жилищного фонда. Основанием для предоставления служебного помещения является:</w:t>
        <w:br/>
        <w:t>   1) трудовой договор с государственными или муниципальными предприятиями или учреждениями;</w:t>
        <w:br/>
        <w:t>   2) контракт;</w:t>
        <w:br/>
        <w:t>   3) документ о назначении на государственную должность;</w:t>
        <w:br/>
        <w:t>   4) документ об избрании на выборную должность в органы государственной власти или органы местного самоуправления.</w:t>
        <w:br/>
        <w:t>   Служебные помещения предоставляются на срок осуществления трудовых отношений. В случае их прекращения наниматель подлежит выселению. Особенности режима отдельных видов служебных жилых помещений предусмотрены специальными нормативными правовыми актами. В соответствии с Типовым положением о находящемся в государственной собственности служебном жилищном фонде, переданном в оперативное управление органам внутренних дел, органам федеральной службы безопасности, органам по контролю за оборотом наркотических средств и психотропных веществ, таможенным органам Российской Федерации и внутренним войскам Министерства внутренних дел Российской Федерации, утвержденным постановлением Правительства РФ от 17 декабря 2002 г. № 897, под служебным жилищным фондом понимается совокупность жилых помещений, предназначенных для проживания сотрудников и работников органов внутренних дел, органов федеральной службы безопасности, органов по контролю за оборотом наркотических средств и психотропных веществ, должностных лиц таможенных органов Российской Федерации, военнослужащих и лиц гражданского персонала внутренних войск Министерства внутренних дел Российской Федерации, которые в связи с характером исполнения ими служебных обязанностей (обязанностей военной службы) должны проживать по месту службы (военной службы) или в непосредственной близости от него (п. 1).</w:t>
        <w:br/>
        <w:t>   Служебный жилищный фонд формируется за счет жилищного фонда органов внутренних дел, органов федеральной службы безопасности, органов по контролю за оборотом наркотических средств и психотропных веществ, таможенных органов Российской Федерации и внутренних войск Министерства внутренних дел Российской Федерации, а также помещений, выделяемых органами исполнительной власти для сотрудников (военнослужащих), содержащихся за счет средств бюджетов всех уровней в соответствии с законодательством Российской Федерации (п. 2).</w:t>
        <w:br/>
        <w:t>   Обязанность предоставления служебного помещения, особенности их предоставления и освобождения предусматриваются федеральными законами и другими нормативными правовыми актами. Так, ст. 15 Федерального закона от 27 мая 1998 г. № 76-ФЗ “О статусе военнослужащих” предусматривает, что 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жилые помещения в указанных населенных пунктах — в других близлежащих населенных пунктах. Указанным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br/>
        <w:t>   На весь срок военной службы служебными жилыми помещениями обеспечиваются:</w:t>
        <w:br/>
        <w:t>   -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 и совместно проживающие с ними члены их семей;</w:t>
        <w:br/>
        <w:t>   - 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ода, и совместно проживающие с ними члены их семей;</w:t>
        <w:br/>
        <w:t>   - прапорщики и мичманы, сержанты и старшины, солдаты и матросы, являющиеся гражданами, поступившими на военную службу по контракту после 1 января 1998 г., и совместно проживающие с ними члены их семей.</w:t>
        <w:br/>
        <w:t>   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 Согласно ст. 34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 члену Совета Федерации, депутату Государственной Думы, не имеющим в городе Москве жилой площади, предоставляется на период осуществления ими своих полномочий одно из следующих жилых помещений:</w:t>
        <w:br/>
        <w:t>   а) жилое помещение (квартира с мебелью и телефоном) в депутатском (парламентском) жилом доме, имеющем статус общежития;</w:t>
        <w:br/>
        <w:t>   б) жилое помещение (квартира с мебелью и телефоном) в служебном жилом фонде в порядке и на условиях, предусмотренных жилищным законодательством;</w:t>
        <w:br/>
        <w:t>   в) отдельный номер в гостинице разряда “Высший-А”.</w:t>
        <w:br/>
        <w:t>   Член Совета Федерации, депутат Государственной Думы обязаны освободить занимаемое ими жилое помещение не позднее одного месяца со дня прекращения полномочий члена Совета Федерации, депутата Государственной Думы. Неосвобождение занимаемого жилого помещения влечет за собой выселение в административном порядке.</w:t>
        <w:br/>
        <w:t>   На практике часто возникают конфликты, предметом которых становится служебное жилое помещение.</w:t>
        <w:br/>
        <w:t>   Администрация Автозаводского района г. Тольятти обрати лась с иском о выселении Т. без предоставления другого жилья, ссылаясь на то, что в период работы в милиции участковым уполномоченным ему предоставлено служебное жилье, после чего он уволился из органов милиции по собственному желанию и под лежит выселению. Администрация ссылалась на Постановление Совета Министров СССР от 3 февраля 1987 г. № 126.</w:t>
        <w:br/>
        <w:t>   Суд согласился с доводами адвоката Г., заключавшимися в следующем. Согласно ст. 30 Закона о милиции “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 чи в первоочередном по рядке, а участковым милиции не позднее шести месяцев с момента вступления в должность”. Необоснованна ссылка истца на 277 Постановление Совета Министров СССР от 3 февраля 1987 г., так как в ней не говорится о предоставлении участковым инспекторам служебного жилья. В ссылке Администрации на Постановление Совета Министров СССР № 126 не говорится о служебном жилье. Суд отказал Администрации в удовлетворении иска о выселении Т., удовлетворил встречный иск Т. о признании служебного ордера недействительным и обязал Администрацию предоставить Т. другое жилое помещение.</w:t>
        <w:br/>
        <w:t>   При рассмотрении исков о выселении из служебных жилых помещений без предоставления другого жилого помещения рабочих и служащих, прекративших трудовые отношения, а также граждан, исключенных из членов колхоза или вышедших из колхоза по собственному желанию, суды проверяют, включено ли в установленном порядке это помещение в число служебных, относится ли ответчик к категории работников, которым могут быть предоставлены в связи с характером трудовых отношений служебные жилые помещения.</w:t>
      </w:r>
    </w:p>
    <w:p>
      <w:pPr>
        <w:pStyle w:val="NormalWeb"/>
        <w:spacing w:before="280" w:after="280"/>
        <w:jc w:val="center"/>
        <w:rPr/>
      </w:pPr>
      <w:r>
        <w:rPr>
          <w:rStyle w:val="Strong"/>
        </w:rPr>
        <w:t>§ 13.2. Жилые помещения в общежитиях</w:t>
      </w:r>
    </w:p>
    <w:p>
      <w:pPr>
        <w:pStyle w:val="NormalWeb"/>
        <w:spacing w:before="280" w:after="280"/>
        <w:rPr/>
      </w:pPr>
      <w:r>
        <w:rPr/>
        <w:t xml:space="preserve">   </w:t>
      </w:r>
      <w:r>
        <w:rPr/>
        <w:t>Под общежития предоставляются специально построенные или переоборудованные для этих целей дома либо части домов (ч. 2 ст. 94 ЖК РФ).</w:t>
        <w:br/>
        <w:t>   Жилые помещения в общежитиях — это специализированные жилые помещения, предназначенные для непродолжительного проживания, как правило, граждан, поселившихся в связи с работой на предприятии (учреждении, организации) или учебой в учебном заведении, которым принадлежит данное общежитие. Общежития используются для проживания сезонных, временных работников, лиц, работающих по срочному трудовому договору, других рабочих, служащих, студентов, учащихся, а также других граждан.</w:t>
        <w:br/>
        <w:t>   Под общежития предоставляются специально построенные или переоборудованные для этих целей жилые дома. Недопустимо предоставлять под общежитие часть жилого дома, например одну секцию либо один этаж многоэтажного дома. Это правило установлено для того, чтобы не ущемлять жилищных интересов граждан, проживающих в жилом доме в соответствии с договором найма, не создавать им дополнительные неудобства при проживании в доме. Под общежитие предоставляются как специально построенные, так и переоборудованные под общежитие жилые здания, т. е. дома, приспособленные именно для проживания указанных выше граждан и имеющие соответствующие санитарно-гигиенические и бытовые удобства.</w:t>
        <w:br/>
        <w:t>   В таких домах должны быть предусмотрены наряду с жилыми комнатами помещения для занятий и для проведения культурно-просветительных мероприятий, а также помещения для бытового обслуживания проживающих.</w:t>
        <w:br/>
        <w:t>   В соответствии с Положением об общежитиях, утвержденным постановлением Совета Министров РСФСР от 2 августа 1988 г. № 328, руководители предприятий, организаций, учреждений и учебных заведений несут персональную ответственность за правильную эксплуатацию и санитарное состояние общежития, поддержание в нем установленного порядка, организацию быта проживающих и воспитательной работы среди них. Администрация обязана, в частности, открывать, оборудовать и содержать общежитие в соответствии с установленными правилами, укомплектовывать его мебелью, постельными принадлежностями и другим инвентарем по установленным типовым формам, своевременно ремонтировать инвентарь, оборудование, помещения и здания и т. п.</w:t>
        <w:br/>
        <w:t>   Жилая площадь в общежитии предоставляется рабочим, служащим, студентам, учащимся по решению администрации предприятия, учреждения, организации, в ведении которых находится общежитие, на время работы или учебы. На основании такого решения выдается специальный ордер на занятие предоставленной жилой площади в общежитии.</w:t>
        <w:br/>
        <w:t>   Проживающие в общежитии, с одной стороны, существенно ограничены в праве распоряжаться занимаемой жилой площадью (они не вправе требовать раздела, выдела, обмена жилой площади, вселения других членов семьи сдачи в поднаем и т.д.), а с другой — им предоставлен ряд дополнительных полномочий, связанных со спецификой проживания в общежитии (пользование мебелью, постельными принадлежностями, другими предметами домашнего обихода и культурно-бытового назначения и т.д.).</w:t>
        <w:br/>
        <w:t>   Правовой режим семей, живущих в общежитиях, зависит от условий их проживания. Если члены семьи пользуются жилой площадью в общежитии на условиях, установленных для общежития, то на них распространяются нормы, регулирующие проживание в общежитиях. Если семья, проживающая в отдельной комнате в общежитии, на общих основаниях оплачивает жилую площадь и за коммунальные услуги по установленным ставкам, а не по ставкам для общежитий, то на членов данной семьи должны распространяться нормы, регулирующие отношения по найму жилых помещений. Кроме того, необходимо также учитывать, что в составе жилищного фонда имеются жилые дома для малосемейных граждан, режим пользования в которых существенно отличается от режима пользования в “семейных общежитиях” и приближается к общему режиму жилых домов.</w:t>
        <w:br/>
        <w:t>   Согласно ст. 105 ЖК РФ жилые помещения в общежитиях предоставляются из расчета не менее шести квадратных метров жилой площади на одного человека.</w:t>
        <w:br/>
        <w:t>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Web"/>
        <w:spacing w:before="280" w:after="280"/>
        <w:jc w:val="center"/>
        <w:rPr/>
      </w:pPr>
      <w:r>
        <w:rPr>
          <w:rStyle w:val="Strong"/>
        </w:rPr>
        <w:t>§ 13.3. Жилые помещения маневренного фонда</w:t>
      </w:r>
    </w:p>
    <w:p>
      <w:pPr>
        <w:pStyle w:val="NormalWeb"/>
        <w:spacing w:before="280" w:after="280"/>
        <w:rPr/>
      </w:pPr>
      <w:r>
        <w:rPr/>
        <w:t xml:space="preserve">   </w:t>
      </w:r>
      <w:r>
        <w:rPr/>
        <w:t>Жилые помещения маневренного фонда предназначаются для временного проживания граждан в связи с капитальным ремонтом занимаемых ими жилых помещений по договору найма или договору аренды и в других случаях, предусмотренных законодательством, и должны отвечать санитарным, противопожарным и техническим требования. Маневренный фонд может быть создан по решению собственника соответствующего жилищного фонда или уполномоченного им органа. Жилые помещения маневренного фонда предоставляются гражданам наймодателем или арендодателем жилого помещения, подлежащего капитальному ремонту, который не может быть произведен без переселения проживающих в нем лиц.</w:t>
        <w:br/>
        <w:t>   Граждане, проживающие в домах маневренного фонда, оплачивают занимаемые жилые помещения и коммунальные услуги, если такая плата не вносится за ремонтируемые помещения. Порядок предоставления жилых помещений маневренного фонда и пользования ими устанавливается Правительством РФ и органами исполнительной власти субъектов РФ. Пользование жилым помещением прекращается после окончания капитального ремонта жилого дома, в котором находится жилище, являющееся объектом договора социального либо коммерческого найма.</w:t>
        <w:br/>
        <w:t>   В соответствии со ст. 95 ЖК РФ жилые помещения маневренного фонда предназначены для временного проживания:</w:t>
        <w:br/>
        <w:t>   1) граждан в связи с капитальным ремонтом или реконструкцией дома, в котором находятся жилые помещения, занимаемые ими по договорам социального найма;</w:t>
        <w:br/>
        <w:t>   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3) граждан, у которых единственные жилые помещения стали непригодными для проживания в результате чрезвычайных обстоятельств;</w:t>
        <w:br/>
        <w:t>   4) иных граждан в случаях, предусмотренных законодательством.</w:t>
        <w:br/>
        <w:t>   Жилые помещения маневренного фонда предоставляются из расчета не менее чем шесть квадратных метров жилой площади на одного человека.</w:t>
        <w:br/>
        <w:t>   Договор найма жилого помещения маневренного фонда заключается на период:</w:t>
        <w:br/>
        <w:t>   1) до завершения капитального ремонта или реконструкции дома (при заключении такого договора с гражданами, указанными в ч. 1 ст. 95 ЖК РФ);</w:t>
        <w:br/>
        <w:t>   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ч. 2 ст. 95 ЖК РФ);</w:t>
        <w:br/>
        <w:t>   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ч. 3 ст. 95 ЖК РФ);</w:t>
        <w:br/>
        <w:t>   4) установленный законодательством (при заключении такого договора с гражданами, указанными в ч 4 ст. 95 ЖК РФ).</w:t>
        <w:br/>
        <w:t>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Web"/>
        <w:spacing w:before="280" w:after="280"/>
        <w:jc w:val="center"/>
        <w:rPr/>
      </w:pPr>
      <w:r>
        <w:rPr>
          <w:rStyle w:val="Strong"/>
        </w:rPr>
        <w:t>§ 13.4. Жилые помещения в домах системы социального обслуживания населения</w:t>
      </w:r>
    </w:p>
    <w:p>
      <w:pPr>
        <w:pStyle w:val="NormalWeb"/>
        <w:spacing w:before="280" w:after="280"/>
        <w:rPr/>
      </w:pPr>
      <w:r>
        <w:rPr/>
        <w:t xml:space="preserve">   </w:t>
      </w:r>
      <w:r>
        <w:rPr/>
        <w:t>Жилые помещения в домах системы социального обслуживания населения создаются и предоставляются федеральными, региональными либо муниципальными органами социальной защиты.</w:t>
        <w:br/>
        <w:t>   Такие специализированные дома предназначаются для проживания нуждающихся в этом граждан.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ст. 96 ЖК РФ). 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Ф (ст. 107 ЖК РФ).</w:t>
        <w:br/>
        <w:t>   Жилые помещения в домах системы социального обслуживания населения предназначены не только для проживания социально незащищенных лиц, но также для предоставления им медицинских и социально-бытовых услуг. Такие жилые помещения находятся в ведении органов системы социальной защиты населения и предназначены для:</w:t>
        <w:br/>
        <w:t>   - инвалидов,</w:t>
        <w:br/>
        <w:t>   - пожилых лиц,</w:t>
        <w:br/>
        <w:t>   - детей-инвалидов,</w:t>
        <w:br/>
        <w:t>   - детей-сирот, детей, оставшихся без попечения родителей, детей-инвалидов, нуждающихся в медицинской помощи, и других лиц.</w:t>
        <w:br/>
        <w:t>   В соответствии со ст. 5 Федерального закона от 2 августа 1995 г. № 122-ФЗ “О социальном обслуживании граждан пожилого возраста и инвалидов” 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 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Согласно ст. 12 указанного Закона граждане пожилого возраста и инвалиды, проживающие в стационарных учреждениях социального обслуживания, имеют право на:</w:t>
        <w:br/>
        <w:t>   1) обеспечение им условий проживания, отвечающих санитарно-гигиеническим требованиям;</w:t>
        <w:br/>
        <w:t>   2) уход, первичную медико-санитарную и стоматологическую помощь, предоставляемые в стационарном учреждении социального обслуживания;</w:t>
        <w:br/>
        <w:t>   3) сохранение занимаемых ими н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br/>
        <w:t>   Согласно ст. 17 Федерального закона от 24 ноября 1995 г. № 181-ФЗ “О социальной защите инвалидов в Российской Федерации” жилые помещения предоставляются инвалидам, семьям, имеющим детей-инвалидов, с учетом состояния здоровья и других заслуживающих внимания обстоятельств. Инвалиды имеют право на дополнительную жилую площадь в соответствии с перечнем заболеваний, утверждаемым Правительством РФ.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br/>
        <w:t>   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br/>
        <w:t>   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br/>
        <w:t>   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 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br/>
        <w:t>   Инвалидам и семьям, имеющим 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 Постановление Правительства РФ от 27 июля 1996 г. № 901 “О предоставлении льгот инвалидам и семьям, имеющим детей-инвалидов, по обеспечению их жилыми помещениями, оплате жилья и коммунальных услуг” предусматривает порядок отнесения инвалидов к числу граждан, нуждающихся в специально оборудованных жилых помещениях.</w:t>
        <w:br/>
        <w:t>   Постановлением Правительства РФ от 25 ноября 1995 г. № 1151 определен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который включает в себя предоставление жилой площади, помещений для организации реабилитационных мероприятий, лечебно-трудовой деятельности, культурно-бытового обслуживания в стационарном учреждении социального обслуживания. Табель (перечень) технических средств и оборудования для жилых комнат стационарных учреждений социального обслужиания граждан пожилого возраста и инвалидов определен в Приложении № 2 к Рекомендациям по обеспечению учреждений социального обслуживания граждан пожилого возраста и инвалидов техническими средствами и оборудованием, утвержденным постановлением Минтруда РФ от 12 февраля 2001 г, № 18.</w:t>
        <w:br/>
        <w:t>   Правовое положение домов системы социального обслуживания определяется как законодательством, так и другими нормативными правовыми актами.</w:t>
        <w:br/>
        <w:t>   Особенности правового положения, проживания и обслуживания в домах для престарелых и инвалидов, которые являются медико-социальными учреждениями, предназначенными для временного (сроком до шести месяцев) и пятидневного в неделю проживания престарелых граждан (мужчин старше 60 лет и женщин старше 55 лет), инвалидов I и II групп (в том числе детей-инвалидов), нуждающихся в уходе, бытовом и медико-социальном обслуживании, реабилитационных услугах, а дети-инвалиды в обучении, воспитании, социально-трудовой адаптации, регулируются постановлением Правительства РФ от 15 апреля 1995 г. № 338 “О развитии сети специальных домов-интернатов для престарелых и инвалидов”, Постановлением Госкомтруда СССР от 20 июня 1978 г. № 202 “Об утверждении Типового положения о доме для престарелых и инвалидов”, Приказом Минтруда РФ от 4 ноября 1997 г. № 283 “Об утверждении Примерного устава государственного (муниципального) стационарного учреждения социального обслуживания системы социальной защиты населения”, Методическими рекомендациями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 утвержденными постановлением Минтруда РФ от 12 мая 2003 г. № 25, Положением о психоневрологическом интернате Министерства социального обеспечения РСФСР, утвержденным приказом Минсоцобеспечения РСФСР от 27 декабря 1978 г. № 145. В зависимости от типа они имеют следующие наименования: “Дом-интернат”, “Пансионат ветеранов труда”; “Психоневрологический интернат”; “Детский дом-интернат”.</w:t>
        <w:br/>
        <w:t>   Согласно ст. 21 Федерального закона от 10 декабря 1995 г. № 195-ФЗ “Об основах социального обслуживания населения в Российской Федерации” создание, управление и обеспечение деятельности учреждений социального обслуживания находится в ведении органов государственной власти субъектов Российской Федерации.</w:t>
      </w:r>
    </w:p>
    <w:p>
      <w:pPr>
        <w:pStyle w:val="NormalWeb"/>
        <w:spacing w:before="280" w:after="280"/>
        <w:jc w:val="center"/>
        <w:rPr/>
      </w:pPr>
      <w:r>
        <w:rPr>
          <w:rStyle w:val="Strong"/>
        </w:rPr>
        <w:t>§ 13.5. Жилые помещения фондов для временного поселения вынужденных переселенцев и лиц, признанных беженцами</w:t>
      </w:r>
    </w:p>
    <w:p>
      <w:pPr>
        <w:pStyle w:val="NormalWeb"/>
        <w:spacing w:before="280" w:after="280"/>
        <w:rPr/>
      </w:pPr>
      <w:r>
        <w:rPr/>
        <w:t xml:space="preserve">   </w:t>
      </w: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 97 ЖК РФ). 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 (ст. 108 ЖК РФ).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 (ч. 1 ст. 98 ЖК РФ).</w:t>
        <w:br/>
        <w:t>   К числу специализированных относятся также жилые помещения в домах системы органов социальной защиты и домах иного социального назначения. Жилые помещения в специализированных домах в системе органов социальной защиты и домах иного специального назначения предоставляются органом, по решению которого они созданы. Специализированные дома в системе органов социальной защиты и дома иного социального назначения, создаваемые органами исполнительной власти РФ и субъектов РФ, органами местного самоуправления, предназначаются для проживания нуждающихся в этом граждан. Прекращение пользования жилыми помещениями, находящимися в специализированных домах, происходит после отпадения причин и обязательств, по которым были предоставлены эти помещения (переезд на постоянное место жительства к родственникам и др.), и по иным основаниям, предусмотренным российским законодательством и законодательством субъектов РФ.</w:t>
        <w:br/>
        <w:t>   Специально оборудованные жилые помещения, занимаемые инвалидами в домах государственного, муниципального и общественного жилищных фондов по договору найма или аренды, при освобождении заселяются в первую очередь другими инвалидами, нуждающимися в улучшении жилищных условий.</w:t>
        <w:br/>
        <w:t>   Инвалиды, проживающие в стационарных учреждениях спе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 При этом им могут быть возвращены ранее занимаемые помещения. Порядок постановки на учет указанных лиц и обеспечения их жилыми помещениями определяется органами исполнительной власти субъектов РФ (п. 10 Правил, утвержденных постановлением Правительства РФ от 27 июля 1996 г. N° 901).</w:t>
        <w:br/>
        <w:t>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ч. 1 ст. 99 ЖК РФ).</w:t>
        <w:br/>
        <w:t>   Специализированные жилые помещения предоставляются по установленным ЖК РФ основаниям гражданам, не обеспеченным жилыми помещениями в соответствующем населенном пункте. Категории граждан, нуждающихся в специальной социальной защите, устанавливаются федеральным законодательством, законодательством субъектов РФ.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Ф.</w:t>
      </w:r>
    </w:p>
    <w:p>
      <w:pPr>
        <w:pStyle w:val="NormalWeb"/>
        <w:spacing w:before="280" w:after="280"/>
        <w:jc w:val="center"/>
        <w:rPr/>
      </w:pPr>
      <w:r>
        <w:rPr>
          <w:rStyle w:val="Strong"/>
        </w:rPr>
        <w:t>Раздел V. ЖИЛИЩНЫЕ И ЖИЛИЩНО-СТРОИТЕЛЬНЫЕ КООПЕРАТИВЫ</w:t>
      </w:r>
    </w:p>
    <w:p>
      <w:pPr>
        <w:pStyle w:val="NormalWeb"/>
        <w:spacing w:before="280" w:after="280"/>
        <w:rPr/>
      </w:pPr>
      <w:r>
        <w:rPr>
          <w:rStyle w:val="Strong"/>
        </w:rPr>
        <w:t>Глава 14. ОРГАНИЗАЦИЯ ДЕЯТЕЛЬНОСТИ ЖИЛИЩНЫХ И ЖИЛИЩНО-СТРОИТЕЛЬНЫХ КООПЕРАТИВОВ</w:t>
      </w:r>
      <w:r>
        <w:rPr/>
        <w:br/>
        <w:t>§ 14.1. Организация и государственная регистрация жилищного кооператива</w:t>
        <w:br/>
        <w:t>§ 14.2. Право на вступление в жилищный кооператив</w:t>
        <w:br/>
        <w:t>§ 14.3. Органы управления жилищного кооператива</w:t>
        <w:br/>
        <w:t>§ 14.4. Прием в члены и прекращение членства в жилищном кооперативе</w:t>
        <w:br/>
        <w:t>§ 14.5. Реорганизация и ликвидация жилищного кооператива</w:t>
      </w:r>
    </w:p>
    <w:p>
      <w:pPr>
        <w:pStyle w:val="NormalWeb"/>
        <w:spacing w:before="280" w:after="280"/>
        <w:rPr/>
      </w:pPr>
      <w:r>
        <w:rPr>
          <w:rStyle w:val="Strong"/>
        </w:rPr>
        <w:t>Глава 15. ПРАВОВОЕ ПОЛОЖЕНИЕ ЧЛЕНОВ ЖИЛИЩНЫХ КООПЕРАТИВОВ</w:t>
      </w:r>
      <w:r>
        <w:rPr/>
        <w:br/>
        <w:t>§ 15.1. Предоставление жилого помещения в домах жилищного кооператива</w:t>
        <w:br/>
        <w:t>§ 15.2. Право на пай члена жилищного кооператива</w:t>
        <w:br/>
        <w:t>§ 15.3. Временные жильцы</w:t>
        <w:br/>
        <w:t>§ 15.4. Раздел жилого помещения в доме жилищного кооператива</w:t>
        <w:br/>
        <w:t>§ 15.5. Сдача внаем жилого помещения в доме жилищного кооператива</w:t>
        <w:br/>
        <w:t>§ 15.6. Право собственности на жилое помещение в многоквартирном доме члена жилищного кооператива</w:t>
        <w:br/>
        <w:t>§ 15.7. Обеспечение членов жилищного кооператива жилыми помещениями в связи со сносом дома</w:t>
      </w:r>
    </w:p>
    <w:p>
      <w:pPr>
        <w:pStyle w:val="NormalWeb"/>
        <w:spacing w:before="280" w:after="280"/>
        <w:jc w:val="center"/>
        <w:rPr/>
      </w:pPr>
      <w:r>
        <w:rPr>
          <w:rStyle w:val="Strong"/>
        </w:rPr>
        <w:t>§ 14.1. Организация и государственная регистрация жилищного кооператива</w:t>
      </w:r>
    </w:p>
    <w:p>
      <w:pPr>
        <w:pStyle w:val="NormalWeb"/>
        <w:spacing w:before="280" w:after="280"/>
        <w:rPr/>
      </w:pPr>
      <w:r>
        <w:rPr/>
        <w:t xml:space="preserve">   </w:t>
      </w:r>
      <w:r>
        <w:rPr/>
        <w:t>Определение жилищно-строительного кооператива дано в ст. НО ЖК РФ. Жилищный или жилищно-строительный кооператив — это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Члены жилищного кооператива своими средствами участвуют в приобретении, реконструкции и последующем содержании многоквартирного дома. Члены жилищно-строительного кооператива своими средствами участвуют в строительстве, реконструкции и последующем содержании многоквартирного дома.</w:t>
        <w:br/>
        <w:t>   Жилищные кооперативы являются потребительскими кооперативами (ч. 4 ст. НО ЖК РФ). Действие положений, регулирующих порядок образования и деятельности жилищных кооперативов,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br/>
        <w:t>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 (ч. 1 ст. 112 ЖК). Решение об организации жилищного кооператива принимается собранием учредителей. В собрании учредителей жилищного кооператива вправе участвовать лица, желающие организовать жилищный кооператив.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 Решение собрания учредителей жилищного кооператива оформляется протоколом.</w:t>
        <w:br/>
        <w:t>   Согласно ч. 1 ст. 113 ЖК РФ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и убытков, порядке реорганизации и ликвидации кооператива. Устав жилищного кооператива может содержать другие не противоречащие ЖК РФ, другим федеральным законам положения.</w:t>
        <w:br/>
        <w:t>   В соответствии со ст. 114 ЖК РФ 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Web"/>
        <w:spacing w:before="280" w:after="280"/>
        <w:jc w:val="center"/>
        <w:rPr/>
      </w:pPr>
      <w:r>
        <w:rPr>
          <w:rStyle w:val="Strong"/>
        </w:rPr>
        <w:t>§ 14.2. Право на вступление в жилищный кооператив</w:t>
      </w:r>
    </w:p>
    <w:p>
      <w:pPr>
        <w:pStyle w:val="NormalWeb"/>
        <w:spacing w:before="280" w:after="280"/>
        <w:rPr/>
      </w:pPr>
      <w:r>
        <w:rPr/>
        <w:t xml:space="preserve">   </w:t>
      </w:r>
      <w:r>
        <w:rPr/>
        <w:t>Согласно ч. 1 ст. 111 Ж К РФ право на вступление в жилищные кооперативы имеют граждане, достигшие возраста 16 лет, и (или) юридические лица. Категории граждан, указанных в ст. 49 ЖК РФ (малоимущие граждане), имеют преимущественное право на вступление в жилищные кооперативы, организованные при содействии органов государственной власти РФ, органов государственной власти субъектов РФ или органов местного самоуправления.</w:t>
        <w:br/>
        <w:t>   Положение ч. 1 ст. 111 ЖК РФ корреспондирует положению 293 абз. 6 п. 2 ст. 26 ГК РФ, согласно которой по достижении шестнадцати лет несовершеннолетние также вправе быть членами кооперативов в соответствии с законами о кооперативах. Однако действующие в настоящее время законы о кооперативах, в частности, Федеральный закон от 11 июля 1997 г. № 97-ФЗ “О внесении изменений и дополнений в Закон Российской Федерации “О потребительской кооперации в Российской Федерации”, Федеральный закон от 8 мая 1996 г. № 41-ФЗ “О производственных кооперативах”, Федеральный закон от 8 декабря 1995 г. № 193-ФЭ “О сельскохозяйственной кооперации”, не применяются к специализированным потребительским кооперативам, в том числе жилищным.</w:t>
        <w:br/>
        <w:t>   В настоящее время принят Федеральный закон “О жилищных накопительных кооперативах”, который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 Пункт 1 ст. 5 указанного Закона предусматривает, что членом кооператива может быть гражданин, достигший возраста 16 лет.</w:t>
        <w:br/>
        <w:t>   В том случае, если гражданин приобрел полную дееспособность до достижения 16 лет в результате вступления в брак (п. 2 ст. 21 ГК РФ), он может стать членом кооператива. Согласно абз. 2 п. 2 ст. 12 Семейного кодекса РФ 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 (например, в Москве и Московской области может быть разрешено вступление в брак лицам, достигшим 14 лет).</w:t>
        <w:br/>
        <w:t>   Членами потребительского кооператива могут быть коммерческие и некоммерческие юридические лица, в том числе унитарные предприятия и учреждения (с учетом положений ст. 295, 297, 298 ГК РФ о возможности распоряжения имуществом государственными и муниципальными унитарными предприятиями, в том числе казенными, и учреждениями). Жилищный кодекс РФ не определяет особенностей участия юридических лиц в кооперативах, в связи с чем нормы о физических лицах распространяются и на юридических лиц в той части, в которой не противоречат их правовому положению. Так, юридические лица вправе приобретать жилые помещения не по договору найма, а лишь по договору аренды.</w:t>
        <w:br/>
        <w:t>   К гражданам, имеющим преимущественное право на вступление в жилищный кооператив, организованный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относятся:</w:t>
        <w:br/>
        <w:t>   - малоимущие граждане, признанные по установленным настоящим Кодексом основаниям нуждающимися в жилых помещениях;</w:t>
        <w:br/>
        <w:t>   - иные определенные соответственно федеральным законом или законом субъекта Российской Федерации категории граждан, признанные по установленным Жилищным кодексом РФ и (или) соответственно указанным федеральным законом или законом субъекта Российской Федерации основаниям нуждающимися в жилых помещениях.</w:t>
        <w:br/>
        <w:t>   В настоящее время практика организации жилищных кооперативов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во многих субъектах Российской Федерации не применяется широко, о чем говорится, в частности, в Распоряжении Департамента жилищной политики и жилищного фонда г. Москвы от 2 декабря 2002 г. № 553 “Об учете граждан на приобретение жилых помещений в ЖСК”.</w:t>
      </w:r>
    </w:p>
    <w:p>
      <w:pPr>
        <w:pStyle w:val="NormalWeb"/>
        <w:spacing w:before="280" w:after="280"/>
        <w:jc w:val="center"/>
        <w:rPr/>
      </w:pPr>
      <w:r>
        <w:rPr>
          <w:rStyle w:val="Strong"/>
        </w:rPr>
        <w:t>§ 14.3. Органы управления жилищного кооператива</w:t>
      </w:r>
    </w:p>
    <w:p>
      <w:pPr>
        <w:pStyle w:val="NormalWeb"/>
        <w:spacing w:before="280" w:after="280"/>
        <w:rPr/>
      </w:pPr>
      <w:r>
        <w:rPr/>
        <w:t xml:space="preserve">   </w:t>
      </w:r>
      <w:r>
        <w:rPr/>
        <w:t>В соответствии со ст. 115 ЖК РФ органами управления жилищного кооператива являются:</w:t>
        <w:br/>
        <w:t>   1) общее собрание членов жилищного кооператива;</w:t>
        <w:br/>
        <w:t>   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br/>
        <w:t>   3) правление жилищного кооператива и председатель правления жилищного кооператива.</w:t>
        <w:br/>
        <w:t>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 Компетенция общего собрания членов жилищного кооператива (конференции) определяется уставом кооператива (ч. 2 ст. 116 ЖК РФ).</w:t>
        <w:br/>
        <w:t>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1/2 членов жилищного кооператива, присутствовавших на таком общем собрании, а по вопросам, указанным в уставе жилищного кооператива, — более 3/4 членов жилищного кооператива, присутствовавших на таком общем собрании. Решение общего собрания членов жилищного кооператива, принятое в установленном порядке, является обязательным для всех членов жилищного кооператива. Общее собрание членов жилищного кооператива избирает органы управления жилищного кооператива и органы контроля за его деятельностью. Решение общего собрания членов жилищного кооператива оформляется протоколом.</w:t>
        <w:br/>
        <w:t>   Согласно ч. 1 ст. 118 ЖК РФ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w:t>
        <w:br/>
        <w:t>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ч. 1 ст. 119 ЖК РФ).</w:t>
        <w:br/>
        <w:t>   Председатель правления жилищного кооператива:</w:t>
        <w:br/>
        <w:t>   1) обеспечивает выполнение решений правления кооператива;</w:t>
        <w:br/>
        <w:t>   2) без доверенности действует от имени кооператива, в том числе представляет его интересы и совершает сделки;</w:t>
        <w:br/>
        <w:t>   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br/>
        <w:t>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трех лет.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br/>
        <w:t>   Ревизионная комиссия жилищного кооператива из своего состава избирает председателя ревизионной комиссии (ч. 2 ст. 120 ЖК РФ) . Ревизионная комиссия (ревизор) жилищного кооператива:</w:t>
        <w:br/>
        <w:t>   1) в обязательном порядке проводит плановые ревизии финансово-хозяйственной деятельности жилищного кооператива не реже одного раза в год;</w:t>
        <w:br/>
        <w:t>   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br/>
        <w:t>   3) отчитывается перед общим собранием членов кооператива (конференцией) о своей деятельности.</w:t>
        <w:br/>
        <w:t>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Web"/>
        <w:spacing w:before="280" w:after="280"/>
        <w:jc w:val="center"/>
        <w:rPr/>
      </w:pPr>
      <w:r>
        <w:rPr>
          <w:rStyle w:val="Strong"/>
        </w:rPr>
        <w:t>§ 14.4. Прием в члены и прекращение членства в жилищном кооперативе</w:t>
      </w:r>
    </w:p>
    <w:p>
      <w:pPr>
        <w:pStyle w:val="NormalWeb"/>
        <w:spacing w:before="280" w:after="280"/>
        <w:rPr/>
      </w:pPr>
      <w:r>
        <w:rPr/>
        <w:t xml:space="preserve">   </w:t>
      </w:r>
      <w:r>
        <w:rPr/>
        <w:t>Согласно ст. 121 ЖК РФ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 Так, например, при приобретении квартиры, находящейся в таком доме, по договорам о передаче права собственности (купля-продажа, дарение, мена, рента), по наследству, реорганизации (в отношении юридических лиц) гражданин или юридическое лицо могут подать заявление о приеме в кооператив.</w:t>
        <w:br/>
        <w:t>   Особенности наследования прав, связанных с участием в потребительском кооперативе, регулируются ст. 1177 ГК РФ, в соответствии с которой в состав наследства члена потребительского кооператива входит его пай. Наследник члена жилищного кооператива имеет право быть принятым в члены жилищного кооператива. Такому наследнику не может быть отказано в приеме в члены кооператива. В том случае, если наследников несколько, все они участниками кооператива могут не стать. Члены кооператива имеют право решать, кого из них принять в кооператив. Остальные наследники должны получить причитающиеся им суммы паенакоплений либо имущество в натуре. Решение вопроса о том, кто из наследников может быть принят в члены потребительского кооператива,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br/>
        <w:t>   Гражданин или юридическое лицо не могут быть принуждены к вступлению в кооператив. Так, приобретение квартиры не является основанием для принуждения нового собственника к вступлению в кооператив вместо прежнего владельца.</w:t>
        <w:br/>
        <w:t>   Гражданин или юридическое лицо, желающие стать пайщиками, подают в правление жилищного кооператива заявление в письменной форме о приеме в кооператив.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В случае нарушения сроков рассмотрения заявления, предусмотренного ч. 2 комментируемой статьи, законодательством не устанавливается никакой ответственности правления и общего собрания (конференции) членов кооператива. Лицо, подавшее заявление, может стать членом кооператива не ранее утверждения решения правления о принятии в члены кооператива общим собранием (конференцией) и уплаты взноса. Лица, принятые в кооператив и внесшие соответствующие взносы, получают документ, удостоверяющий их членство.</w:t>
      </w:r>
    </w:p>
    <w:p>
      <w:pPr>
        <w:pStyle w:val="NormalWeb"/>
        <w:spacing w:before="280" w:after="280"/>
        <w:jc w:val="center"/>
        <w:rPr/>
      </w:pPr>
      <w:r>
        <w:rPr>
          <w:rStyle w:val="Strong"/>
        </w:rPr>
        <w:t>§ 14.5. Реорганизация и ликвидация жилищного кооператива</w:t>
      </w:r>
    </w:p>
    <w:p>
      <w:pPr>
        <w:pStyle w:val="NormalWeb"/>
        <w:spacing w:before="280" w:after="280"/>
        <w:rPr/>
      </w:pPr>
      <w:r>
        <w:rPr/>
        <w:t xml:space="preserve">   </w:t>
      </w:r>
      <w:r>
        <w:rPr/>
        <w:t>В соответствии со ст. 122 ЖК РФ жилищный кооператив по решению общего собрания его членов (конференции) может быть преобразован в товарищество собственников жилья.</w:t>
        <w:br/>
        <w:t>   Реорганизация юридического лица означает его прекращение с правопреемством, т.е. права и обязанности одного юридического лица (одних юридических лиц) переходят к другому (другим). Реорганизация может быть осуществлена путем слияния, присоединения, разделения, выделения и преобразования. Законодательством не предусматривается реорганизации жилищного кооператива путем слияния, присоединения, разделения и выделения, хотя и прямого запрета нет.</w:t>
        <w:br/>
        <w:t>   Комментируемая статья предусматривает возможность преобразования как жилищного, так и жилищно-строительного кооператива в товарищество собственников жилья, правовое положение которого регулируется разд. VI Жилищного кодекса РФ.</w:t>
        <w:br/>
        <w:t>   В соответствии со ст. 14 Федерального закона “О введении в действие Жилищного кодекса Российской Федерации”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указанном в настоящей статье случае такие кооперативы освобождаются от уплаты государственной пошлины при регистрации изменений их правового статуса Решение о реорганизации может быть принято лишь общим собранием кооператива в соответствии со ст. 117 Жилищного кодекса РФ. Такое решение может быть принято также конференцией кооператива, если число участников общего собрания членов жилищного кооператива более пятидесяти и это предусмотрено уставом кооператива. В уставе кооператива целесообразно предусмотреть, что решение о реорганизации принимается квалифицированным большинством (2/3) членов кооператива, присутствующих на общем собрании (конференции).</w:t>
        <w:br/>
        <w:t>   Жилищный кооператив считается преобразованным в товарищество собственников жилья с момента государственной регистрации вновь возникших юридических лиц. При этом к вновь возникшему товариществу собственников жилья переходят права и обязанности кооператива в соответствии с передаточным актом. 299 Непредставление вместе с учредительными документами передаточного акта, а также отсутствие в них положений о правопреемстве по обязательствам жилищного, кооператива влекут отказ в государственной регистрации товарищества собственников жилья. Регистрация реорганизации производится в соответствии с разд. V Федерального закона от 8 августа 2001 г. № 129-ФЗ “О государственной регистрации юридических лиц и индивидуальных предпринимателей”. В соответствии со ст. 14 этого Закона в регистрирующий орган представляются следующие документы:</w:t>
        <w:br/>
        <w:t>   а) подписанное заявителем заявление о государственной регистрации товарищества собственников жилья, создаваемого путем реорганизации, по форме, утвержденной Правительством Российской Федерации;</w:t>
        <w:br/>
        <w:t>   б) учредительные документы товарищества собственников жилья, создаваемого путем преобразования (подлинники или засвидетельствованные в нотариальном порядке копии);</w:t>
        <w:br/>
        <w:t>   в) решение о создании товарищества собственников жилья;</w:t>
        <w:br/>
        <w:t>   г) передаточный акт;</w:t>
        <w:br/>
        <w:t>   е) документ об уплате государственной пошлины.</w:t>
        <w:br/>
        <w:t>   Регистрация осуществляется в течение пяти дней со дня представления всех необходимых документов. Гарантии прав кредиторов реорганизованного юридического лица предусмотрены в ст. 60 ГК РФ. Так, в частности все кредиторы жилищного кооператива должны быть уведомлены о реорганизации и вправе потребовать прекращения или досрочного исполнения обязательства, должником по которому является это юридическое лицо, и возмещения убытков.</w:t>
        <w:br/>
        <w:t>   Согласно ст. 123 ЖК РФ жилищный кооператив может быть ликвидирован по основаниям и в порядке, которые предусмотрены гражданским законодательством.</w:t>
        <w:br/>
        <w:t>   Реорганизация или ликвидация жилищного кооператива является исключительно компетенцией его учредителей, в данном случае членов ЖСК. Но решения общего собрания еще недостаточно.</w:t>
        <w:br/>
        <w:t>   В соответствии со ст. 61 ГК РФ для ликвидации кооператива как юридического лица необходимо вступившее в законную силу решение суда.</w:t>
        <w:br/>
        <w:t>   Ликвидация жилищного кооператива влечет его прекращение без перехода прав и обязанностей в порядке правопреемства к другим лицам. Основания ликвидации юридического лица, в том числе жилищного кооператива, предусмотрены в ст. 61 ГК РФ. Порядок ликвидации установлен ГК РФ (ст. 62, 63 ГК РФ), а также уставом кооператива. Решение о ликвидации жилищного кооператива должно приниматься общим собранием кооператива.</w:t>
        <w:br/>
        <w:t>   Жилищный кооператив может быть ликвидирован:</w:t>
        <w:br/>
        <w:t>   - по решению его участников, в том числе в связи с истечением срока, на который создан жилищный кооператив;</w:t>
        <w:br/>
        <w:t>   -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К РФ;</w:t>
        <w:br/>
        <w:t>   - жилищный кооператив может быть ликвидирован в связи со сносом дома.</w:t>
        <w:br/>
        <w:t>   Кроме того,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ода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ст. 14 Федерального закона “О введении в действие Жилищного кодекса Российской Федерации”).</w:t>
        <w:br/>
        <w:t>   В соответствии с п. 4 ст. 116 ГК РФ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Основанием для ликвидации жилищного кооператива может быть также признание его несостоятельным (банкротом) в соответствие со ст. 65 ГК РФ. Если стоимость имущества кооператива недостаточна для удовлетворения требований кредиторов, оно может быть ликвидировано только в порядке, предусмотренном ст. 65 ГК РФ. Жилищный кооператив может совместно с кредиторами принять решение об объявлении о своем банкротстве и о добровольной ликвидации.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Федеральным законом от 26 октября 2002 г. № 127-ФЗ “О несостоятельности (банкротстве)”.</w:t>
        <w:br/>
        <w:t>   Порядок ликвидации юридического лица, в том числе жилищного кооператива, определяется ст. 63 ГК РФ и включает в себя следующие действия:</w:t>
        <w:br/>
        <w:t>   1. Ликвидационная комиссия, назначенная общим собранием членов кооператива, помещает в органах печати, в которых публикуются данные о государственной регистрации юридического лица, публикацию о его ликвидации, порядке и сроке заявления требований его кредиторами. Этот срок не может быть менее двух месяцев с момента публикации о ликвид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кооператива.</w:t>
        <w:br/>
        <w:t>   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жилищного кооператива, перечне предъявленных кредиторами требований, а также о результатах их рассмотрения.</w:t>
        <w:br/>
        <w:t>   Промежуточный ликвидационный баланс утверждается общим собранием членов кооператива или органом, принявшим решение о ликвидации кооператива. В случаях, установленных законом, промежуточный ликвидационный баланс утверждается по согласованию с уполномоченным государственным органом.</w:t>
        <w:br/>
        <w:t>   3. Если имеющиеся у жилищного кооператива денежные средства недостаточны для удовлетворения требований кредиторов, ликвидационная комиссия осуществляет продажу имущества кооператива с публичных торгов в порядке, установленном для исполнения судебных решений.</w:t>
        <w:br/>
        <w:t>   4. Выплата денежных сумм кредиторам жилищного кооператив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При этом имущество членов кооператива, принадлежащее им на праве собственности, не подлежит продаже.</w:t>
        <w:br/>
        <w:t>   5. После завершения расчетов с кредиторами ликвидационная комиссия составляет ликвидационный баланс, который утверждается общим собранием членов кооператива или органом, принявшим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br/>
        <w:t>   6. Оставшееся после удовлетворения требований кредиторов имущество жилищного кооператива передается его членам, если иное не предусмотрено законом, иными правовыми актами или уставом кооператива.</w:t>
        <w:br/>
        <w:t>   7. Ликвидация юридического лица считается завершенной, а жилищный кооператив прекратившим существование после внесения об этом записи в единый государственный реестр юридических лиц.</w:t>
        <w:br/>
        <w:t>   8. Ликвидация жилищного кооператива не является основанием изменения размера платы за коммунальные услуги, уплачиваемой бывшими членами кооператива (ч. 3 ст. 157 Жилищного кодекса РФ).</w:t>
      </w:r>
    </w:p>
    <w:p>
      <w:pPr>
        <w:pStyle w:val="NormalWeb"/>
        <w:spacing w:before="280" w:after="280"/>
        <w:jc w:val="center"/>
        <w:rPr/>
      </w:pPr>
      <w:r>
        <w:rPr>
          <w:rStyle w:val="Strong"/>
        </w:rPr>
        <w:t>Глава 15. ПРАВОВОЕ ПОЛОЖЕНИЕ ЧЛЕНОВ ЖИЛИЩНЫХ КООПЕРАТИВОВ</w:t>
      </w:r>
    </w:p>
    <w:p>
      <w:pPr>
        <w:pStyle w:val="NormalWeb"/>
        <w:spacing w:before="280" w:after="280"/>
        <w:rPr/>
      </w:pPr>
      <w:r>
        <w:rPr/>
        <w:t>§ 15.1. Предоставление жилого помещения в домах жилищного кооператива</w:t>
        <w:br/>
        <w:t>§ 15.2. Право на пай члена жилищного кооператива</w:t>
        <w:br/>
        <w:t>§ 15.3. Временные жильцы</w:t>
        <w:br/>
        <w:t>§ 15.4. Раздел жилого помещения в доме жилищного кооператива</w:t>
        <w:br/>
        <w:t>§ 15.5. Сдача внаем жилого помещения в доме жилищного кооператива</w:t>
        <w:br/>
        <w:t>§ 15.6. Право собственности на жилое помещение в многоквартирном доме члена жилищного кооператива</w:t>
        <w:br/>
        <w:t>§ 15.7. Обеспечение членов жилищного кооператива жилыми помещениями в связи со сносом дома</w:t>
      </w:r>
    </w:p>
    <w:p>
      <w:pPr>
        <w:pStyle w:val="NormalWeb"/>
        <w:spacing w:before="280" w:after="280"/>
        <w:jc w:val="center"/>
        <w:rPr/>
      </w:pPr>
      <w:r>
        <w:rPr>
          <w:rStyle w:val="Strong"/>
        </w:rPr>
        <w:t>§ 15.1. Предоставление жилого помещения в домах жилищного кооператива</w:t>
      </w:r>
    </w:p>
    <w:p>
      <w:pPr>
        <w:pStyle w:val="NormalWeb"/>
        <w:spacing w:before="280" w:after="280"/>
        <w:rPr/>
      </w:pPr>
      <w:r>
        <w:rPr/>
        <w:t xml:space="preserve">   </w:t>
      </w:r>
      <w:r>
        <w:rPr/>
        <w:t>Жилищный кооператив отличается от жилищно-строительного кооператива тем, что жилищный кооператив не строит здание, а приобретает уже готовое. Членом ЖСК можно стать следующим образом:</w:t>
        <w:br/>
        <w:t>   - вступить в члены ЖСК при его учреждении и получить квартиру в построенном ЖСК доме,</w:t>
        <w:br/>
        <w:t>   - вступить в уже действующий ЖСК путем приобретения квартиры в доме ЖСК или получения ее путем обмена.</w:t>
        <w:br/>
        <w:t>   Приобрести квартиру можно, например, путем купли квартиры, получения в наследство и др. При этом, если пай выплачен полностью, то новый собственник квартиры не обязан вступать в члены ЖСК — это его право, но не обязанность. Если он захочет вступить в члены ЖСК, а ему будет в этом отказано, то он вправе оспорить такое решение в судебном порядке. Вообще относительно членства в ЖСК действует принцип добровольности — в любое время любой член ЖСК (с полностью выплаченным паем) может выйти из членов ЖСК. Поскольку член ЖСК имеет право на информацию о деятельности кооператива и имеет право участвовать в его деятельности, то членство в ЖСК весьма полезно.</w:t>
        <w:br/>
        <w:t>   Согласно ст. 124 ЖК РФ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br/>
        <w:t>   Решения общего собрания членов жилищного кооператива (конференции) являются основанием вселения в жилые помещения в домах жилищного кооператива.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Web"/>
        <w:spacing w:before="280" w:after="280"/>
        <w:jc w:val="center"/>
        <w:rPr/>
      </w:pPr>
      <w:r>
        <w:rPr>
          <w:rStyle w:val="Strong"/>
        </w:rPr>
        <w:t>§ 15.2. Право на пай члена жилищного кооператива</w:t>
      </w:r>
    </w:p>
    <w:p>
      <w:pPr>
        <w:pStyle w:val="NormalWeb"/>
        <w:spacing w:before="280" w:after="280"/>
        <w:rPr/>
      </w:pPr>
      <w:r>
        <w:rPr/>
        <w:t xml:space="preserve">   </w:t>
      </w:r>
      <w:r>
        <w:rPr/>
        <w:t>В соответствии со ст. 125 ЖК РФ порядок и условия внесения паевого взноса членом жилищного кооператива определяются уставом жилищного кооператива. Пай может принадлежать одному или нескольким гражданам либо юридическим лицам.</w:t>
        <w:br/>
        <w:t>   Правовое регулирование пользования жилыми помещениями в домах жилищных и жилищно-строительных кооперативов имеет особенности — на квартиры ЖСК может быть два вида собственности в зависимости от того, выплачен пай полностью или нет:</w:t>
        <w:br/>
        <w:t>   1) квартиры ЖСК с невыплаченным паем (или не полностью выплаченным) являются собственностью кооператива,</w:t>
        <w:br/>
        <w:t>   2) квартиры ЖСК с полностью выплаченным паем являются собственностью члена-пайщика кооператива.</w:t>
        <w:br/>
        <w:t>   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 (ст. 132 ЖК РФ).</w:t>
      </w:r>
    </w:p>
    <w:p>
      <w:pPr>
        <w:pStyle w:val="NormalWeb"/>
        <w:spacing w:before="280" w:after="280"/>
        <w:jc w:val="center"/>
        <w:rPr/>
      </w:pPr>
      <w:r>
        <w:rPr>
          <w:rStyle w:val="Strong"/>
        </w:rPr>
        <w:t>§ 15.3. Временные жильцы</w:t>
      </w:r>
    </w:p>
    <w:p>
      <w:pPr>
        <w:pStyle w:val="NormalWeb"/>
        <w:spacing w:before="280" w:after="280"/>
        <w:rPr/>
      </w:pPr>
      <w:r>
        <w:rPr/>
        <w:t xml:space="preserve">   </w:t>
      </w:r>
      <w:r>
        <w:rPr/>
        <w:t>Согласно ст. 126 ЖК РФ 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 80 ЖК РФ. Такими условиями являются:</w:t>
        <w:br/>
        <w:t>   1) срок проживания временных жильцов не может превышать шести месяцев подряд (ч. 2 ст. 80 ЖК РФ);</w:t>
        <w:br/>
        <w:t>   2) временные жильцы не обладают самостоятельным правом пользования соответствующим жилым помещением; ответственность за их действия несет член жилищного кооператива и проживающие совместно с ним члены его семьи;</w:t>
        <w:br/>
        <w:t>   3)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членом жилищного кооператива.</w:t>
      </w:r>
    </w:p>
    <w:p>
      <w:pPr>
        <w:pStyle w:val="NormalWeb"/>
        <w:spacing w:before="280" w:after="280"/>
        <w:jc w:val="center"/>
        <w:rPr/>
      </w:pPr>
      <w:r>
        <w:rPr>
          <w:rStyle w:val="Strong"/>
        </w:rPr>
        <w:t>§ 15.4. Раздел жилого помещения в доме жилищного кооператива</w:t>
      </w:r>
    </w:p>
    <w:p>
      <w:pPr>
        <w:pStyle w:val="NormalWeb"/>
        <w:spacing w:before="280" w:after="280"/>
        <w:rPr/>
      </w:pPr>
      <w:r>
        <w:rPr/>
        <w:t xml:space="preserve">   </w:t>
      </w:r>
      <w:r>
        <w:rPr/>
        <w:t>Раздел жилого помещения в доме жилищного кооператива между лицами, имеющими право на пай, допускается в исключительном случае, когда каждому из таких лиц может быть выделено (в натуре) изолированное жилое помещение или имеется техническая возможность переустройства или перепланировки неизолированных помещений в изолированные жилые помещения. Споры о разделе жилого помещения в доме жилищного кооператива разрешаются в судебном порядке (ч. 2 ст. 127 ЖК РФ).</w:t>
        <w:br/>
        <w:t>   Раздел жилого помещения в доме жилищного кооператива производится по согласованию с лицами, имеющими право на пай. В соответствии со ст. 39 Семейного кодекса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br/>
        <w:t>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 Согласно п. 12 Постановления Пленума Верховного Суда РФ от 5 ноября 1998 г. № 15 “О применении судами законодательства при рассмотрении дел о расторжении брака”,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или бывшего колхозного двора, в составе которого, кроме супругов и их несовершеннолетних детей, имеются и другие члены,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емейного кодекса РФ необходимо обсудить вопрос о выделении этого требования в отдельное производство.</w:t>
        <w:br/>
        <w:t>   Раздел жилого помещения возможен при наличии следующих условий:</w:t>
        <w:br/>
        <w:t>   - если каждому из лиц может быть выделено изолированное жилое помещение (жилой дом, части дома, квартиры, части квартиры, комнаты),</w:t>
        <w:br/>
        <w:t>   - если в результате переустройства или перепланировки будут выделены изолированные жилые помещения. Так, раздел жилого помещения, состоявшего из смежных неизолированных комнат, допускается, если комнаты будут превращены в изолированные</w:t>
      </w:r>
      <w:r>
        <w:rPr>
          <w:sz w:val="15"/>
          <w:szCs w:val="15"/>
        </w:rPr>
        <w:t>.</w:t>
      </w:r>
    </w:p>
    <w:p>
      <w:pPr>
        <w:pStyle w:val="NormalWeb"/>
        <w:spacing w:before="280" w:after="280"/>
        <w:jc w:val="center"/>
        <w:rPr/>
      </w:pPr>
      <w:r>
        <w:rPr>
          <w:rStyle w:val="Strong"/>
        </w:rPr>
        <w:t>§ 15.5. Сдача внаем жилого помещения в доме жилищного кооператива</w:t>
      </w:r>
    </w:p>
    <w:p>
      <w:pPr>
        <w:pStyle w:val="NormalWeb"/>
        <w:spacing w:before="280" w:after="280"/>
        <w:rPr/>
      </w:pPr>
      <w:r>
        <w:rPr/>
        <w:t xml:space="preserve">   </w:t>
      </w:r>
      <w:r>
        <w:rPr/>
        <w:t>Согласно ч. 1 ст. 128 ЖК РФ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br/>
        <w:t>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br/>
        <w:t>   Сдача внаем жилого помещения в доме жилищного кооператива осуществляется по аналогии закона (ст. 76 — 79 ЖК РФ) по следующим правилам:</w:t>
        <w:br/>
        <w:t>   1) член жилищного кооператива и проживающие совместно с ним члены его семьи вправе передать часть занимаемого ими жилого помещения, а в случае временного выезда все жилое помещение в поднаем. Договор поднайма может быть заключен лишь при условии, если после его заключения общая площадь соответствующего жилого помещения на одного проживающего составит не менее учетной нормы;</w:t>
        <w:br/>
        <w:t>   2)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является член жилищного кооператива;</w:t>
        <w:br/>
        <w:t>   3)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w:t>
        <w:br/>
        <w:t>   4) договор поднайма жилого помещения заключается в письменной форме. Экземпляр договора поднайма жилого помещения передается наймодателю (члену жилищного кооператива) такого жилого помещения;</w:t>
        <w:br/>
        <w:t>   5) в договоре поднайма жилого помещения должны быть указаны граждане, вселяемые совместно с поднанимателем в жилое помещение;</w:t>
        <w:br/>
        <w:t>   6) договор поднайма жилого помещения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br/>
        <w:t>   7) пользование по договору поднайма жилыми помещениями осуществляется в соответствии с договором поднайма жилого помещения, ЖК РФ и иными нормативными правовыми актами;</w:t>
        <w:br/>
        <w:t>   8) договор поднайма жилого помещения является возмездным. Порядок, условия, сроки внесения и размер платы за поднаем жилого помещения устанавливаются по соглашению сторон в договоре поднайма такого жилого помещения;</w:t>
        <w:br/>
        <w:t>   9) договор поднайма жилого помещения прекращается по истечении срока, на который он был заключен;</w:t>
        <w:br/>
        <w:t>   10) договор поднайма жилого помещения, предоставленного по договору социального найма, может быть расторгнут:</w:t>
        <w:br/>
        <w:t>   - по соглашению сторон;</w:t>
        <w:br/>
        <w:t>   - при невыполнении поднанимателем условий договора поднайма жилого помещения.</w:t>
        <w:br/>
        <w:t>   Если поднаниматель жилого помещения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член жилищного кооператива вправе предупредить поднанимателя о необходимости устранить нарушения. Если указанные нарушения влекут за собой разрушение жилого помещения, член жилищного кооператива также вправе назначить данному поднанимателю разумный срок для проведения ремонта жилого помещения.</w:t>
      </w:r>
    </w:p>
    <w:p>
      <w:pPr>
        <w:pStyle w:val="NormalWeb"/>
        <w:spacing w:before="280" w:after="280"/>
        <w:jc w:val="center"/>
        <w:rPr/>
      </w:pPr>
      <w:r>
        <w:rPr>
          <w:rStyle w:val="Strong"/>
        </w:rPr>
        <w:t>§ 15.6. Право собственности на жилое помещение в многоквартирном доме члена жилищного кооператива</w:t>
      </w:r>
    </w:p>
    <w:p>
      <w:pPr>
        <w:pStyle w:val="NormalWeb"/>
        <w:spacing w:before="280" w:after="280"/>
        <w:rPr/>
      </w:pPr>
      <w:r>
        <w:rPr/>
        <w:t xml:space="preserve">   </w:t>
      </w:r>
      <w:r>
        <w:rPr/>
        <w:t>Член жилищного кооператива приобретает право собственности на жилое помещение в многоквартирном доме в случае выплаты паевого взноса полностью (ч. 1 ст. 129 ЖК РФ).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 6 ЖК РФ.</w:t>
        <w:br/>
        <w:t>   В соответствии со ст. 130 ЖК РФ членство в жилищном кооперативе прекращается в случае:</w:t>
        <w:br/>
        <w:t>   1) выхода члена кооператива;</w:t>
        <w:br/>
        <w:t>   2) исключения члена кооператива;</w:t>
        <w:br/>
        <w:t>   3) ликвидации юридического лица, являющегося членом кооператива;</w:t>
        <w:br/>
        <w:t>   4) ликвидации жилищного кооператива;</w:t>
        <w:br/>
        <w:t>   5) смерти гражданина, являющегося членом жилищного кооператива.</w:t>
        <w:br/>
        <w:t>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br/>
        <w:t>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ЖК РФ или уставом жилищного кооператива.</w:t>
        <w:br/>
        <w:t>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ч. 1 ст. 131 ЖК РФ).</w:t>
        <w:br/>
        <w:t>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 1 и 2 ст. 131 ЖК РФ, отсутствуют или отказались от своего преимущественного права на вступление в члены жилищного кооператива.</w:t>
        <w:br/>
        <w:t>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ч. 1—3 ст. 131 5// ЖК РФ,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br/>
        <w:t>   Согласно ст. 133 ЖК РФ член жилищного кооператива, не выплативший полностью паевого взноса и исключенный из жилищного кооператива по основаниям, указанным в ч. 3 ст. 130 ЖК РФ,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В случае отказа освободить жилое помещение указанные в ч. 1 ст. 133 ЖК РФ граждане подлежат выселению в судебном порядке без предоставления другого жилого помещения.</w:t>
      </w:r>
    </w:p>
    <w:p>
      <w:pPr>
        <w:pStyle w:val="NormalWeb"/>
        <w:spacing w:before="280" w:after="280"/>
        <w:jc w:val="center"/>
        <w:rPr/>
      </w:pPr>
      <w:r>
        <w:rPr>
          <w:rStyle w:val="Strong"/>
        </w:rPr>
        <w:t>§ 15.7. Обеспечение членов жилищного кооператива жилыми помещениями в связи со сносом дома</w:t>
      </w:r>
    </w:p>
    <w:p>
      <w:pPr>
        <w:pStyle w:val="NormalWeb"/>
        <w:spacing w:before="280" w:after="280"/>
        <w:rPr/>
      </w:pPr>
      <w:r>
        <w:rPr/>
        <w:t xml:space="preserve">   </w:t>
      </w:r>
      <w:r>
        <w:rPr/>
        <w:t>В соответствии со ст. 134 ЖК РФ в случае сноса дома по основаниям, предусмотренным жилищным законодательством, к выселяемым из него членам жилищного кооператива и проживающим совместно с ними членам их семей применяются правила, установленные ст. 32 и 86 ЖК РФ соответственно для членов жилищного кооператива, выплативших пай и не выплативших пая.</w:t>
        <w:br/>
        <w:t>   В соответствии с ч. 10 ст. 32 Жилищного кодекса РФ дом подлежит сносу в случае признания в установленном Правительством Российской Федерации порядке аварийным. Постановлением Правительства РФ от 4 сентября 2003 г. № 552 утверждено Положение о порядке признания жилых домов (жилых помещений) непригодными для проживания.</w:t>
        <w:br/>
        <w:t>   В том случае, если член кооператива полностью выплатил пай, то в соответствии с п. 4 ст. 218 ГК РФ он является собственником жилого помещения. Орган, принявший решение о признании дома аварийным и подлежащим сносу, к собственникам помещений в указанном доме, в том числе жилищному кооперативу, который является собственником квартир, по которым пай не выплачен полностью, предъявляет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в соответствии со ст. 32 ЖК РФ. В том случае, если член кооператива не полностью выплатил пай, то выселяемым органом государственной власти или органом местного самоуправления, принявшими решение о сносе такого дома, предоставляются члену кооператива и членам его семьи другие благоустроенные жилые помещения по договорам социального найма.</w:t>
        <w:br/>
        <w:t>   При этом законодатель не дает ответа на вопрос, каким образом будут обеспечены члены жилищного кооператива, не полностью выплатившие пай, если собственники жилых помещений в соответствии с ч. 10 ст. 32 ЖК РФ в установленный срок не осуществили снос дома. Видимо, в этом случае жилищный кооператив — собственник жилых помещений, в которых проживали члены кооператива, не полностью выплатившие пай, обязан предоставить иное жилье в соответствии с выплаченным паем, уставом кооператива.</w:t>
      </w:r>
    </w:p>
    <w:p>
      <w:pPr>
        <w:pStyle w:val="NormalWeb"/>
        <w:spacing w:before="280" w:after="280"/>
        <w:jc w:val="center"/>
        <w:rPr/>
      </w:pPr>
      <w:r>
        <w:rPr>
          <w:rStyle w:val="Strong"/>
        </w:rPr>
        <w:t>Раздел VI. ТОВАРИЩЕСТВО СОБСТВЕННИКОВ ЖИЛЬЯ</w:t>
      </w:r>
    </w:p>
    <w:p>
      <w:pPr>
        <w:pStyle w:val="NormalWeb"/>
        <w:spacing w:before="280" w:after="280"/>
        <w:rPr/>
      </w:pPr>
      <w:r>
        <w:rPr>
          <w:rStyle w:val="Strong"/>
        </w:rPr>
        <w:t>Глава 16. СОЗДАНИЕ И ДЕЯТЕЛЬНОСТЬ ТОВАРИЩЕСТВА СОБСТВЕННИКОВ ЖИЛЬЯ</w:t>
      </w:r>
      <w:r>
        <w:rPr/>
        <w:br/>
        <w:t>§ 16.1. Понятие товарищества собственников жилья</w:t>
        <w:br/>
        <w:t>§ 16.2. Создание и государственная регистрация товарищества собственников жилья</w:t>
        <w:br/>
        <w:t>§ 16.3. Права и обязанности товарищества собственников жилья</w:t>
        <w:br/>
        <w:t>§ 16.4. Реорганизация товарищества собственников жилья</w:t>
        <w:br/>
        <w:t>§ 16.5. Ликвидация товарищества собственников жилья</w:t>
        <w:br/>
        <w:t>§ 16.6. Объединение товариществ собственников жилья</w:t>
      </w:r>
    </w:p>
    <w:p>
      <w:pPr>
        <w:pStyle w:val="NormalWeb"/>
        <w:spacing w:before="280" w:after="280"/>
        <w:rPr/>
      </w:pPr>
      <w:r>
        <w:rPr>
          <w:rStyle w:val="Strong"/>
        </w:rPr>
        <w:t>Глава 17. ПРАВОВОЕ ПОЛОЖЕНИЕ ЧЛЕНОВ ТОВАРИЩЕСТВА СОБСТВЕННИКОВ ЖИЛЬЯ</w:t>
      </w:r>
      <w:r>
        <w:rPr/>
        <w:br/>
        <w:t>§ 17.1. Членство в товариществе собственников жилья</w:t>
        <w:br/>
        <w:t>§ 17.2. Органы управления товарищества собственников жилья</w:t>
        <w:br/>
        <w:t>§ 17.3. Средства и имущество товарищества собственников жилья</w:t>
        <w:br/>
        <w:t>§ 17.4. Хозяйственная деятельность товарищества собственников жилья</w:t>
      </w:r>
    </w:p>
    <w:p>
      <w:pPr>
        <w:pStyle w:val="NormalWeb"/>
        <w:spacing w:before="280" w:after="280"/>
        <w:jc w:val="center"/>
        <w:rPr/>
      </w:pPr>
      <w:r>
        <w:rPr>
          <w:rStyle w:val="Strong"/>
        </w:rPr>
        <w:t>§ 16.1. Понятие товарищества собственников жилья</w:t>
      </w:r>
    </w:p>
    <w:p>
      <w:pPr>
        <w:pStyle w:val="NormalWeb"/>
        <w:spacing w:before="280" w:after="280"/>
        <w:rPr/>
      </w:pPr>
      <w:r>
        <w:rPr/>
        <w:t xml:space="preserve">   </w:t>
      </w:r>
      <w:r>
        <w:rPr/>
        <w:t>Согласно ст. 135 ЖК РФ товарищество собственников жилья — это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br/>
        <w:t>   Абзац 4 ст. 3 Закона РФ от 4 июля 1991 г. № 1541-1 “О приватизации жилищного фонда в Российской Федерации” предусматривал, что собственники приватизированных жилых помещений в доме государственного или муниципального жилищного фонда являются совладельцами либо пользователями внеквартирного инженерного оборудования и мест общего пользования дома. В соответствии со ст. 8 Закона РФ от 24 декабря 1992 г. №4218-1 “Об основах федеральной жилищной политики” общим имуществом кондоминиума являлись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для его использования. 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 Для совместного использования такого имущества ст. 291 ГК РФ был предусмотрен новый вид некоммерческих организаций - товарищества собственников жилья. В соответствии с указанной статьей собственники квартир для обеспечения эксплуатации многоквартирного дома, пользования квартирами и их общим имуществом образуют товарищество собственников квартир (жилья). Товарищество собственников жилья является некоммерческой организацией. Федеральный закон от 15 июня 1996 г. № 72-ФЗ “О товариществах собственников жилья”, ранее регулировавший порядок создания и деятельности товарищества собственников жилья, утрачивает силу с момента вступления в силу Жилищного кодекса РФ в соответствии со ст. 2 Федерального закона “О введении в действие Жилищного кодекса Российской Федерации”. Положения комментируемой главы во многом повторяют положения названного закона. Деятельность товарищества собственников жилья регулируется также Федеральным законом от 12 января 1996 г. № 7-ФЗ “О некоммерческих организациях”.</w:t>
        <w:br/>
        <w:t>   Указом Президента РФ от 28 апреля 1997 г. № 425 “О реформе жилищно-коммунального хозяйства в Российской Федерации” предусмотрены меры, направленные на стимулирование создания товариществ собственников жилья, в том числе в сфере налогообложения. В то же время в Налоговом кодексе РФ данные положения отсутствуют. Товарищество собственников жилья является разно - видностью некоммерческих организаций, основной целью создания которых не может быть извлечение прибыли. Товарищество собственников жилья объединяет собственников помещений в многоквартирном доме и преследует цели:</w:t>
        <w:br/>
        <w:t>   - совместного управления комплексом недвижимого имущества в многоквартирном доме;</w:t>
        <w:br/>
        <w:t>   - обеспечения эксплуатации этого комплекса;</w:t>
        <w:br/>
        <w:t>   - владения, пользования и в установленных законодательством пределах распоряжения общим имуществом в многоквартирном доме.</w:t>
        <w:br/>
        <w:t>   Учредительным документом товарищества собственников жилья является устав, который принимается на общем собрании собственников помещений в многоквартирном доме, в том числе путем заочного голосования. Во вновь строящихся домах после их сдачи государственной комиссии товарищество собственников жилья создается застройщиком.</w:t>
        <w:br/>
        <w:t>   Устав товарищества собственников жилья принимается на общем собрании, которое проводится в порядке, установленном ст. 45—48 ЖК РФ, большинством голосов от общего числа голосов собственников помещений в многоквартирном доме.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Web"/>
        <w:spacing w:before="280" w:after="280"/>
        <w:jc w:val="center"/>
        <w:rPr/>
      </w:pPr>
      <w:r>
        <w:rPr>
          <w:rStyle w:val="Strong"/>
        </w:rPr>
        <w:t>§ 16.2. Создание и государственная регистрация товарищества собственников жилья</w:t>
      </w:r>
    </w:p>
    <w:p>
      <w:pPr>
        <w:pStyle w:val="NormalWeb"/>
        <w:spacing w:before="280" w:after="280"/>
        <w:rPr/>
      </w:pPr>
      <w:r>
        <w:rPr/>
        <w:t xml:space="preserve">   </w:t>
      </w:r>
      <w:r>
        <w:rPr/>
        <w:t>Товарищество собственников жилья создается без ограничения срока деятельности, если иное не предусмотрено уставом товарищества.</w:t>
        <w:br/>
        <w:t>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br/>
        <w:t>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br/>
        <w:t>   В соответствии со ст. 136 ЖК РФ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br/>
        <w:t>   Товарищество собственников жилья может быть создано при объединении:</w:t>
        <w:br/>
        <w:t>   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br/>
        <w:t>   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br/>
        <w:t>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br/>
        <w:t>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 (ч. 1 ст. 139 ЖК РФ). Решение о создании товарищества собственников жилья в строящихся многоквартирных домах принимается на общем собрании указанных в ч. 1 ст. 139 ЖК РФ, которое проводится в порядке, установленном ст. 45 — 48 ЖК РФ.</w:t>
        <w:br/>
        <w:t>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br/>
        <w:t>   Основой формирования оптимальных взаимоотношений между ТСЖ и управляющей организацией служит качество эксплуатации жилищного фонда при наилучшей цене. В связи с этим рассмотрим два основных блока предоставляемых услуг при эксплуатации жилищного фонда.</w:t>
        <w:br/>
        <w:t>   Первый блок связан с необходимостью поддержания безопасности дома как единой и сложной инженерной системы. Он включает в себя такие основные виды работ, как техническое обслуживание внутридомовых инженерных коммуникаций, несущих конструкций здания, технических помещений строения Эти работы могут быть обеспечены силами специализированных организаций, имеющих соответствующие разрешения и лицензии. Сроки проведения этих работ должны быть выдержаны в строгом соответствии с действующими нормативами и технологическими требованиями. Правила и нормы эксплуатации преследуют цель защиты законных прав и интересов потребителей в жилищной сфере, обеспечения сохранности жилищного фонда всех форм собственности, проведения единой технической политики, обеспечивающей выполнение требований по содержанию и ремонту жилых домов, их конструктивных элементов и инженерных систем, а также придомовых территорий. Действующие в настоящее время ставки Правительства Москвы предусматривают долевое участие бюджета в расходах по обеспечению вышеописанных нормативных требований. Таким образом, государство несет на себе основное бремя расходов в виде бюджетных дотаций. Однако бережное отношение жильцов дома по отношению к своему жилью может значительно сократить эти расходы и привести к экономии бюджетных средств, которые могут быть в дальнейшем использованы на проведение необходимых дополнительных работ в доме. Так, при наступлении нормативного срока косметического ремонта подъезда, но при отсутствии необходимости в нем сэкономленные деньги можно направить на проведение благоустроительных работ во дворе. Вместе с тем нельзя пренебрегать теми работами, которые служат основой безопасности функционирования систем дома, в том числе плановыми осмотрами вентиляционных систем, ДУ и ППа, опрессовкой внутридомовых трубопроводов и др.</w:t>
        <w:br/>
        <w:t>   Второй блок оказываемых услуг носит дополнительный характер и связан с обеспечением повышенной комфортности и качества условий проживания. Необходимость этих услуг определяется общим собранием членов ТСЖ, а затраты несут собственники жилья в полном объеме (например, при установке спутниковых антенн, дополнительных систем охраны или элементов внешнего благоустройства, найме дополнительного обслуживающего персонала).</w:t>
        <w:br/>
        <w:t>   Еще одной стороной деятельности ТСЖ как юридического лица, заинтересованного в своей безубыточности, является рациональное расходование имеющихся финансовых ресурсов. Одним из способов оптимизации расходов является разумная организация управленческого аппарата. Управление должно стремиться к максимальной эффективности при наименьших затратах. Следует помнить, что содержание управленческого аппарата не должно осуществляться в ущерб надлежащей эксплуатации дома. То есть средства на техническое обслуживание не должны отвлекаться на содержание управленцев.</w:t>
        <w:br/>
        <w:t>   Подводя итоги вышесказанному, хочу отметить, что основным смыслом в деятельности ТСЖ является участие жителей в обеспечении безопасности, надлежащего использования, содержания, ремонта дома в целом как инженерной системы и постоянное стремление к повышению уровня комфортности своего проживания.</w:t>
      </w:r>
    </w:p>
    <w:p>
      <w:pPr>
        <w:pStyle w:val="NormalWeb"/>
        <w:spacing w:before="280" w:after="280"/>
        <w:jc w:val="center"/>
        <w:rPr/>
      </w:pPr>
      <w:r>
        <w:rPr>
          <w:rStyle w:val="Strong"/>
        </w:rPr>
        <w:t>§ 16.3. Права и обязанности товарищества собственников жилья</w:t>
      </w:r>
    </w:p>
    <w:p>
      <w:pPr>
        <w:pStyle w:val="NormalWeb"/>
        <w:spacing w:before="280" w:after="280"/>
        <w:rPr/>
      </w:pPr>
      <w:r>
        <w:rPr/>
        <w:t xml:space="preserve">   </w:t>
      </w:r>
      <w:r>
        <w:rPr/>
        <w:t xml:space="preserve">Согласно ст. 137 ЖК РФ товарищество собственников жилья вправе: </w:t>
        <w:br/>
        <w:t>   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br/>
        <w:t>   2) определять смету доходов и расходов на год, в том числе необходимые расходы на содержание и ремонт общего имущества в многоквартирном доме, затраты п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br/>
        <w:t>   3) устанавливать на основе принятой сметы доходов и расходов товарищества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t>   4) выполнять работы для собственников помещений в многоквартирном доме и предоставлять им услуги;</w:t>
        <w:br/>
        <w:t>   5) пользоваться предоставляемыми банками кредитами в порядке и на условиях, которые предусмотрены законодательством;</w:t>
        <w:br/>
        <w:t>   6) передавать по договору материальные и денежные средства лицам, выполняющим для товарищества работы и предоставляющим товариществу услуги;</w:t>
        <w:br/>
        <w:t>   7) продавать и передавать во временное пользование, обменивать имущество, принадлежащее товариществу.</w:t>
        <w:br/>
        <w:t>   В случаях, если это не нарушает права и законные интересы собственников помещений в многоквартирном доме, товарищество собственников жилья вправе:</w:t>
        <w:br/>
        <w:t>   1) предоставлять в пользование или ограниченное пользование часть общего имущества в многоквартирном доме;</w:t>
        <w:br/>
        <w:t>   2) в соответствии с требованиями законодательства в установленном порядке надстраивать, перестраивать часть общего имущества в многоквартирном доме;</w:t>
        <w:br/>
        <w:t>   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   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t>   5) заключать сделки и совершать иные отвечающие целям и задачам товарищества действия.</w:t>
        <w:br/>
        <w:t>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br/>
        <w:t>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br/>
        <w:t>   В соответствии со ст. 138 ЖК РФ товарищество собственников жилья обязано:</w:t>
        <w:br/>
        <w:t>   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br/>
        <w:t>   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br/>
        <w:t>   3) выполнять в порядке, предусмотренном законодательством, обязательства по договору;</w:t>
        <w:br/>
        <w:t>   4) обеспечивать надлежащее санитарное и техническое состояние общего имущества в многоквартирном доме;</w:t>
        <w:br/>
        <w:t>   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br/>
        <w:t>   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t>   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t>   8) представлять законные интересы собственников помещений в многоквартирном доме, в том числе в отношениях с третьими лицами.</w:t>
      </w:r>
    </w:p>
    <w:p>
      <w:pPr>
        <w:pStyle w:val="NormalWeb"/>
        <w:spacing w:before="280" w:after="280"/>
        <w:jc w:val="center"/>
        <w:rPr/>
      </w:pPr>
      <w:r>
        <w:rPr>
          <w:rStyle w:val="Strong"/>
        </w:rPr>
        <w:t>§ 16.4. Реорганизация товарищества собственников жилья</w:t>
      </w:r>
    </w:p>
    <w:p>
      <w:pPr>
        <w:pStyle w:val="NormalWeb"/>
        <w:spacing w:before="280" w:after="280"/>
        <w:rPr/>
      </w:pPr>
      <w:r>
        <w:rPr/>
        <w:t xml:space="preserve">   </w:t>
      </w:r>
      <w:r>
        <w:rPr/>
        <w:t>Согласно ст. 140 ЖК РФ реорганизация товарищества собственников жилья осуществляется на основании и в порядке, которые установлены гражданским законодательством.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br/>
        <w:t>   В соответствии со ст. 142 ЖК РФ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Реорганизация осуществляется в форме разделения, выделения, слияния, присоединения, преобразования. Разделение или выделение товариществ собственников жилья возможно лишь при условии, что ранее товариществом были объединены собственники помещений двух или более многоквартирных домов. Собственники помещений в одном многоквартирном доме могут сбздать только одно товарищество собственников жилья (ч. 1 ст. 136 Жилищного кодекса РФ). Слияние и присоединение товариществ собственников жилья необходимо отличать от объединения товариществ собственников жилья для совместного управления общим имуществом в многоквартирных домах (ст. 142 Жилищного кодекса РФ).</w:t>
        <w:br/>
        <w:t>   Преобразование товарищества возможно лишь в потребительский кооператив, а именно жилищный или жилищно-строительный кооператив. Товарищество собственников жилья может быть преобразовано в жилищный или жилищно-строительный кооператив, учитывая, что в соответствии со ст. 14 Федерального закона “О введении в действие Жилищного кодекса Российской Федерации”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w:t>
        <w:br/>
        <w:t>   Решение о реорганизации должно быть принято общим собранием членов товарищества собственников жилья в соответствии с уставом товарищества. Товарищество собственников жилья считается реорганизованным с момента государственной регистрации вновь возникших юридических лиц.</w:t>
      </w:r>
    </w:p>
    <w:p>
      <w:pPr>
        <w:pStyle w:val="NormalWeb"/>
        <w:spacing w:before="280" w:after="280"/>
        <w:jc w:val="center"/>
        <w:rPr/>
      </w:pPr>
      <w:r>
        <w:rPr>
          <w:rStyle w:val="Strong"/>
        </w:rPr>
        <w:t>§ 16.5. Ликвидация товарищества собственников жилья</w:t>
      </w:r>
    </w:p>
    <w:p>
      <w:pPr>
        <w:pStyle w:val="NormalWeb"/>
        <w:spacing w:before="280" w:after="280"/>
        <w:rPr/>
      </w:pPr>
      <w:r>
        <w:rPr/>
        <w:t xml:space="preserve">   </w:t>
      </w:r>
      <w:r>
        <w:rPr/>
        <w:t>Ликвидация товарищества собственников жилья осуществляется на основании и в порядке, которые установлены гражданским законодательством (ч. 1 ст. 141 ЖК РФ).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50% голосов от общего числа голосов собственников помещений в многоквартирном доме.</w:t>
        <w:br/>
        <w:t>   Товарищество собственников жилья может быть ликвидировано:</w:t>
        <w:br/>
        <w:t>   - по решению общего собрания его членов, в том числе в связи с истечением срока, на которое создано товарищество;</w:t>
        <w:br/>
        <w:t>   - товарищество может быть ликвидировано в связи со сносом дома;</w:t>
        <w:br/>
        <w:t>   -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К РФ;</w:t>
        <w:br/>
        <w:t>   - в случае приобретения права собственности на все помещения многоквартирного дома одним собственником;</w:t>
        <w:br/>
        <w:t>   - а также по основанию, предусмотренному ч. 2 ст. 141 ЖК РФ, т.е. в случае, если члены товарищества не обладают более чем 50% голосов.</w:t>
        <w:br/>
        <w:t>   Сокращение количества голосов, которыми обладают члены товарищества собственников жилья, возможно в следующих случаях:</w:t>
        <w:br/>
        <w:t>   - выход из членов товарищества,</w:t>
        <w:br/>
        <w:t>   - смерть членов товарищества,</w:t>
        <w:br/>
        <w:t>   - отчуждение помещений, принадлежащих члену товарищества, и др.</w:t>
        <w:br/>
        <w:t>   Комментируемой статьей не установлены последствия непринятия общим собранием собственников помещений в многоквартирном доме решения о ликвидации товарищества собственников жилья. В этом случае товарищество собственников жилья может быть ликвидировано по решению суда на основании заявления регистрирующих органов на основании абз. 3 п. 1, и. 3 ст. 61 ГК РФ.</w:t>
        <w:br/>
        <w:t>   При ликвидации товарищества недвижимое и иное имущество, оставшееся после расчетов с кредиторами, распределяется между членами товарищества в порядке, установленном уставом товарищества. Ликвидация товарищества собственников жилья не является основанием изменения размера платы за коммунальные услуги для бывших членов товарищества (ч. 3 ст. 157 Жилищного кодекса РФ).</w:t>
      </w:r>
    </w:p>
    <w:p>
      <w:pPr>
        <w:pStyle w:val="NormalWeb"/>
        <w:spacing w:before="280" w:after="280"/>
        <w:jc w:val="center"/>
        <w:rPr/>
      </w:pPr>
      <w:r>
        <w:rPr>
          <w:rStyle w:val="Strong"/>
        </w:rPr>
        <w:t>§ 16.6. Объединение товариществ собственников жилья</w:t>
      </w:r>
    </w:p>
    <w:p>
      <w:pPr>
        <w:pStyle w:val="NormalWeb"/>
        <w:spacing w:before="280" w:after="280"/>
        <w:rPr/>
      </w:pPr>
      <w:r>
        <w:rPr/>
        <w:t xml:space="preserve">   </w:t>
      </w:r>
      <w:r>
        <w:rPr/>
        <w:t>В соответствии с п. 2 ст. 121 ГК РФ некоммерческие организации могут добровольно объединяться в ассоциации (союзы) этих организаций. Ассоциация (союз) некоммерческих организаций является некоммерческой организацией.</w:t>
        <w:br/>
        <w:t>   Товарищества собственников жилья при этом сохраняют свою самостоятельность и права юридического лица. Правовое положение объединения товариществ собственников жилья (ассоциация или союз) регулируется ст. 121 123 ГК РФ, ст. 11, 12 Федерального закона от 12 января 1996 г. № 7-ФЗ “О некоммерческих организациях”.</w:t>
      </w:r>
    </w:p>
    <w:p>
      <w:pPr>
        <w:pStyle w:val="NormalWeb"/>
        <w:spacing w:before="280" w:after="280"/>
        <w:jc w:val="center"/>
        <w:rPr/>
      </w:pPr>
      <w:r>
        <w:rPr>
          <w:rStyle w:val="Strong"/>
        </w:rPr>
        <w:t>Глава 17. ПРАВОВОЕ ПОЛОЖЕНИЕ ЧЛЕНОВ ТОВАРИЩЕСТВА СОБСТВЕННИКОВ ЖИЛЬЯ</w:t>
      </w:r>
    </w:p>
    <w:p>
      <w:pPr>
        <w:pStyle w:val="NormalWeb"/>
        <w:spacing w:before="280" w:after="280"/>
        <w:rPr/>
      </w:pPr>
      <w:r>
        <w:rPr/>
        <w:t>§ 17.1. Членство в товариществе собственников жилья</w:t>
        <w:br/>
        <w:t>§ 17.2. Органы управления товарищества собственников жилья</w:t>
        <w:br/>
        <w:t>§ 17.3. Средства и имущество товарищества собственников жилья</w:t>
        <w:br/>
        <w:t>§ 17.4. Хозяйственная деятельность товарищества собственников жилья</w:t>
      </w:r>
    </w:p>
    <w:p>
      <w:pPr>
        <w:pStyle w:val="NormalWeb"/>
        <w:spacing w:before="280" w:after="280"/>
        <w:jc w:val="center"/>
        <w:rPr/>
      </w:pPr>
      <w:r>
        <w:rPr>
          <w:rStyle w:val="Strong"/>
        </w:rPr>
        <w:t>§ 17.1. Членство в товариществе собственников жилья</w:t>
      </w:r>
    </w:p>
    <w:p>
      <w:pPr>
        <w:pStyle w:val="NormalWeb"/>
        <w:spacing w:before="280" w:after="280"/>
        <w:rPr/>
      </w:pPr>
      <w:r>
        <w:rPr/>
        <w:t xml:space="preserve">   </w:t>
      </w:r>
      <w:r>
        <w:rPr/>
        <w:t>Согласно ч. 1 ст. 143 ЖК РФ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br/>
        <w:t>   В соответствии с Конституцией Российской Федерации (ч. 1 ст. 30) каждый имеет право на объединение. Домовладельцы — собственники помещений в кондоминиуме, реализуя это конституционное право, могут создать объединение на основе действующего законодательства, в том числе для управления комплексом недвижимого имущества. Товарищество собственников жилья создается по волеизъявлению домовладельцев на общем собрании (п. 3 ст. 21 Закона), т.е. осуществляется по согласию домовладельцев как собственников общей долевой собственности. Домовладельцы в любое время вправе изменить способ управления кондоминиумом и избрать любой иной вместо товарищества (п. 3 ст. 20 Закона). Из смысла и содержания ч. 2 ст. 30 Конституции Российской Федерации вытекает невозможность принуждения к вступлению в какое-либо объединение или пребыванию в нем. 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 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w:t>
        <w:br/>
        <w:t>   Отказ части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 В свою очередь товарищество собственников жилья не вправе нарушать права домовладельцев, отказавшихся от членства в товариществе,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 не являющихся членами товарищества, дополнительные обязанности, выходящие за рамки возмещения необходимых затрат по управлению кондоминиумом и его эксплуатации. Определение необходимых расходов, связанных с управлением. содержанием и эксплуатацией кондоминиума, должно производиться в порядке достижения общего согласия всех домовладельцев, а споры по данным вопросам разрешаться в судебном порядке. До приобретения права собственности на помещение в многоквартирном доме, т.е. до момента государственной регистрации перехода права собственности, лицо может стать членом товарищества лишь в строящемся многоквартирном доме.</w:t>
        <w:br/>
        <w:t>   Собственник помещения в многоквартирном доме вправе в любое время подать заявление о выходе из членов товарищества. Право выхода не может быть ограничено, в том числе уставом. В обязанности члена товарищества входят:</w:t>
        <w:br/>
        <w:t>   - соблюдение действующего законодательства, а также локальных актов товарищества;</w:t>
        <w:br/>
        <w:t>   - соблюдение государственных технических, противопожарных и санитарных норм и правил содержания дома и придомовой территории.</w:t>
        <w:br/>
        <w:t>   Член товарищества имеет право:</w:t>
        <w:br/>
        <w:t>   - участвовать в деятельности товарищества как лично, так и через своего представителя, имеющего оформленные в установленном порядке полномочия в том .числе избирать и быть избранным в органы управления и контроля товарищества;</w:t>
        <w:br/>
        <w:t>   - вносить предложения по совершенствованию деятельности товарищества, устранению недостатков в работе органов управления;</w:t>
        <w:br/>
        <w:t>   - осуществлять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br/>
        <w:t>   - сдавать в наем или в аренду помещения, принадлежащие ему на праве собственности, в порядке, установленном законодательством;</w:t>
        <w:br/>
        <w:t>   - совершать сделки в отношении принадлежащих ему помещений одновременно со своей долей в общем имуществе;</w:t>
        <w:br/>
        <w:t>   - осуществлять другие права, предусмотренные действующим законодательством и локальными актами.</w:t>
      </w:r>
    </w:p>
    <w:p>
      <w:pPr>
        <w:pStyle w:val="NormalWeb"/>
        <w:spacing w:before="280" w:after="280"/>
        <w:jc w:val="center"/>
        <w:rPr/>
      </w:pPr>
      <w:r>
        <w:rPr>
          <w:rStyle w:val="Strong"/>
        </w:rPr>
        <w:t>§ 17.2. Органы управления товарищества собственников жилья</w:t>
      </w:r>
    </w:p>
    <w:p>
      <w:pPr>
        <w:pStyle w:val="NormalWeb"/>
        <w:spacing w:before="280" w:after="280"/>
        <w:rPr/>
      </w:pPr>
      <w:r>
        <w:rPr/>
        <w:t xml:space="preserve">   </w:t>
      </w:r>
      <w:r>
        <w:rPr/>
        <w:t>В соответствии со ст. 144 ЖК РФ органами управления товарищества собственников жилья являются общее собрание членов товарищества, правление товарищества.</w:t>
        <w:br/>
        <w:t>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 (ч. 1 ст. 145 ЖК РФ).</w:t>
        <w:br/>
        <w:t>   К компетенции общего собрания членов товарищества собственников жилья относятся:</w:t>
        <w:br/>
        <w:t>   1) внесение изменений в устав товарищества;</w:t>
        <w:br/>
        <w:t>   2) принятие решений о реорганизации и ликвидации товарищества;</w:t>
        <w:br/>
        <w:t>   3) избрание правления и ревизионной комиссии (ревизора) товарищества;</w:t>
        <w:br/>
        <w:t>   4) установление размера обязательных платежей и взносов членов товарищества;</w:t>
        <w:br/>
        <w:t>   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br/>
        <w:t>   6) принятие решения о получении заемных средств, в том числе банковских кредитов;</w:t>
        <w:br/>
        <w:t>   7) определение направлений использования дохода от хозяйственной деятельности товарищества;</w:t>
        <w:br/>
        <w:t>   8) утверждение годового плана о финансовой деятельности товарищества и отчета о выполнении такого плана;</w:t>
        <w:br/>
        <w:t>   9) рассмотрение жалоб на действия правления товарищества, председателя правления товарищества и ревизионной комиссии (ревизора) товарищества;</w:t>
        <w:br/>
        <w:t>   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br/>
        <w:t>   11) определение размера вознаграждения членов правления товарищества;</w:t>
        <w:br/>
        <w:t>   12) принятие решений о сдаче в аренду или передаче иных прав на общее имущество в многоквартирном доме;</w:t>
        <w:br/>
        <w:t>   13) другие вопросы, предусмотренные настоящим Кодексом или иными федеральными законами.</w:t>
        <w:br/>
        <w:t>   Уставом товарищества собственников жилья к компетенции общего собрания членов товарищества помимо указанных в ч. 2 настоящей статьи также может быть отнесено решение иных вопросов.</w:t>
        <w:br/>
        <w:t>   Общее собрание членов товарищества собственников жилья имеет право решать вопросы, которые отнесены к компетенции правления товарищества.</w:t>
        <w:br/>
        <w:t>   Согласно ч. 1 ст. 146 ЖК РФ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br/>
        <w:t>   Правомочия общего собрания членов товарищества собственников жилья устанавливаются в соответствии со ст. 45 Ж К РФ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br/>
        <w:t>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 2, 6, 7 и 12 ч. 2 ст. 145 ЖК РФ, принимаются не менее чем двумя третями голосов от общего числа голосов членов товарищества.</w:t>
        <w:br/>
        <w:t>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br/>
        <w:t>   Согласно ч. 1 ст. 147 ЖК РФ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br/>
        <w:t>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товарищества собственников жилья избирает из своего состава председателя товарищества. Правление товарищества собственников жилья является исполнительным органом товарищества, подотчетным общему собранию членов товарищества. Заседание правления товарищества собственников жилья созывается председателем в сроки, установленные уставом товарищества.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br/>
        <w:t>   В соответствии со ст. 148 ЖК РФ в обязанности правления товарищества собственников жилья входят:</w:t>
        <w:br/>
        <w:t>   1) соблюдение товариществом законодательства и требований устава товарищества;</w:t>
        <w:br/>
        <w:t>   2) контроль за своевременным внесением членами товарищества установленных обязательных платежей и взносов;</w:t>
        <w:br/>
        <w:t>   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br/>
        <w:t>   4) управление многоквартирным домом или заключение договоров на управление им;</w:t>
        <w:br/>
        <w:t>   5) наем работников для обслуживания многоквартирного дома и увольнение их;</w:t>
        <w:br/>
        <w:t>   6) заключение договоров на обслуживание, эксплуатацию и ремонт общего имущества в многоквартирном доме;</w:t>
        <w:br/>
        <w:t>   7) ведение списка членов товарищества, делопроизводства, бухгалтерского учета и бухгалтерской отчетности;</w:t>
        <w:br/>
        <w:t>   8) созыв и проведение общего собрания членов товарищества;</w:t>
        <w:br/>
        <w:t>   9) выполнение иных вытекающих из устава товарищества собственников жилья обязанностей.</w:t>
        <w:br/>
        <w:t>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ч. 1 ст. 149 Ж К РФ).</w:t>
        <w:br/>
        <w:t>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br/>
        <w:t>   Согласно ст. 150 ЖК РФ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 Ревизионная комиссия товарищества собственников жилья из своего состава избирает председателя ревизионной комиссии. Ревизионная комиссия (ревизор) товарищества собственников жилья:</w:t>
        <w:br/>
        <w:t>   1) проводит не реже чем один раз в год ревизии финансовой деятельности товарищества;</w:t>
        <w:br/>
        <w:t>   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br/>
        <w:t>   3) отчитывается перед общим собранием членов товарищества о своей деятельности.</w:t>
      </w:r>
    </w:p>
    <w:p>
      <w:pPr>
        <w:pStyle w:val="NormalWeb"/>
        <w:spacing w:before="280" w:after="280"/>
        <w:jc w:val="center"/>
        <w:rPr/>
      </w:pPr>
      <w:r>
        <w:rPr>
          <w:rStyle w:val="Strong"/>
        </w:rPr>
        <w:t>§ 17.3. Средства и имущество товарищества собственников жилья</w:t>
      </w:r>
    </w:p>
    <w:p>
      <w:pPr>
        <w:pStyle w:val="NormalWeb"/>
        <w:spacing w:before="280" w:after="280"/>
        <w:rPr/>
      </w:pPr>
      <w:r>
        <w:rPr/>
        <w:t xml:space="preserve">   </w:t>
      </w:r>
      <w:r>
        <w:rPr/>
        <w:t>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ч. 1 ст. 151 ЖК РФ).</w:t>
        <w:br/>
        <w:t>   Средства товарищества собственников жилья состоят из:</w:t>
        <w:br/>
        <w:t>   1) обязательных платежей, вступительных и иных взносов членов товарищества;</w:t>
        <w:br/>
        <w:t>   2) доходов от хозяйственной деятельности товарищества, направленных на осуществление целей, задач и выполнение обязанностей товарищества;</w:t>
        <w:br/>
        <w:t>   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br/>
        <w:t>   4) прочих поступлений.</w:t>
        <w:br/>
        <w:t>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Web"/>
        <w:spacing w:before="280" w:after="280"/>
        <w:jc w:val="center"/>
        <w:rPr/>
      </w:pPr>
      <w:r>
        <w:rPr>
          <w:rStyle w:val="Strong"/>
        </w:rPr>
        <w:t>§ 17.4. Хозяйственная деятельность товарищества собственников жилья</w:t>
      </w:r>
    </w:p>
    <w:p>
      <w:pPr>
        <w:pStyle w:val="NormalWeb"/>
        <w:spacing w:before="280" w:after="280"/>
        <w:rPr/>
      </w:pPr>
      <w:r>
        <w:rPr/>
        <w:t xml:space="preserve">   </w:t>
      </w:r>
      <w:r>
        <w:rPr/>
        <w:t>Для достижения целей, предусмотренных уставом, товарищество собственников жилья вправе заниматься хозяйственной деятельностью (ч. 1 ст. 152 ЖК РФ).</w:t>
        <w:br/>
        <w:t>   Товарищество собственников жилья может заниматься следующими видами хозяйственной деятельности:</w:t>
        <w:br/>
        <w:t>   1) обслуживание, эксплуатация и ремонт недвижимого имущества в многоквартирном доме;</w:t>
        <w:br/>
        <w:t>   2) строительство дополнительных помещений и объектов общего имущества в многоквартирном доме;</w:t>
        <w:br/>
        <w:t>   3) сдача в аренду, внаем части общего имущества в многоквартирном доме.</w:t>
        <w:br/>
        <w:t>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 (ч. 3 ст. 152 ЖК РФ).</w:t>
      </w:r>
    </w:p>
    <w:p>
      <w:pPr>
        <w:pStyle w:val="NormalWeb"/>
        <w:spacing w:before="280" w:after="280"/>
        <w:jc w:val="center"/>
        <w:rPr/>
      </w:pPr>
      <w:r>
        <w:rPr>
          <w:rStyle w:val="Strong"/>
        </w:rPr>
        <w:t>Раздел VII. ПЛАТА ЗА ЖИЛОЕ ПОМЕЩЕНИЕ И КОММУНАЛЬНЫЕ УСЛУГИ</w:t>
      </w:r>
    </w:p>
    <w:p>
      <w:pPr>
        <w:pStyle w:val="NormalWeb"/>
        <w:spacing w:before="280" w:after="280"/>
        <w:rPr/>
      </w:pPr>
      <w:r>
        <w:rPr>
          <w:rStyle w:val="Strong"/>
        </w:rPr>
        <w:t>Глава 18. СТРУКТУРА ПЛАТЫ ЗА ЖИЛОЕ ПОМЕЩЕНИЕ</w:t>
      </w:r>
      <w:r>
        <w:rPr/>
        <w:br/>
        <w:t>§ 18.1. Обязанность внесения платы за жилое помещение и коммунальные услуги</w:t>
        <w:br/>
        <w:t>§ 18.2. Структура платы за жилое помещение и коммунальные услуги</w:t>
        <w:br/>
        <w:t>§ 18.3. Порядок внесения платы за жилое помещение и коммунальные услуги</w:t>
      </w:r>
    </w:p>
    <w:p>
      <w:pPr>
        <w:pStyle w:val="NormalWeb"/>
        <w:spacing w:before="280" w:after="280"/>
        <w:rPr/>
      </w:pPr>
      <w:r>
        <w:rPr>
          <w:rStyle w:val="Strong"/>
        </w:rPr>
        <w:t>Глава 19. РАЗМЕР ПЛАТЫ ЗА ЖИЛОЕ ПОМЕЩЕНИЕ И КОММУНАЛЬНЫЕ УСЛУГИ</w:t>
      </w:r>
      <w:r>
        <w:rPr/>
        <w:br/>
        <w:t>§ 19.1. Размер платы за жилое помещение</w:t>
        <w:br/>
        <w:t>§ 19.2. Размер платы за коммунальные услуги</w:t>
        <w:br/>
        <w:t>§ 19.3. Расходы собственников помещений в многоквартирном доме</w:t>
        <w:br/>
        <w:t>§ 19.4. Предоставление субсидий и компенсаций расходов на оплату жилых помещений и коммунальных услуг</w:t>
      </w:r>
    </w:p>
    <w:p>
      <w:pPr>
        <w:pStyle w:val="NormalWeb"/>
        <w:spacing w:before="280" w:after="280"/>
        <w:jc w:val="center"/>
        <w:rPr/>
      </w:pPr>
      <w:r>
        <w:rPr>
          <w:rStyle w:val="Strong"/>
        </w:rPr>
        <w:t>§ 18.1. Обязанность внесения платы за жилое помещение и коммунальные услуги</w:t>
      </w:r>
    </w:p>
    <w:p>
      <w:pPr>
        <w:pStyle w:val="NormalWeb"/>
        <w:spacing w:before="280" w:after="280"/>
        <w:rPr/>
      </w:pPr>
      <w:r>
        <w:rPr/>
        <w:t xml:space="preserve">   </w:t>
      </w:r>
      <w:r>
        <w:rPr/>
        <w:t>Согласно ч. 1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 Моментом заключения договора социального найма является момент подписания договора (достижения соглашения по всем существенным условиям и придания ему письменной формы). Одной из основных обязанностей нанимателя по договору социального найма жилого помещения является плата за жилое помещение и коммунальные услуги. Норма ч. 1 ст. 65 ЖК РФ предоставляет наймодателю право требовать от нанимателя жилого помещения по договору социального найма своевременного внесения платы за жилое помещение и коммунальные услуги. Данному праву корреспондирует обязанность обеспечивать предоставление нанимателю необходимых коммунальных услуг надлежащего качества. Обязанность нанимателя своевременно вносить плату за жилое помещение и коммунальные услуги предусмотрена п. 5 ч. 3 ст. 67 ЖК РФ.</w:t>
        <w:br/>
        <w:t>   Согласно ч. 1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w:t>
        <w:br/>
        <w:t>   1) нанимателя жилого помещения по договору социального найма с момента заключения такого договора;</w:t>
        <w:br/>
        <w:t>   2) арендатора жилого помещения государственного или муниципального жилищного фонда с момента заключения соответствующего договора аренды;</w:t>
        <w:br/>
        <w:t>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br/>
        <w:t>   4) члена жилищного кооператива с момента предоставления жилого помещения жилищным кооперативом;</w:t>
        <w:br/>
        <w:t>   5) собственника жилого помещения с момента возникновения права собственности на жилое помещение.</w:t>
        <w:br/>
        <w:t>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br/>
        <w:t>   Согласно ч. 2 ст. 30 ЖК РФ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По договору найма жилого помещения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п. 1 ст. 671 ГК РФ). Предметом договора найма может быть любое жилое помещение независимо от благоустроенности, размера жилой и общей площади. Договор найма регулируется ГК РФ и ограничен сроком в пять лет. По договору найма в смысле Жилищного кодекса РФ предоставляются специализированные жилые помещения, а именно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w:t>
        <w:br/>
        <w:t>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В отличие от договора социального найма, договор найма (договор коммерческого найма) заключается на определенный срок, без соблюдения требований к площади жилья, оплаты за найм. Договор найма заключается в соответствии с принципом свободы договора и является гражданско-правовым договором. Обязанность нанимателя вносить плату за жилое помещение и коммунальные услуги возникает с момента заключения договора, как и договора социального найма.</w:t>
        <w:br/>
        <w:t>   Аналогичная обязанность члена жилищного кооператива возникает не с момента вступления в члены кооператива или заключения соответствующего договора, а с момента предоставления жилого помещения жилищным кооперативом, т.е. с момента принятия решения общего собрания членов жилищного кооператива (конференции) о предоставлении жилого помещения, о чем уведомляется член кооператива (ч. 2 ст. 124 ЖК РФ).</w:t>
        <w:br/>
        <w:t>   Право собственности на жилое помещение возникает с момента регистрации перехода права собственности органами по регистрации прав на недвижимое имущество и сделок с ним в соответствии с Федеральным законом от 21 июля 1997 г. № 122-ФЗ “О государственной регистрации прав на недвижимое имущество и сделок с ним”,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Ф от 6 августа 2001 г. № 233.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В случае приобретения жилого помещения во вновь строящемся доме обязанность по внесению платы за содержание и ремонт жилого помещения, а также коммунальные услуги должна быть возложена на покупателя жилого помещения с момента регистрации перехода права собственности от застройщика, а не с момента сдачи дома государственной комиссии, получения ключей от квартиры, подписания акта приема квартиры и т.п., как это распространено на практике.</w:t>
      </w:r>
    </w:p>
    <w:p>
      <w:pPr>
        <w:pStyle w:val="NormalWeb"/>
        <w:spacing w:before="280" w:after="280"/>
        <w:jc w:val="center"/>
        <w:rPr/>
      </w:pPr>
      <w:r>
        <w:rPr>
          <w:rStyle w:val="Strong"/>
        </w:rPr>
        <w:t>§ 18.2. Структура платы за жилое помещение и коммунальные услуги</w:t>
      </w:r>
    </w:p>
    <w:p>
      <w:pPr>
        <w:pStyle w:val="NormalWeb"/>
        <w:spacing w:before="280" w:after="280"/>
        <w:rPr/>
      </w:pPr>
      <w:r>
        <w:rPr/>
        <w:t xml:space="preserve">   </w:t>
      </w:r>
      <w:r>
        <w:rPr/>
        <w:t>Плата за наем уплачивается нанимателем наймодателю и включает в себя плату за пользование жилым помещением и уплачивается нанимателями жилых помещений, относящихся к государственному и муниципальному жилищным фондам.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br/>
        <w:t>   1) плату за пользование жилым помещением (плата за наем);</w:t>
        <w:br/>
        <w:t>   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t>   3) плату за коммунальные услуги.</w:t>
        <w:br/>
        <w:t>   Плата за жилое помещение и коммунальные услуги для собственника помещения в многоквартирном доме включает в себя:</w:t>
        <w:br/>
        <w:t>   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br/>
        <w:t>   2) плату за коммунальные услуги.</w:t>
        <w:br/>
        <w:t>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ч. 3 ст. 154 Ж К РФ).</w:t>
        <w:br/>
        <w:t>   Статья 154 ЖК РФ не распространяется на договоры коммерческого найма, в которых плата за наем и другие виды платежей определяются в соответствии с принципом свободы договора и регулируются ГК РФ (ст. 421 ГК РФ).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br/>
        <w:t>   В соответствии с Методическими указаниями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строя РФ от 2 декабря 1996 г. № 17-152, размер оплаты жилья устанавливается 341 дифференцированно в зависимости от качества и местоположения жилья. При этом учитываются потребительские свойства района, потребительские свойства дома. Различия в потребительских качествах жилья, включая местоположение, учитывается путем дифференциации размера плату за наем при сохранении единой величины ставки платы за содержание и ремонт жилья (включая отчисления на капремонт).</w:t>
        <w:br/>
        <w:t>   Плата за содержание и ремонт жилого помещения в соответствии с Постановлением Правительства РФ от 30 июля 2004 г. № 392 “О порядке и условиях оплаты гражданами жилья и коммунальных услуг” включает в себя плату за:</w:t>
        <w:br/>
        <w:t>   - содержание общего имущества жилого дома, в том числе подвала, чердака, подъезда и крыши;</w:t>
        <w:br/>
        <w:t>   - техническое обслуживание общих коммуникаций, технических устройств, в том числе лифтов и приборов учета, а также технических помещений жилого дома;</w:t>
        <w:br/>
        <w:t>   - вывоз бытовых отходов;</w:t>
        <w:br/>
        <w:t>   - содержание придомовой территории.</w:t>
        <w:br/>
        <w:t>   Содержание жилищного фонда включает в себя комплекс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 В соответствии с Методическим пособием по содержанию и ремонту жилищного фонда МДК 2-04.2004, утвержденным Госстроем РФ, плата за содержание дома включает в себя:</w:t>
        <w:br/>
        <w:t>   1)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 приборной диагностики и испытаний;</w:t>
        <w:br/>
        <w:t>   2)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 Госэнергонадзора, государственной противопожарной службы, государственной санитарно-эпидемиологической службы;</w:t>
        <w:br/>
        <w:t>   3)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br/>
        <w:t>   4) выполнение работ по санитарной уборке и очистке общего имущества жилого дома (подъездов, чердаков, подвалов) и придомовых территорий, в том числе по уходу за зелеными насаждениями.</w:t>
        <w:br/>
        <w:t>   Плата за содержание жилья, в том числе содержание общего имущества в многоквартирном доме, включает в себя плату за перечень работ и услуг, приведенный в приложении 1 к Методическому пособию по содержанию и ремонту жилищного фонда МДК 2-04.2004, утвержденную Госстроем РФ, в том числе:</w:t>
        <w:br/>
        <w:t>   1. Содержание общего имущества жилого дома:</w:t>
        <w:br/>
        <w:t>   а) стены и фасады;</w:t>
        <w:br/>
        <w:t>   б) крыши и водосточные системы;</w:t>
        <w:br/>
        <w:t>   в) оконные и дверные заполнения;</w:t>
        <w:br/>
        <w:t>   г) внешнее благоустройство;</w:t>
        <w:br/>
        <w:t>   д) санитарная уборка жилищного фонда;</w:t>
        <w:br/>
        <w:t>   е) санитарная очистка придомовой территории.</w:t>
        <w:br/>
        <w:t>   2. Техническое обслуживание общих коммуникаций, технических устройств и технических помещений жилого дома:</w:t>
        <w:br/>
        <w:t>   а) центральное отопление;</w:t>
        <w:br/>
        <w:t>   б) водопровод и канализация, горячее водоснабжение;</w:t>
        <w:br/>
        <w:t>   в) электроснабжение;</w:t>
        <w:br/>
        <w:t>   г) специальные общедомовые технические устройства.</w:t>
        <w:br/>
        <w:t>   3. Аварийное обслуживание:</w:t>
        <w:br/>
        <w:t>   а) водопровод и канализация, горячее водоснабжение;</w:t>
        <w:br/>
        <w:t>   б) центральное отопление;</w:t>
        <w:br/>
        <w:t>   в) электроснабжение;</w:t>
        <w:br/>
        <w:t>   г) сопутствующие работы при ликвидации аварий.</w:t>
        <w:br/>
        <w:t>   Плата за ремонт жилья, включающий в себя текущий ремонт общего имущества жилого дома, общих коммуникаций, технических устройств и технических помещений жилого дома, объектов придомовой территории, т.е.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br/>
        <w:t>   Плата за коммунальные услуги уплачивается управляющей организации и включает в себя:</w:t>
        <w:br/>
        <w:t>   - плату за холодное и горячее водоснабжение,</w:t>
        <w:br/>
        <w:t>   - плату за водоотведение,</w:t>
        <w:br/>
        <w:t>   - плату за электроснабжение,</w:t>
        <w:br/>
        <w:t>   - плату за газоснабжение (в том числе поставки бытового газа в баллонах),</w:t>
        <w:br/>
        <w:t>   - плату за отопление (теплоснабжение, в том числе поставки твердого топлива при наличии печного отопления).</w:t>
        <w:br/>
        <w:t>   Оплата коммунальных услуг осуществляется гражданами, проживающими в жилых помещениях, относящихся к жилищному фонду независимо от форм собственности, по единым правилам, условиям и тарифам, действующим на территории соответствующего муниципального образования, в зависимости от степени благоустроенности жилых помещений и жилых домов. Порядок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определен Федеральным законом “Об основах регулирования тарифов организаций коммунального комплекса”, в соответствии с которым подлежат регулированию:</w:t>
        <w:br/>
        <w:t>   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br/>
        <w:t>   2) тарифы на подключение вновь создаваемых (реконструируемых) объектов недвижимости к системе коммунальной инфраструктуры;</w:t>
        <w:br/>
        <w:t>   3) тарифы организаций коммунального комплекса на подключение;</w:t>
        <w:br/>
        <w:t>   4) надбавки к ценам (тарифам) для потребителей товаров и услуг организаций коммунального комплекса;</w:t>
        <w:br/>
        <w:t>   5) надбавки к тарифам на товары и услуги организаций коммунального комплекса.</w:t>
        <w:br/>
        <w:t>   Кроме того, установление цен на коммунальные услуги осуществляется в соответствии с Постановлением Правительства РФ от 17 февраля 2004 г. № 89 “Об утверждении Основ ценообразования в сфере жилищно-коммунального хозяйства”, Отраслевым тарифным соглашением по организациям жилищно-коммунального хозяйства, газификации и эксплуатации газового хозяйства Российской Федерации на период с 1 января 2005 г. по 31 декабря 2007 г., Методическими рекомендациями по финансовому обоснованию цены на тепловую энергию и теплоноситель, утвержденными приказом Госстроя РФ от 28 декабря 2000 г. № 304, Методическими рекомендациями по финансовому обоснованию цен на воду и отведение стоков, утвержденными приказом Госстроя РФ от 28 декабря 2000 г. № 302 и другими нормативными правовыми актами.</w:t>
      </w:r>
    </w:p>
    <w:p>
      <w:pPr>
        <w:pStyle w:val="NormalWeb"/>
        <w:spacing w:before="280" w:after="280"/>
        <w:jc w:val="center"/>
        <w:rPr/>
      </w:pPr>
      <w:r>
        <w:rPr>
          <w:rStyle w:val="Strong"/>
        </w:rPr>
        <w:t>§ 18.3. Порядок внесения платы за жилое помещение и коммунальные услуги</w:t>
      </w:r>
    </w:p>
    <w:p>
      <w:pPr>
        <w:pStyle w:val="NormalWeb"/>
        <w:spacing w:before="280" w:after="280"/>
        <w:rPr/>
      </w:pPr>
      <w:r>
        <w:rPr/>
        <w:t xml:space="preserve">   </w:t>
      </w:r>
      <w:r>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br/>
        <w:t>   Наниматели жилых помещений по договору социальною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br/>
        <w:t>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t>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вносят обязательные платеж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br/>
        <w:t>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br/>
        <w:t>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br/>
        <w:t>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br/>
        <w:t>   Лица, несвоевременно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Web"/>
        <w:spacing w:before="280" w:after="280"/>
        <w:jc w:val="center"/>
        <w:rPr/>
      </w:pPr>
      <w:r>
        <w:rPr>
          <w:rStyle w:val="Strong"/>
        </w:rPr>
        <w:t>Глава 19. РАЗМЕР ПЛАТЫ ЗА ЖИЛОЕ ПОМЕЩЕНИЕ И КОММУНАЛЬНЫЕ УСЛУГИ</w:t>
      </w:r>
    </w:p>
    <w:p>
      <w:pPr>
        <w:pStyle w:val="NormalWeb"/>
        <w:spacing w:before="280" w:after="280"/>
        <w:rPr/>
      </w:pPr>
      <w:r>
        <w:rPr/>
        <w:t>§ 19.1. Размер платы за жилое помещение</w:t>
        <w:br/>
        <w:t>§ 19.2. Размер платы за коммунальные услуги</w:t>
        <w:br/>
        <w:t>§ 19.3. Расходы собственников помещений в многоквартирном доме</w:t>
        <w:br/>
        <w:t>§ 19.4. Предоставление субсидий и компенсаций расходов на оплату жилых помещений и коммунальных услуг</w:t>
      </w:r>
    </w:p>
    <w:p>
      <w:pPr>
        <w:pStyle w:val="NormalWeb"/>
        <w:spacing w:before="280" w:after="280"/>
        <w:jc w:val="center"/>
        <w:rPr/>
      </w:pPr>
      <w:r>
        <w:rPr>
          <w:rStyle w:val="Strong"/>
        </w:rPr>
        <w:t>§ 19.1. Размер платы за жилое помещение</w:t>
      </w:r>
    </w:p>
    <w:p>
      <w:pPr>
        <w:pStyle w:val="NormalWeb"/>
        <w:spacing w:before="280" w:after="280"/>
        <w:rPr/>
      </w:pPr>
      <w:r>
        <w:rPr/>
        <w:t xml:space="preserve">   </w:t>
      </w:r>
      <w:r>
        <w:rPr/>
        <w:t>Согласно ч. 1 ст. 156 ЖК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t>   Размер платы за пользование жилым помещением (платы за наем) ,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Москве и Санкт-Петербурге органом государственной власти соответствующего субъекта РФ).</w:t>
        <w:br/>
        <w:t>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Ф, устанавливающими порядок предоставления жилых помещений государственного жилищного фонда иным категориям граждан в соответствии с ч. 3 ст. 49 ЖК РФ, могут быть установлены другие условия определения размера платы за пользование жилым помещением (платы за наем).</w:t>
        <w:br/>
        <w:t>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br/>
        <w:t>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 45-48 ЖК РФ.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t>   Размер обязательных платежей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 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платы за наем).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определяется в порядке, установленном Правительством РФ.</w:t>
      </w:r>
    </w:p>
    <w:p>
      <w:pPr>
        <w:pStyle w:val="NormalWeb"/>
        <w:spacing w:before="280" w:after="280"/>
        <w:jc w:val="center"/>
        <w:rPr/>
      </w:pPr>
      <w:r>
        <w:rPr>
          <w:rStyle w:val="Strong"/>
        </w:rPr>
        <w:t>§ 19.2. Размер платы за коммунальные услуги</w:t>
      </w:r>
    </w:p>
    <w:p>
      <w:pPr>
        <w:pStyle w:val="NormalWeb"/>
        <w:spacing w:before="280" w:after="280"/>
        <w:rPr/>
      </w:pPr>
      <w:r>
        <w:rPr/>
        <w:t xml:space="preserve">   </w:t>
      </w:r>
      <w:r>
        <w:rPr/>
        <w:t>Согласно ст. 157 ЖК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Москве и Санкт-Петербурге — органом государственной власти соответствующего субъекта РФ) в порядке, установленном Правительством РФ. Правила предоставления коммунальных услуг гражданам устанавливаются Правительством РФ.</w:t>
        <w:br/>
        <w:t>   Размер платы за коммунальные услуги, предусмотренные ч. 4 ст. 154 ЖК РФ, рассчитывается по тарифам, установленным органами государственной власти субъектов РФ, органами местного самоуправления (в Москве и Санкт-Петербурге — органом государственной власти соответствующего субъекта РФ) в порядке, установленном федеральным законом.</w:t>
        <w:br/>
        <w:t>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Web"/>
        <w:spacing w:before="280" w:after="280"/>
        <w:jc w:val="center"/>
        <w:rPr/>
      </w:pPr>
      <w:r>
        <w:rPr>
          <w:rStyle w:val="Strong"/>
        </w:rPr>
        <w:t>§ 19.3. Расходы собственников помещений в многоквартирном доме</w:t>
      </w:r>
    </w:p>
    <w:p>
      <w:pPr>
        <w:pStyle w:val="NormalWeb"/>
        <w:spacing w:before="280" w:after="280"/>
        <w:rPr/>
      </w:pPr>
      <w:r>
        <w:rPr/>
        <w:t xml:space="preserve">   </w:t>
      </w:r>
      <w:r>
        <w:rPr/>
        <w:t>В соответствии со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br/>
        <w:t>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Москве и Санкт-Петербурге — органом государственной власти соответствующего субъекта РФ).</w:t>
      </w:r>
    </w:p>
    <w:p>
      <w:pPr>
        <w:pStyle w:val="NormalWeb"/>
        <w:spacing w:before="280" w:after="280"/>
        <w:jc w:val="center"/>
        <w:rPr/>
      </w:pPr>
      <w:r>
        <w:rPr>
          <w:rStyle w:val="Strong"/>
        </w:rPr>
        <w:t>§ 19.4. Предоставление субсидий и компенсаций расходов на оплату жилых помещений и коммунальных услуг</w:t>
      </w:r>
    </w:p>
    <w:p>
      <w:pPr>
        <w:pStyle w:val="NormalWeb"/>
        <w:spacing w:before="280" w:after="280"/>
        <w:rPr/>
      </w:pPr>
      <w:r>
        <w:rPr/>
        <w:t xml:space="preserve">   </w:t>
      </w:r>
      <w:r>
        <w:rPr/>
        <w:t>Согласно ст. 159 ЖК РФ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 6 ст.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Право на субсидии имеют граждане:</w:t>
        <w:br/>
        <w:t>   1) пользователи жилых помещений государственного и муниципального жилищных фондов;</w:t>
        <w:br/>
        <w:t>   2) наниматели по договорам найма жилых помещений частного жилищного фонда;</w:t>
        <w:br/>
        <w:t>   3) члены жилищных кооперативов;</w:t>
        <w:br/>
        <w:t>   4) собственники жилых помещений.</w:t>
        <w:br/>
        <w:t>   Этим гражданам субсидии предоставляются органом местного самоуправления или управомоченным им учреждением на основании заявлений граждан с учетом постоянно проживающих совместно с ними членов их семей.</w:t>
        <w:br/>
        <w:t>   Субсидии перечисляются гражданам до срока внесения платы за жилое помещение и коммунальные услуги, установленного ч. 1 ст. 155 ЖК РФ. Субсидии предоставляются гражданам при отсутствии у них задолженности по оплате жилых помещений и коммунальных услуг или при заключении или выполнении гражданами соглашений по ее погашению.</w:t>
        <w:br/>
        <w:t>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br/>
        <w:t>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br/>
        <w:t>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Ф.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Ф, а для Москвы и Санкт-Петербурга из бюджетов данных субъектов РФ.</w:t>
        <w:br/>
        <w:t>   Субъектам РФ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Ф.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Ф.</w:t>
        <w:br/>
        <w:t>   Размер субвенции из бюджета субъекта РФ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br/>
        <w:t>   1) нормативной площади жилого помещения, используемой для расчета субсидий;</w:t>
        <w:br/>
        <w:t>   2) стоимости жилищно-коммунальных услуг, дифференцированной по муниципальным образованиям;</w:t>
        <w:br/>
        <w:t>   3) максимально допустимой доли расходов граждан на оплату жилого помещения и коммунальных услуг в совокупном доходе семьи.</w:t>
        <w:br/>
        <w:t>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 Субсидии на оплату жилого помещения и коммунальных услуг не предоставляются иностранным гражданам, если международными договорами РФ не предусмотрено иное.</w:t>
        <w:br/>
        <w:t>   В соответствии со ст. 160 ЖК РФ отдельным категориям граждан в порядке и на условиях, которые установлены федеральными законами, законами субъектов РФ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 159 ЖК РФ.</w:t>
      </w:r>
    </w:p>
    <w:p>
      <w:pPr>
        <w:pStyle w:val="NormalWeb"/>
        <w:spacing w:before="280" w:after="280"/>
        <w:jc w:val="center"/>
        <w:rPr/>
      </w:pPr>
      <w:r>
        <w:rPr>
          <w:rStyle w:val="Strong"/>
        </w:rPr>
        <w:t>Раздел VIII. МНОГОКВАРТИРНЫЕ ДОМА</w:t>
      </w:r>
    </w:p>
    <w:p>
      <w:pPr>
        <w:pStyle w:val="NormalWeb"/>
        <w:spacing w:before="280" w:after="280"/>
        <w:rPr/>
      </w:pPr>
      <w:r>
        <w:rPr>
          <w:rStyle w:val="Strong"/>
        </w:rPr>
        <w:t>Глава 20. УПРАВЛЕНИЕ МНОГОКВАРТИРНЫМ ДОМОМ</w:t>
      </w:r>
      <w:r>
        <w:rPr>
          <w:b/>
          <w:bCs/>
        </w:rPr>
        <w:br/>
      </w:r>
      <w:r>
        <w:rPr/>
        <w:t>§ 20.1. Способы управления многоквартирным домом</w:t>
        <w:br/>
        <w:t>§ 20.2. Договор управления многоквартирным домом</w:t>
        <w:br/>
        <w:t>§ 20.3. Особенности управления многоквартирными домами</w:t>
      </w:r>
    </w:p>
    <w:p>
      <w:pPr>
        <w:pStyle w:val="NormalWeb"/>
        <w:spacing w:before="280" w:after="280"/>
        <w:jc w:val="center"/>
        <w:rPr/>
      </w:pPr>
      <w:r>
        <w:rPr>
          <w:rStyle w:val="Strong"/>
        </w:rPr>
        <w:t>§ 20.1. Способы управления многоквартирным домом</w:t>
      </w:r>
    </w:p>
    <w:p>
      <w:pPr>
        <w:pStyle w:val="NormalWeb"/>
        <w:spacing w:before="280" w:after="280"/>
        <w:rPr/>
      </w:pPr>
      <w:r>
        <w:rPr/>
        <w:t xml:space="preserve">   </w:t>
      </w:r>
      <w:r>
        <w:rPr/>
        <w:t>Согласно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br/>
        <w:t>   Управление жилищным фондом согласно п. 1.8 Постановления Госстроя РФ от 27 сентября 2003 . № 170 “Об утверждении Правил и норм технической эксплуатации жилищного фонда” включает в себя:</w:t>
        <w:br/>
        <w:t>   а) организацию эксплуатации;</w:t>
        <w:br/>
        <w:t>   б) взаимоотношения со смежными организациями и поставщиками;</w:t>
        <w:br/>
        <w:t>   в) все виды работы с нанимателями и арендаторами.</w:t>
        <w:br/>
        <w:t>   Согласно п. 1.3. Постановления Госстроя РФ от 27 сентября 2003 г. № 170 “Об утверждении Правил и норм технической эксплуатации жилищного фонда”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w:t>
        <w:br/>
        <w:t>   Собственники помещений в многоквартирном доме обязаны выбрать один из способов управления многоквартирным домом:</w:t>
        <w:br/>
        <w:t>   1) непосредственное управление собственниками помещений в многоквартирном доме;</w:t>
        <w:br/>
        <w:t>   2) управление товариществом собственников жилья либо жилищным кооперативом или иным специализированным потребительским кооперативом;</w:t>
        <w:br/>
        <w:t>   3) управление управляющей организацией.</w:t>
        <w:br/>
        <w:t>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t>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с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рган местного самоуправления в течение десяти дней со дня проведения открытого конкурса, предусмотренного ч. 4 ст. 161 ЖК РФ,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 4 ст. 161 ЖК РФ открытого конкурса, в порядке, установленном ст. 445 ГК РФ.</w:t>
        <w:br/>
        <w:t>   Так называемые управляющие организации приобрели свой статус в начале 90-х годов, когда в Российской Федерации началась реформа структуры управления жилищным фондом. Так, в г. Москве в каждом районе были созданы государственные унитарные предприятия — Дирекции единого заказчика (ДЕЗ), которым были переданы функции по управлению жилищным и нежилым фондом. Ремонтно-эксплуатационные управления, управления дорожного хозяйства и благоустройства, ранее являвшиеся подразделениями производственных ремонтно-эксплуатационных объединений районов, были преобразованы в самостоятельные унитарные государственные предприятия.</w:t>
        <w:br/>
        <w:t>   В 2000 г. практически завершилась работа по демонополизации жилищно-коммунального хозяйства. Разделение функций по управлению жилищным фондом и его эксплуатации создало возможность развития конкуренции в сфере содержания и ремонта жилья, а также в сфере управления жилищным фондом. Создан рынок подрядных организаций по эксплуатации и ремонту жилищного фонда. Указом Президента РФ от 29 марта 1996 г. № 432 “О развитии конкуренции при предоставлении услуг по эксплуатации и ремонту государственного i муниципального жилищных фондов” был предусмотрен поэтапный переход на конкурсный принцип отбора организаций-подрядчиков любой организационно-правовой формы для выполнения работ по эксплуатации и ремонту государственного и муниципального жилищных фондов. Приказом Госстроя РФ от 26 июня 1998 г. № 17-125/ 1 “Об утверждении нормативно-методических материалов по реализации Концепции реформы жилищно-коммунального хозяйства” утверждено Примерное положение о конкурсном отборе претендентов на организацию (управление) процессов предоставления коммунальных услуг и услуг по содержанию и ремонту жилищного фонда, в соответствии с которым решение о проведении конкурса принимается собственником жилищного фонда (администрацией города (района) или организацией, уполномоченной собственником (в хозяйственном ведении или оперативном управлении которой находится жилищный фонд, выставляемый на конкурсное управление).</w:t>
        <w:br/>
        <w:t>   Орган местного самоуправления не позднее чем через 1 год после заключения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Заключение договора управления многоквартирным домом без проведения открытого конкурса допускается, если указанный конкурс в соответствии с законодательством признан несостоявшимся. Многоквартирный дом может управляться только одной управляющей организацией.</w:t>
      </w:r>
    </w:p>
    <w:p>
      <w:pPr>
        <w:pStyle w:val="NormalWeb"/>
        <w:spacing w:before="280" w:after="280"/>
        <w:jc w:val="center"/>
        <w:rPr/>
      </w:pPr>
      <w:r>
        <w:rPr>
          <w:rStyle w:val="Strong"/>
        </w:rPr>
        <w:t>§ 20.2. Договор управления многоквартирным домом</w:t>
      </w:r>
    </w:p>
    <w:p>
      <w:pPr>
        <w:pStyle w:val="NormalWeb"/>
        <w:spacing w:before="280" w:after="280"/>
        <w:rPr/>
      </w:pPr>
      <w:r>
        <w:rPr/>
        <w:t xml:space="preserve">   </w:t>
      </w:r>
      <w:r>
        <w:rPr/>
        <w:t>Договор управления многоквартирным домом является сравнительно новым видом договора в жилищном праве. Жилищный кодекс РСФСР не предусматривал такого договора. К нему применяются как нормы жилищного, так и гражданского законодательства.</w:t>
        <w:br/>
        <w:t>   Приказом Госстроя РФ от 26 июня 1998 г. № 17-125/ 1 “Об утверждении нормативно-методических материалов по реализации Концепции реформы жилищно-коммунального хозяйства” утверждены Договор исполнения муниципального заказа на услуги по техническому обслуживанию, санитарному содержанию и текущему ремонту жилищного фонда и придомовых территорий; Договор на исполнение муниципального заказа по обеспечению получателей (потребителей) муниципального образования (района) услугами по водоснабжению и водоотведению; Договор на исполнение муниципального заказа по обеспечению получателей (потребителей) муниципального образования (района) услугами теплоснабжения и горячего водоснабжения; Примерный устав унитарного муниципального предприятия (службы заказчика); Примерный устав городского муниципального учреждения (службы заказчика); Примерное положение о конкурсном отборе претендентов на организацию (управление) процессов предоставления коммунальных услуг и услуг по содержанию и ремонту жилищного фонда. Данным положением определяется порядок проведения конкурса для выбора управляющей организации.</w:t>
        <w:br/>
        <w:t>   В соответствии со ст. 162 ЖК РФ договор управления многоквартирным домом должен заключать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br/>
        <w:t>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   В договоре управления многоквартирным домом должны быть указаны:</w:t>
        <w:br/>
        <w:t>   1) состав общего имущества многоквартирного дома, в отношении которого будет осуществляться управление, и адрес такого дома;</w:t>
        <w:br/>
        <w:t>   2) перечень услуг и работ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br/>
        <w:t>   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br/>
        <w:t>   4) порядок осуществления контроля за выполнением управляющей организацией ее обязательств по договору управления.</w:t>
        <w:br/>
        <w:t>   Условия договора управления многоквартирным домом устанавливаются одинаковыми для всех собственников помещений в многоквартирном доме.</w:t>
        <w:br/>
        <w:t>   Договор управления многоквартирным домом заключается на срок не менее чем один год и не более чем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br/>
        <w:t>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br/>
        <w:t>   Изменение или расторжение договора управления многоквартирным домом осуществляются в порядке, предусмотренном гражданским законодательством.</w:t>
        <w:br/>
        <w:t>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 V и VI ЖК РФ Управляющая организация за 30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br/>
        <w:t>   Система договорных отношений по предоставлению услуг жилищно-коммунального назначения предусматривает защиту прав потребителей путем:</w:t>
        <w:br/>
        <w:t>   - включения в договор условий,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w:t>
        <w:br/>
        <w:t>   - повышения ответственности исполнителей за нарушение порядка и условий предоставления услуг, а также гарантий их качества.</w:t>
        <w:br/>
        <w:t>   Договор управления, предусмотренный комментируемой статьей, представляет собой смешанный договор, включающий в себя элементы договора на выполнение работ (подрядный договор) и возмездного оказания услуг на управление жилищным фондом. Сторонами договора являются собственники помещений в многоквартирном доме, в том числе органы государственной власти и местного самоуправления, являющиеся собственниками государственного и муниципального жилищного фонда, и управляющая организация, избранная собственниками помещений или по конкурсу, проведенному органами местного самоуправления. Части 3 и 5 ст. 161 ЖК РФ предусматривают существенные условия договора, без которых договор считается незаключенным. Форма договора — письменная в виде одного документа, подписанного сторонами. Условия и порядок изменения или расторжения договора управления определяется главой 29 ГК РФ. Так, в соответствии со ст. 450, 451 ГК РФ изменение и расторжение договора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w:t>
        <w:br/>
        <w:t>   1) при существенном нарушении договора другой стороной;</w:t>
        <w:br/>
        <w:t>   2) существенном изменении обстоятельств (ст. 451 ГК РФ),</w:t>
        <w:br/>
        <w:t>   3) в иных случаях, предусмотренных ГК РФ, другими законами или договором.</w:t>
      </w:r>
    </w:p>
    <w:p>
      <w:pPr>
        <w:pStyle w:val="NormalWeb"/>
        <w:spacing w:before="280" w:after="280"/>
        <w:jc w:val="center"/>
        <w:rPr/>
      </w:pPr>
      <w:r>
        <w:rPr>
          <w:rStyle w:val="Strong"/>
        </w:rPr>
        <w:t>§ 20.3. Особенности управления многоквартирными домами</w:t>
      </w:r>
    </w:p>
    <w:p>
      <w:pPr>
        <w:pStyle w:val="NormalWeb"/>
        <w:spacing w:before="280" w:after="280"/>
        <w:rPr/>
      </w:pPr>
      <w:r>
        <w:rPr/>
        <w:t xml:space="preserve">   </w:t>
      </w:r>
      <w:r>
        <w:rPr/>
        <w:t>Указом Президента РФ от 29 марта 1996 г. № 432 “О развитии конкуренции при предоставлении услуг по эксплуатации и ремонту государственного и муниципального жилищных фондов” предусматривался поэтапный переход на конкурсный принцип отбора организаций-подрядчиков любой организационно-правовой формы для выполнения работ по эксплуатации и ремонту государственного и муниципального жилищных фондов.</w:t>
        <w:br/>
        <w:t>   Порядок управления многоквартирным домом, все помещения в котором находятся в собственности РФ, субъекта РФ или муниципального образования, устанавливается соответственно Правительством РФ, органом государственной власти субъекта РФ и органом местного самоуправления (ч 1 ст. 163 ЖК РФ). Управление многоквартирным домом, все помещения в котором находятся в собственности РФ, субъекта РФ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br/>
        <w:t>   Согласно ст. 164 ЖК РФ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br/>
        <w:t>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br/>
        <w:t>   В соответствии со ст. 165 ЖК РФ в целях создания благоприятных условий для управления многоквартирными домами органы местного самоуправления:</w:t>
        <w:br/>
        <w:t>   1) обеспечивают равные условия для деятельности управляющих организаций независимо от организационно-правовых форм;</w:t>
        <w:br/>
        <w:t>   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br/>
        <w:t>   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br/>
        <w:t>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Web"/>
        <w:spacing w:before="280" w:after="280"/>
        <w:jc w:val="center"/>
        <w:rPr/>
      </w:pPr>
      <w:r>
        <w:rPr>
          <w:rStyle w:val="Strong"/>
        </w:rPr>
        <w:t>Раздел IX. ИПОТЕЧНОЕ ЖИЛИЩНОЕ КРЕДИТОВАНИЕ В РОССИИ</w:t>
      </w:r>
    </w:p>
    <w:p>
      <w:pPr>
        <w:pStyle w:val="NormalWeb"/>
        <w:spacing w:before="280" w:after="280"/>
        <w:rPr/>
      </w:pPr>
      <w:r>
        <w:rPr>
          <w:rStyle w:val="Strong"/>
        </w:rPr>
        <w:t>Глава 21. ТЕОРИЯ ИПОТЕЧНОГО ЖИЛИЩНОГО КРЕДИТОВАНИЯ</w:t>
      </w:r>
      <w:r>
        <w:rPr/>
        <w:br/>
        <w:t>§ 21.1. Понятие и сущность жилищной ипотеки</w:t>
        <w:br/>
        <w:t>§ 21.2. Нормативно-правовое регулирование ипотечного жилищного кредитования</w:t>
        <w:br/>
        <w:t>§ 21.3. Классификация ипотечных кредитов</w:t>
        <w:br/>
        <w:t>§ 21.4. Инструменты ипотечного жилищного кредитования</w:t>
        <w:br/>
        <w:t>§ 21.5. Система управления рисками ипотечного жилищного кредитования</w:t>
        <w:br/>
        <w:t>§ 21.6. Роль государства в системе ипотечного жилищного кредитования</w:t>
      </w:r>
    </w:p>
    <w:p>
      <w:pPr>
        <w:pStyle w:val="NormalWeb"/>
        <w:spacing w:before="280" w:after="280"/>
        <w:rPr/>
      </w:pPr>
      <w:r>
        <w:rPr>
          <w:rStyle w:val="Strong"/>
        </w:rPr>
        <w:t>Глава 22. ПРАКТИКА ИПОТЕЧНОГО ЖИЛИЩНОГО КРЕДИТОВАНИЯ</w:t>
      </w:r>
      <w:r>
        <w:rPr/>
        <w:br/>
        <w:t>§ 22.1. Структура рынка ипотечного жилищного капитала</w:t>
        <w:br/>
        <w:t>§ 22.2. Основные модели ипотечного жилищного кредитования</w:t>
        <w:br/>
        <w:t>§ 22.3. Основные этапы ипотечного жилищного кредитования</w:t>
        <w:br/>
        <w:t>§ 22.4. Оформление договора ипотечного жилищного кредитования</w:t>
        <w:br/>
        <w:t>§ 22.5. Система обращения взыскания и реализации жилого помещения</w:t>
      </w:r>
    </w:p>
    <w:p>
      <w:pPr>
        <w:pStyle w:val="NormalWeb"/>
        <w:spacing w:before="280" w:after="280"/>
        <w:jc w:val="center"/>
        <w:rPr/>
      </w:pPr>
      <w:r>
        <w:rPr>
          <w:rStyle w:val="Strong"/>
        </w:rPr>
        <w:t>§ 21.1. Понятие и сущность жилищной ипотеки</w:t>
      </w:r>
    </w:p>
    <w:p>
      <w:pPr>
        <w:pStyle w:val="NormalWeb"/>
        <w:spacing w:before="280" w:after="280"/>
        <w:rPr/>
      </w:pPr>
      <w:r>
        <w:rPr/>
        <w:t xml:space="preserve">   </w:t>
      </w:r>
      <w:r>
        <w:rPr/>
        <w:t>Ипотека является одним из подвидов залога без передачи заложенного имущества залогодержателю. Ипотека (от греч. hypotheka залог, заклад) представляет собой залог недвижимости для обеспечения денежного требования кредитора-залогодержателя к должнику (залогодателю).</w:t>
        <w:br/>
        <w:t>   В России порядок осуществления ипотеки регулируется Гражданским кодексом РФ, Федеральным законом от 16 июля 1998 г. № 102-ФЗ “Об ипотеке (залоге недвижимости)” и другими принимаемыми в соответствии с ними нормативными правовыми актами.</w:t>
        <w:br/>
        <w:t>   Институт залога недвижимости (ипотеки) является одним из древнейших в гражданском праве европейских государств. Он был известен еще в римском праве, но особенное значение во всем мире он приобрел в XX в. в странах с развитой рыночной экономикой. Залог недвижимости всегда являлся одним из наиболее надежных способов обеспечения надлежащего исполнения обязательств. Сущность ипотеки состоит в том, что кредитор (он же залогодержатель) вправе в случае неисполнения или ненадлежащего исполнения должником обеспеченного залогом обязательства обратить взыскание на предмет ипотеки и получить из вырученной от продажи суммы причитающийся ему долг. Недвижимость обладает высокой стоимостью и считается одним из наиболее удачных способов вложения капитала, в связи с тем, что цена на нее не подвержена значительным и непредсказуемым колебаниям.</w:t>
        <w:br/>
        <w:t>   Залог известен со времен Римской Империи, право которой относило его к разряду прав на чужие вещи (jura in re aliena). Залог изначально служил способом обеспечения обязательств, предоставляя залогодержателю право в случае неисполнения их должником получить удовлетворение путем перевода в свою собственность заложенного имущества. В настоящее время в российском праве под залогом понимается такой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установленными законом.</w:t>
        <w:br/>
        <w:t>   Объектами договора ипотеки могут быть: здания, сооружения, жилые и нежилые помещения, кондоминиумы, предприятия как имущественные комплексы, воздушные и морские суда, а также земельные участки, не ограниченные в обороте. В принципе, именно этот перечень и указан в п. 4 ст. 1 Федерального закона “Об ипотеке (залоге недвижимости)”. Ипотека может быть установлена на любое недвижимое имущество, не изъятое из оборота. Но именно кредитование под залог жилой недвижимости, по мнению многих исследователей, является наиболее перспективной и значимой для экономики формой ипотечного кредитования. Жилье в силу присущих ему характеристик — недвижимого характера, определенной стандартизации, легкой оценки, наличия ликвидного рынка — является идеальным средством обеспечения обязательств. Наличие собственного жилья является важной характеристикой для лиц так называемого “среднего класса”, поэтому угроза его потери становится сильнейшим стимулом своевременного исполнения обязательств. Эксперты отмечают, что ипотека формирует у человека, взявшего ипотечный кредит, новую мотивацию, направленную на повышение уровня доходов, заинтересованность в устойчивом развитии общества и стабильности права собственности. Долго- срочность кредитования под залог жилого помещения дает возможность заемщику не только расплатиться по предоставленному кредиту, но и использовать оставшиеся свободные средства на иные нужды.</w:t>
        <w:br/>
        <w:t>   Жилым помещением, которое может быть объектом ипотеки, признается помещение, предназначенное для проживания граждан, признанное в установленном порядке пригодным для проживания, отвечающее санитарным и техническим нормам и учтенное органами инвентаризационного учета в качестве жилого. Пригодность жилого помещения для проживания определяется в порядке, предусмотренном жилищным законодательством. Указанное помещение должно находиться в собственности залогодателя. Не могут являться объектом ипотеки жилые дома из муниципального жилого фонда, предоставленные гражданам на условиях найма, а также служебные жилые помещения. Помещения, предназначенные для временного проживания (летние садовые домики, общежития, гостиницы-приюты, дома маневренного фонда и т.д.) также не могут являться объектом жилищной ипотеки. Таким образом, непосредственным объектом жилищной ипотеки может являться жилой дом, квартира, либо их обособленные (изолированные) части.</w:t>
        <w:br/>
        <w:t>   Гражданский кодекс РФ (п. ст. 340), а также ст. 42 Федерального закона “Об ипотеке (залоге недвижимости)” устанавливают, что ипотека здания или сооружения допускается лишь с одновременной ипотекой земельного участка, на котором расположено здание (сооружение), либо части этого земельного участка, достаточного для функционального обеспечения закладываемого здания (сооружения) либо права пользования им. Данное положение основано на принципе единства судьбы земельного участка и прочно связанных с ним объектов, и вполне естественно, когда речь идет об отдельно стоящем здании или сооружении, но совершенно не применимо к залогу квартиры в многоквартирном жилом доме либо офиса в крупном офисном здании т. е. в тех ситуациях, когда собственник помещения не обладает и не может обладать никакими документально подтвержденными правами на прилегающий к зданию земельный участок. Введенное ГК РФ и Федеральным законом “Об ипотеке (залоге недвижимости)” ограничение длительное время фактически препятствовало развитию жилищной ипотеки, а также делало невозможным получение кредита под залог помещений для мелких фирм, не обладавших правом собственности либо аренды на землю.</w:t>
        <w:br/>
        <w:t>   В настоящее время к залогу квартир и других помещений, расположенных в многоквартирных домах, применяются правила гл. XIII Федерального закона “Об ипотеке (залоге недвижимости)”, и практически такой залог осуществляется без залога земельного участка, на котором расположен дом или другое строение. Однако прямых указаний на такую возможность закон не содержит, что является существенной недоработкой закона и может впоследствии затруднить его применение. Статья 75 Федерального закона “Об ипотеке (залоге недвижимости)” только предусматривает, что при ипотеке квартиры в многоквартирном жилом доме заложенной считается наряду с жилым помещением соответствующая доля в праве общей собственности на жилой дом. Возможно, данную норму следует рассматривать как альтернативную норме, предусмотренной п. 3 ст. 340 ГК РФ, но представляется, что законодатель должен уточнить данное положение закона.</w:t>
        <w:br/>
        <w:t>   При заключении договора ипотеки, равно как и иного вида договора залога, важным вопросом является то, у какой из сторон договора будет оставлен предмет залога.</w:t>
        <w:br/>
        <w:t>   В настоящее время в теории права выделяется три вида залога:</w:t>
        <w:br/>
        <w:t>   - залог с передачей имущества залогодержателю;</w:t>
        <w:br/>
        <w:t>   - залог с оставлением имущества у залогодателя;</w:t>
        <w:br/>
        <w:t>   - залог прав.</w:t>
        <w:br/>
        <w:t>   Ряд авторов, например B.C. Ем, считают залог имущественных прав подвидом залога. Кроме того, некоторые авторы (например Т.Ю. Сюзина) насчитывают до 10 видов залога, что представляется несколько неоправданным.</w:t>
        <w:br/>
        <w:t>   Рассмотрим вышеперечисленные виды более подробно. Залог с передачей заложенного имущества залогодателю именуется закладом. Исторически в России понятие “заклад” охватывало всю совокупность залога движимого имущества, который предполагал передачу заложенного имущества залогодержатели). Собственно залогом в дореволюционной русской юридической литературе именовался залог недвижимого имущества, который не сопровождался передачей предмета залога залогодержателю. Залог движимых вещей с передачей владения вещью залогодержателю именовался “ручным закладом”. В настоящее время заклад предусмотрен ст. 5 Закона “О залоге”. При закладе залогодатель теряет возможность не только самостоятельно распоряжаться имуществом, но также владеть, пользоваться им и, соответственно, извлекать из него плоды и доходы. Существуют два вида заклада - обычный заклад и твердый залог. При обычном закладе залогодержатель вправе использовать имущество по его прямому назначению, уведомляя залогодателя о пользовании этим имуществом. При этом, если залогодержатель использует имущество на возмездных началах, он обязан предоставлять залогодателю отчет о полученной прибыли и об отнесении этой прибыли в счет погашения долга. При твердом залоге исключается любое использование имущества. В этом случае предмет залога может быть оставлен у залогодержателя под замком и печатью залогодержателя либо с наложением знаков, свидетельствующих о залоге. Это могут быть надписи, штампы, клейма и т.д.- К залогодержателю также переходит риск случайной гибели имущества и бремя его содержания и хранения. Ранее в гражданском законодательстве РФ применялся только заклад имущества. Так, согласно ст. 196 ГК РСФСР 1964 г. заложенное имущество, за исключением строений, должно было передаваться залогодержателю, ели иное не установлено законом или договором. Причем право залога возникало только с момента передачи вещи (ст. 197 ГК РСФСР 1964 г.), а не с момента заключения договора залога. Аналогичные нормы содержались и в ГК РСФСР 1922 г. По залогу прав в залоге могут быть как вещные, так и имущественные права, например, право аренды, право на получение доходов в будущем и т.д. Имущественные права, передаваемые в залог, должны иметь денежную оценку. Чаще всего залог прав осуществляется посредством передачи ценных бумаг. В договоре о залоге прав, которые не имеют денежной оценки, стоимость предмета залога определяется по соглашению сторон. Однако из этого не следует, что можно закладывать права неимущественного характера. Не может быть предметом залога, к примеру, авторское право. Предметом залога не может быть требование, носящее личный характер, а также иные требования, залог которых запрещен (п. 1 ст. 336 ГК РФ).</w:t>
        <w:br/>
        <w:t>   Федеральный закон “Об ипотеке (залоге недвижимости)” (п. 3 ч. 1 ст. 1) однозначно устанавливает, что заложенная недвижимость остается у залогодателя, и этим подчеркивается одно из главных условий ипотеки, по которому залогодатель продолжает владеть и пользоваться заложенным имуществом. Данное правило в отношении ипотеки аналогично норме, закрепленной в п. 2 ч. 1 ст. 338 ГК РФ, т.е. имеет место залог не только с оставлением имущества у залогодателя, но и с сохранением его в гражданском обороте, правда, с некоторыми ограничениями. При этом виде залога все стороны залогового правоотношения имеют права и обязанности в отношении заложенного имущества. Залогодержатель вправе проверять по документам и фактически наличие имущества, его стоимость, состояние и условие хранения предмета залога, требовать от залогодателя принятия мер по обеспечению сохранности имущества. Залогодатель несет риск случайной гибели имущества. Он обязан принимать меры к сохранности имущества и не допускать уменьшения его стоимости. Залогодатель вправе владеть и пользоваться имуществом, а также извлекать прибыль, в частности, залогодатель вправе с уведомлением залогодержателя сдавать заложенное недвижимое имущество в аренду.</w:t>
        <w:br/>
        <w:t>   Субъектами залогового правоотношения являются залогодатель и залогодержатель. Залогодатель — это лицо, предоставляющее имущество в залог. Залогодержатель — лицо, принимающее его в залог. Как следует из определения залога, залогодержателем по договору залога всегда выступает кредитор по основному обязательству, т. е. личность кредитора и залогодержателя всегда совпадает. Необходимо отметить, что ГК РФ последовательно придерживается принципа совпадения кредитора и залогодержателя в одном лице, так, в соответствии с ч. 1 ст. 355 ГК РФ уступка залогодержателем своих прав по договору залога другому лицу действительна, только если тому же лицу уступлены права требования к должнику по основному обязательству, обеспеченному залогом. Эта норма базируется на общем правиле, установленном в ст. 384 ГК РФ, в соответствии с которым к новому кредитору переходят права, обеспечивающие исполнение обязательства, то есть в нашем случае права залогодержателя.</w:t>
        <w:br/>
        <w:t>   Залогодателем может быть как сам должник, так и лицо, не участвующее в основном обязательстве (п. 1 ст. 335 ГК РФ). Включение указанного правила в ГК РФ значительно расширяет сферу кредитования, в том числе ипотечного, так как те лица, которые не располагают недвижимостью, не лишаются возможности получить кредит, если другие лица, имеющие в собственности соответствующее недвижимое имущество, выступят залогодателями в обеспечение исполнения обязательств таких заемщиков. Каких-либо специальных ограничений, предъявляемых к правоспособности или дееспособности субъектов ипотечного правоотношения, законодательством не установлено и предъявляются общие требования, обычные для физических и юридических лиц. Однако, рассматривая договор залога жилого помещения, заключаемый с целью обеспечения кредита на приобретение жилья, необходимо помнить, что такой кредит может быть выдан только банком или иной небанковской кредитной организацией, имеющей соответствующую лицензию. Таким образом, в правоотношении возникает специальный субъект банк или небанковская кредитная организация.</w:t>
        <w:br/>
        <w:t>   В случае участия в залоговом правоотношении третьего лица основной акцент все равно делается непосредственно на объект недвижимости, а не на то, какие отношения существуют между залогодателем и основным должником. Следует согласиться с О.М. Олейник, которая пишет: “Отношения между таким залогодателем и основным должником могут иметь различную природу и значения для залога не имеют”. Эти отношения собственно юридического значения для залога не имеют, поскольку при залоге, соответственно и при ипотеке, “верят не лицу, а вещи”, т. е. имеет место так называемое “ручательство вещью” или “реальный кредит”. Суть реального кредита сводится к выделению какого-либо определенного объекта в составе имущества должника, за счет стоимости которого предоставляется удовлетворение кредитору, если должник не оправдает доверие. Залог имеет обеспечительную функцию, потому что имущество, за счет стоимости которого могут быть удовлетворены имущественные требования кредитора, предоставляется кредитору до наступления факта неисправности должника. При этом обязательным условием залога является то обстоятельство, что залогодатель должен иметь право на распоряжение закладываемой вещью. То есть залогодателем может быть собственник либо лицо, которому предмет залога принадлежит на праве хозяйственного ведения и который вправе распоряжаться указанным имуществом. Основание такого требования вполне объяснимо. Поскольку залог имущества предполагает принципиальную возможность его продажи, то устанавливать залог может только лицо, у которого есть право продажи соответствующего имущества. Лицо, владеющее имуществом на праве хозяйственного ведения, не вправе распоряжаться недвижимым имуществом без согласия собственника (ч. 2 ст. 295 ГК РФ), таким образом, договор ипотеки может быть заключен только с собственником недвижимого имущества либо при его непосредственном согласии (п. 3. ст. 6 ФЗ “Об ипотеке”). Действующее законодательство устанавливает также иные ограничения в отношении лиц, которые могут выступать в качестве залогодателей. Так, государственные научные центры не могут передавать закрепленное за ними государственное имущество в залог (Постановления Совета Министров РФ от 25 декабря 1993 г. “О первоочередных мерах по обеспечению деятельности государственных научных центров в Российской Федерации”).</w:t>
        <w:br/>
        <w:t>   Как известно, содержание права собственности определяется как триада прав (п. 1 ст. 209 ГК РФ) — право владения, право пользования и право распоряжения своим имуществом. Право владения и пользования в отношении вещи могут быть и у несобственников вещи — например, у арендатора или залогодержателя (при закладе). Однако только собственник вправе совершать в отношении своего имущества любые действия, не противоречащие закону и не нарушающие права третьих лиц. При залоге триада правомочий собственника приобретает усеченный вид. Залогодатель может владеть имуществом, т.е. реально им обладать и пользоваться, а также извлекать из имущества пользу, выгоду, для которых оно предназначено. Однако в отношении правомочия распоряжаться, т. е. определять юридическую судьбу недвижимости, для залогодателя вводятся существенные ограничения. Поскольку залогодержателем в отношении заложенного имущества является кредитор, постольку лишь по согласованию с ним можно, например, сдавать недвижимость в аренду (коммерческий наем) или осуществлять иное распорядительное действие.</w:t>
        <w:br/>
        <w:t>   Следовательно, залогодатель не вправе распоряжаться принадлежащим ему недвижимым имуществом абсолютным образом. Все вышеуказанные права и обязанности залогодателя должны находить свое отражение в договоре об ипотеке. Необходимо отметить, что в ряде случаев даже собственник не вправе распоряжаться имуществом единолично. Так, для совершения одним из супругов сделки по распоряжению недвижимостью либо иной сделки, требующей нотариального удостоверения и (или) государственной регистрации, необходимо получение нотариально удостоверенного согласия другого супруга, даже если имущество формально принадлежит только одному из супругов. В противном случае сделка может быть признана недействительной по требованию супруга, чье нотариальное согласие не было получено (ст. 35 СК РФ).</w:t>
        <w:br/>
        <w:t>   Возможность залога имущества, находящегося в общей совместной собственности, возникает только по согласию всех собственников, которое должно быть дано в письменной форме (ст. 7 Федерального закона “Об ипотеке (залоге недвижимости)”). Следует заметить, что указанная норма противоречит п. 2 ст. 253 СК РФ, в котором таковое согласие предполагается независимо от того, кем из участников совершается сделка по распоряжению имуществом. Следуя правилу о том, что нормы специального закона превалируют над нормами общего, можно сделать вывод, что требования ФЗ “Об ипотеке” исключают презумпцию молчаливого согласия.</w:t>
        <w:br/>
        <w:t>   Согласие всех физических лиц, являющихся собственниками общей совместной собственности, должно быть нотариально удостоверено. Согласие юридических лиц может даваться в простой письменной форме, с соблюдением требований, предъявляемых к такого рода документам. Таким образом, ч. 2 п. 1 ст. 7 Федерального закона “Об ипотеке (залоге недвижимости)” должна быть изложена в следующей редакции: “Если федеральным законом не установлено иное, согласие физических лиц, являющихся собственниками имущества, должно быть нотариально удостоверено, согласие юридических лиц дается в простой письменной форме”.</w:t>
        <w:br/>
        <w:t>   В соответствии с п. 5 ст. 74 Федерального закона “Об ипотеке (залоге недвижимости)” допускается ипотека квартиры, находящейся в собственности несовершеннолетних, ограниченно дееспособных либо недееспособных лиц. ГК РФ в ст.ст. 26 — 38 подробно регулирует правила заключения сделок с участием таких лиц. Семейный кодекс РФ (ст. 60) также освещает этот вопрос. В целом нужно признать правомерным и оправданным введение такой нормы в законодательство, однако на практике такая сделка сопряжена со значительными трудностями и практически невозможна. Во-первых, несовершеннолетний, не имеющий собственного заработка, вряд ли сможет являться заемщиком по договору кредита, так как возможность заключения такой сделки прямо отрицается ст. 26 и 28 ГК РФ. Лицо, признанное недееспособным, также вправе совершать только мелкие бытовые сделки. Таким образом, такие лица могут выступать только залогодателями, не являющимися должниками. А здесь мы видим широкое поле для злоупотреблений, ущемляющих права и интересы несовершеннолетних и недееспособных лиц. С другой стороны, указанные лица, достигнув совершеннолетия либо получив статут дееспособных, могут потребовать признания договора ипотеки недействительным по основаниям, предусмотренным ст. 178 и 179 ГК РФ, таким образом, заключение договора ипотеки с имуществом таких лиц является крайне рискованной сделкой. Во-вторых, права недееспособных и несовершеннолетних лиц подлежат особой охране со стороны государства, и в соответствии с подзаконными нормативными актами сделки, направленные на отчуждение жилых помещений, в которых проживают несовершеннолетние либо недееспособные, а равно залог таких помещений не рекомендуется. Кроме того, указанные лица не могут быть выселены из занимаемого ими жилого помещения без предоставления помещения, адекватного утерянному, то есть практически не могут быть выселены из заложенного помещения. Таким образом, данная норма является исключительно декларативной и не будет подлежать применению в ближайшем будущем.</w:t>
        <w:br/>
        <w:t>   Залог собственником доли в общей долевой собственности осуществляется им самостоятельно. От имени юридического лица договор подписывается уполномоченным лицом (ст. 53 ГК РФ). По общему правилу руководитель юридического лица действует на основании учредительных документов без особой доверенности. Все остальные должностные лица действуют от имени юридического лица на основании доверенности и в пределах указанных в ней полномочий. В соответствии с п. 5 ст. 185 ГК РФ доверенности от имени юридического лица выдаются за подписью его руководителя или иного лица, уполномоченного на это его учредительными документами, с приложением печати этой организации. При этом нужно учитывать также правило ст. 185 ГК РФ о том, что доверенность на совершение сделок, требующих нотариальной формы (а таковой является ипотека), должна быть нотариально удостоверена2. Смысл доверенности убедить контрагента, что перед ним находится лицо, надлежащим образом уполномоченное доверителем на совершение каких-либо операций. Удостоверяя доверенность, нотариус призван зафиксировать, что то или иное физическое лицо действительно передало другому физическому лицу право на совершение определенных юридически значимых действий, тем самым уменьшается возможность совершения мошеннических действий путем подделки подписей. Однако требуется ли такое заверение, если доверителем выступает юридическое лицо, наделенное правом выдачи любых видов доверенностей, в том числе генеральной доверенности на представление всех интересов юридического лица?</w:t>
        <w:br/>
        <w:t>   Несомненно, данный договор может являться темой отдельного исследования, однако я полагаю, что законодателю стоит задуматься, действительно ли необходимо подобное нотариальное удостоверение, и принять решение, упрощающее и без того сложный порядок заключения ипотечного договора. Однако в настоящий момент необходимо отметить, что судебная практика пошла по пути признания необходимости нотариального удостоверения доверенностей, выдаваемых юридическими лицами своим представителям, кроме случаев последующего одобрения сделки представляемым (ст. 183 ГК РФ).</w:t>
        <w:br/>
        <w:t>   Основанием возникновения ипотеки может являться закон либо договор. По договору залогодатель (в том числе и не являющийся должником) добровольно отдает в залог любое принадлежащее ему недвижимое имущество, гарантируя тем самым удовлетворение требований кредитора в случае неисполнения обязательства, обеспеченного залогом. Договор является основной формой возникновения ипотеки.</w:t>
        <w:br/>
        <w:t>   В ряде случаев ипотека может возникнуть на основании норм закона. В частности, если жилой дом или квартира приобретаются за счет кредита банка или иной кредитной организации в собственность заемщика (п. 1 ст. 77 Федерального закона “Об ипотеке (залоге недвижимости)”), то приобретенная недвижимость считается находящейся в залоге с момента государственной регистрации договора купли-продажи. Данное положение закона является чрезвычайно важным для построения всей системы ипотечного кредитования в России, которая основана на том, что именно приобретаемое имущество является основным обеспечением возвратности кредитных средств.</w:t>
        <w:br/>
        <w:t>   Сейчас система выдачи ипотечного кредитования строится на том, что обеспечение кредита может быть оформлено тремя способами:</w:t>
        <w:br/>
        <w:t>   1) договором об ипотеке приобретенного жилого помещения с соответствующим нотариальным удостоверением сделки, а также государственной регистрацией возникающей ипотеки;</w:t>
        <w:br/>
        <w:t>   2) трехсторонним (смешанным) договором купли-продажи и ипотеки жилого помещения, при котором все три заинтересованные стороны (кредитор, заемщик, продавец) последовательно и практически одновременно фиксируют, нотариально заверяют и регистрируют переход прав собственности от продавца квартиры к покупателю (заемщику), а также ипотеку данной квартиры в пользу кредитора;</w:t>
        <w:br/>
        <w:t>   3) договором приобретения жилого помещения за счет кредитных средств, когда ипотека приобретаемого жилого помещения возникает в силу закона в момент регистрации договора купли- продажи.</w:t>
        <w:br/>
        <w:t>   Таким образом, заемщик, приобретающий жилье за счет кредита банка, становится обязанным передать вновь приобретаемое жилье в залог. Складывается ситуация, в которой, несмотря на то, что законодатель установил диспозитивность нормы о предоставлении приобретаемого имущества в качестве залога, подзаконные нормативные акты устанавливают обязательность передачи такого имущества в залог. Условие об обязательности предоставления приобретаемого имущества в качестве залога негативно сказывается на количестве потенциальных заемщиков, которые, не будучи уверенными в возможности возврата полученного кредита, не желают приобретать жилье, с которым, вероятно, придется потом расставаться.</w:t>
        <w:br/>
        <w:t>   В соответствии со своим назначением ипотека обеспечивает исполнение денежных обязательств заемщика перед кредитором. Однако непосредственно нормы о “денежном требовании” закреплены только в “Основных положениях о залоге недвижимого имущества — ипотеке”, не являющихся нормативным актом и носящих рекомендательный характер.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Закон также предусматривает использование ипотеки (условия оговариваются в договоре об ипотеке) в качестве обеспечения не только в отношении полной суммы долга по кредитному договору или иному обеспечиваемому ипотекой обязательству, но и ее части.</w:t>
        <w:br/>
        <w:t>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Среди требований по кредитному договору или договору займа следует выделять не только сумму кредита или сумму займа, но и выплату процентов но указанным договорам.</w:t>
        <w:br/>
        <w:t>   Ипотекой обеспечивается выплата всех сумм, причитающихся залогодержателю. Если договором не предусмотрено иное, ипотека обеспечивает также уплату залогодержателю сумм, причитающихся ему:</w:t>
        <w:br/>
        <w:t>   1) в возмещение убытков и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br/>
        <w:t>   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br/>
        <w:t>   3) в возмещение судебных издержек и иных расходов, вызванных обращением взыскания на заложенное имущество;</w:t>
        <w:br/>
        <w:t>   4) в возмещение расходов по реализации заложенного имущества.</w:t>
        <w:br/>
        <w:t>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 По общему правилу (ст. 337 ГК РФ) залог обеспечивает требование в том объеме, какой оно имеет к моменту удовлетворения. Эта норма, воспроизведенная в п. 2 ст. 3 Федерального закона “Об ипотеке (залоге недвижимости)”, носит диспозитивный характер, что позволяет сторонам установить в договоре иные условия.</w:t>
        <w:br/>
        <w:t>   Основные положения закона следующие:</w:t>
        <w:br/>
        <w:t>   - предусматривается (по выбору сторон) заключение договора об ипотеке как в традиционной форме, без передачи прав залогодержателя другим лицом, так и в форме закладной, являющейся ценной бумагой;</w:t>
        <w:br/>
        <w:t>   - все ипотечные операции подлежат государственной регистрации;</w:t>
        <w:br/>
        <w:t>   - детально урегулированы взаимоотношения сторон по договору о переходе прав на заложенную недвижимость от залогодателя к другим лицам в случае ее дополнительного обременения правами третьих лиц (последующий залог, аренда, сервитуты);</w:t>
        <w:br/>
        <w:t>   - может быть заложена только та недвижимость, на которую у владельца имеется право на отчуждение или на продажу;</w:t>
        <w:br/>
        <w:t>   - залог сельскохозяйственных земель должен регулироваться специальным законом.</w:t>
        <w:br/>
        <w:t>   Согласно ст. 42 Федерального закона “Об ипотеке (залоге недвижимости) 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br/>
        <w:t>   Ипотека — это обеспечение обязательства недвижимым имуществом, при котором залогодержатель имеет право, в случае неисполнения залогодателем обязательства, получить удовлетворение за счет заложенной недвижимости. Имущество, на которое установлена ипотека, остается во владении и пользовании залогодателя, т. е. должника. В ипотечном договоре предусматриваются различные варианты взаимоотношений между залогодержателем и залогодателем. Так, соглашением может быть установлено право залогодержателя пользоваться доходами от заложенной недвижимости в счет погашения кредита. Договор может предусматривать значительную свободу действий залогодателя: возможность отчуждения заложенного имущества с переводом на приобретателя долга по обязательству, сдача его в аренду; обременение его новыми долгами и т.д.</w:t>
        <w:br/>
        <w:t>   Договор об ипотеке заключается в виде закладной и вступает в силу с момента ее регистрации. Ипотека, согласно норме ст. 336 ГК РФ, может быть установлена на:</w:t>
        <w:br/>
        <w:t>   - земельные участки;</w:t>
        <w:br/>
        <w:t>   - предприятия, здания и иное недвижимое имущество, используемое в предпринимательской практике;</w:t>
        <w:br/>
        <w:t>   - жилые дома и квартиры;</w:t>
        <w:br/>
        <w:t>   - дачи, садовые дома, гаражи и другие строения;</w:t>
        <w:br/>
        <w:t>   - воздушные и морские суда, суда внутреннего плавания и космические объекты;</w:t>
        <w:br/>
        <w:t>   - иное недвижимое имущество (ч. 6 ст. 340 ГК РФ).</w:t>
        <w:br/>
        <w:t>   Предметом залога не может быть требование, носящее личный характер, а также иные требования, залог которых запрещен (ч. 1 ст. 336 ГК РФ).</w:t>
        <w:br/>
        <w:t>   Ипотека здания или сооружения допускается лишь с одновременной ипотекой земельного участка, на котором расположено здание (сооружение), либо части этого земельного участка, достаточной для функционального обеспечения закладываемого здания (сооружения). Залогодатель вправе заложить принадлежащие ему права аренды данного земельного участка (п. 3 ст. 340 ГКРФ).</w:t>
        <w:br/>
        <w:t>   При ипотеке земельного участка вместе с находящимися на нем зданиями и сооружениями государственная регистрация ипотеки производится органом, осуществляющим регистрацию ипотеки земельного участка, который обязан передать сведения о регистрации ипотеки органу, проводящему регистрацию соответствующих зданий и сооружений. На регистрацию ипотеки представляется заявление залогодержателя, закладные документы, названные в закладной, в качестве приложения к ней, доказательства уплаты государственной пошлины за регистрацию. Регистрационная запись включает сведения о залогодателе; информацию о предмете ипотеки; указания на наличие предшествующих ипотек, срок действия ипотечного обязательства.</w:t>
        <w:br/>
        <w:t>   Согласно ст. 14 Федерального закона “Об ипотеке (залоге недвижимости)” закладная должна содержать:</w:t>
        <w:br/>
        <w:t>   1) слово “закладная”, включенное в название документа;</w:t>
        <w:br/>
        <w:t>   2) имя залогодателя и указание места его жительства либо его наименование и указание места нахождения, если залогодатель юридическое лицо;</w:t>
        <w:br/>
        <w:t>   3) имя первоначального залогодержателя и указание места его жительства либо его наименование и указание места нахождения, если залогодержатель — юридическое лицо;</w:t>
        <w:br/>
        <w:t>   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br/>
        <w:t>   5) 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w:t>
        <w:br/>
        <w:t>   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br/>
        <w:t>   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br/>
        <w:t>   8) название и достаточное для идентификации описание имущества, на которое установлена ипотека, и указание места нахождения такого имущества;</w:t>
        <w:br/>
        <w:t>   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br/>
        <w:t>   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Если предметом ипотеки является принадлежащее залогодателю право аренды — точное название имущества, являющегося предметом аренды, и срок действия этого права;</w:t>
        <w:br/>
        <w:t>   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br/>
        <w:t>   12) подпись залогодателя, а если он является третьим лицом, также и должника по обеспеченному ипотекой обязательству;</w:t>
        <w:br/>
        <w:t>   13) сведения о времени и месте нотариального удостоверения договора об ипотеке, за исключением случаев выдачи закладной при ипотеке в силу закона, а также предусмотренные п. 2, ст. 22 Федерального закона “Об ипотеке (залоге недвижимости)” сведения о государственной регистрации ипотеки;</w:t>
        <w:br/>
        <w:t>   14) указание даты выдачи закладной первоначальному залогодержателю.</w:t>
        <w:br/>
        <w:t>   Документ, названный “закладная”, в котором отсутствуют какие-либо данные, указанные в законе в качестве необходимых, не является закладной и не подлежит выдаче первоначальному залогодержателю. В случае выдачи закладной при ипотеке в силу закона включение в закладную данных, обеспечивается органом, осуществляющим государственную регистрацию ипотеки. Порядок включения этих данных в закладную определяется ст. 22 Федерального закона “Об ипотеке (залоге недвижимости)”. По соглашению между залогодателем и залогодержателем в закладную могут быть включены также данные и условия, не предусмотренные, но и не противоречащие закону. 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 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w:t>
        <w:br/>
        <w:t>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 Составитель закладной несет ответственность за убытки, возникшие в связи с указанным несоответствием и его устранением.</w:t>
      </w:r>
    </w:p>
    <w:p>
      <w:pPr>
        <w:pStyle w:val="NormalWeb"/>
        <w:spacing w:before="280" w:after="280"/>
        <w:jc w:val="center"/>
        <w:rPr/>
      </w:pPr>
      <w:r>
        <w:rPr>
          <w:rStyle w:val="Strong"/>
        </w:rPr>
        <w:t>§ 21.2. Нормативно-правовое регулирование ипотечного жилищного кредитования</w:t>
      </w:r>
    </w:p>
    <w:p>
      <w:pPr>
        <w:pStyle w:val="NormalWeb"/>
        <w:spacing w:before="280" w:after="280"/>
        <w:rPr/>
      </w:pPr>
      <w:r>
        <w:rPr/>
        <w:t xml:space="preserve">   </w:t>
      </w:r>
      <w:r>
        <w:rPr/>
        <w:t>Правовую основу ипотечного жилищного кредитования составляют федеральные (общероссийские) и местные нормативные правовые акты. Федеральную правовую базу ипотечного жилищного кредитования в настоящее время образуют:</w:t>
        <w:br/>
        <w:t>   - Гражданский кодекс РФ (ч. 1, 2 и 3);</w:t>
        <w:br/>
        <w:t>   - Федеральный закон от 16 июля 1998 г. “Об ипотеке (залоге недвижимости)” с последующими изменениями и дополнениями;</w:t>
        <w:br/>
        <w:t>   - постановление Правительства РФ от 11 января 2000 г. № 28 “О мерах по развитию системы ипотечного жилищного кредитования в Российской Федерации”. Этим постановлением была одобрена концепция развития системы ипотечного жилищного кредитования в России, утвержден план подготовки проектов нормативных право - вых актов, обеспечивающих развитие системы ипотечного жилищного кредитования в России, а также рекомендовано органам исполнительной власти субъектов Российской Федерации и органам местного самоуправления разрабатывать на основе Концепции развития системы ипотечного жилищного кредитования в России региональные программы ипотечного жилищного кредитования.</w:t>
        <w:br/>
        <w:t>   Концепция развития системы ипотечного жилищного кредитования в Российской Федерации, подготовленная в развитие федеральной целевой программы “Свой дом”, утвержденной постановлением Правительства Российской Федерации от 27 июня 1996 г. № 753, определяет место и роль ипотечного жилищного кредитования в жилищном финансировании, а также стратегию государства в становлении и развитии данной сферы.</w:t>
        <w:br/>
        <w:t>   Современная государственная жилищная политика должна наряду с прежней ориентацией на нужды социально не защищенных групп населения сделать новый акцент на решении жилищных проблем основной части работающего населения, располагающего средними доходами, накоплениями и имеющими жилье в собственности в результате бесплатной приватизации. Основным способом решения жилищной проблемы для этой части населения является долгосрочное ипотечное жилищное кредитование, возможность и необходимость организации которого раскрывается в настоящей Концепции. В документе определены основные цели и принципы формирования системы ипотечного жилищного кредитования с учетом российского законодательства и существующих социально-экономических условий. Концепция включает подробное описание формирования системы долгосрочного ипотечного жилищного кредитования, а также организационно-экономического механизма привлечения кредитных ресурсов в эту сферу.</w:t>
        <w:br/>
        <w:t>   В Концепции намечены конкретные направления совершенствования законодательной и нормативной базы ипотечного жилищного кредитования на федеральном уровне, а также на уровне субъектов Российской Федерации и муниципальных образований. Концепция учитывает практику создания и функционирования механизма ипотечного кредитования как в странах с развитой рыночной экономикой, так и в странах, еще только перестраивающих экономику на основе рыночных принципов, а также опыт жилищного финансирования в регионах России.</w:t>
        <w:br/>
        <w:t>   В соответствии с Концепцией система ипотечного жилищного кредитования в России в своем законченном виде будет саморазвивающейся и самодостаточной системой, не требующей дополнительно значительного государственного финансирования. Основная задача государства в становлении системы ипотечного жилищного кредитования предполагается в создании законодательной базы и нормативном регулировании процесса с целью снижения финансовых рисков участников и повышения доступности жилья для граждан. Государственное бюджетное финансирование будет направлено на непосредственную поддержку граждан, уровень доходов которых не позволяет им самостоятельно улучшить свои жилищные условия, в форме предоставления им целевых адресных безвозмездных субсидий на приобретение жилья. Таким образом будет обеспечено функционирование взаимно дополняющих друг друга рыночных механизмов решения жилищных проблем граждан и механизмов социальной поддержки.</w:t>
        <w:br/>
        <w:t>   В Москве, например, ипотечное жилищное кредитование осуществляется на основе перечисленных нормативных правовых актов с учетом положений Закона г. Москвы от 31 марта 1999 г. № 11 “Об организационном и финансовом обеспечении внедрения системы ипотечного жилищного кредитования в городе Москве” и соответствующих программ ипотечного жилищного кредитования. В Московской области, например, ипотечное жилищное кредитование осуществляется на основе перечисленных нормативных правовых актов с учетом положений Закона Московской области от 19 сентября 2001 г. № 144/2001-03 “Об организации системы ипотечного жилищного кредитования в Московской области” и соответствующих программ ипотечного жилищного кредитования. В других субъектах России ипотечное жилищное кредитование осуществляется с учетом положений законов и постановлений органов власти соответствующих субъектов Федерации.</w:t>
        <w:br/>
        <w:t>   Законодательство РФ подробно определяет содержание договора об ипотеке и содержит обширный, в сравнении с другими гражданско-правовыми договорами, перечень существенных условий договора. Значение существенных условий всякого договора заключается в том, что договор не может считаться заключенным, если сторонами не достигнуто соглашение по каждому из них (ст. 432 ГК РФ).</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1.3. Классификация ипотечных креди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потечные кредиты классифицируются по различным признакам.</w:t>
        <w:br/>
        <w:t>   1. По объекту недвижимости:</w:t>
        <w:br/>
        <w:t>   - земельные участки;</w:t>
        <w:br/>
        <w:t>   - предприятия, а также здания, сооружения и иное недвижимое имущество, используемое в предпринимательской деятельности;</w:t>
        <w:br/>
        <w:t>   - жилые дома, квартиры и части жилых домов и квартир, состоящие из одной или нескольких изолированных комнат;</w:t>
        <w:br/>
        <w:t>   - дачи, садовые дома, гаражи и другие строения потребительского назначения;</w:t>
        <w:br/>
        <w:t>   - воздушные, морские суда, суда каботажного плавания и космические объекты; объекты незавершенного строительства.</w:t>
        <w:br/>
        <w:t>   2. По целям кредитования:</w:t>
        <w:br/>
        <w:t>   - приобретение готового жилья в многоквартирном доме либо отдельного дома на одну или несколько семей в качестве основного или дополнительного места жительства;</w:t>
        <w:br/>
        <w:t>   - приобретение дома для сезонного проживания, дачи, садовых домиков с участками земли; приобретение земельного участка под застройку.</w:t>
        <w:br/>
        <w:t>   3. По виду кредитора: банковские и небанковские.</w:t>
        <w:br/>
        <w:t>   4. По виду заемщиков:</w:t>
        <w:br/>
        <w:t>   - как субъектов кредитования: кредиты, предоставляемые застройщикам и строителям; кредиты, предоставляемые непосредственно будущему владельцу жилья;</w:t>
        <w:br/>
        <w:t>   - по степени аффилирования заемщиков кредиты могут предоставляться:</w:t>
        <w:br/>
        <w:t>   - сотрудникам банков;</w:t>
        <w:br/>
        <w:t>   - сотрудникам фирм клиентов банка;</w:t>
        <w:br/>
        <w:t>   - клиентам риэлторских фирм;</w:t>
        <w:br/>
        <w:t>   - лицам, проживающим в данном регионе;</w:t>
        <w:br/>
        <w:t>   - всем желающим;</w:t>
        <w:br/>
        <w:t>   5. По способу рефинансирования. Ипотечным кредитованием занимаются различные кредитные институты. Особенности их деятельности заключены в способе рефинансирования выдаваемых кредитов (см. таблицу 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пособы рефинансирования ипотечных кредитов</w:t>
      </w:r>
    </w:p>
    <w:tbl>
      <w:tblPr>
        <w:tblW w:w="6270" w:type="dxa"/>
        <w:jc w:val="center"/>
        <w:tblInd w:w="0" w:type="dxa"/>
        <w:tblLayout w:type="fixed"/>
        <w:tblCellMar>
          <w:top w:w="15" w:type="dxa"/>
          <w:left w:w="22" w:type="dxa"/>
          <w:bottom w:w="15" w:type="dxa"/>
          <w:right w:w="22" w:type="dxa"/>
        </w:tblCellMar>
        <w:tblLook w:val="04a0"/>
      </w:tblPr>
      <w:tblGrid>
        <w:gridCol w:w="455"/>
        <w:gridCol w:w="3246"/>
        <w:gridCol w:w="2569"/>
      </w:tblGrid>
      <w:tr>
        <w:trPr>
          <w:trHeight w:val="375" w:hRule="atLeast"/>
        </w:trPr>
        <w:tc>
          <w:tcPr>
            <w:tcW w:w="45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рефинансирования</w:t>
            </w:r>
          </w:p>
        </w:tc>
        <w:tc>
          <w:tcPr>
            <w:tcW w:w="25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редитного института</w:t>
            </w:r>
          </w:p>
        </w:tc>
      </w:tr>
      <w:tr>
        <w:trPr>
          <w:trHeight w:val="345" w:hRule="atLeast"/>
        </w:trPr>
        <w:tc>
          <w:tcPr>
            <w:tcW w:w="45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ипотечных облигаций</w:t>
            </w:r>
          </w:p>
        </w:tc>
        <w:tc>
          <w:tcPr>
            <w:tcW w:w="25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отечные банки</w:t>
            </w:r>
          </w:p>
        </w:tc>
      </w:tr>
      <w:tr>
        <w:trPr>
          <w:trHeight w:val="555" w:hRule="atLeast"/>
        </w:trPr>
        <w:tc>
          <w:tcPr>
            <w:tcW w:w="45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ые накопления заемщиков, государственные субсидии</w:t>
            </w:r>
          </w:p>
        </w:tc>
        <w:tc>
          <w:tcPr>
            <w:tcW w:w="25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йсберкассы</w:t>
            </w:r>
          </w:p>
        </w:tc>
      </w:tr>
      <w:tr>
        <w:trPr>
          <w:trHeight w:val="765" w:hRule="atLeast"/>
        </w:trPr>
        <w:tc>
          <w:tcPr>
            <w:tcW w:w="45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привлеченные и заемные средства (в том числе займы международных организаций)</w:t>
            </w:r>
          </w:p>
        </w:tc>
        <w:tc>
          <w:tcPr>
            <w:tcW w:w="25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банки</w:t>
            </w:r>
          </w:p>
        </w:tc>
      </w:tr>
      <w:tr>
        <w:trPr>
          <w:trHeight w:val="1455" w:hRule="atLeast"/>
        </w:trPr>
        <w:tc>
          <w:tcPr>
            <w:tcW w:w="45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жа закладных ипотечному агентству или крупному ипотечному банку, собственные, привлеченные и заемные средства (в том числе займы международных организаций)</w:t>
            </w:r>
          </w:p>
        </w:tc>
        <w:tc>
          <w:tcPr>
            <w:tcW w:w="25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учреждения, занимающиеся ипотечным кредитованием и заключившие договор с ипотечным агентством или крупным ипотечным банком</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о способу амортизации долга:</w:t>
        <w:br/>
        <w:t>   - постоянный ипотечный кредит;</w:t>
        <w:br/>
        <w:t>   - кредит с переменными выплатами;</w:t>
        <w:br/>
        <w:t>   - кредит с единовременным погашением согласно особым условиям.</w:t>
        <w:br/>
        <w:t>   7. По виду процентной ставки:</w:t>
        <w:br/>
        <w:t>   - кредит с фиксированной процентной ставкой;</w:t>
        <w:br/>
        <w:t>   - кредит с переменной процентной ставкой.</w:t>
        <w:br/>
        <w:t>   8. По возможности досрочного погашения:</w:t>
        <w:br/>
        <w:t>   - с правом досрочного погашения;</w:t>
        <w:br/>
        <w:t>   - без права досрочного погашения;</w:t>
        <w:br/>
        <w:t>   - с правом досрочного погашения при условии уплаты штрафа.</w:t>
        <w:br/>
        <w:t>   9. По степени обеспеченности (величине первоначального платежа). Сумма кредита может составлять от 50 до 100% стоимости заложенного имущества. Кроме того, ипотечные кредиты могут быть: обычные и комбинированные (выдаваемые несколькими кредиторами); субсидируемые и выдаваемые на общих условиях.</w:t>
        <w:br/>
        <w:t>   Практика получения ипотечных кредитов за рубежом весьма разнообразна. Так, в Германии для получения ипотечных кредитов заемщику необходимо лишь предоставление в банк копий документов, подтверждающих право собственника на имущество, которое выступает обеспечением кредита. Размер кредита зависит от стоимости объекта его обеспечения, т.е. от стоимости имущества залогодателя. Такие кредиты предоставляются ипотечными банками и обычными сберегательными кассами на длительный срок, достигающий 30 лет. Через каждые пять лет процентная ставка по ним пересматривается. Кроме того, в Германии выдаются “обычные кредиты”, которые банки распространяют вместе с “ипотечными кредитами” или в дополнение к ним. С точки зрения процентной ставки эти кредиты приближаются к ипотечным, а практически отличаются от них только наличием гарантии. В Германии выдаются льготные кредиты для семей с ограниченными доходами:</w:t>
        <w:br/>
        <w:t>   - льготные кредиты первой необходимости, которые выдаются лицам с низкими доходами, являются беспроцентными и сопровождаются выплатой субсидий (около 40 тыс. жилищ);</w:t>
        <w:br/>
        <w:t>   - льготные кредиты второй необходимости, которые предоставляются лицам со средними доходами.</w:t>
        <w:br/>
        <w:t>   Во Франции льготные кредиты называются “льготные кредиты на вступление в право собственности” и используются для финансирования вступления в право собственности семей со скромными доходами. При этом соблюдаются нормы расценок, жилищных условий и максимальных платежных возможностей будущих жильцов. Такие кредиты выдаются под твердую или плавающую процентную ставку сроком на 20 лет. Во Франции имеют место “связанные кредиты”. Они могут выдаваться всеми учреждениями, берущими на себя обязательства соблюдать некоторые нормы, но без условия учета денежных возможностей (доходов). Кредиты могут выдаваться как на покупку новых квартир, так и на покупку старых, если заемщик производит там работы на сумму, равную 25% стоимости, а также на проведение капитального ремонта.</w:t>
        <w:br/>
        <w:t>   Льготные кредиты в Италии распространяются Институтами земельного кредита и выдаются сроком не более чем на 25 лет. Их размер доходит до 100% расходов, связанных с приобретением жилья. Процентные ставки по таким кредитам снижаются в зависимости от средств, которыми располагает заемщик. В Италии широкое распространение получили “земельные авансы”. Их выдают Институты земельного кредита под ипотечную гарантию. Срок погашения такого кредита не менее 18 месяцев (в среднем — от двух до четырех лет). Следующая разновидность ипотечных кредитов, применяемых в Италии, - это “долгосрочные ипотечные кредиты”, которые выдаются также Институтами земельного кредита и другими кредитными учреждениями. Институты земельного кредита выдают такие кредиты на срок от 10 до 25 лет под твердую либо, чаще, пересматриваемую раз в пять лет процентную ставку. Они могут покрывать 50% цены покупки или 75% цены строительства. Прочими кредитными учреждениями такие кредиты выдаются на срок от пяти до 15 лет под рыночную процентную ставку с выплатами в счет погашения долга каждые шесть месяцев.</w:t>
        <w:br/>
        <w:t>   В Испании большое распространение получили “квалифицированные жилищные кредиты”. Они выдаются органами государственного (официального) кредита и частными учреждениями на более выгодных условиях по сравнению с рыночными, как в отношении процентных ставок, так и в отношении доли наличных и срока погашения кредита. Для того чтобы стимулировать выдачу этих кредитов различными кредитными учреждениями, финансовые органы прежде всего освобождают их от необходимости иметь обязательные резервы для этих целей.</w:t>
        <w:br/>
        <w:t>   В Великобритании кредит на приобретение заемщиком банка своего первого дома оформляется следующим образом. Покупателю дома выдается брошюра банка “Информация для покупателей дома”. В ней подробно описывается, как правильно выбрать страховку и кредит, каков порядок приобретения дома, приводится форма заявления на выдачу кредита. Кредиты выдаются лицам, достигшим 18-летнего возраста в размере до 95% ипотеки. Размер кредита определяется путем умножения годового дохода заемщика на 3. В случае если кредит получают одновременно два заемщика, размер ссуды определяют следующим образом: 2,25 х общий доход заемщиков, или 3 х размер наибольшего дохода одного из заемщиков + 1,13 х доход второго заемщика. Если заемщик банка решил приобрести новый дом взамен старого, банк выдает жилищный кредит в размере до 80% стоимости или покупной цены дома (выбирается наименьшая величина). В случае если заемщик банка решает остаться в прежнем доме, банк возмещает ему до 80% ипотеки.</w:t>
        <w:br/>
        <w:t>   Основными условиями реализации классических моделей ипотечного кредитования является стабильность экономики, надежность и эффективность финансово-кредитной системы, наличие развитого рынка ценных бумаг, высокая платежеспособность населения и самое главное — активное участие государства как гаранта устойчивости всей системы отношений при ипотечных операциях.</w:t>
        <w:br/>
        <w:t>   Тем не менее уже сегодня имеется значительное число субъектов Российской Федерации, реализующих собственные ипотечные (псевдоипотечные) программы и накопившие определенный опыт в этой сфере. Первая программа ипотечного кредитования в России была разработана акционерным обществом “Корпорация “Жилищная инициатива” совместно со Сбербанком России и Госстрахом России. Эта программа предусматривает несколько схем ипотечного кредитования жилищного строительства:</w:t>
        <w:br/>
        <w:t>   1. “Форвард-кредитинвест”. Эта схема рассчитана на коммерческих застройщиков (юридических лиц), которые осуществляют строительство жилья с целью его дальнейшей продажи состоятельным клиентам, включая коммерческие структуры. Предметом залога в этом случае является сам строительный объект. Оформление залога и выдача кредита осуществляются при этом поэтапно, по мере строительства объекта.</w:t>
        <w:br/>
        <w:t>   2. “Ретрокредитинвест”. Данная схема предназначена для граждан, желающих улучшить свои жилищные условия. Кредит выдается под залог существующей квартиры, и только в том случае, если ее рыночная стоимость выше затрат по строительству новой.</w:t>
        <w:br/>
        <w:t>   3. “Фьючерсинвест”. Эта схема предназначается для граждан, которые не желают закладывать свою недвижимость. По ней возможны два варианта:</w:t>
        <w:br/>
        <w:t>   - квартира продается с аукциона с условием отсрочки выселения до окончания строительства нового жилья. Бывший собственник жилья самостоятельно вкладывает вырученные от продажи квартиры деньги в строительство недвижимости, принимая на себя финансовый риск и оплачивая счета инвестора-застройщика;</w:t>
        <w:br/>
        <w:t>   - собственник жилья поручает инвестору-застройщику продажу старого жилья и строительство нового, перекладывая при этом на последнего все финансовые риски нестабильности окончательной цены нового строительства.</w:t>
        <w:br/>
        <w:t>   4. “Комбинвест”. В основу этой программы положена комбинированная схема организации процесса инвестирования жилья через систему жилстройсбережений и долевого инвестирования этих сбережений в конкретные объекты и предоставление соответствующего жилья гражданам. Источниками инвестирования по данной программе могут быть:</w:t>
        <w:br/>
        <w:t>   а) Личный целевой вклад. Размер этого вклада является фиксированной величиной и определяется по разнице между расчетной инвестиционной стоимостью квартиры, на которую претендует гражданин, и расчетным размером субсидии, если таковая имеет место. Личные вклады граждан могут вноситься как единовременно, так и в ходе накопительного этапа, этапа инвестирования и этапа завершения расчетов. Данные средства вносятся на расчетный счет генерального менеджера проекта или банка по его поручению. Право на конкретный адрес дома-новостройки возникает у каждого гражданина только при условии оплаты на накопительном этапе не менее 50% расчетной величины совокупного личного вклада.</w:t>
        <w:br/>
        <w:t>   б) Адресные субсидии местных органов власти, субсидии коммерческих организаций, в которых работают граждане, субсидии из внебюджетных фондов, формируемых генеральным менеджером проекта в рамках системы за счет привлечения к строительству юридических и физических лиц.</w:t>
        <w:br/>
        <w:t>   в) Средства от продажи ранее занимаемой семьей очередника квартиры,</w:t>
        <w:br/>
        <w:t>   г) Краткосрочный заем, который можно получить у генерального менеджера проекта в размере недовнесенного на первых двух этапах остатка расчетного личного вклада.</w:t>
        <w:br/>
        <w:t>   В ряде областей Нечерноземной зоны России (в том числе и Ленинградской) разработана схема кредитования жилья в сельской местности, используя как средство погашения кредита сельхозпродукцию. В Москве наряду с попытками реализовать “американскую” и “немецкую” модели прорабатываются варианты “молодежной” ипотеки. Один из них предусматривает оплату 30% стоимости квартиры молодой семьей с ребенком, другие 30% компенсирует столичная администрация, на оставшуюся сумму предоставляется кредит в рассрочку на 15 лет.</w:t>
        <w:br/>
        <w:t>   В Башкортостане разработанная схема ипотеки предполагает первоначальные взносы до 30% с возможными сроками рассрочки от пяти до 15 лет. В качестве инвестиционных ресурсов используются бюджетные средства и средства покупателей, а также товарные кредиты, которые предоставляются подрядчикам в виде стройматериалов на сумму до 50 тыс. руб. сроком от 1 до 5 лет под 8 % годовых.</w:t>
        <w:br/>
        <w:t>   Особенности региональной экономики и возможности привлечения бюджетных ресурсов в регионах порождают различные схемы ипотечного жилищного кредитования. Однако, как свидетельствует опыт развитых экономически стран, без федеральной поддержки ипотечное кредитование развиваться не будет. С этой целью в 1996 г. создано Федеральное агентство по ипотечному жилищному кредитованию, которое должно стать стержнем российской ипотеки. Постановление Правительства РФ от 11 января 2000 г. № 28 “О мерах по развитию системы ипотечного жилищного кредитования в Российской Федерации” одобрило концепцию развития системы ипотечного жилищного кредитования в стране, согласно которой должна произойти переориентация решения жилищных проблем социально незащищенных групп населения на решение жилищных трудностей работающего населения, располагающего средними доходами, накоплениями и получившего жилье в собственность в результате приватизации. Для этой части населения долгосрочная ипотека является преимущественным способом решения жилищного вопроса. В концепции определены основные цели и принципы ипотеки, намечены пути их достижения и реализации. Одной из целей является создание системы ипотечного жилищного кредитования без необходимости ее поддержки значительным государственным финансированием. Это предполагает многообразие схем ипотеки в России.</w:t>
      </w:r>
    </w:p>
    <w:p>
      <w:pPr>
        <w:pStyle w:val="NormalWeb"/>
        <w:spacing w:before="280" w:after="280"/>
        <w:jc w:val="center"/>
        <w:rPr/>
      </w:pPr>
      <w:r>
        <w:rPr>
          <w:rStyle w:val="Strong"/>
        </w:rPr>
        <w:t>§ 21.4. Инструменты ипотечного жилищного кредитования</w:t>
      </w:r>
    </w:p>
    <w:p>
      <w:pPr>
        <w:pStyle w:val="NormalWeb"/>
        <w:spacing w:before="280" w:after="280"/>
        <w:rPr/>
      </w:pPr>
      <w:r>
        <w:rPr/>
        <w:t xml:space="preserve">   </w:t>
      </w:r>
      <w:r>
        <w:rPr/>
        <w:t>Инструмент ипотечного кредитования — это способ погашения долга (амортизации кредита). График амортизации показывает остатки суммы долга по кредиту в каждый период времени. В нем также отражается, какая часть платежа идет на выплату процента и какая — на выплату основной суммы долга.</w:t>
        <w:br/>
        <w:t>   В зависимости от способа амортизации ипотечные кредиты подразделяются на постоянный ипотечный кредит и ипотеку с переменными выплатами. Последняя, в свою очередь, делится на ипотеку с “шаровым” платежом, ипотеку с фиксированными выплатами суммы долга, ипотеку с нарастающими платежами. Существуют также альтернативные инструменты ипотечного кредитования.</w:t>
        <w:br/>
        <w:t>   Постоянные (аннуитетные) ипотечные платежи предусматривают периодические равновеликие выплаты. Заемщик ежемесячно выплачивает равную сумму, часть которой идет на погашение кредита и часть — на уплату начисленных за месяц процентов. Проценты начисляются на остаток невыплаченной суммы по кредиту. Данный порядок погашения кредита дает стабильность заемщику в размере его расходов по кредиту.</w:t>
        <w:br/>
        <w:t>   “Шаровые” платежи предусматривают крупный итоговый платеж по долгу. Данный порядок погашения кредита удобен для заемщика небольшими ежемесячными платежами, но увеличивает сумму выплачиваемых процентов за весь период кредитования и возлагает нагрузку по выплате крупной суммы в конце срока кредита. Кроме того, поскольку не происходит постепенного погашения основного долга, возрастает риск невозврата выданного кредита по истечении срока кредитования. Ипотечные кредиты с “шаровым” платежом могут быть структурированы следующем образом:</w:t>
        <w:br/>
        <w:t>   - неосуществление процентных выплат вплоть до истечения срока кредита;</w:t>
        <w:br/>
        <w:t>   - выплаты одних только процентов, а затем — “шаровой” платеж;</w:t>
        <w:br/>
        <w:t>   - частичная амортизация с итоговым “шаровым” платежом.</w:t>
        <w:br/>
        <w:t>   Некоторые ипотечные кредиты предусматривают равновеликие платежи в счет погашения основной суммы долга, а также выплаты процентов на непогашенный остаток. Суммы процентов по ним изменяются. Ежемесячный постоянный платеж заемщика будет уменьшаться, что снижает нагрузку на него. Общая сумма выплачиваемых процентов будет меньше, чем при постоянных платежах. В то же время исходя из требования банка к определенному максимальному значению доли платежа по кредиту в совокупных ежемесячных доходах заемщика (обычно 30 40%) уменьшается сумма возможного к получению кредита, так как она рассчитывается с учетом первых платежей, которые больше, чем в случае с само- амортизирующимся кредитом.</w:t>
        <w:br/>
        <w:t>   Ипотека с нарастающими платежами (ИНН) предусматривает переменные выплаты. В течение, например, первых трех лет платежи по ним остаются низкими, однако в течение последующих лет они достигают уровня, позволяющего полностью самортизировать кредит. В первые годы ИНП дает отрицательную амортизацию (ипотечная постоянная ниже процентной ставки). При этом остаток основной суммы долга увеличивается. Для проведения полной амортизации платежи по ИНП последних лет должны превышать уровень выплат по стандартной ипотеке. Инструменты кредитования такого рода позволяют учитывать изменяющиеся условия кредитования, снижают риск процентной ставки и риск ликвидности, обеспечивают эффективность долгосрочных кредитных операций.</w:t>
        <w:br/>
        <w:t>   Платежи с индексацией непогашенной суммы долга позволяют производить погашение кредита одинаковыми платежами в реальных суммах при изменении величин номинальных платежей. Непогашенная сумма долга корректируется на основе выбранного индекса: потребительских цен; доллара США; стоимости потребительской корзины; минимальной заработной платы; других финансовых индексов, отражающих динамику инфляции. В результате ставка процента будет отражать реальную цену кредита на момент выдачи. Платежи рассчитываются на основе реальной стоимости непогашенной суммы долга.</w:t>
        <w:br/>
        <w:t>   Капитализация недополученных сумм платежей по кредиту на первоначальном этапе погашения кредита обеспечивает банкам большую доходность по жилищным кредитам по сравнению с другими кредитными операциями. Снижение сумм платежей на первоначальном этапе погашения кредита повышает доступность кредита. В то же время рост платежей в номинальном значении увеличивает риск “платежного шока”, который наступает, если темпы роста доходов населения значительно отстают от темпов роста инфляции. Это увеличивает риск неплатежей по ранее предоставленному кредиту.</w:t>
        <w:br/>
        <w:t>   Для обеспечения доступности кредита и его возвратности используются платежи с двойной индексацией, которые позволяют более равномерно распределить риски между заемщиком и кредитором. Платежи индексируются по какому-либо показателю дохода, обеспечивая возвратность кредита и его доступность. Номинальный непогашенный остаток кредита индексируется по уровню инфляции, что позволяет защитить реальную стоимость капитала кредитора. Таким образом, срок кредита становится переменной величиной, зависящей от того, насколько темпы роста доходов соответствуют темпам роста инфляции. Исходный график погашения составляется так, чтобы имелась достаточная возможность продления срока в случае недоплаты в реальном выражении. В заранее оговоренные моменты времени (чем выше инфляция, тем чаще) изменяются номинальная стоимость платежей с учетом изменений в индексе зарплаты и номинальная стоимость непогашенного остатка с учетом динамики индекса цен.</w:t>
        <w:br/>
        <w:t>   Процентная ставка меняется в зависимости от изменения ситуации на денежном рынке: по индексу государственных ценных бумаг или другому финансовому индексу, с установлением максимального или минимального уровня ставки процента.</w:t>
        <w:br/>
        <w:t>   Институтом экономики г. Москвы специально для России был разработан инструмент с регулируемой отсрочкой платежей (ИРОП). Использование ИРОП предполагает применение двух процентных ставок. Одна процентная ставка должна обеспечить прибыльность кредитных операций банка, а другая — сделать кредит доступным для заемщика. Первая ставка, более высокая, называется “контрактной ставкой” и определяет тот размер платежа, который обеспечивает банку рентабельность кредитования и который клиент готов выплачивать банку. Размер суммы процента регулярно пересчитывается на основе рыночного финансового показателя, например ставки процента на межбанковском рынке кредитов. Этот показатель включает фиксированную банковскую надбавку, необходимую для покрытия банком административных и прочих расходов, связанных с кредитными операциями, надбавку за кредитные риски и собственно прибыль банка.</w:t>
        <w:br/>
        <w:t>   В действительности регулярные ежемесячные платежи по кредиту заемщик выполняет по достаточно низкой ставке, которая называется “платежной”. Разница между величиной, которую клиент должен банку по контрактной ставке, и тем, что он платит по платежной ставке, регулярно прибавляется к сумме основного долга заемщика. Величина ежемесячного платежа заемщика пересчитывается каждые три месяца исходя из возросшей суммы задолженности таким образом, чтобы к концу срока клиент погасил ее полностью. В результате платежи по полной “контрактной” процентной ставке взимаются в более поздний период, когда заемщику будет легче их осуществить благодаря увеличению его доходов, хотя бы и номинальных в результате инфляции. Кроме того, инструмент ИРОП, основанный на межбанковской процентной ставке, практически полностью позволяет исключить риск процентной ставки. Однако следует иметь в виду, что при отсрочке платежей в течение первых лет предоставления ипотечных кредитов риск ликвидности банка может увеличиться. А рост платежей в последние годы увеличивает кредитный риск в случае, если темпы роста доходов населения значительно отстают от темпов роста инфляции. Таким образом, амортизация долга играет важную роль в определении степени эффективности ипотечных операций для банков и доступности ипотечных кредитов для заемщика.</w:t>
      </w:r>
    </w:p>
    <w:p>
      <w:pPr>
        <w:pStyle w:val="NormalWeb"/>
        <w:spacing w:before="280" w:after="280"/>
        <w:jc w:val="center"/>
        <w:rPr/>
      </w:pPr>
      <w:r>
        <w:rPr>
          <w:rStyle w:val="Strong"/>
        </w:rPr>
        <w:t>§ 21.5. Система управления рисками ипотечного жилищного кредитования</w:t>
      </w:r>
    </w:p>
    <w:p>
      <w:pPr>
        <w:pStyle w:val="NormalWeb"/>
        <w:spacing w:before="280" w:after="280"/>
        <w:rPr/>
      </w:pPr>
      <w:r>
        <w:rPr/>
        <w:t xml:space="preserve">   </w:t>
      </w:r>
      <w:r>
        <w:rPr/>
        <w:t>Параметры кредита (его размер, процентную ставку, период кредитования, сумму первоначального взноса и т.д.) во многом определяют финансовые риски, неизбежно возникающие на разных этапах ипотечного кредитования. Социальный характер ипотечного кредитования, большие риски невыплат по кредиту, работа с депозитами населения, а также вхождение основных схем кредитования в единую финансовую систему требуют особого контроля и пристального внимания к ипотечному кредитованию со стороны государства. Более того, социальная направленность кредитования предполагает заботу государства о малообеспеченных слоях населения и принятия им специальных мер по финансированию и субсидированию нуждающихся в жилье.</w:t>
        <w:br/>
        <w:t>   Специфика ипотечного кредитования нуждается и в особенной поддержке участников (субъектов) инвестирования. Большие объемы кредитования, определяемые высокой стоимостью недвижимости, требуют специфического подхода к формированию кредитных фондов, наличия постоянного источника финансирования, включая так называемые “длинные деньги”. Это делает необходимым создание специализированных банков. Банковская специализация носит функциональный характер и влияет на характер деятельности ипотечного банка. Ликвидность и надежность специализированных институтов достигается путем разработки и применения специальных ипотечных стандартов, особых видов страхования или наличия специальных гарантий, государственной регистрации объекта залога, правильной оценки рисков, создания определенных технологий привлечения средств, особенного подхода к выбору ипотечных инструментов и технологий, обязательной большой предварительной работы с клиентом (андеррайтинг) и т.д.</w:t>
        <w:br/>
        <w:t>   Ипотечное кредитование отличается от обычного очень большими сроками и объемами, особенностью формирования банковских активов и пассивов, необходимостью правильной оценки залога, применения специфических инструментов кредитования, определяющих риски и их оценку. Половина ипотечных кредитов выдается на срок 25 — 30 лет, который предполагает большие изменения в экономике, кредитной и банковской политике, в системе налогообложения и доходах населения, а также покупательной способности денег, стоимости недвижимости и т.д.</w:t>
        <w:br/>
        <w:t>   Виды рисков. Риски подразделяются на систематические и несистематические. Систематические риски не носят специфического (индивидуального) или местного характера. Несистематические риски — это риски, свойственные конкретной местной экономике. Большинство ипотечных рисков относится к систематическим рискам. Рисков достаточно много, и они могут быть вызваны разными причинами — экономическими, инфляционными, валютными, налоговыми, политическими, рисками ценных бумаг, рисками недополучения прибыли, рисками банковской неликвидности (ликвидности), неплатежеспособностью клиента, снижением стоимости недвижимости и т.д. Одни из них являются обобщенными рисками — инфляционный, рыночный; другие пограничными, комплексными с другими рисками и непосредственно или косвенно влияют друг на друга. Для ипотечного кредитования особо важными являются несколько видов рисков, включая риск потерь доходов в результате изменения процентных ставок (риск смежный риску ликвидности), кредитный риск.</w:t>
        <w:br/>
        <w:t>   Очень большую роль играет риск досрочного платежа, смежный риску процентной ставки и риску ликвидности. Крах кредитных учреждений в США в 1920 1930-е годы, крах ссудно-сберегательных учреждений в 1980-х годах заставил государственные институты, кредитные учреждения серьезнее подходить к проблемам риска. Поэтому в настоящее время для всех кредитных учреждений характерны серьезные маркетинговые исследования общего рынка капитала, рынка заемных денег, жилищного рынка, а также анализ рисков, контроль за рисками и управление ими, жесткий контроль за кредитным портфелем (управление активами и пассивами банка, процентной политикой и т.д.). И все это как часть общей стратегии управления. Это обязательное условие работы любого кредитного учреждения для получения определенной доходности по осуществляемым операциям. В связи с усложнением финансовых технологий, распыленностью одной операции по нескольким финансовым субъектам, как это ни парадоксально, наряду с дегосударствлением усиливается государственная роль и контроль за рискованными операциями банков. Остановимся на двух основных рисках, характерных для ипотечного кредитования. Это риск процентной ставки и кредитный риск.</w:t>
        <w:br/>
        <w:t>   Риск процентной ставки. Банковская прибыль (доход кредитора) формируется, в основном, за счет разницы в процентах по выданным кредитам и привлекаемым источникам (по депозитам, банковским займам, выпускаемым ценным бумагам и др.). Риск процентной ставки — это риск недополучения банками прибыли в будущем в результате изменения процентных ставок (по самым разным причинам, в частности, в связи с экономической или иной ситуацией, выбором неэффективной банковской политики, выбором неправильных инвестиционных инструментов и технологий и т.д.), т.е. когда процентная ставка, по которой выдан кредит заемщику, оказывается меньше, чем процентная ставка по привлекаемым банком в настоящее время или в будущем средствам. Сбалансированность банковских активов и пассивов как по ставкам, так и по времени является основной сложностью в долгосрочном кредитовании, в частности, в связи со свободным режимом изъятия средств (или предупредительным, в зависимости от технологий сбережения) по депозитам, а также непредсказуемостью рыночных ставок и другим причинам. Таким образом, ставки по выданным кредитам-активам являются постоянными, “связанными”, притом на очень большие сроки, а пассивы банка остаются слабо привязанными, в основном, в связи с их краткосрочностью и свободой изъятия. Риск процентной ставки включает не только изменение процентных ставок, но также понижение стоимости выплат по существующему кредиту (понижение реальной стоимости амортизационных фондов по сравнению с номинальными выплатами).</w:t>
        <w:br/>
        <w:t>   Риск процентной ставки можно рассматривать как часть риска неликвидности (ликвидности). Это взаимозависимые риски. Риски особенно возрастают при большом потенциале негативной амортизации, при применении рискованных ставок в больших объемах, большой доле объемов с долгосрочными кредитами или, наоборот, большом объеме кратковременных депозитов. Таким образом, даже при смене краткосрочных депозитов на среднесрочные риск процентной ставки будет уменьшаться. Необходимо учитывать влияние самой процентной ставки на кредитный риск. Кредитор не может бесконечно поднимать процентную ставку для уменьшения риска, так как при определенном рубеже ставка эта будет непосильна для заемщика. Кредитором должно быть правильно выбрано оптимальное соотношение уровня риска, учитывающего все риски и их влияние друг на друга, и ожидаемого дохода. Сама зависимость между доходом и риском обычно обратно пропорциональная.</w:t>
        <w:br/>
        <w:t>   Решение проблемы надежности ипотечных кредитов путем уменьшения процента по этим кредитам за счет снижения процента по депозитам также невозможно, так как в таком случае достаточно быстро иссякает сам источник накопления. А потому должны быть найдены иные пути, включая работу с максимальными ставками по депозитам и минимальными ставками по кредитам, минимизацию всех расходов за счет больших объемов кредитования и количества услуг, создание новых эффективных технологий, объединение этих технологий в целях получения минимальных издержек и максимальных доходов для всех субъектов финансирования. При этом важную роль начинает играть объединение мелких банков в крупные. Естественно, что процентная ставка по кредиту регулируется рынком (предложением заемных средств и их спросом), а также прибылью банка. Однако жесткие непосильные кредитные условия могут резко ограничить доступность кредитов, а также увеличить кредитные риски. Поэтому многие страны применяли и применяют политику регулирования государством финансовой системы (особенно необходимые в отдельные экономические периоды), устанавливали своего рода “потолки ростовщичества”. В США Федеральное правительство избегало прямо устанавливать “потолки” ставки ссудного процента по закладным, однако многие штаты сами устанавливают верхний предел процентной ставки, которая может быть применена кредитором. Установка кредитным институтом ставки выше принятой попадает под нарушение закона и штрафные санкции.</w:t>
        <w:br/>
        <w:t>   Кредитный риск - это риск невыполнения заемщиком по каким-либо причинам своих обязательств по кредиту. Вопросы кредитного риска решаются комплексно, это государственная политика, политика кредитных учреждений в области первичного взноса. И здесь большая роль принадлежит правильному выбору кредитных технологий и инструментов как составной части андеррайтинга или банковской политики.</w:t>
        <w:br/>
        <w:t>   Существует целый ряд показателей, определяющих надежность (и доступность) кредита. В качестве дополнительной гарантии кредита (к залогу и страхованию) ввиду больших рисков ипотечного кредитования предполагается обязательный крупный первичный взнос заемщика в качестве частичной оплаты недвижимости продавцу. Превышение рыночной цены обеспечения над суммой кредита и определяет степень защищенности ссуды на всех стадиях кредитования. Это является важнейшим фактором повышения ликвидности предмета обеспечения, отягощенного залогам. Чем больше взнос или выплаченная часть кредита, тем легче продать этот кредит. Следовательно, риск уменьшается в прямом соответствии с выплатами как по первичному взносу (чем больше взнос, тем меньше ри к), так и с выплатами по основной части кредитного долга.</w:t>
        <w:br/>
        <w:t>   Обычный ипотечный кредит для многих западных стран имеет средний показатель заемного капитала (процентное соотношение заемного капитала к стоимости заложенной недвижимости) порядка 70%. В Германии этот процент составляет 50 — 60%, в США - 75%. Остальные 25-40% стоимости недвижимости собственные средства заемщика (или доля собственного капитала) в стоимости недвижимости. Таким образом, выдаваемый кредит всегда меньше стоимости недвижимости на сумму первичного взноса, и максимальная сумма кредита обычно определяется исходя из этих показателей.</w:t>
        <w:br/>
        <w:t>   Доходы заемщика также напрямую ограничивают максимальную сумму кредита. В то же время процент по кредиту влияет на сумму кредита, но уже косвенным путем, через максимальную сумму кредитного долга или максимальные выплаты по оплате за кредит, входящие в общую сумму и составляющие обычно большую его часть.</w:t>
        <w:br/>
        <w:t>   В случае рискованных кредитов доля ипотечного обязательства должна быть обязательно меньше стоимости недвижимости на 30% и выше, с представлением также дополнительных гарантий. Более того, все кредиты, составляющие более 85 — 90% стоимости заложенной недвижимости, обязательно дополнительно страхуются заемщиками (страхование кредитного долга). Существенным условием ипотечного договора помимо ставки, срока и размера кредита (основные параметры кредита) является сам предмет залога, его стоимость и цена (а также оценка соответствия стоимости цене).</w:t>
        <w:br/>
        <w:t>   Цена и стоимость недвижимости играют важную роль в части возникновения и снятия рисков, так как все стандартные показатели кредита (размер, срок и ставка) самым непосредственным образом будут зависеть от предмета ипотеки (залога). Таким образом, практически самую большую роль играет оценка стоимости недвижимости. Во-первых, от нее непосредственно зависят все стандартные показатели кредита. Завышение или занижение стоимости недвижимости приводит к завышению или занижению суммы кредита, его первоначального взноса, а также платы за кредит (которая в сумме обычно больше одной стоимости недвижимости). Все это влияет на общую доступность кредита. Во-вторых, правильная оценка стоимости недвижимости — это надежность кредита для всех участников рынка: государства, кредиторов, инвесторов. Реальная стоимость недвижимости необходима при сделках купли-продажи, при кредитовании под залог имущества, при страховании, при наступлении страховых случаев и определении ущерба, при налогообложении.</w:t>
        <w:br/>
        <w:t>   Правильная оценка стоимости недвижимости — это надежность кредита для всех участников инвестиционных жилищных рынков: государства, кредиторов, инвесторов, это минимизация общих кредитных, страховых, оценочных, инвестиционных рисков, снятие многих рисков по всей цепочке финансовых посредников. Выявление реальной стоимости недвижимости необходимо при купле-продаже, кредитовании под залог имущества, страховании, налогообложении, рефинансировании кредита. Поэтому правильность оценки — один из основных факторов проводимой жилищной политики, это исключение многих рисков и стабильность рынка.</w:t>
        <w:br/>
        <w:t>   В России существует явное завышение цен на недвижимость. Чтобы решить эту проблему, необходимо серьезно подходить к выбору инвестиционной политики, реальных для нашей экономики инструментов. Этот вопрос напрямую связан с налогообложением (как сделок, так и налогов на недвижимость). Во всем мире он решается достаточно тяжело, без учета реальной рыночной стоимости недвижимости невозможна эффективная система налогообложения собственности. Для России это тоже будет большой проблемой по целому ряду факторов:</w:t>
        <w:br/>
        <w:t>   - завышенная стоимость недвижимости и небольшие доходы населения,</w:t>
        <w:br/>
        <w:t>   - отсутствие многих организационных решений вопросов налогообложения,</w:t>
        <w:br/>
        <w:t>   - отсутствие опыта владения недвижимостью и исполнения своих обязанностей собственниками, в частности оплаты налогов собственниками приватизированного жилья и др.</w:t>
        <w:br/>
        <w:t>   Искусственная приватизация, мгновенно решившая вопрос о частной собственности на жилье, является в определенной степени формальной, так как доходы граждан не позволяют им быть до конца реальными собственниками жилища. Как политика в области ипотечных инструментов и технологий, так и политика в области цен на жилье должны быть подвержены периодической ревизии во избежание крупных сбоев в кредитно-финансовых схемах. Более того, эта политика должна быть опережающей. В США подходят к вопросу несоответствия роста или снижения цен на недвижимость прибылям банковских институтов, не сворачивая финансовые рынки, не ожидая, когда рынок будет эффективным и безопасным, а наоборот, наступательно, разворачивая новые более безопасные ипотечные технологии, с возможностью компенсации этих несоответствий. Только на правильном анализе могут строиться большие инвестиционные программы. При решении больших программ это всегда необходимо иметь в виду и учитывать завышенную нестабильную стоимость недвижимости, отрицательное влияние которой на развитие ипотечного кредитования в России огромно.</w:t>
        <w:br/>
        <w:t>   Создание эффективного механизма оценки действительной рыночной стоимости — это важная предпосылка для стабилизации всего жилищного рынка, так как от этого зависят результаты реформирования жилищного сектора. Политика кредита ого учреждения и государства в области ипотечных стандартов, политика создания потенциально безрисковых активов не менее важна в вопросах уменьшения кредитного риска. Параметры базового кредита должны соответствовать общепринятым стандартам: общей сумме кредита, объему первичного платежа за недвижимость, доходам, минимальному стажу работы на последнем месте, возрасту заемщика и т.д. Правильно установленные стандарты значительно снижают кредитный риск и повышают уровень возвратности кредита. При этом необходимо отметить, что жесткие критерии выбранных стандартов значительно снижают доступность кредита, тем более в инфляционных условиях. Здесь должна быть выбрана оптимальная золотая середина, которая не может быть постоянной, а должна меняться в соответствии с экономическими изменениями.</w:t>
        <w:br/>
        <w:t>   Один из общегосударственных обязательных стандартов, установленных в США, — коэффициент кредитоспособности (доступности кредита). Этот коэффициент показывает максимально допустимые пределы (рамочные стандарты) отношений полных затрат заемщика на жилье (взносы за кредит и оплата всех жилищных услуг, включающая коммунальные платежи, арендную плату, налоги на недвижимость) к общим семейным доходам. Общепринятый стандарт — 28 — 30%.</w:t>
        <w:br/>
        <w:t>   Таким образом, условно доступный кредит определяется как кредит, первоначальные платежи по которому равны платежам по стандартному кредиту с нижней фиксированной ставкой, а выплаты по кредиту не превышают рамочных стандартов в течение всего кредитного срока. В мировой практике существует еще один важный показатель надежности и доступности ипотечного кредита, который выражает отношение стоимости недвижимости к годовому доходу семьи — коэффициент ОЦД. В странах сбалансированной рыночной экономики этот показатель в пределах 3 — 4, в высокоразвитых странах — 2 — 3,5. В целом считается, что рынок жилья и рынок ипотечного кредита могут нормально функционировать, если коэффициент ОЦД не превышает 4,5.</w:t>
        <w:br/>
        <w:t>   Коэффициент, характеризующий отношение стоимости жилья к совокупному семейному годовому доходу в России, астрономически высок из-за искаженной стоимости жилья, достаточно сильно приближенной к западным ценам и в ряде случаев превышающей их, и крайне низких доходов граждан. В настоящее время в России данный показатель не может выдержать критики, так как он более чем в 10 раз выше средних рыночных показателей. Более точно этот показатель рассчитывается исходя из средней стоимости приобретаемой недвижимости, которая варьируется в пределах 1:10.</w:t>
        <w:br/>
        <w:t>   В еще большей степени, чем сроки кредитования, на доступность кредита влияют российские банковские ставки. В связи со спецификой рыночного развития для России должны быть разработаны свои реальные критерии и показатели. Так, в расчет стандартного субсидированного кредита обязательно должны быть включены не только общие доходы семьи, по и обязательные среднедушевые расходы, исходя из реального прожиточного минимума.</w:t>
        <w:br/>
        <w:t>   Существуют и другие показатели, определяющие доступность и надежность кредита. В разряд общепринятых норм (стандартов) ипотечного кредитования включен также коэффициент, определяющий отношение стоимости обслуживания кредита к доходам (годовые процентные выплаты за кредит к годовому совокупному семейному доходу). В России этот показатель (коэффициент) будет в 2 — 3 раза выше западноевропейского. Если платить только за обслуживание кредита, а основную сумму долга не выплачивать, то и в этом случае никакие рамочные стандарты ипотечного кредитования в России не выдерживают такой нагрузки, особенно в первые годы кредитования Клиент (заемщик) должен оплачивать только расходы по обслуживанию кредита в размере чуть ли не своего дохода или сумму в несколько раз превышающую средний доход. То же самое можно сказать и по расходам на юридическое оформление сделки (юридические, риэлторские услуги, регистрацию, страхование, оценку, и т.д.), которые ложатся на заемщика и которые достаточно высокие, отношению к средним доходам — сверхвысокие.</w:t>
        <w:br/>
        <w:t>   Выполнение стандартных требований кредиторов к доходам заемщика, исходя из коэффициентов кредитоспособности, надежности и доступности (ОЦД), - это элементарная защита кредитора на первом этапе от кредитного риска. Анализ всех коэффициентов доказывает необходимость реальной оценки доходов заемщика, уровня инфляции, а также учета развития или, наоборот, свертывания производства. В США существовало “правило красной линии”, в границах которой кредиты не могли выдаваться. Это были опасные, с точки зрения кредитного риска, зоны. Наверное, это можно считать дискриминацией, однако в период нестабильной экономики это естественный уход кредиторов от рисков.</w:t>
        <w:br/>
        <w:t>   Расчеты наглядно показывают, что самостоятельно кредит без субсидирования, продления (увеличения) сроков кредитования, применения специальных технологий для основной группы населения существовать не может. И если ипотечное кредитование считается рискованным кредитованием, то просчитать уровень рисков ипотечного кредита в России пока невозможно. Это сверхрисковое инвестирование, что, собственно, и объясняет отсутствие ипотечного кредитования в России. Реализация программы становления и развития ипотечного кредитования только коммерческими структурами в настоящий момент экономически невозможна, и ни одна структура на это не пойдет. Никто, кроме государства, не возьмется решать самостоятельно эту проблему при данных экономических показателях (в частности, доходах населения и нестабильности экономического развития страны). Проблема не в том, чтобы выдать кредиты, несмотря на отсутствие необходимого работающего правового поля, кредитных технологий и т.д., а в том, чтобы эти кредиты были возвращены и стоимость выплат за кредит была как минимум адекватна необходимым банковским затратам с отдачей минимальной прибыли (для этого в настоящий момент нужны также гарантии государства). При этом заемщик и кредитор должны быть ограждены самим государством от манипулирования на всех уровнях ценами, налогами, от сильного воздействия проходящих экономических процессов.</w:t>
        <w:br/>
        <w:t>   Нестандартные риски. В дополнение можно отметить, что кредитные риски увеличиваются или уменьшаются в зависимости от многих других критериев и показателей. В частности, это виды собственности на недвижимость, принадлежность заемщиков к той или иной профессии. Здесь также нельзя буквально переносить западные зависимости, например, в США, к группам. риска в России.</w:t>
        <w:br/>
        <w:t>   В России складывается ситуация, когда только предпринимательский класс с непредсказуемостью своего бизнеса может воспользоваться услугами ипотечного кредита, а государственные и муниципальные служащие и другие группы населения лишены этой возможности. Кроме того, массовая жилая застройка многоэтажными домами, как основной вид российского жилья, будет базовой для развития ипотечного кредитования. Должны вырабатываться свои технологии под нашу российскую действительность, свой специальный банковский маркетинг, андеррайтинг и разработка на их базе специальных стандартов ипотечного кредитования. Здесь необходимо остановиться еще на одном вопросе кредитного риска, присущего в большей степени сегодня России, риске невозможности кредитора обратить взыскание на залог. Именно поэтому столь популярно сегодня на Западе применение второго кредита, последующего кредита, нового кредита, зачет старого и т.д., новых технологий рефинансирования, дающих возможность продлить сроки кредитования, пересчитать кредит в соответствии с новой стоимостью недвижимости, а следовательно, уменьшить взносы, процентные ставки, т.е. дать возможность заемщику расплатиться с кредитором.</w:t>
        <w:br/>
        <w:t>   Современное российское законодательство нашло некий компромисс и допускает дополнительно к судебному порядку обращения взыскания на заложенное имущество внесудебный порядок (без обращения в суд)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в соответствии со ст. 51 и 55 Федерального закона “Об ипотеке (залоге недвижимости)”). Имущество, заложенное по договору об ипотеке, на которое по решению суда обращено взыскание, реализуется путем продажи с публичных торгов (ст. 56). Российский закон предусматривает приобретение залогового имущества залогодержателем (ст. 55) для себя или третьих лиц с зачетом в счет покупной цены требований залогодержателя к должнику, обеспеченных ипотекой, путем заключения соглашения об удовлетворении требований залогодержателя с единственным исключением для залогодержателя приобретение земельных участков (п. 3 ст. 55).</w:t>
        <w:br/>
        <w:t>   В соответствии со ст. 78 Федерального закона “Об ипотеке (залоге недвижимости)” обращение взыскания на заложенное жилье не является основанием для выселения залогодателя и членов его семьи, если данное жилье является единственным. В этом случае с залогодателем и членами его семьи заключается договор найма. При обращении взыскания на индивидуальные жилые дома, квартиры в многоэтажных жилых домах проживающие в них собственники и члены их семей могут быть выселены в судебном порядке, если договор об ипотеке был заключен в обеспечение кредита на постройку индивидуального жилого дома или приобретение квартиры в многоквартирном доме, за счет которого залогодатель приобрел жилье, если он и члены его семьи дали до заключения договора об ипотеке обязательство освободить жилье в случае обращения на него взыскания.</w:t>
        <w:br/>
        <w:t>   Несмотря на то что законодательство (ГК РФ, ГПК РФ и Федеральный закон “Об ипотеке (залоге недвижимости)”) предусматривает реализацию недвижимости, выселение заемщика, соответствующая судебная практика отсутствует. Это одна из сторон, почему счет на действительно ипотечные кредиты идет на единицы, и банки не предоставляют ипотечные кредиты, заключая с заемщиком кредитный договор. Проблематичность принудительного исполнения обеспеченных ипотекой обязательств (обращение взыскания на заложенное имущество, выселение заемщика) делает ипотечные кредиты сверхрискованными. Именно поэтому вместо реальной ипотеки наибольшее распространение получили схемы кредитования под названием “продажа жилья в рассрочку”, или заключение с заемщиком договора аренды жилого помещения с правом его выкупа в дальнейшем (договор аренды с правом выкупа). Необходимо отметить, что должна быть четкая система взыскания имущества, а также система по внебанковской реализации заложенного заемщиком банку имущества. Планируется, что этим будут заниматься коммерческие структуры, имеющие лицензию Минюста России. Такие организации уже существуют.</w:t>
        <w:br/>
        <w:t>   Следует отметить еще один момент. Российское законодательство позволяет заемщику выполнять денелсные требования кредитора (залогодержателя) только из стоимости заложенного имущества. Сейчас, когда еще не сформировалась реальная стоимость недвижимости в России, это в какой-то степени может защитить заемщика от общих экономических встрясок. С другой стороны, кредитор может получить удовлетворение по обязательствам заемщика за выданный кредит только исходя из стоимости недвижимого имущества, что препятствует становлению института ипотеки. Обычно падение стоимости недвижимости дает повышение отказов заемщиков от выплат по кредиту, что еще больше уменьшает ликвидность недвижимости и дает дополнительное падение цен. Эти вопросы серьезно сдерживают кредитные институты, требуют более тщательного и осторожного подхода со стороны кредиторов.</w:t>
        <w:br/>
        <w:t>   Когда удовлетворение денежных требований ввиду падения стоимости недвижимости будет проблематичным, усиливается возможность признания судом недействительности соглашения о внесудебном порядке удовлетворения требований кредитора (п.5 ст. 55 Закона “Об ипотеке”). Эти положения законодательства, защищающие заемщиков, будут сильно влиять на выдачу ипотечного кредита.</w:t>
        <w:br/>
        <w:t>   Риски и страхование. Специфические факторы, делающие ипотечное кредитование высокорискованным, создают необходимость создания стабилизирующих противовесов. При этом роль страхования — одна из главных. Ипотечный рынок без страхования существовать не может. Вопрос страхования серьезен тем, что он связан со стоимостью недвижимости, которая, в свою очередь, выходит за рамки одного кредитного института и затрагивает всю кредитно-финансовую схему. Роль страхования состоит в уменьшении кредитного риска, в его перераспределении. На Западе затраты на страхование относительно страхового объекта достаточно низкие. Стабильность, эффективность работы всех звеньев финансово-инвестиционной системы является в определенной степени гарантией ипотечных отношений. Это и определяет достаточно низкую стоимость реального страхования, соответственно имеющего и достаточно низкие риски.</w:t>
        <w:br/>
        <w:t>   Необходимо отметить, что вся западная финансовая система в настоящее время сильно реформировала и страховой рынок. Если несколько десятков лет назад страховые институты успешно работали со страхованием на ипотечном рынке (и с ценными бумагами), то сейчас в результате трансформации инвестиционных институтов и функций 75% европейских банков занято на рынке страховых услуг, а 37% страховых фондов успешно работают на рынках банковских услуг, в том числе и ипотечных.</w:t>
        <w:br/>
        <w:t>   Возвращаясь к ситуации в России, необходимо отметить следующее. В настоящее время в стране страхуется менее 10% от всех принятых на Западе потенциальных рисков. Значительная инфляция не дала по-настоящему хода этому важному институту, так как вся финансовая система перестраивается на работу с краткосрочными активами. А институту страхования так же, как и институту ипотеки, необходимы свои экономические условия и предпосылки. Частное страхование так же, как и частное ипотечное кредитование, существуют лишь в определенной экономической среде: при инфляции свыше 7% в месяц умирает страхование жизни, при инфляции в 10 12% исчезает спрос и на другие страховые услуги.</w:t>
        <w:br/>
        <w:t>   В России в настоящее время вопрос страхования практически полностью выпадает из финансового и правового поля. Без института страхования и принятия на себя определенных рисков (или части) определенными субъектами, имеющими такую финансовую возможность или государственный институт гарантий, в ситуации с меняющимися экономическими условиями ипотечное кредитование развиваться не сможет.</w:t>
        <w:br/>
        <w:t>   Долгосрочный характер кредитования требует выработки эффективной политики, принятия срочных стабилизирующих мер при всевозможных “сбоях” в экономике. Именно потому, что ипотечное кредитован не в России в настоящий момент - это сверхрисковая программа, она может проводиться только с помощью государства, так как без реального государственного участия ипотека самостоятельно развиваться не будет.</w:t>
        <w:br/>
        <w:t>   Обычная форма страхования осуществляется в основном заемщиком. Однако, допустим, в случае перепродажи такого кредита финансовым посредникам существует также и страхование кредита кредиторами (обычно через страхование залога, но может быть и другой вид страхования).</w:t>
      </w:r>
    </w:p>
    <w:p>
      <w:pPr>
        <w:pStyle w:val="NormalWeb"/>
        <w:spacing w:before="280" w:after="280"/>
        <w:jc w:val="center"/>
        <w:rPr/>
      </w:pPr>
      <w:r>
        <w:rPr>
          <w:rStyle w:val="Strong"/>
        </w:rPr>
        <w:t>§ 21.6. Роль государства в системе ипотечного жилищного кредитования</w:t>
      </w:r>
    </w:p>
    <w:p>
      <w:pPr>
        <w:pStyle w:val="NormalWeb"/>
        <w:spacing w:before="280" w:after="280"/>
        <w:rPr/>
      </w:pPr>
      <w:r>
        <w:rPr/>
        <w:t xml:space="preserve">   </w:t>
      </w:r>
      <w:r>
        <w:rPr/>
        <w:t>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br/>
        <w:t>   В 1987 году доля государственных капитальных вложений в жилищное строительство составляла более 80%, а средства населения — лишь 14,6% (включая средства индивидуальных застройщиков и членов жилищно-строительных кооперативов).</w:t>
        <w:br/>
        <w:t>   К началу экономических реформ в России отсутствовал рыночный механизм, предполагающий самостоятельное участие населения в решении жилищной проблемы. Свободный рынок жилья практически отсутствовал, долгосрочные кредиты населению составляли незначительную долю в общем объеме финансирования жилья и предоставлялись в основном индивидуальным застройщикам, жилищно-строительным и жилищным кооперативам на строительство нового, а не на покупку готового жилья.</w:t>
        <w:br/>
        <w:t>   Например, за период реформ 1990— 1998 гг. в сфере жилищного финансирования произошли серьезные изменения. Кардинальным образом изменилась структура вводимых в эксплуатацию жилых домов по формам собственности и источникам финансирования. Значительно увеличилась доля частного сектора, в то же время государство перестало быть основным участником на этом рынке. В общем объеме вводимого в эксплуатацию жилья доля, приходящаяся на предприятия и организации, которые находятся в государственной и муниципальной собственности, сократилась с 80 до 20%, в том числе доля предприятий федеральной собственности уменьшилась до 9%. При этом непосредственно за счет средств федерального бюджета в 1998 г ) построено всего 1,3 млн кв. м общей площади жилых домов, что составило 4,2% от общего объема ввода жилья. Главным позитивным итогом реформ стал существенный рост доли жилья, возводимого за счет средств индивидуальных застройщиков, которая увеличилась примерно в три раза за период с конца 1990 по 1998 год и дог 39,4% общего годового объема вводимого в эксплуатацию жилья.</w:t>
        <w:br/>
        <w:t>   Сформировался и быстро развивается рынок жилья. В результате проводимой политики бесплатной приватизации жилья и снятия ограничений на количество размер жилых помещений, находящихся в собственности населения, изменилась структура жилищного фонда по формам собственности. В настоящее время 57% всего жилищного фонда в России находится в частной собственности. По оценкам, в крупных городах России ежегодно в сделки купли-продажи вовлекается 1,5 - 2% квартир, находящихся в частной собственности.</w:t>
        <w:br/>
        <w:t>   Сокращающиеся бюджетные ассигнования на строительство привели к значительному снижению объема бесплатно предоставляемого очередникам жилья. В ; гловиях недостаточного платежеспособного спроса большей части населения на вновь построенное жилье, а также отсутствия кредитов на строительство и приобретение готового жилья произошло сокращение объемов жилищного строительства. В результате созданный в первые годы реформ рынок жилья оказался не обеспечен необходимыми кредитно-финансовыми механизмами, которые могли бы восполнить сокращение бюджетных ассигнований в строительство. В условиях резкого сокращения бюджетных расходов в жилищном секторе государство сосредоточило внимание в основном на проблемах отдельных категорий и групп населения, которые не в состоянии самостоятельно решить свои жилищные проблемы Основная же часть населения, имеющая относительно стабильные доходы и желающая приобрести жилье в собственность, оказалась не в состоянии это сделать из-за отсутствия достаточных накоплений и долгосрочных кредитов.</w:t>
        <w:br/>
        <w:t>   Задача государства в новых условиях заключается в поддержании платежеспособного спроса различных слоев населения на рынке жилья за счет создания условий для развития рыночных механизмов мобилизации внебюджетных ресурсов общества и направления их в кредитно-финансовую сферу посредством развития системы долгосрочного жилищного ипотечного кредитования, перехода от практики строительства жилья за счет бюджетных средств и его последующего бесплатного распределения к приобретению населением готового жилья на свободном рынке за счет собственных и кредитных средств. Необходимо отметить, что за государством остается функция обеспечения жильем на условиях социального найма тех граждан, которые по уровню дохода не в состоянии приобрести жилье в собственность даже с помощью долгосрочного кредита и безвозмездных субсидий, покрывающих часть стоимости жилья.</w:t>
        <w:br/>
        <w:t>   Развитие жилищной ипотеки в России сегодня сдерживается рядом факторов:</w:t>
        <w:br/>
        <w:t xml:space="preserve">   1. Ограниченный платежеспособный спрос населения. По оценкам Минэкономразвития России даже при самых “либеральных”, практически несуществующих параметрах (ипотечный кредит предоставляется на 15 лет величиной 70% от стоимости жилья при цене одного квадратного метра 11200 р. с кредитной ставкой 10%), максимальная граница доступности для населения России составит не более 10%. </w:t>
        <w:br/>
        <w:t>   2. Низкие объемы и невысокое качество нового жилищного строительства в субъектах РФ обуславливают недостаточность предложений и высокую стоимость квартир на рынке жилья.</w:t>
        <w:br/>
        <w:t>   3. Низкие темпы разработки и совершенствования законодательства о недвижимости и несогласованность правовых актов между собой. Так, например, очевидно, какое большое значение для развития рынка жилья имеет земельное законодательство.</w:t>
        <w:br/>
        <w:t>   Необходимо также отметить, что до настоящего времени многие федеральные законы, содержащие нормы, регулирующие в той или иной мере отношения, связанные с недвижимостью, имеют массу недоработок.</w:t>
        <w:br/>
        <w:t>   4. Неразвитость инфраструктуры рынка жилья и жилищного строительства. Традиционными участниками жилищного рынка являются строительные компании, банки, производители строительных материалов, страховые компании, риэлторские и оценочные агентства. При фактическом наличии данных структур в России не отлажена технологическая схема их взаимодействия и, как следствие, невысока эффективность системы в целом, завышены расходы при совершении сделок.</w:t>
        <w:br/>
        <w:t>   5. Психологические факторы, главным из которых является национальная особенность большинства населения нежелание жить в долг.</w:t>
        <w:br/>
        <w:t>   6. Большое количество административных барьеров, строительные компании, заемщики и ипотечные компании сталкиваются с существенными административными препонами. Например, строительные компании должны получить не менее 40 согласований и разрешений для регистрации нового проекта, что влечет за собой большое количество издержек.</w:t>
        <w:br/>
        <w:t>   7. Большое количество субсидий в этой сфере и их “слабая адресность”. Эта же причина негативно влияет на развитие вторичного рынка жилья.</w:t>
        <w:br/>
        <w:t>   8. Высокие процентные ставки, в связи с чем ипотечное кредитование в России не становится массовым и большинство россиян не могут воспользоваться ипотекой для решения своих жилищных проблем.</w:t>
        <w:br/>
        <w:t>   9. Непрозрачные источники доходов граждан.</w:t>
        <w:br/>
        <w:t>   10. Неразвитость организационно-технологической и финансовой инфраструктуры в системе ипотеки. К сожалению, на сегодняшний день работающей и решающей проблемы населения ипотеки в России и особенно в Москве пока не существует. Об этом свидетельствует статистика ипотечных сделок, размер и структура доходов населения и даже официальные заявления московских властей. По статистическим данным Ассоциации российских банков (АРБ), за прошлый год в России было выдано ипотечных кредитов на сумму около 500 млн долл. США. Иными словами, только 2% жилья было куплено на банковские займы.</w:t>
        <w:br/>
        <w:t>   При серьезной оценке уровня развития рынка ипотечного кредитования его объем соотносят с ВВП. В странах Евросоюза этот показатель составляет 34%, в США — 53%, у нас же не доходит и до 1%.</w:t>
        <w:br/>
        <w:t>   Число кредитов в 2003 г. составило 27 тыс., таким образом, если мы попробуем заняться подсчетами, то получим примерно такой размер среднего кредита — 18 тыс. долл. США. В большинстве крупных городов и даже в Подмосковье на такую сумму квартиру не купить. В лучшем случае ее хватит на доплату для улучшения уже имеющихся жилищных условий. Но это уже не ипотека, а обычный потребительский кредит. Кроме того, даже приведенные данные, скорее всего, являются завышенными. Например, цифра в 27 тыс. относится не к числу реально выданных кредитов, а лишь к числу принятых банком решений об их предоставлении, что далеко не одно и то же. Что касается Москвы, то все попытки наладить в столице ипотеку привели к выдаче 3000 банковских кредитов и около 200 небанковских кредитов. Называть это ипотекой в масштабах огромного мегаполиса, где одновременно в продаже находятся несколько десятков тысяч квартир, просто несерьезно. Итак, принимая во внимание все вышесказанное, получается, что приобрести жилье сегодня в России, мягко говоря, сложно.</w:t>
        <w:br/>
        <w:t>   По мнению ряда специалистов, для увеличения спроса на ипотеку необходимо снижение ставок по кредиту ниже “психологического” барьера в 10% и упрощение порядка его получения. Возможно, это могло бы как-то уменьшить всю непривлекательность ипотеки, в ее сегодняшнем выражении, для потенциального клиента. Однако о снижении ставок говорить сложно, ипотека — это рыночный механизм. Сумма выплат по кредиту рассчитывается по сложному проценту, а итоговая сумма может превышать стоимость квартиры в 1,5 и более раз. Кроме того, к выплате процентов но кредиту добавляются дополнительные траты: страхование квартиры, жизни и потери трудоспособности — это еще 0,5-2% от общей суммы. Вот и попробуй убедить население, что ему это надо.</w:t>
        <w:br/>
        <w:t>   Что касается упрощения процедуры, у банкиров есть против этого довольно веский довод — “андеррайтинг” (это оценка кредитором вероятности погашения кредита). При оформлении кредита банком оцениваются три момента:</w:t>
        <w:br/>
        <w:t>   - платежеспособность заемщика,</w:t>
        <w:br/>
        <w:t>   - готовность погасить кредит (анализ кредитной истории),</w:t>
        <w:br/>
        <w:t>   - оценка стоимости закладываемого имущества.</w:t>
        <w:br/>
        <w:t>   Но определить реальную платежеспособность клиента в нынешних российских условиях практически невозможно, и справка об официальном доходе в данном случае вещь совершенно бесполезная. Объективной сложностью является и отсутствие у граждан кредитных историй (хотя тут часть риска могли бы взять на себя страховые компании). Не факт и то, что закладываемое сегодня имущество останется достаточным обеспечением кредита в будущем дом может прийти в негодность, рядом с ним могут построить шумную трассу или вообще снести в связи с городскими нуждами. Вот и получается, что банки решаются выдавать ипотечные кредиты либо собственным сотрудникам, либо работникам организаций, являющихся корпоративными клиентами. Заявления же от людей “с улицы” рассматриваются несколько месяцев и в большинстве случаев отклоняются. Но дело, конечно, не в банках, и “вопрос” не к ним.</w:t>
        <w:br/>
        <w:t>   Не стоит, как это делает Правительство РФ, рассматривать западную модель ипотеки в качестве панацеи от всех жилищных проблем. Она хороша для западного среднего класса с его уровнем платежеспособности, и тут не нужны никакие усилия государства, достаточно лишь создать правовое поле, а работать будут сами рыночные механизмы. В России же обеспечить себя жильем с помощью “сегодняшней ипотеки” в состоянии лишь очень небольшой слой населения. Основная же часть граждан при нынешнем положении дел вообще не способна обзавестись квартирами ни сразу, ни через несколько лет.</w:t>
        <w:br/>
        <w:t>   Сегодня цена строительства квадратного метра в столице составляет 1000 — 1200 долл. США, и, таким образом, хорошая квартирка может обойтись в десятки тысяч условных единиц.</w:t>
        <w:br/>
        <w:t>   При рассрочке на среднем московском заработке 15 — 20 тыс. руб. не вполне подъемная сумма. А когда между человеком и вожделенной квартирой выстраивается цепочка из частного инвестора, инвестиционной корпорации, ипотечного агентства, банка, страховой компании ее приобретение в кредит становится столь же невозможным, как и покупка на свободном рынке.</w:t>
        <w:br/>
        <w:t>   России нужна собственная схема по применению института ипотеки. Прежде всего, по максимуму сократить субъектный состав отношений по приобретению жилья, по типу привычных с советских времен жилищных строительных кооперативов, когда между государством и гражданами не встает никакой другой субъект экономической деятельности. Возможны еще формы социальной ипотеки, предполагающие совместное с гражданами финансирование строительства, когда государство гарантирует кредиты и частично их оплачивает. Причем государство может использовать не только бюджетные активы, но и землю, недвижимость. А московская недвижимость — актив очень серьезный, и уж под нее наверняка найдутся частные инвесторы. Было бы очень интересно вооружиться сразу несколькими схемами реализации ипотеки в России, дав, таким образом, населению самому решать, по какой им удобно приобретать жилье. Однако, зная приверженность наших властей собственным принципам и их твердую уверенность в правильности однажды выбранной генеральной линии, можно не сомневаться в том, что ипотека не будет “работать” ровно до тех пор, пока власти не наладят “человеческие” условия ее работы.</w:t>
        <w:br/>
        <w:t>   Ипотечный рынок России живет в ожидании повышения спроса на ипотеку. Перспективы дальнейшего существования и развития ипотеки в России всем представляются по-разному. На эту тему сегодня спорят политики, юристы, государственные служащие, домохозяйки и даже свободные художники. Оптимисты считают, что он будет мощным и наступит очень скоро. Пессимисты советуют оглянуться назад и перестать верить в чудеса. А у сторонников умеренных взглядов есть все основания полагать, что “победит” нейтральный вариант развития событий. Теории дальнейшего развития ипотеки настолько многообразны, что могли бы стать темой самостоятельного дипломного проекта. В своей работе я рассмотрю лишь те, которые, на мой взгляд, наиболее реалистичны.</w:t>
        <w:br/>
        <w:t>   В качестве первого сценария дальнейшего развития ипотечного рынка в России, пожалуй, стоит рассмотреть теорию о том, что с развитием ипотеки цены на недвижимость возрастут еще больше. С развитием ипотеки спрос на недвижимость будет расти, соответственно, вырастут и цены. Сторонники этой точки зрения считают, что с целью ограничения роста цен на жилье необходим опережающий рост предложения жилья по сравнению с ростом ипотечных кредитов. Они полагают, что в 2005 г. снизятся дополнительные расходы на оформление ипотечного кредита, а на рынке появятся новые кредитные продукты. В данном случае рынок ипотечного кредитования, вероятно, должен будет расти за счет увеличения числа организаций, предоставляющих населению ипотечные займы. Кроме того, ряд специалистов по развитию ипотеки считают, что конкуренция на рынке ипотечных кредитов в 2005 г. усилится, мотивируя это тем, что доходы населения сохранятся на прежнем уровне, а денежные накопления будут требовать размещения, а также возрастет конкуренция между кредитными организациями, участвующими в системе ипотечного кредитования.</w:t>
        <w:br/>
        <w:t>   В ходе обсуждения проблемы развития ипотеки в Совете Федерации эксперты отметили, что рынок ипотечных кредитов в прошедшем году демонстрировал тенденцию к росту как но объемам кредитования, так и по количеству банков, которые выдают кредиты. Сложилась конкуренция среди банков, в результате чего снизились процентные ставки, уменьшился первоначальный взнос, увеличился срок кредитования до 20 лет. Тем не менее объем выдаваемых банками кредитов пока невелик.</w:t>
        <w:br/>
        <w:t>   На начало 2005 г. в системе ипотечного кредитования России участвовали более 160 банков. Однако у преобладающего большинства банков нет доступа к достаточным для долгосрочного кредитования ресурсам. В связи с этим представляется маловероятным дальнейшее снижение процентных ставок и существенное увеличение объемов кредитов без создания условий для привлечения в эту сферу достаточных долгосрочных ресурсов.</w:t>
        <w:br/>
        <w:t>   Универсальным механизмом привлечения длинных кредитных ресурсов должны стать ипотечные ценные бумаги, законодательное регулирование которых до недавнего времени находилось в зачаточном состоянии С их помощью банки получат возможность быстро возвращать вложенные в ипотечное кредитование средства, а покупатели таких бумаг при ликвидации банка будут наделяться правами кредиторов. Совсем недавно Государственная Дума взялась за разрешение этой недоработки. В результате ударной работы парламента были приняты в третьем чтении последние 17 законопроектов из пакета нормативных актов о создании рынка доступного жилья в России (первые восемь приняты еще в середине прошлого года). Среди них и поправки к Закону “Об ипотечных ценных бумагах”, снимающие существовавшие ранее противоречия между некоторыми положениями этого закона и другими нормативными актами. Тем самым уничтожено препятствие, мешавшее появлению первых ипотечных ценных бумаг в России. И хотя для того чтобы механизм ипотечных облигаций заработал, необходимо принять еще целый ряд подзаконных актов, появление первых ценных бумаг, обеспеченных ипотечными кредитами, уже не за горами. Агентство по ипотечному жилищному кредитованию начало подготовку к дебютному выпуску ипотечных облигаций. Если все необходимые акты будут скоро приняты, агентство эмитирует первые бумаги уже в этом году.</w:t>
        <w:br/>
        <w:t>   Развитие рынка ипотечных закладных в России позволит решить проблему, с которой рано или поздно столкнутся все занимающиеся выдачей кредитов на жилье банки, — нехватка средств на финансирование ипотечных проектов. Преобразовав кредитные обязательства заемщиков в ценные бумаги, их можно будет продать сторонним инвесторам, выручив деньги на выдачу новых кредитов.</w:t>
        <w:br/>
        <w:t>   Как считают специалисты, именно с момента развития рынка ипотечных облигаций в России может начаться настоящий ипотечный бум. Также стоит в рамках данного исследования рассмотреть теорию о том, что, несмотря на ряд благоприятных законодательных инициатив, по сути ничего не изменится. И, как подчеркивают специалисты, развитие событий в соответствии с этим сценарием очень возможно.</w:t>
        <w:br/>
        <w:t>   Законы-то приняты, но теперь мы стоим перед задачей их практической реализации. Потому что любой самый мудрый законопроект можно легко похоронить, если на его пути останутся либо технические, либо бюрократические преграды. Так, серьезно тормозит работу сотрудников банков, занимающихся ипотечным кредитованием, чрезвычайно сложная и запутанная система регистрации прав собственности на недвижимое имущество. Документы необходимо подавать в целый ряд не связанных друг с другом организаций, нередко расположенных в разных населенных пунктах. Недавние попытки законодателя по упрощению этой процедуры, конечно, заметны, но недостаточны. К тому же динамику развития ипотечного рынка могут серьезно корректировать “внешние силы”, например инфляция. Развитие событий по третьему сценарию — когда преобразования на ипотечном рынке все же будут происходить, хотя и не столь динамично и эффективно, как этого хотелось бы, — представляется наиболее реальным. Хоть поправки в Федеральный закон “Об ипотечных ценных бумагах”, снимающие препятствия к их выпуску, в России и приняты, для того чтобы компании получили возможность эмитировать ипотечные облигации, необходимо принять еще ряд подзаконных актов. В частности, ФСФР должна разработать около десятка документов, которые бы регламентировали правила торговли ипотечными бумагами на фондовой бирже. Кроме того, необходимо обеспечить возможность повышения кредитного качества ипотечных облигаций в соответствии с общепринятой международной практикой. Для чего также нужны изменения в законодательстве. В качестве примера можно привести отсутствие у нас в стране специальных обеспечительных счетов, которые дают инвестору уверенность в том, что деньги, поступающие по ипотечным кредитам, дойдут до него, а не затеряются где-нибудь в закоулках финансовых цепочек. Чтобы позитивный механизм действия рынка ипотечных облигаций заработал, необходимо дать возможность институциональным инвесторам, прежде всего пенсионным фондам и страховым компаниям, вложить средства в эти бумаги. В целом инвесторами, заинтересованными в приобретении ценных бумаг, обеспеченных ипотекой, являются пенсионные фонды, страховые компании, банки. инвестиционные фонды, паевые инвестиционные фонды Причем первые две группы являются наиболее привлекательными рынка ипотечных ценных бумаг. По оценкам Всемирного банка, одни только пенсионные фонды могут инвестировать в ипотечные ценные бумаги около 120 млрд руб. в течение ближайших пяти лет. Однако пока полноценного механизма, который позволил бы им это сделать, не существует. Таким образом, для становления и развития системы ипотечного жилищного кредитования необходимо предусмотреть решение целого ряда основных задач:</w:t>
        <w:br/>
        <w:t>   1. Совершенствование законодательной и нормативной базы, обеспечивающей исполнение обязательств при ипотечном кредитовании.</w:t>
        <w:br/>
        <w:t>   2. Создание и внедрение универсального механизма обеспечения притока долгосрочных внебюджетных финансовых ресурсов в бюджетную сферу.</w:t>
        <w:br/>
        <w:t>   3. Создание инфраструктуры, обеспечивающей наличие четкого и надежного механизма регистрации сделок с недвижимостью и прав на нее, а также процедуры доступа к этой информации участников рынка ипотечного кредитования.</w:t>
        <w:br/>
        <w:t>   4. Налоговое стимулирование как граждан-получателей ипотечных кредитов, с одной стороны, так и коммерческих банков - ипотечных кредиторов и инвесторов, обеспечивающих рефинансирование коммерческих банков-кредиторов, с другой стороны.</w:t>
        <w:br/>
        <w:t>   5. Создание равных условий для свободной конкуренции между субъектами рынка ипотечных кредитов.</w:t>
        <w:br/>
        <w:t>   6. Формирование механизмов социальной защиты заемщиков как от неправомерных действий банков-кредиторов, так и для их социальной адаптации при процедуре выселения в случае невозможности погашения взятого ранее ипотечного кредита.</w:t>
        <w:br/>
        <w:t>   7. Доработка нормативной базы, регулирующей деятельность кредитных организаций по предоставлению и обслуживанию ипотечных кредитов и их рефинансированию.</w:t>
        <w:br/>
        <w:t>   8. Формирование нормативно-законодательных основ для использования новых финансовых инструментов (ценных бумаг) для привлечения долгосрочных ресурсов в эту сферу.</w:t>
        <w:br/>
        <w:t>   9. Разработка комплексной схемы по реализации ипотеки, которая будет основана не только на интересах чиновников.</w:t>
        <w:br/>
        <w:t>   Ипотечное кредитование жилья (несмотря ни на что) — один из самых проверенных в мировой практике и надежных способов привлечения внебюджетных инвестиций в жилищную сферу. Именно ипотека позволяет согласовать интересы населения — в улучшении жилищных условий, коммерческих банков — в эффективной и прибыльной работе, строительного комплекса — в ритмичной загрузке производства, и, конечно же, государства, заинтересованного в общем экономическом росте, которому будет способствовать широкое распространение ипотечного кредитования населения. Для развития долгосрочного ипотечного кредитования в стране уже создана некоторая нормативная база, что уже само по себе дает надежду на “светлое будущее” ипотеки в нашей стране. Тем не менее хочется верить, что работа по формированию законодательства об ипотеке только началась.</w:t>
      </w:r>
    </w:p>
    <w:p>
      <w:pPr>
        <w:pStyle w:val="NormalWeb"/>
        <w:spacing w:before="280" w:after="280"/>
        <w:jc w:val="center"/>
        <w:rPr/>
      </w:pPr>
      <w:r>
        <w:rPr>
          <w:rStyle w:val="Strong"/>
        </w:rPr>
        <w:t>Глава 22. ПРАКТИКА ИПОТЕЧНОГО ЖИЛИЩНОГО КРЕДИТОВАНИЯ</w:t>
      </w:r>
    </w:p>
    <w:p>
      <w:pPr>
        <w:pStyle w:val="NormalWeb"/>
        <w:spacing w:before="280" w:after="280"/>
        <w:rPr/>
      </w:pPr>
      <w:r>
        <w:rPr/>
        <w:t>§ 22.1. Структура рынка ипотечного жилищного капитала</w:t>
        <w:br/>
        <w:t>§ 22.2. Основные модели ипотечного жилищного кредитования</w:t>
        <w:br/>
        <w:t>§ 22.3. Основные этапы ипотечного жилищного кредитования</w:t>
        <w:br/>
        <w:t>§ 22.4. Оформление договора ипотечного жилищного кредитования</w:t>
        <w:br/>
        <w:t>§ 22.5. Система обращения взыскания и реализации жилого помещения</w:t>
      </w:r>
    </w:p>
    <w:p>
      <w:pPr>
        <w:pStyle w:val="NormalWeb"/>
        <w:spacing w:before="280" w:after="280"/>
        <w:jc w:val="center"/>
        <w:rPr/>
      </w:pPr>
      <w:r>
        <w:rPr>
          <w:rStyle w:val="Strong"/>
        </w:rPr>
        <w:t>§ 22.1. Структура рынка ипотечного жилищного капитала</w:t>
      </w:r>
    </w:p>
    <w:p>
      <w:pPr>
        <w:pStyle w:val="NormalWeb"/>
        <w:spacing w:before="280" w:after="280"/>
        <w:rPr/>
      </w:pPr>
      <w:r>
        <w:rPr/>
        <w:t xml:space="preserve">   </w:t>
      </w:r>
      <w:r>
        <w:rPr/>
        <w:t>Ипотечный кредит это кредит, обеспеченный определенной недвижимой собственностью. Ипотечное кредитование —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br/>
        <w:t>   Первичный рынок ипотечного капитала 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w:t>
        <w:br/>
        <w:t>   Вторичный рынок ипотечного капитала охватывает процесс купли-продажи закладных, выпущенных на первичном рынке. Главная задача вторичного рынка ипотечного капитала — обеспечить первичных кредиторов возможностью продать первичную закладную, а на полученные средства предоставить другой кредит на местном рынке.</w:t>
        <w:br/>
        <w:t>   Преимущество ипотечного кредитования заключается в том, что если заемщик не вернет кредит, кредитор имеет право распорядиться недвижимостью по своему усмотрению. Вследствие того что недвижимость долговечна и ее цена достаточно стабильна, у кредитора низки опасения невозврата ссуд и есть основания для долгосрочного отвлечения финансовых ресурсов. Привлечение финансовых ресурсов на основе ипотеки получило наибольшее развитие на рынке недвижимости, так как стоимость недвижимости в большинстве случаев не соответствует финансовым возможностям потенциальных покупателей, а сама недвижимость, на приобретение которой получен кредит, может служить в качестве обеспечения обязательства по его возврату. Получение ипотечного кредита связано с необходимостью выполнять обязательства по кредитному договору. Поэтому до получения такого кредита потенциальному заемщику не- ооходимо проанализировать:</w:t>
        <w:br/>
        <w:t>   - достаточно ли денежных средств для внесения первоначального взноса за квартиру и на покрытие расходов, связанных с совершением сделки по купле-продаже квартиры (нотариальное удостоверение договора, плата за регистрацию договора в Государственном реестре), заключение договоров страхования;</w:t>
        <w:br/>
        <w:t>   - останутся ли средства на поддержание необходимого уровня жизни после осуществления периодических выплат по кредитному договору;</w:t>
        <w:br/>
        <w:t>   - не ожидается ли падение доходов в течение периода кредитования, имеется ли перспектива быстро найти другую работу в случае прекращения имеющейся, с оплатой не ниже прежней;</w:t>
        <w:br/>
        <w:t>   - имеется ли непрерывный трудовой стаж в течение последних двух лет и каковы причины увольнения и перерывы в работе и своевременно ли выполняются текущие обязательства, связанные с жильем: оплата коммунальных услуг, телефона, электроэнергии (проверяется банком);</w:t>
        <w:br/>
        <w:t>   - имеются ли активы в виде движимого или недвижимого имущества (автомобили, гараж, дача, другая квартира), которые могут быть использованы в качестве дополнительного обеспечения.</w:t>
        <w:br/>
        <w:t>   В России количество выдачи ссуд под залог недвижимости сравнительно невелико, так как ее стоимость при залоге значительно ниже рыночной вследствие того, что объект оценивается, исходя из его продажи в довольно далеком будущем, если кредит не будет возвращен. При этом кредитор “застраховывает” себя от возможных будущих изменений, а слишком небольшая стоимость имущества при залоге невыгодна залогодателю. Основная проблема ипотечного кредитования — недостаток долгосрочных финансовых ресурсов. Одним из источников долгосрочных средств являются вклады частных вкладчиков. Но в настоящее время у населения подорвано доверие к банкам вообще и к коммерческим - особенно. Финансово-экономический кризис 1998 г. привел к существенному уменьшению реальных доходов населения, обесцениванию сбережений, оттоку частных вкладов в Сбербанк. Еще одной проблемой является оценка платежеспособности потенциального заемщика, исходя из его реальных доходов. Из-за чрезмерности налогового бремени велика доля теневого сектора в экономике, поэтому официальные доходы потенциальных заемщиков не высоки, что затрудняет принятие коммерческими банками решений по кредитам. Продуманная государственная налоговая политика при ипотечном кредитовании населения позволит вывести реальные доходы из “тени”. Но налоговое законодательство не может быстро изменяться.</w:t>
        <w:br/>
        <w:t>   Рынок ипотечного капитала - это часть финансового рынка, на котором перераспределяются заемные финансовые ресурсы, обеспеченные залогом недвижимости. В качестве ценных бумаг на рынке ипотечного капитала выступают закладные.</w:t>
        <w:br/>
        <w:t>   Ипотечный кредит - это кредит, обеспеченный определенной недвижимой собственностью. Ипотечное кредитование - это предоставление кредита под залог недвижимого имущества.</w:t>
        <w:br/>
        <w:t>   Рынок ипотечного капитала разделяется на первичный и вторичный:</w:t>
        <w:br/>
        <w:t>   - на первичном рынке обращаются первичные закладные;</w:t>
        <w:br/>
        <w:t>   - на вторичном рынке покупаются и продаются закладные, полученные на первичном рынке.</w:t>
        <w:br/>
        <w:t>   Наряду с этим существует классификация рынков ипотечного капитала по типам недвижимости, выступающей в качестве залогового обеспечения: ипотечные рынки жилья, доходной недвижимости и т. д. Основными участниками первичного рынка ипотечного капитала являются кредиторы, которые предоставляют заемный капитал для приобретения и развития недвижимости, и заемщики-инвесторы, покупающие недвижимость в инвестиционных целях. Развитие первичного рынка ипотечного капитала — фактор решения жилищной проблемы для многих семей посредством ипотечного жилищного кредитования. На вторичном рынке ипотечного капитала осуществляются сделки купли-продажи закладных, выпущенных на первичном рынке. Существование вторичного рынка призвано обеспечить первичных кредиторов возможностью продать первичную закладную, чтобы за счет полученных средств предоставить другой кредит, посредством чего капитал из более богатых районов страны может быть перераспределен в районы, испытывающие недостаток кредитных ресурсов. Риск и прибыльность ценных бумаг вторичного рынка ипотечного капитала сравнивается с доходностью ценных бумаг на других финансовых рынках.</w:t>
      </w:r>
    </w:p>
    <w:p>
      <w:pPr>
        <w:pStyle w:val="NormalWeb"/>
        <w:spacing w:before="280" w:after="280"/>
        <w:jc w:val="center"/>
        <w:rPr/>
      </w:pPr>
      <w:r>
        <w:rPr>
          <w:rStyle w:val="Strong"/>
        </w:rPr>
        <w:t>§ 22.2. Основные модели ипотечного жилищного кредитования</w:t>
      </w:r>
    </w:p>
    <w:p>
      <w:pPr>
        <w:pStyle w:val="NormalWeb"/>
        <w:spacing w:before="280" w:after="280"/>
        <w:rPr/>
      </w:pPr>
      <w:r>
        <w:rPr/>
        <w:t xml:space="preserve">   </w:t>
      </w:r>
      <w:r>
        <w:rPr/>
        <w:t>В настоящее время выделяются две модели (схемы) ипотечного кредитования:</w:t>
        <w:br/>
        <w:t>   1) двухуровневая (“американская модель”), опирающаяся на вторичный рынок закладных. Сущность модели заключается в следующем. Банк выдает ипотечный кредит заемщику, в обмен на обязательство в течение определенного срока ежемесячно переводить в банк фиксированную сумму. Это обязательство заемщика обеспечено залогом приобретаемого жилья. Банк продает кредит одному из агентств ипотечного кредитования, передавая при этом и обязательства по обеспечению. Агентства немедленно возмещают банку выплаченные заемщику средства и взамен просят переводить получаемые от него ежемесячные выплаты за вычетом прибыли (маржи) банка в агентство. Величину ежемесячных выплат, т.е. ставку, по которой агентство обязуется покупать ипотечные кредиты, устанавливает само агентство на основании требований инвесторов к доходности соответствующих финансовых инструментов. Ипотечные агентства, купив некоторое количество ипотечных кредитов у коммерческих банков, собирают их в пулы и создают на основе каждого новую ценную бумагу, источником выплат по которой являются платежи заемщиков. Эти выплаты гарантированы не залогом недвижимости, а агентством как юридическим лицом. Агентства реализуют ипотечные ценные бумаги на фондовом рынке и затем тоже выступают как посредники, передавая инвестору, купившему ценную бумагу, выплаты агентству от банка за вычетом своей маржи.</w:t>
        <w:br/>
        <w:t>   В США ставки по ипотечным ценным бумагам лишь незначительно выше ставок по государственным ценным бумагам, что объясняется уверенностью инвесторов в том, что в случае массового дефолта заемщиков государство окажет необходимую финансовую помощь ипотечным агентствам для погашения ими своих обязательств. Поддержка государства дает возможность рассматривать ценные бумаги ипотечных агентств как практически безрисковые и позволяет вкладываться в них самым консервативным инвесторам, таким как пенсионные фонды, а следовательно, обеспечивает переток в ипотечные кредиты самых дешевых на рынке ресурсов.</w:t>
        <w:br/>
        <w:t>   2) одноуровневая (“немецкаямодель”). Это автономная сбалансированная модель ипотеки, базирующаяся на сберегательно-ссудном принципе функционирования по типу немецких “частных стройсберкасс” Bausparkasse, французских Livret Epargne Logement, американских Savings &amp; Loans. Здесь вкладчик получает возможность накопить необходимый взнос на покупку квартиры (например, в размере 50% ее стоимости) в течение длительного периода, а затем получить ипотечный кредит на покупку (строительство) заранее выбранной квартиры. Строительная сберегательная касса, являясь замкнутой финансовой структурой, начинает свою деятельность с формирования уставного капитала и имеет на его основе свой собственный источник средств (включая квартирный фонд) для выдачи кредитов. Все имеющиеся средства кассы (собственные и привлеченные) используются только для осуществления уставной деятельности, т.е. на финансирование строительства жилья и выдачу ипотечных кредитов на покупку построенных квартир.</w:t>
      </w:r>
    </w:p>
    <w:p>
      <w:pPr>
        <w:pStyle w:val="NormalWeb"/>
        <w:spacing w:before="280" w:after="280"/>
        <w:jc w:val="center"/>
        <w:rPr/>
      </w:pPr>
      <w:r>
        <w:rPr>
          <w:rStyle w:val="Strong"/>
        </w:rPr>
        <w:t>§ 22.3. Основные этапы ипотечного жилищного кредитования</w:t>
      </w:r>
    </w:p>
    <w:p>
      <w:pPr>
        <w:pStyle w:val="NormalWeb"/>
        <w:spacing w:before="280" w:after="280"/>
        <w:rPr/>
      </w:pPr>
      <w:r>
        <w:rPr/>
        <w:t xml:space="preserve">   </w:t>
      </w:r>
      <w:r>
        <w:rPr/>
        <w:t>Договор о залоге недвижимого имущества (договор об ипотеке) — это договор, в котором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В этом случае залогодержатель имеет преимущество перед другими кредиторами залогодателя, за изъятиями, определенными ст. 1 Федерального закона “Об ипотеке (залоге недвижимости)”.</w:t>
        <w:br/>
        <w:t>   Оформление, заключение и обслуживание кредитной сделки — длительный процесс, требующий тщательной проработки принимаемых решений. Для максимального сокращения процедуры оформления кредита и получения кредитором максимальной информации о клиенте кредитными учреждениями разработаны стандартные формы документов. Например, для кредитования жилья: заявление о предоставлении кредита, справка о наличии вкладов, справка о наличии работы, калькуляция затрат на получение кредита и кредитная справка. Для доходной недвижимости перечень сведений должен быть существенно шире. Основное внимание здесь уделяется качеству управления недвижимостью, оценке способности объекта генерировать доход, необходимый для погашения кредита. Для этого, в частности, анализируется величина операционных расходов, их распределение между заемщиком и арендатором; изучается репутация и бизнес арендаторов, профессионализм управляющего недвижимостью; выясняется влияние налоговых и других последствий заемного финансирования на инвестиционный проект.</w:t>
        <w:br/>
        <w:t>   Выделяют следующие этапы ипотечного кредитования:</w:t>
        <w:br/>
        <w:t>   1) предварительный этап (разъяснение клиенту основных условий кредитования, передача списка документов для получения ссуды);</w:t>
        <w:br/>
        <w:t>   2) сбор и проверка информации о клиенте и о залоге;</w:t>
        <w:br/>
        <w:t>   3) оценка вероятности погашения кредита;</w:t>
        <w:br/>
        <w:t>   4) принятие решения по кредиту (сумма, срок, ставка процента, порядок погашения);</w:t>
        <w:br/>
        <w:t>   5) заключение кредитной сделки;</w:t>
        <w:br/>
        <w:t>   6) обслуживание кредитной сделки;</w:t>
        <w:br/>
        <w:t>   7) закрытие кредитной сделки.</w:t>
        <w:br/>
        <w:t>   На предварительном этапе заемщик должен получить всю необходимую информацию о кредиторе, об условиях предоставления кредита, о своих нравах и обязанностях при заключении кредитной сделки. После разъяснения заемщику основных условий кредитования определяется максимально возможная сумма кредита, согласовываются процедуры кредитования и расчетов, составляется примерная смета предстоящих расходов заемщика, заполняется заявление на кредит. Заявление о предоставлении кредита рассматривается кредитором как один из самых важных источников информации о клиенте. Это заявление включает следующую информацию:</w:t>
        <w:br/>
        <w:t>   - желаемые условия кредита: вид, общая сумма, процентная ставка, схема амортизации, размер ежемесячного платежа;</w:t>
        <w:br/>
        <w:t>   - описание покупаемой собственности: адрес, юридическое описание;</w:t>
        <w:br/>
        <w:t>   - источник первоначального платежа;</w:t>
        <w:br/>
        <w:t>   - назначение кредита: покупка, строительство, рефинансирование собственности и т. д.;</w:t>
        <w:br/>
        <w:t>   - биографические сведения: уровень образования и профессиональной квалификации;</w:t>
        <w:br/>
        <w:t>   - сведения о работе и источниках дохода;</w:t>
        <w:br/>
        <w:t>   - сведения об активах и обязательствах.</w:t>
        <w:br/>
        <w:t>   Кредиты предоставляются при условии наличия у заемщика первоначального капитала в размере не менее 30 — 50% от рыночной стоимости приобретаемого жилья (соответствует рекомендуемой величине первого взноса при покупке жилья). В качестве первоначального капитала могут выступать депозитные вклады или наличные денежные средства, которые непосредственно перед предоставлением кредитных средств должны быть размещены заемщиком в банке на депозитном счете. Сумма кредита и срок кредитования рассчитываются экспертом после определения платежеспособности заемщика с учетом доходов. Затем, исходя из действующих процентных ставок в соответствии со сроком кредитования, определяется процентная ставка по данному кредиту.</w:t>
        <w:br/>
        <w:t>   Цель следующего этапа “Сбор и проверка информации о клиенте и залоге” выявление потенциальных некредитоспособных заемщиков, для чего проводят проверку трудоустройства клиента, подтверждение его текущих доходов и расходов, проверку клиента 429 службой экономической безопасности кредитного учреждения и оценку собственности клиента, предполагаемой к продаже для получения суммы первоначального взноса, оценку предмета залога. Заемщику поясняют требования кредитного учреждения к предмету кредитуемой сделки: приобретаемая недвижимость должна быть ликвидной, права со стороны третьих лиц на объект залога должны отсутствовать и т.п. По результатам повторного собеседования проводится тестирование заемщика. Тест-анкета обычно содержит следующие вопросы, имеющие балльную оценку:</w:t>
        <w:br/>
        <w:t>   - сведения о заемщике: пол, возраст, семейное положение, наличие брачного контракта, наличие и количество иждивенцев, место проживания заемщика и поручителей;</w:t>
        <w:br/>
        <w:t>   - основная информация о приобретаемой недвижимости;</w:t>
        <w:br/>
        <w:t>   - наличие первоначального капитала;</w:t>
        <w:br/>
        <w:t>   - сведения о занятости заемщика и поручителей;</w:t>
        <w:br/>
        <w:t>   - сведения об активах и обязательствах заемщика и поручителей;</w:t>
        <w:br/>
        <w:t>   - сведения об имуществе заемщика.</w:t>
        <w:br/>
        <w:t>   В зависимости от набранного посредством тест-анкеты количества баллов, заемщики классифицируются на “стабильных” и “нестабильных”. При оформлении заявления на ипотечный кредит определяется технология получения ссуды и дальнейшего обслуживания кредита, разрабатывается график платежей и порядок его изменения, рассчитывается максимально возможная сумма кредита, оцениваются дополнительные активы заемщика (акции, облигации, недвижимость, автомобили, драгоценности), документально подтверждаются доходы и обязательства. Затем оформляется запрос в службу экономической защиты кредитного учреждения, на основании которого проверяется заемщик: обычно проверяются действительные доходы и расходы заемщика, место работы (в случае его смены в течение последних двух-трех лет устанавливаются причины) и др.</w:t>
        <w:br/>
        <w:t>   На следующем этапе “Оценка вероятности погашения кредита” проводится андеррайтинг заемщика. Для этого анализируются финансовые возможности заемщика, оценивается его стремление погасить кредит, вычисляются коэффициенты по ипотечному кредиту и оцениваются риски, после чего предоставляются рекомендации кредитному отделу. Учитывается уровень образования клиента, профессиональный опыт, уровень квалификации, занятость в стабильно развивающемся и потенциально доходном сегменте рынка.</w:t>
        <w:br/>
        <w:t>   Затем принимается решение о выдаче кредита или отказе в кредитовании. Отказ должен предоставляться в письменном виде с указанием всех причин, препятствующих кредитованию. При выявлении ложной представленной информации заемщику будет отказано в предоставлении кредита. Если принято решение продолжить переговоры, “стабильному” потенциальному заемщику предоставляют список необходимых для кредитования документов.</w:t>
        <w:br/>
        <w:t>   Основные коэффициенты, рассчитываемые на данном этапе:</w:t>
        <w:br/>
        <w:t>   - отношение периодических платежей по кредиту и периодического дохода заемщика;</w:t>
        <w:br/>
        <w:t>   - отношение жилищных расходов и совокупного дохода заемщика;</w:t>
        <w:br/>
        <w:t>   - отношение суммы запрашиваемого кредита к стоимости приобретаемого имущества;</w:t>
        <w:br/>
        <w:t>   - отношение суммы предоставляемого кредита к минимальной цене продажи недвижимого имущества;</w:t>
        <w:br/>
        <w:t>   Следующий этап — принятие решения по кредиту. На этом этапе оформляется запрос о проведении оценки объекта залога, разрабатываются заключение юриста о приемлемости предмета залога, заключение специалиста по оценке вероятности погашения кредита, анализируются риски, оформляется залог недвижимости, принимается решение о величине кредита, процентных ставках, сроках кредитования, порядке погашения кредита.</w:t>
        <w:br/>
        <w:t>   Решение по кредиту принимается на основе экспертного заключения, объединяющего всю собранную информацию о заемщике и объекте залога:</w:t>
        <w:br/>
        <w:t>   - желаемая сумма кредита, срок и цель кредитования;</w:t>
        <w:br/>
        <w:t>   - анализ объекта залога;</w:t>
        <w:br/>
        <w:t>   - информация о заемщике, членах его семьи и поручителях;</w:t>
        <w:br/>
        <w:t>   - описание предполагаемой сделки;</w:t>
        <w:br/>
        <w:t>   - источники погашения кредита;</w:t>
        <w:br/>
        <w:t>   - расчет возможной суммы кредита;</w:t>
        <w:br/>
        <w:t>   - анализ кредитных рисков, риска снижения рыночной стоимости, уничтожения или повреждения приобретаемого имущества;</w:t>
        <w:br/>
        <w:t>   - риск смерти или утраты трудоспособности заемщика;</w:t>
        <w:br/>
        <w:t>   - предлагаемые варианты обеспечения.</w:t>
        <w:br/>
        <w:t>   Кредитный проект рассматривается на кредитном комитете, при принятии положительного решения выбирается схема оформления в залог приобретаемого жилья с последующим уведомлением заемщика.</w:t>
        <w:br/>
        <w:t>   На этапе заключения кредитной сделки оформляются и заключаются следующие договоры:</w:t>
        <w:br/>
        <w:t>   - договор купли-продажи недвижимости;</w:t>
        <w:br/>
        <w:t>   - кредитный договор;</w:t>
        <w:br/>
        <w:t>   - договор ипотеки (подлежит государственной регистрации);</w:t>
        <w:br/>
        <w:t>   - договоры страхования.</w:t>
        <w:br/>
        <w:t>   Договор купли-продажи недвижимости, на приобретение которой берется кредит, заключается между заемщиком и продавцом этой недвижимости.</w:t>
        <w:br/>
        <w:t>   В кредитном договоре стороны предусматривают сумму предоставляемого кредита; срок, на который предоставляется кредит; размер уплачиваемых заемщиком процентов за пользование кредитом; очередность погашения кредита и процентов по нему; основания для досрочного расторжения договора и взыскания кредита и процентов по нему и др.</w:t>
        <w:br/>
        <w:t>   В договор об ипотеке стороны включают:</w:t>
        <w:br/>
        <w:t>   - предмет ипотеки;</w:t>
        <w:br/>
        <w:t>   - цену передаваемого в ипотеку помещения;</w:t>
        <w:br/>
        <w:t>   - существо основного обязательства, обеспечиваемого ипотекой (предоставление кредитных средств);</w:t>
        <w:br/>
        <w:t>   - размер основного обязательства, обеспечиваемого ипотекой (размер предоставляемого кредита и размер процентов за пользование денежными средствами);</w:t>
        <w:br/>
        <w:t>   - срок исполнения основного обязательства, обеспечиваемого ипотекой (срок, на который предоставляется кредит);</w:t>
        <w:br/>
        <w:t>   - указание на то, что передаваемое в ипотеку имущество находится в пользовании у заемщика (он же залогодатель по договору об ипотеке);</w:t>
        <w:br/>
        <w:t>   - требования по страхованию передаваемого в ипотеку имущества;</w:t>
        <w:br/>
        <w:t>   - основания обращения взыскания на предмет ипотеки и другие условия.</w:t>
        <w:br/>
        <w:t>   Права и обязанности сторон по кредитному договору и договору об ипотеке должны гарантировать кредитору и заемщику защиту их интересов и возможность отстаивания своих прав. Если заемщик не в состоянии возвратить кредитные средства, кредитор имеет право обратить взыскание на заложенное имущество.</w:t>
        <w:br/>
        <w:t>   Договоров страхования заключается несколько, в соответствии с количеством объектов страхования. Для снижения риска кредитора осуществляется страхование ипотечного кредита. Застрахованные кредиты имеют большую ликвидность на вторичном рынке. Во многих странах с рыночной эконом и кой функционирует система государственного страхования ипотечных кредитов, выдаваемых как государством, так и частными кредиторами. Чтобы быть застрахованным государственным учреждением, ипотечный кредит и объект залогового обеспечения должны соответствовать довольно жестким требованиям. Система частного страхования более привлекательна для заемщика и кредитора, так как недвижимость, используемая для залога, может не отвечать стандартам государственного страхования; заемщик имеет возможность взять кредит с небольшим начальным платежом; размер страхового платежа меньше, чем в случае государственного страхования; страховка дает возможность кредитору продать закладную на вторичном рынке.</w:t>
        <w:br/>
        <w:t>   Страхование недвижимости осуществляется в соответствии с условиями ипотечного договора. Банк-залогодержатель имеет право преимущественного удовлетворения своих требований из страхового возмещения перед другими кредиторами, поэтому целесообразно страховать заложенное имущество на сумму, эквивалентную или превышающую размер основного долга с учетом процентов. Банк имеет возможность проверять наличие и состояние заложенного имущества в натуральной и документальной форме.</w:t>
        <w:br/>
        <w:t>   Если кредит привлекается для приобретения жилья, то заемщик должен заключить с рекомендованной кредитным учреждением страховой компанией договор страхования жизни и здоровья заемщика от несчастных случаев и договор-обязательство страхования квартиры.</w:t>
        <w:br/>
        <w:t>   Страховая компания до заключения договоров страхования тщательно изучает представленные заемщиком документы, выясняя степень надежности возврата ссуды заемщиком. Если выдача кредита осуществляется без достаточных гарантий, страховщик может установить более высокую тарифную ставку или отказать в заключении договора страхования.</w:t>
        <w:br/>
        <w:t>   Этап завершается перечислением кредитных средств безналичным путем согласно договорам купли-продажи или платежному поручению заемщика.</w:t>
        <w:br/>
        <w:t>   Этап обслуживания кредитной сделки заключается в следующем:</w:t>
        <w:br/>
        <w:t>   - осуществляется прием платежей;</w:t>
        <w:br/>
        <w:t>   - проверяется соответствие фактических выплат графику платежей;</w:t>
        <w:br/>
        <w:t>   - ведется бухгалтерский учет операций;</w:t>
        <w:br/>
        <w:t>   - рассчитываются и перечисляются платежи по налогам на недвижимость и страховке;</w:t>
        <w:br/>
        <w:t>   - взимаются просроченные платежи;</w:t>
        <w:br/>
        <w:t>   - ведется работа с проблемными кредитами;</w:t>
        <w:br/>
        <w:t>   - переговоры, заключение нового кредитного договора, изменение условий договора (срока, процентной ставки, порядка погашения), обращение взыскания на заложенное имущество и т.п.;</w:t>
        <w:br/>
        <w:t>   - ведется отчетность по выданным кредитам.</w:t>
        <w:br/>
        <w:t>   Закрытие кредитной сделки — заключительный этап ипотечного кредитования. После полного погашения задолженности по кредиту, уплаты начисленных процентов и штрафных санкций ссудный счет заемщика обнуляется и, таким образом, происходит закрытие кредитной сделки. Соответственно, ипотека прекращается, о чем делается соответствующая запись в Государственном реестре РФ. Если заемщиком и залогодателем не выполняются условия кредитного договора или договора об ипотеке, кредитор обращает взыскание на заложенную недвижимость в судебном или внесудебном порядке. Предмет ипотеки реализуется. Полученные от реализации средства идут на погашение долга кредитору (основной суммы долга, процентов, штрафов, пеней и т.д.), осуществление расходов по процедуре обращения взыскания и продажи предмета ипотеки. Оставшиеся средства получает заемщик.</w:t>
      </w:r>
    </w:p>
    <w:p>
      <w:pPr>
        <w:pStyle w:val="NormalWeb"/>
        <w:spacing w:before="280" w:after="280"/>
        <w:jc w:val="center"/>
        <w:rPr/>
      </w:pPr>
      <w:r>
        <w:rPr>
          <w:rStyle w:val="Strong"/>
        </w:rPr>
        <w:t>§ 22.4. Оформление договора ипотечного жилищного кредитования</w:t>
      </w:r>
    </w:p>
    <w:p>
      <w:pPr>
        <w:pStyle w:val="NormalWeb"/>
        <w:spacing w:before="280" w:after="280"/>
        <w:rPr/>
      </w:pPr>
      <w:r>
        <w:rPr/>
        <w:t xml:space="preserve">   </w:t>
      </w:r>
      <w:r>
        <w:rPr/>
        <w:t>Договор об ипотеке заключается с соблюдением общих правил Гражданского кодекса РФ о заключении договоров, а также положений ст. 8 Федерального закона “Об ипотеке (залоге недвижимости)”. Оформление ипотеки в настоящее время вызывает массу трудностей, это довольно сложная процедура. Федеральный закон “Об ипотеке (залоге недвижимости)” в качестве основания возникновения залогового правоотношения по поводу недвижимости предусматривает наличие юридического состава, т. е. связанной системы юридических фактов. Такую систему составляют заключение договора в письменной форме, нотариальное удостоверение договора и государственная регистрация залога.</w:t>
        <w:br/>
        <w:t>   Форма договора о залоге определяется законодательством места его заключения. Но из этого правила установлено исключение для зданий, сооружений, предприятий, земельных участков, залог которых определяется по законодательству РФ, если они находятся на территории России. Российским же законодательством определяется форма договора залога зарегистрированных в РФ гражданских, морских, речных судов, подвижного состава железных дорог, космических объектов.</w:t>
        <w:br/>
        <w:t>   Согласно ст. 9 Федерального закона “Об ипотеке (залоге недвижимости)” в договоре об ипотеке должны быть указаны предмет ипотеки, его оценка, существо, размер и срок исполнения обязательства, обеспечиваемого ипотекой. Предмет ипотеки определяется в договоре указанием его наименования, места нахождения и достаточным для идентификации этого предмета описанием. 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 В случаях, когда залогодателем является должник в основном обязательстве, условия о существе, размере и сроках исполнения обязательства, обеспеченного залогом, следует признавать согласованными, если в договоре залога имеется отсылка к договору, регулирующему основное обязательство и содержащему соответствующие условия. Так, при ипотеке жилых домов и квартир должна быть дана их индивидуальная характеристика как в целом, так и жилых, вспомогательных помещений в них и их инженерного оборудования в отдельности.</w:t>
        <w:br/>
        <w:t>   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 Оценка предмета ипотеки осуществляется в соответствии с Федеральным законом от 29 июля 1998 г. № 135-Ф3 “Об оценочной деятельности в Российской Федерации” по соглашению залогодателя с залогодержателем и указывается в договоре об ипотеке в денежном выражении.</w:t>
        <w:br/>
        <w:t>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В случае если обеспечиваемое ипотекой обязательство подлежит исполнению по частям, в договоре должны быть указаны размеры и сроки соответствующих платежей либо условия, позволяющие их определить. Когда права залогодержателя в соответствии с требованием ст. 13 ФЗ “Об ипотеке (залоге недвижимости)” удостоверяются закладной, на это указывается в договоре об ипотеке, за исключением случаев выдачи закладной при ипотеке в силу закона.</w:t>
        <w:br/>
        <w:t>   По закладной допускается уступка права залогодержателя другому лицу и тем самым уступка прав по обеспеченному соответствующей ипотекой основному обязательству, которая осуществляется путем совершения на закладной нотариально удостоверенной именной передаточной надписи в пользу нового залогодержателя. Однако уступка права требования конкретному лицу может быть произведена и в договорном порядке.</w:t>
        <w:br/>
        <w:t>   В договоре об ипотеке может быть предусмотрено, что ипотека обеспечивает требования залогодержателя в том объеме, какой требования имеют к моменту их удовлетворения за счет заложенного имущества, либо в фиксированной сумме. Если в договоре указана фиксированная сумма требований залогодержателя обеспеченных ипотекой, обязательства должника перед залогодержателем в объеме, превышающем эту сумму, не считаются обеспеченными ипотекой.</w:t>
        <w:br/>
        <w:t>   На сегодняшний день нотариальное удостоверение договора об ипотеке не является обязательным условием по оформлению такого договора. Эти изменения произошли в связи с принятием Федерального закона “О внесении изменений и дополнений в Федеральный Закон Российской Федерации “Об ипотеке (залоге недвижимости)” от 30 декабря 2004 г. № 216-ФЗ, который вступил в силу с 1 января 2005 г.</w:t>
        <w:br/>
        <w:t>   Однако несмотря на недавние изменения в законодательстве, считаю необходимым раскрыть проблему нотариального удостоверения договора ипотеки, так как стороны договора могут предусмотреть в нем необходимость такого удостоверения. Согласно Основам законодательства о нотариате договор ипотеки может удостоверяться как в частных, так и в государственных нотариальных конторах (исключительно по месту нахождения недвижимого имущества) . К его оформлению применяются общие правила удостоверения сделок у нотариуса.</w:t>
        <w:br/>
        <w:t>   Для оформления ипотеки в нотариальную контору должны явиться два лица: лицо, которое передает имущество под залог (залогодатель), и лицо, которое принимает имущество (залогодержатель), со всеми необходимыми документами, с паспортами, удостоверяющими личность обеих сторон. Нотариус должен проверить эти документы и обязательно выяснить, способно ли лицо, совершающее сделку, понимать значение своих действий или руководить ими, не заблуждается ли оно в отношении сделки, нет ли обмана, насилия, угрозы, злонамеренного соглашения сторон или стечения тяжких обстоятельств. Кроме того, нотариус обязан разъяснить лицу, совершающему сделку, его права, обязанности, ответственность и главное последствия совершаемого нотариального действия с тем, чтобы юридическая неосведомленность не могла быть использована ему во вред. Это является одной из существенных гарантий охраны прав и законных интересов граждан и юридических лиц.</w:t>
        <w:br/>
        <w:t>   При удостоверении договора ипотеки нотариус обязан выяснить дееспособность физических лиц, заключающих этот договор. Если имеются основания предполагать, что кто-либо из участников сделки вследствие душевной болезни или слабоумия не может понимать значения своих действий и руководить ими либо вследствие злоупотребления спиртными напитками или наркотическими веществами ставит семью в тяжелое материальное положение. а сведений о признании лица недееспособным или ограниченно дееспособным не имеется, нотариус откладывает совершение сделки и выясняет, не выносилось ли судом решение о признании лица недееспособным или ограниченно дееспособным. При отсутствии такого решения нотариус сообщает о своем предположении одному из лиц или одной из организаций, указанных в п. 1 ст. 281 ГПК РФ, способных поставить перед судом вопрос о признании лица недееспособным или ограниченно дееспособным, а также просит сообщить ему о принятом решении. В зависимости от принятого этим лицом (организацией) решения нотариус либо совершает сделку, либо приостанавливает ее совершение до рассмотрения дела судом.</w:t>
        <w:br/>
        <w:t>   При удостоверении договора ипотеки, где одна из сторон - юридическое лицо. нотариус обязан проверить его правоспособность. Юридическое лицо действует на основании устава, учредительного договора и устава либо только учредительного договора. Нотариус требует предъявить указанные документы и проверяет, чтобы совершаемая сделка соответствовала целям деятельности, предусмотренным в учредительных документах юридического лица, и не выходила за пределы полномочий, предусмотренных данным уставом или положением. Если устав подлежит регистрации, нотариус при удостоверении договора ипотеки проверяет выполнение данного требования закона.</w:t>
        <w:br/>
        <w:t>   Дееспособность юридических лиц следует из их правоспособности и поэтому специально не проверяется. Но поскольку юридические лица вступают в сделки через свои органы, нотариус требует от руководителей юридических лиц выписки из протокола об их избрании, о распределении обязанностей между ними. В других случаях руководители юридических лиц, совершающие сделки, представляют нотариусу документы, подтверждающие их должностное положение. Если от имени юридического лица действуют другие лица, например, представители правлений, то проверяются их полномочия на совершение данной сделки по уставу. Если по нему таких полномочий представителем не предоставлено, то сделка будет считаться недействительной.</w:t>
        <w:br/>
        <w:t>   Например, в Президиуме ВАС РФ рассматривался протест Председателя ВАС РФ на решение ВАС Республики Саха о признании недействительным договора о залоге имущества, заключенного между банком “Инфробанк” и ФОЗТ “ЯПВТШ”.</w:t>
        <w:br/>
        <w:t>   Между коммерческим банком “Инфробанк” и АОЗТ “ЯПВТИ” был заключен договор залога имущества общества в обеспечение возврата кредита. Договор залога со стороны залогодателя подписан председателем правления акционерного общества, действующим, как указано в договоре, на основании устава. Между тем, как усматривается из устава АОЗТ “ЯПВТИ”, председатель правления не наделен полномочиями совершать такие сделки. Следовательно, договор о залоге недвижимого имущества следует считать недействительным.</w:t>
        <w:br/>
        <w:t>   При удостоверении договора ипотеки, субъектами которого являются юридические лица, нужно также руководствоваться нормативными актами, регулирующими деятельность отдельных юридических лиц, так как в них указывается, в отдельных случаях, к компетенции какого органа относятся принятие решения о залоге имущества. На практике договор ипотеки, заключенный на основании решения некомпетентным органом юридического лица, должен быть признан недействительным.</w:t>
        <w:br/>
        <w:t>   Так, ВАС РФ рассматривается спор между Курганским банком Сбербанка России и акционерным обществом “Фирма “Курганоблонаб” о недействительности сделок по кредиту и залогу недвижимого имущества. При заключении договора представитель предприятия заемщика представил в банк доказательства наличия у него полномочий на заключение таких сделок, а именно протокол общего собрания акционеров от 24 июня 1994 г. о делегировании совету директоров права распоряжения имуществом акционерного общества, составляющим более 10% его активов.</w:t>
        <w:br/>
        <w:t>   Однако вопросы, отнесенные законом об акционерных обществах к исключительной компетенции общего собрания акционеров, не могут быть переданы им на решение исполнительных органов общества (ст. 103 ГК РФ). Законом также не предусмотрена возможность делегирования полномочий общего собрания акционеров совету директоров. Согласно Типовому уставу АООТ к исключительной компетенции собрания акционеров относится принятие решений о порядке, сдаче в аренду или ином распоряжении имуществом общества, составляющим более 10% его активов. В связи с этим договор залога не соответствует требованиям закона, и эта сделка является ничтожной.</w:t>
        <w:br/>
        <w:t>   По завершении проверки правосубъектности лиц, заключающих договор ипотеки, нотариус требует представления ими правоустанавливающих документов, подтверждающих право собственности на то или иное закладываемое имущество.</w:t>
        <w:br/>
        <w:t>   Подтверждающие документы на жилой дом или квартиру:</w:t>
        <w:br/>
        <w:t>   - справка жилищного или жилищно-строительного кооператива о том, что пай на квартиру членом кооператива выплачен полностью;</w:t>
        <w:br/>
        <w:t>   - договор передачи квартиры в собственность граждан;</w:t>
        <w:br/>
        <w:t>   - договор дарения, купли-продажи, свидетельство о нраве на наследство, если квартира или жилой дом ранее отчуждались или передавались по наследству;</w:t>
        <w:br/>
        <w:t>   - решение суда по гражданскому делу о признании за истцом права собственности на квартиру или жилой дом;</w:t>
        <w:br/>
        <w:t>   - свидетельство о праве собственности на квартиру или жилой дом.</w:t>
        <w:br/>
        <w:t>   Документами, устанавливающими права на земельные участки, являются:</w:t>
        <w:br/>
        <w:t>   - решения, постановления, распоряжения, принимаемые органом, в компетенции которого находится право принятия данного правового акта;</w:t>
        <w:br/>
        <w:t>   - договор продажи недвижимости;</w:t>
        <w:br/>
        <w:t>   - договор купли-продажи (купчая) гражданами земельных участков для ведения личного подсобного и дачного хозяйства, садоводства и индивидуального жилищного строительства;</w:t>
        <w:br/>
        <w:t>   - договор купли-продажи земельного участка при приватизации государственных и муниципальных предприятий, расширении и дополнительном строительстве этих предприятий, а также предоставленного гражданам и их объединениям для предпринимательской деятельности;</w:t>
        <w:br/>
        <w:t>   - договор дарения;</w:t>
        <w:br/>
        <w:t>   - свидетельство о праве собственности на земельный участок;</w:t>
        <w:br/>
        <w:t>   - свидетельство о праве на наследство и др.</w:t>
        <w:br/>
        <w:t>   Кроме правоустанавливающих документов, в обязательном порядке должны быть представлены документы, подтверждающие стоимость закладываемого имущества. При залоге жилых домов или квартир таким документом является справка БТИ, если такой оценки нет, то по их страховой оценке. Земельные участки оцениваются соответствующими комитетами но земельным ресурсам и землеустройству. Оценка недвижимости, сделанная названными организациями, — минимальная, залоговая же стоимость недвижимости может быть и иной, но не должна быть менее той, что указана в страховой оценке, справке БТИ либо в оценке земельного комитета. Залоговая стоимость может превышать в несколько раз первоначальную стоимость и устанавливается по соглашению сторон. При удостоверении договора ипотеки, кроме перечисленных выше документов, нотариус проверяет отсутствие запрещений отчуждения или ареста, о чем делается отметка на экземпляре договора, оставляемом у нотариуса.</w:t>
        <w:br/>
        <w:t>   Залог жилого дома (части дома) или квартиры, находящейся в общей совместной собственности, может быть удостоверен только с согласия всех собственников. Залог собственником своей доли в общей долевой собственности не требует согласия остальных собственников. Собственник жилого дома или квартиры решает вопрос о сдаче их в залог по собственному усмотрению. Согласно ранее действовавшему законодательству при залоге жилых домов и квартир, в которых проживают несовершеннолетние лица, имеющие право постоянного пользования жилыми помещениями в них, должно было быть получено предварительное согласие органа опеки и попечительства (п. 4 ст. 292 ГК РФ), как и при отчуждении жилых домов и квартир. На сегодняшний день данная норма утратила силу, по действующему законодательству родителям не требуется получать согласие органов опеки и попечительства на совершение таких сделок. Необходимость получения такого согласия сохранилась лишь для опекунов и попечителей.</w:t>
        <w:br/>
        <w:t>   Когда залогодателем выступает один из супругов, то для совершения сделки по залогу недвижимости необходимо получить нотариально удостоверенное согласие другого супруга (ст. 35 Семейного кодекса Российской Федерации).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br/>
        <w:t>   Если договор о залоге заключается в связи с удостоверением договора купли-продажи жилого дома (части дома), квартиры с рассрочкой платежа и у нотариуса имеются соответствующие документы, вторично эти документы не истребуются. После проверки всех перечисленных документов нотариус удостоверяется в правильности составления проекта договора ипотеки, в наличии всех перечисленных выше условий данного договора, или сам составляет проект этого договора. Текст договора ипотеки должен быть написан четко и ясно, относящиеся к содержанию документа числа и сроки обозначены хотя бы один раз словами, а наименование юридических лиц — без сокращений, с указанием адресов их органов, фамилия, имя, отчество граждан, их места жительства должны быть написаны полностью. Договор об ипотеке составляется не менее чем в двух экземплярах, один из которых остается в делах нотариальной конторы.</w:t>
        <w:br/>
        <w:t>   Нотариус придает юридическую силу данному договору путем совершения удостоверительной надписи на документе, содержание и форма которой утверждается Министерством юстиции Российской Федерации. Удостоверительная надпись содержит сведения о дате и месте совершения нотариального действия, характере действия, фамилию и инициалы нотариуса, регистрационный номер, отметку о взыскании пошлины, подпись нотариуса.</w:t>
        <w:br/>
        <w:t>   При удостоверении договора ипотеки какие-либо сделки в отношении заложенного имущества, в частности купля-продажа, не допускаются. Поэтому о заложенном имуществе в нотариальной конторе и других соответствующих органах (БТИ) делается отметка о запрещении отчуждения указанной недвижимости в связи с заключением договора залога на весь период до момента расчета кредитора с залогодателем. Наложение запрещения производится путем надписи об этом по установленной форме на договоре о залоге. О наложении запрещения по договору о залоге нотариальная контора сооб.цает в Единую Государственную Регистрационную Палату, осуществляющую регистрацию строения.</w:t>
        <w:br/>
        <w:t>   Наложение запрещения отчуждения регистрируется в реестре запрещений, а также в алфавитной книге учета запрещений и ареста. Помимо регистрации договора ипотеки в этих реестрах данный договор регистрируется, как и все нотариальные действия, в реестре по форме №1, в который заносятся следующие факты:</w:t>
        <w:br/>
        <w:t>   - порядковый номер нотариального действия;</w:t>
        <w:br/>
        <w:t>   - дата совершения нотариального действия;</w:t>
        <w:br/>
        <w:t>   - наименование лиц, для которых совершено нотариальное действие, место их жительства;</w:t>
        <w:br/>
        <w:t>   - документы, удостоверяющие их личность;</w:t>
        <w:br/>
        <w:t>   - сумма взысканной государственной пошлины;</w:t>
        <w:br/>
        <w:t>   - расписка в получении нотариально оформленного документа.</w:t>
        <w:br/>
        <w:t>   Кроме того, договор, в котором отсутствуют или нарушены какие-либо данные, предусмотренные ст. 9 и п. 4 ст. 13 Федерального закона “Об ипотеке (залоге недвижимости)”, не подлежит нотариальному удостоверению и государственной регистрации в качестве договора об ипотеке.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br/>
        <w:t>   В случае, когда в договоре об ипотеке указано, что права залогодержателя (в соответствии со ст. 13 ФЗ РФ “Об ипотеке (залоге недвижимости)”)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 (ч. 2 п. 3 ст. 14 названного Закона).</w:t>
        <w:br/>
        <w:t>   Согласно ст. 10 п. 2 данного Закона, п. 3 и п. 4 ст. 339 ГК РФ договор об ипотеке считается заключенным и вступает в силу с момента его государственной регистрации. Несоблюдение правил о государственной регистрации договора об ипотеке влечет его недействительность. Такой договор считается ничтожным (п. 1 ст. 10 Федерального закона “Об ипотеке (залоге недвижимости)”).</w:t>
        <w:br/>
        <w:t>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 (и. 5, ст. 20 Федерального закона “Об ипотеке (залоге недвижимости)”). Согласно законодательству ипотека подлежит государственной регистра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 Государственная регистрация ипотеки осуществляется по месту нахождения имущества, являющегося предметом ипотеки (ст. 19 Федерального закона “Об ипотеке (залоге недвижимости)”).</w:t>
        <w:br/>
        <w:t>   Основанием для государственной регистрации ипотеки служит заявление залогодателя или залогодержателя но данному договору, после государственной регистрации вещных прав залогодателя на недвижимое имущество. К заявлению залогодателя или залогодержателя прилагается договор об ипотеке вместе с указанными в договоре документами. Между тем расходы по уплате сборов за государственную регистрацию ипотеки и внесению изменений и дополнений в регистрационную запись об ипотеке возлагаются на залогодателя, если соглашением между сторонами договора не установлено иное.</w:t>
        <w:br/>
        <w:t>   Для государственной регистрации ипотеки должны быть представлены:</w:t>
        <w:br/>
        <w:t>   - договор об ипотеке и ее копия (в ред. Федерального закона от 30 декабря 2004 г. № 216-ФЗ);</w:t>
        <w:br/>
        <w:t>   - документы, указанные в договоре об ипотеке в качестве приложений;</w:t>
        <w:br/>
        <w:t>   - документ об уплате государственной пошлины (в ред. Федерального закона от 02 ноября 2004 г. № 127 ФЗ);</w:t>
        <w:br/>
        <w:t>   - 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br/>
        <w:t>   Ипотека в силу закона также подлежит государственной регистрации. Государственная регистрация ипотеки в силу закона осуществляется без представления отдельного заявления и без оплаты государственной пошлины.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 (в ред. Федерального закона от 30 декабря 2004 г. № 214-ФЗ).</w:t>
        <w:br/>
        <w:t>   Если права залогодержателя удостоверяются закладной, в орган, осуществляющий государственную регистрацию прав, представляются также:</w:t>
        <w:br/>
        <w:t>   - закладная, содержание которой должно удовлетворять требованиям п. 1, ст. 14 ФЗ РФ “Об ипотеке (залоге недвижимости), за исключением требования в отношении даты выдачи закладной и сведений о государственной регистрации ипотеки, и ее копия;</w:t>
        <w:br/>
        <w:t>   - документы, названные в закладной в качестве приложений, и их копии.</w:t>
        <w:br/>
        <w:t>   Если имеет место уступка прав по основному обязательству либо по договору об ипотеке, государственная регистрация смены залогодержателя осуществляется по совместному заявлению бывшего и нового залогодержателей. В этом случае для государственной регистрации должны быть представлены:</w:t>
        <w:br/>
        <w:t>   - договор уступки прав;</w:t>
        <w:br/>
        <w:t>   - документ об оплате государственной регистрации;</w:t>
        <w:br/>
        <w:t>   - ранее зарегистрированный договор об ипотеке.</w:t>
        <w:br/>
        <w:t>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 Датой государственной регистрации ипотеки счита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совершаются в очередности, определяемой на основании дат поступления всех необходимых документов в орган, осуществляющий ведение реестра. Для третьих лиц ипотека считается возникшей с момента ее государственной регистрации.</w:t>
        <w:br/>
        <w:t>   Отказ регистрирующего органа в государственной регистрации ипотеки допускается в случаях :</w:t>
        <w:br/>
        <w:t>   - право на объект недвижимого имущества, о регистрации которого просит заявитель, не подлежит государственной регистрации в соответствии с законом;</w:t>
        <w:br/>
        <w:t>   - с заявлением о регистрации прав обратилось ненадлежащее лицо;</w:t>
        <w:br/>
        <w:t>   - документы, представленные на регистрацию, не соответствуют требованиям действующего законодательства;</w:t>
        <w:br/>
        <w:t>   -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br/>
        <w:t>   - лицо, выдавшее правоустанавливающий документ, не уполномочено распоряжаться данным недвижимым имуществом;</w:t>
        <w:br/>
        <w:t>   - лицо, которое имеет права, ограниченные определенными условиями, составило документ без указания этих условий;</w:t>
        <w:br/>
        <w:t>   - правоустанавливающий документ об объекте недвижимого имущества свидетельствует об отсутствии у заявителя прав на данную недвижимость;</w:t>
        <w:br/>
        <w:t>   -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ФЗ “Об ипотеке” перехода данного права, его ограничения (обременения) или совершенной после введения в действие закона сделки с объектом недвижимого имущества;</w:t>
        <w:br/>
        <w:t>   - не представлены документы, необходимые в соответствии с законом для государственной регистрации прав;</w:t>
        <w:br/>
        <w:t>   - имеются противоречия между заявленными правами и уже зарегистрированными правами. Однако наличие судебного спора о границах земельного участка не является основанием для отказа в государственной регистрации прав на него.</w:t>
        <w:br/>
        <w:t>   В случае принятия решения об отказе в государственной регистрации заявителю в письменной форме не позднее пяти дней после окончания срока рассмотрения заявления направляется сообщение о причине отказа, и копия самого сообщения помещается в дело правоустанавливающих документов.</w:t>
        <w:br/>
        <w:t>   Отказ в государственной регистрации может быть обжалован заинтересованным лицом в суд, арбитражный суд. В качестве примера рассмотрим судебный спор.</w:t>
        <w:br/>
        <w:t>   Залогодержатель был вправе обратиться к учреждению юстиции с заявлением о государственной регистрации ипотеки в силу закона, ранее не зарегистрированной учреждением юстиции, без внесения платы за такую регистрации). Банк обжаловал в судебном порядке уклонение учреждения юстиции от регистрации в пользу банка законной ипотеки на жилые помещения, приобретенные акционерным обществом за счет кредита, предоставленного ему для этих целей банком. В ходе судебного разбирательства арбитражный суд установил, что кредит был предоставлен банком акционерному обществу для приобретения жилых помещений на основании договора долевого участия в строительстве, заключенного между ним и заказчиком строительства. В соответствии с п. 1 ст. 77 Закона об ипотеке, если иное не предусмотрено федеральным законом или договором, жилой дом или квартира, приобретенные или построенные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 В силу п. 2 ст. 20 Закона об ипотеке учреждение юстиции должно было осуществить регистрацию законной ипотеки в отношении недвижимого имущества в момент регистрации права собственности общества на полученные жилые помещения. Однако в тот момент такая регистрация не была осуществлена. В ходе проведения правовой экспертизы правоустанавливающих документов, представленных обществом для регистрации своего права собственности на жилые помещения, учреждение юстиции не смогло выявить факт, что денежные средства, перечисленные акционерным обществом заказчику по договору долевого участия в строительстве в качестве платы за квартиры, были предоставлены обществу для этих целей банком на основании кредитного договора. Поэтому учреждение юстиции и не установило факта возникновения законной ипотеки банка на эти квартиры. В последующем банк обратился к учреждению юстиции с заявлением о регистрации ипотеки в силу закона в отношении указанных жилых помещений. Однако учреждение юстиции не приняло от банка документы на государственную регистрацию, так как заявитель не приложил документа об оплате государственной регистрации.</w:t>
        <w:br/>
        <w:t>   Арбитражный суд, рассмотрев представленные заявителем документы, признал уклонение учреждения юстиции от приема документов на регистрацию законной ипотеки неправомерным. В соответствии с правилами п. 2 ст. 20 Закона об ипотеке ипотека в силу закона подлежит государственной регистрации, которая осуществляется учреждением юстиции без представления отдельного заявления и без оплаты государственной регистрации. Поскольку в нарушение абз. 2 п. 2 ст. 20 учреждение юстиции не осуществило государственную регистрацию ипотеки в силу закона в момент регистрации права собственности акционерного общества на приобретенное нежилое помещение, банк как залогодержатель по ипотеке в силу закона был вправе обратиться к учреждению юстиции с заявлением о государственной регистрации. В этом случае плата за государственную регистрацию не взимается. До внесения в Единый государственный реестр регистрационной записи рассмотрение заявления о регистрации может быть прекращено на основании заявлений сторон договора. В этом случае регистратор обязан в письменной форме уведомить заявителей о прекращении государственной регистрации права с указанием даты принятия решения.</w:t>
        <w:br/>
        <w:t>   Плата за государственную регистрацию права не возвращается. При прекращении государственной регистрации прав на основании заявлений сторон по договору возвращается половина суммы, внесенной за государственную регистрацию.</w:t>
        <w:br/>
        <w:t>   Согласно ч. 2 ст. 21 Федерального закона “Об ипотеке (залоге недвижимости)” государственная регистрация ипотеки может быть отложена не более чем на один месяц в случае:</w:t>
        <w:br/>
        <w:t>   - непредставления в орган, осуществляющий государственную регистрацию прав, какого-либо из документов, указанных в п. 2 и 3 ст. 20 Федерального закона “Об ипотеке (залоге недвижимости)”;</w:t>
        <w:br/>
        <w:t>   - несоответствия договора об ипотеке, закладной и приложенных к ним документов требованиям законодательства РФ;</w:t>
        <w:br/>
        <w:t>   - необходимости проверки подлинности представленных документов;</w:t>
        <w:br/>
        <w:t>   -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br/>
        <w:t>   В случае принятия решения об отложении государственной регистрации ипотеки, орган, осуществляющий регистрацию, запрашивает необходимые документы или требует устранения несоответствий. При невыполнении требований в установленный срок в государственной регистрации ипотеки должно быть отказано.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br/>
        <w:t>   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 (ст. 29 Федерального закона “О государственной регистрации прав на недвижимое имущество и сделок с ним”).</w:t>
        <w:br/>
        <w:t>   Ипотекой могут быть обеспечены любые обязательства, чаще всего такими обязательствами становятся кредитные обязательства, в которых основными субъектами являются банки и другие специализированные кредитные организации. Именно кредитные организации и банки (далее банк) являются инструментом ипотечного кредитования в России и за рубежом. На сегодняшний день в связи с рядом неразрешенных вопросов в законодательстве России такое понятие как “ипотечный банк” применяется в более широкой трактовке, чем это предполагалось изначально. Так, в современных условиях функции ипотечного банка могут выполнять не только коммерческие банки, но и страховые компании, сельскохозяйственные банки и другие кредитно-финансовые учреждения. В результате количество возможных субъектов в данном правоотношении является довольно обширным.</w:t>
        <w:br/>
        <w:t>   Таким образом, ипотечный банк — это кредитно-финансовое учреждение, специализирующееся на выдаче долгосрочных ссуд {ипотечного кредита) под залог недвижимости — земли и городских строений. Ресурсы ипотечного банка складываются из собственных накоплений и ипотечных облигаций — долгосрочных ценных бумаг, выпускаемых под обеспечение недвижимым имуществом и приносящих фиксированный процент.</w:t>
        <w:br/>
        <w:t>   Сегодня ипотечные программы имеют более 50 банков. С загородной недвижимостью работают только 13 из них. А все потому, что и без того сложная ситуация на рынке ипотечного кредитования усугубляется несовершенством местного законодательства в этой сфере. При этом часть банков выдвигают дополнительные требования: некоторые соглашаются кредитовать лишь корпоративных клиентов, другие работают только со своими клиентами — теми, кто имеет в этих банках счета.</w:t>
        <w:br/>
        <w:t>   Некоторые банки имеют единые условия для городских и загородных объектов. Например, в Сбербанке кредиты выдаются под 11% в валюте или 18% в рублях для всех видов недвижимости. Другие кредитные организации варьируют условия в зависимости от разных деталей. Московский филиал петербургского Промстройбанка выдает ипотечные кредиты на стадии строительства под 16% в валюте. Если же дом уже готов, процентная ставка составляет 13% для заемщиков с официальными доходами и 14% для граждан, которые не в состоянии предъявить документарное подтверждение своих доходов. А банк “Метрополь” практикует ломбардное кредитование: под имеющуюся недвижимость и не интересуясь целью, для которой кредит берется. Их ставки от 12 до 18% годовых в валюте, для своих клиентов 10%. Власти приписывают ипотечному кредитованию “уникальные возможности” по решению жилищной проблемы и сулят нам бум ипотечных кредитов. По мнению аналитиков, объем ипотечных кредитов, выданных населению к 2010 г., может составить от 427 млрд до 444 млрд руб. - это более 5% всего кредитного портфеля банков. Прогнозы банков не так оптимистичны: реализовать весь потенциал по ипотеке они не торопятся. Так что отнюдь не все желающие могут быть облагодетельствованы ипотечными кредитами.</w:t>
        <w:br/>
        <w:t>   Ипотекой или ипотечным кредитованием сегодня принято называть сделки купли-продажи с залогом имущества, нацеленные на получение прибыли. В случае с жильем это выглядит примерно так: клиент в счет кредита осуществляет первоначальный взнос банку, залогом по обеспечению этого кредита служит, например, квартира, которую банк продает, если клиент не выплатит кредит в срок. Тем самым банк компенсирует оставшиеся 70-90% своих кредитных средств, переданных по договору ипотеки, хотя это не возмещает банку другие возможные убытки. К числу возможных убытков банка можно отнести:</w:t>
        <w:br/>
        <w:t>   - недополученные банком проценты по кредиту;</w:t>
        <w:br/>
        <w:t>   - риск невосполнения потерь банка по кредиту в случае падения цен на жилье — ипотечные кредиты выдаются на длительный срок, и нет никакой гарантии, что на момент утраты клиентом платежеспособности (это может произойти и через пять, и через десять лет) жилье не подешевеет. В подобной ситуации банк будет нести большие убытки.</w:t>
        <w:br/>
        <w:t>   Чтобы избежать подобной ситуации, банки, в отсутствие четкого законодательного регулирования, пытаются подстраховаться за счет залогового покрытия, страхования рисков и процента на предоставление кредита. Так, к будущим кандидатам банки предъявят довольно суровые требования. Потенциальный потребитель ипотечного кредита это россиянин с официальным доходом, равным, по московским меркам, не менее 30 тыс. рублей в месяц. Кроме того, чтобы “понравиться” банку, помимо кредитоспособности необходимо обладать и начальным капиталом, равным 10 — 30% от стоимости квартиры. Даже если банки и снизят проценты по кредиту, как это обещают аналитики, сумма долга все равно останется для граждан чувствительной, но такое снижение само по себе на данном этапе маловероятно.</w:t>
        <w:br/>
        <w:t>   Сегодня в России недоступность ипотечных кредитов для населения объясняется размером первого взноса, который, как правило, составляет 20 — 30% от стоимости жилья и неподъемными процентами по кредиту. Таким образом, как уже было сказано выше, банки защищают себя от возможного невозврата кредитов. По данным Центробанка, на 1 января 2003 г. просроченная задолженность по ипотечным кредитам составила 0,33% к общей сумме задолженности.</w:t>
        <w:br/>
        <w:t>   На отечественном ипотечном рынке спрос значительно превышает предложение (вместо необходимых 332 млрд руб. банки готовы предоставить максимум 53 млрд руб.) — поэтому в ближайшее время вряд ли возможно снижение процентных ставок по кредитам. Дело в том, что ипотечный банк хочет получить в залог как можно большую сумму, чтобы снизить свои риски в случае невозврата кредита. Кроме того, стабильность доходов большинства россиян недостаточна для полной уверенности в завтрашнем дне, а это означает, что все долгосрочные банковские кредиты в случае снижения процентных ставок по ним станут слишком рискованными для самих банков. На сегодняшний момент все обеспечение, которым располагает банк, состоит из страховых выплат и завышенного процента по договору.</w:t>
        <w:br/>
        <w:t>   По данным Банка России, в 2003 г. просроченная задолженность по ипотечным кредитам составила всего 0,33% к общей сумме задолженности. Однако, как считается, по мере роста доступности ипотеки это соотношение может существенно вырасти, поэтому участники рынка и ждут гарантий как от государства, так и от страховщиков. “Процент по кредитам будет на 5 — 6% выше, чем по депозиту, если государство не возьмет на себя погашение части процентов за счет бюджетных средств, банки предпочитают короткие кредиты, под долгосрочные им нужна уверенность в виде госгарантии”. Чтобы избежать подобной ситуации, кредитные организации во всем мире уже давно самостоятельно страхуют собственные риски, что добавляет к схеме еще одного участника страховые компании, которые также заинтересованы в получении прибыли.</w:t>
        <w:br/>
        <w:t>   В международной практике ипотечное страхование применяется в случае выдачи кредита с первым взносом менее 20% от стоимости приобретаемого имущества. Снижение суммы первоначального взноса, что делает доступным приобретение жилья семьями с небольшим среднемесячным доходом, -- этот фактор считается основным преимуществом программ ипотечного страхования. Например, в США существуют программы ипотечного кредитования с минимальным первоначальным взносом до 3% от стоимости жилья. Такие программы обычно существуют для отдельных категорий граждан — молодые семьи, семьи со средним и низким уровнем доходов, при этом ипотечное страхование является обязательным условием данного вида кредитования. В качестве резюме по вышесказанному можно заключить, что на данном этапе ипотечное кредитование в банках обременительно для обеих сторон, решивших заключить договор. Банки, ощущая риск невозврата кредита и, что немаловажно, процентов и иных расходов по нему, завышают процентные ставки, что отнюдь не улучшает положение потенциального потребителя такого банковского “продукта”, как ипотечное кредитование.</w:t>
        <w:br/>
        <w:t>   Ипотека дает возможность жить в своей квартире, заплатив за нее лишь часть стоимости. Кроме этого, существует возможность приобретения на кредитные средства банков квартир в домах-новостройках. К безусловным преимуществам приобретения жилья через систему ипотечного кредитования также относятся:</w:t>
        <w:br/>
        <w:t>   - возможность сразу стать собственником жилья, выплачивая его стоимость в рассрочку;</w:t>
        <w:br/>
        <w:t>   - получение налоговых льгот по кредиту;</w:t>
        <w:br/>
        <w:t>   - обеспечением по кредиту становится сама приобретаемая квартира;</w:t>
        <w:br/>
        <w:t>   - в условиях постоянного роста цен на недвижимость ее покупка является доходным способом размещения капитала.</w:t>
        <w:br/>
        <w:t>   В настоящий момент на рынке ипотечного кредитования работает круг банков и ипотечных компаний. Максимальный срок кредитования составляет 20 лет, ставки по кредитам варьируются от 10 до 18%, в зависимости от валюты кредита (рублевый или валютный). Стандартный первоначальный взнос составляет 20 — 30% от стоимости квартиры.</w:t>
        <w:br/>
        <w:t>   В России существует коэффициент доступности жилья. Он показывает, сколько лет нужно копить семье свои доходы, чтобы приобрести жилье: средняя цена стандартной квартиры делится на среднегодовой доход семьи. Парадокс, но этот показатель в России приближается к европейским странам. В Европе он колеблется от трех до пяти лет. Если подходить формально, то гражданину РФ для приобретения средней квартиры нужно чуть больше четырех семейных годовых доходов. По этому показателю Россия находится на вполне нормальном европейском уровне, но проблема в том, что кредитные инструменты у нас не всегда доступны. Кажется, до желанной квартиры рукой подать, а не тут-то было: и копить, и долги отдавать придется как прежде. В любом случае покупка квартиры растянется на 15 — 20 лет: либо на срок выплат по кредитам, либо на накопительный процесс.</w:t>
      </w:r>
    </w:p>
    <w:p>
      <w:pPr>
        <w:pStyle w:val="NormalWeb"/>
        <w:spacing w:before="280" w:after="280"/>
        <w:jc w:val="center"/>
        <w:rPr/>
      </w:pPr>
      <w:r>
        <w:rPr>
          <w:rStyle w:val="Strong"/>
        </w:rPr>
        <w:t>§ 22.5. Система обращения взыскания и реализации жилого помещения</w:t>
      </w:r>
    </w:p>
    <w:p>
      <w:pPr>
        <w:pStyle w:val="NormalWeb"/>
        <w:spacing w:before="280" w:after="280"/>
        <w:rPr/>
      </w:pPr>
      <w:r>
        <w:rPr/>
        <w:t xml:space="preserve">   </w:t>
      </w:r>
      <w:r>
        <w:rPr/>
        <w:t>Если заемщик не выполняет своих обязательств по договору, то залогодержатель вправе осуществить обращение взыскания на жилое помещение с последующей его реализацией. Процедура реализации осуществляется для погашения кредитной задолженности заемщика перед кредитором. Способы реализации — продажа с публичных торгов и продажа на аукционе (ст. 56, 57 Федерального закона “Об ипотеке (залоге недвижимости)”, ст. 447 — 449 ГК РФ).</w:t>
        <w:br/>
        <w:t>   Имущество, заложенное по договору об ипотеке, на которое по решению суда обращено взыскание, реализуется путем продажи с публичных торгов. 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ч. 1 ст. 55 Федерального закона “Об ипотеке (залоге недвижимости)”.</w:t>
        <w:br/>
        <w:t>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Публичные торги по продаже заложенного имущества проводятся i ю месту нахождения этого имущества.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Лица, желающие принять участие в публичных торгах, вносят задаток в размере, сроки и с соблюдением определенного порядка, и все это должно быть указано в извещении о публичных торгах. Размер задатка не может превышать 5%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br/>
        <w:t>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 (ст. 57 Федерального закона “Об ипотеке (залоге недвижимости)”).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 5 ст. 448 ГК РФ.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br/>
        <w:t>   Согласно ст. 58 Федерального закона “Об ипотеке (залоге недвижимости)” организатор публичных торгов объявляет их несостоявшимися в случаях, когда:</w:t>
        <w:br/>
        <w:t>   1) на публичные торги явилось менее двух покупателей;</w:t>
        <w:br/>
        <w:t>   2) на публичных торгах не сделана надбавка против начальной продажной цены заложенного имущества;</w:t>
        <w:br/>
        <w:t>   3) лицо, выигравшее публичные торги, не внесло покупную цену в установленный срок.</w:t>
        <w:br/>
        <w:t>   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br/>
        <w:t>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 Если соглашение о приобретении имущества залогодержателем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 1 и 2 ч. 1 ст. 58 Федерального закона “Об ипотеке (залоге недвижимости)”, снижается на 15%. 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 238 ГК РФ.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br/>
        <w:t>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Продажа заложенного имущества на аукционе допускается, если аукцион является открытым. Продажа заложенного имущества на закрытом аукционе допускается лишь в случаях, предусмотренных федеральным законом.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w:t>
        <w:br/>
        <w:t>   Должник н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br/>
        <w:t>   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 319, п. 1 ст. 334 и п. 5 и 6 ст. 350 ГК РФ, а также ст. 46 Федерального закона “Об ипотеке (залоге недвижимости)”. 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 Остаток суммы после погашения кредита с учетом расходов на процедуру обращения взыскания и реализации жилого помещения возвращается бывшему залогодателю. В случае обращения взыскания на жилье, приобретенного по ипотеке, заемщик и все совершеннолетние члены его семьи дают согласие на освобождение приобретенного жилья, удостоверяющееся нотариусом. После обращения взыскания на заложенный жилой дом или квартиру и реализации этого имущества залогодатель и проживающие совместно с ним члены его семьи обязаны по требованию собственника жилого дома или квартиры в течение месяца освободить занимаемое помещение при условии, что:</w:t>
        <w:br/>
        <w:t>   - жилой дом или квартира были заложены по договору об ипотеке в обеспечение возврата кредита, предоставленного на приобретение или строительство этого жилья;</w:t>
        <w:br/>
        <w:t>   - проживающие совместно с залогодателем члены его семьи дали до заключения договора об ипотеке, а если они были вселены в заложенный жилой дом или квартиру позже — до их вселения, нотариально удостоверенное обязательство освободить заложенный жилой дом или квартиру в случае обращения на него взыскания.</w:t>
        <w:br/>
        <w:t>   Лица, проживающие в заложенных жилых домах или квартирах на условиях договора найма или аренды жилого помещения, не подлежат выселению при реализации жилого дома или квартиры. Заключенный с ними до заключения договора об ипотеке договор найма или аренды жилого помещения сохраняет силу.</w:t>
      </w:r>
    </w:p>
    <w:p>
      <w:pPr>
        <w:pStyle w:val="NormalWeb"/>
        <w:spacing w:before="280" w:after="280"/>
        <w:jc w:val="center"/>
        <w:rPr/>
      </w:pPr>
      <w:r>
        <w:rPr>
          <w:rStyle w:val="Strong"/>
        </w:rPr>
        <w:t>Раздел X. РАЗРЕШЕНИЕ ЖИЛИЩНЫХ СПОРОВ. СУДЕБНАЯ ПРАКТИКА (ВОПРОСЫ И ОТВЕТЫ)</w:t>
      </w:r>
    </w:p>
    <w:p>
      <w:pPr>
        <w:pStyle w:val="NormalWeb"/>
        <w:spacing w:before="280" w:after="280"/>
        <w:rPr/>
      </w:pPr>
      <w:r>
        <w:rPr>
          <w:rStyle w:val="Strong"/>
        </w:rPr>
        <w:t>Глава 23. РЕГИСТРАЦИЯ ПО МЕСТУ ЖИТЕЛЬСТВА И МЕСТУ ПРЕБЫВАНИЯ</w:t>
      </w:r>
    </w:p>
    <w:p>
      <w:pPr>
        <w:pStyle w:val="NormalWeb"/>
        <w:spacing w:before="280" w:after="280"/>
        <w:rPr/>
      </w:pPr>
      <w:r>
        <w:rPr>
          <w:rStyle w:val="Strong"/>
        </w:rPr>
        <w:t>Глава 24. ПРАВО ПРОЖИВАНИЯ В ЖИЛОМ ПОМЕЩЕНИИ СОЦИАЛЬНО НЕЗАЩИЩЕННЫХ ГРАЖДАН</w:t>
      </w:r>
    </w:p>
    <w:p>
      <w:pPr>
        <w:pStyle w:val="NormalWeb"/>
        <w:spacing w:before="280" w:after="280"/>
        <w:rPr/>
      </w:pPr>
      <w:r>
        <w:rPr>
          <w:rStyle w:val="Strong"/>
        </w:rPr>
        <w:t>Глава 25. ПРАВИЛА ВЛАДЕНИЯ, ПОЛЬЗОВАНИЯ И РАСПОРЯЖЕНИЯ ЖИЛЫМИ ПОМЕЩЕНИЯМИ</w:t>
      </w:r>
    </w:p>
    <w:p>
      <w:pPr>
        <w:pStyle w:val="NormalWeb"/>
        <w:spacing w:before="280" w:after="280"/>
        <w:rPr/>
      </w:pPr>
      <w:r>
        <w:rPr>
          <w:rStyle w:val="Strong"/>
        </w:rPr>
        <w:t>Глава 26. ПЕРЕУСТРОЙСТВО (ПЕРЕПЛАНИРОВКА И ПЕРЕОБОРУДОВАНИЕ) ЖИЛЫХ ПОМЕЩЕНИЙ</w:t>
      </w:r>
    </w:p>
    <w:p>
      <w:pPr>
        <w:pStyle w:val="NormalWeb"/>
        <w:spacing w:before="280" w:after="280"/>
        <w:rPr/>
      </w:pPr>
      <w:r>
        <w:rPr>
          <w:rStyle w:val="Strong"/>
        </w:rPr>
        <w:t>Глава 27. НАСЛЕДОВАНИЕ И КУПЛЯ-ПРОДАЖА ЖИЛЫХ ПОМЕЩЕНИЙ</w:t>
      </w:r>
    </w:p>
    <w:p>
      <w:pPr>
        <w:pStyle w:val="NormalWeb"/>
        <w:spacing w:before="280" w:after="280"/>
        <w:rPr/>
      </w:pPr>
      <w:r>
        <w:rPr>
          <w:rStyle w:val="Strong"/>
        </w:rPr>
        <w:t>Глава 28. ПРАВИЛА И НОРМЫ ТЕХНИЧЕСКОЙ ЭКСПЛУАТАЦИИ ЖИЛИЩНОГО ФОНДА</w:t>
      </w:r>
    </w:p>
    <w:p>
      <w:pPr>
        <w:pStyle w:val="NormalWeb"/>
        <w:spacing w:before="280" w:after="280"/>
        <w:rPr/>
      </w:pPr>
      <w:r>
        <w:rPr>
          <w:rStyle w:val="Strong"/>
        </w:rPr>
        <w:t>Глава 29. ОЧЕРЕДНИКИ-ВОЕННОСЛУЖАЩИЕ</w:t>
      </w:r>
    </w:p>
    <w:p>
      <w:pPr>
        <w:pStyle w:val="NormalWeb"/>
        <w:spacing w:before="280" w:after="280"/>
        <w:rPr/>
      </w:pPr>
      <w:r>
        <w:rPr>
          <w:rStyle w:val="Strong"/>
        </w:rPr>
        <w:t>Глава 30. ГОСУДАРСТВЕННЫЕ ЖИЛИЩНЫЕ СЕРТИФИКАТЫ</w:t>
      </w:r>
    </w:p>
    <w:p>
      <w:pPr>
        <w:pStyle w:val="NormalWeb"/>
        <w:spacing w:before="280" w:after="280"/>
        <w:rPr/>
      </w:pPr>
      <w:r>
        <w:rPr>
          <w:rStyle w:val="Strong"/>
        </w:rPr>
        <w:t>Глава 31. БЕЗВОЗМЕЗДНЫЕ ГОСУДАРСТВЕННЫЕ СУБСИДИИ</w:t>
      </w:r>
    </w:p>
    <w:p>
      <w:pPr>
        <w:pStyle w:val="NormalWeb"/>
        <w:spacing w:before="280" w:after="280"/>
        <w:rPr/>
      </w:pPr>
      <w:r>
        <w:rPr>
          <w:rStyle w:val="Strong"/>
        </w:rPr>
        <w:t>Глава 32. РАЗДЕЛ ЖИЛЬЯ</w:t>
      </w:r>
    </w:p>
    <w:p>
      <w:pPr>
        <w:pStyle w:val="NormalWeb"/>
        <w:spacing w:before="280" w:after="280"/>
        <w:rPr/>
      </w:pPr>
      <w:r>
        <w:rPr>
          <w:rStyle w:val="Strong"/>
        </w:rPr>
        <w:t>Глава 33. СУДЕБНАЯ ПРАКТИКА ПО ДЕЛАМ О ВЫСЕЛЕНИИ ИЗ ЖИЛЫХ ПОМЕЩЕНИЙ</w:t>
      </w:r>
    </w:p>
    <w:p>
      <w:pPr>
        <w:pStyle w:val="NormalWeb"/>
        <w:spacing w:before="280" w:after="280"/>
        <w:rPr/>
      </w:pPr>
      <w:r>
        <w:rPr>
          <w:rStyle w:val="Strong"/>
        </w:rPr>
        <w:t>Глава 34. ЖИЛИЩНО-КОММУНАЛЬНАЯ РЕФОРМА В РОССИИ</w:t>
      </w:r>
      <w:r>
        <w:rPr/>
        <w:br/>
        <w:t>§ 34.1. Концепция реформы жилищно-коммунального хозяйства</w:t>
        <w:br/>
        <w:t>§ 34.2. Меры социальной защиты населения в ходе реализации жилищно-коммунальной реформы</w:t>
        <w:br/>
        <w:t>§ 34.3. Пути развития и перспективы реформы жилищно-коммунального хозяйства в России</w:t>
        <w:br/>
        <w:t>§ 34.4. Семья и жилищно-коммунальная реформа</w:t>
      </w:r>
    </w:p>
    <w:p>
      <w:pPr>
        <w:pStyle w:val="NormalWeb"/>
        <w:spacing w:before="280" w:after="280"/>
        <w:jc w:val="center"/>
        <w:rPr/>
      </w:pPr>
      <w:r>
        <w:rPr>
          <w:rStyle w:val="Strong"/>
        </w:rPr>
        <w:t>Глава 23. РЕГИСТРАЦИЯ ПО МЕСТУ ЖИТЕЛЬСТВА И МЕСТУ ПРЕБЫВАНИЯ</w:t>
      </w:r>
    </w:p>
    <w:p>
      <w:pPr>
        <w:pStyle w:val="NormalWeb"/>
        <w:spacing w:before="280" w:after="280"/>
        <w:rPr/>
      </w:pPr>
      <w:r>
        <w:rPr/>
        <w:t xml:space="preserve">   </w:t>
      </w:r>
      <w:r>
        <w:rPr/>
        <w:t>Ранее прописка граждан регулировалась постановлением Совета Министров СССР от 28 августа 1974 г. № 678 “О некоторых правилах прописки граждан”. Тогда порядок прописки носил разрешительный характер. Каждый гражданин должен был получить от административных органов разрешение на проживание или временное нахождение в избранном месте. Таким образом, гражданин, желающий прописаться по месту своего жительства, был поставлен в зависимость не только от определенных условий, но и усмотрения административных органов. Заключением Комитета конституционного надзора СССР от 26 октября 1990 г. впервые было признано, что прописка ограничивает право граждан на свободу передвижения, свободу выбора места жительства, а порядок прописки должен носить не разрешительный, а регистрационный характер.</w:t>
        <w:br/>
        <w:t>   О регистрационном порядке прописки впервые указывается в Законе РФ от 25 июня 1993 г. “О праве граждан Российской Федерации на свободу передвижения, выбор места пребывания и жительства в пределах Российской Федерации”. Точнее, Закон уже регулирует регистрацию по месту жительства, а не прописку. Разграничим еще два понятия регистрация по месту жительства и право пользования жилым помещением.</w:t>
        <w:br/>
        <w:t>   Регистрация гражданина по месту жительства предусмотрена Законом РФ “О праве граждан Российской Федерации на свободу передвижения, выбор места пребывания и жительства в пределах Российской Федерации” и утвержденными в соответствии с этим Законом постановлением Правительства РФ Правилами регистрации и снятия граждан Российской Федерации с регистрационного учета по месту пребывания и по месту жительства в пределах РФ и перечня должностных лиц, ответственных за регистрацию. Эти нормативные акты регулируют порядок регистрации и снятия граждан РФ с регистрационного учета по месту пребывания и по месту жительства в пределах России.</w:t>
        <w:br/>
        <w:t>   Скажите, пожалуйста, если член семьи некоторое время не живет в квартире и не оплачивает коммунальные услуги, лишается ли он прописки (регистрации) в данной квартире и каким нормативным правовым актом регулируются данные правоотношения? Каков механизм подтверждения того, что человек утратил прописку (регистрацию) в данной квартире?</w:t>
        <w:br/>
        <w:t>   В соответствии с п. 31 Правил регистрации снятие гражданина с регистрационного учета по месту жительства производится органами регистрационного учета в случае:</w:t>
        <w:br/>
        <w:t>   а) изменения места жительства на основании заявления гражданина о регистрации по новому месту жительства. При этом орган регистрационного учета, осуществляющий регистрацию граждан по новому месту жительства, обязан в 3 дневный срок со дня регистрации направить соответствующее уведомление в орган регистрационного учета по последнему месту жительства гражданина для снятия его с регистрационного учета;</w:t>
        <w:br/>
        <w:t>   б) призыва на военную службу - на основании сообщения военного комиссариата;</w:t>
        <w:br/>
        <w:t>   в) осуждения к лишению свободы — на основании вступившего в законную силу приговора суда;</w:t>
        <w:br/>
        <w:t>   г) признания безвестно отсутствующим — на основании вступившего в законную силу решения суда;</w:t>
        <w:br/>
        <w:t>   д) смерти или объявления решением суда умершим - на основании свидетельства о смерти, оформленного в установленном законодательством порядке;</w:t>
        <w:br/>
        <w:t>   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br/>
        <w:t>   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br/>
        <w:t>   Применительно к вашей ситуации, для того чтобы член вашей семьи, длительное время не проживающий в квартире, был снят с регистрационного учета, необходимо, чтобы он был выселен из занимаемого жилого помещения или признан утратившим право пользования жилым помещением решением суда, вступившим в законную силу.</w:t>
        <w:br/>
        <w:t>   Право пользования жилым помещением возникает у гражданина при вселении и проживании в жилом помещении независимо от наличия или отсутствия регистрации гражданина по месту жительства. В связи с этим показательны нередкие в настоящее время дела в судах по искам о признании граждан не приобретшими права пользования жилым помещением. Основным фактором при принятии решения судом по такого рода искам является доказанность вселения и проживания гражданина в жилом помещении, при этом факт наличия или отсутствия регистрации по месту жительства сам по себе не порождает права на жилую площадь, но и не препятствует признанию такого права за гражданином.</w:t>
        <w:br/>
        <w:t>   Выселение гражданина и признание его утратившим право пользования жилым помещением регулируется Жилищным кодексом РСФСР, Законом РФ “Об основах федеральной жилищной политики”, Гражданским кодексом РФ.</w:t>
        <w:br/>
        <w:t>   Как следует из Вашего вопроса, член семьи некоторое время не проживает в квартире и не оплачивает коммунальные услуги. Думается, одним из вариантов для разрешения Вашей ситуации будет Ваше обращение в суд с иском о признании Вашего члена семьи утратившим право пользования жилым помещением на основании ст. 60, 61 ЖК РСФСР. При этом в Вашу доказательственную базу должно быть положено подтверждение не только факта длительного отсутствия члена семьи, но и неуважительность причин отсутствия его в жилом помещении. Что же касается выселения члена семьи вследствие неуплаты коммунальных услуг, то на практике по этому основанию выселить без предоставления другого жилого помещения весьма затруднительно, хотя ст. 687 ГК РФ предусмотрено расторжение договора найма жилого помещения по требованию наймодателя в случае невнесения нанимателем платы за жилое помещение за шесть месяцев, если договором не установлен более длительный срок. Ранее возникали вопросы о возможности применения нормы статьи 687 ГК РФ в случае, если жилье предоставлено гражданину по договору социального найма.</w:t>
        <w:br/>
        <w:t>   Как разъяснил Верховный суд РФ, согласно п. 3 ст. 672 ГК РФ к договору социального найма применяются правила ст. 674, 675, 678, 680, 681, п. 1 Зет. 685 ГК РФ. Другие положения ГК РФ применяются к договору социального найма жилого помещения, если иное не предусмотрено жилищным законодательством. К числу таких положений относятся и ч. 2т. 687, ст. 688ГКРФ.</w:t>
        <w:br/>
        <w:t>   На рассматриваемый договор распространяется также действие Закона РФ от 24 декабря 1992 г. “Об основах федеральной жилищной политики” (с изменениями и дополнениями), в соответствии с п. 6ст. 15 которого, если оплата жилья и коммунальных услуг по договору найма не производится в течение шести месяцев, граждане подлежат выселению в судебном порядке с предоставлением жилого помещения, отвечающего санитарным и техническим требованиям, по нормам общежития. Таким образом, 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в связи с чем правила п. 2 ап. 687ГК РФ в этой части применяются к данным правоотношениям с учетом особенностей, установленных ст. 15 Закона РФ “Об основах федеральной жилищной политики”. Вместе с тем ст. 688 ГК РФ, предусматривающая выселение без предоставления жилого помещения, к договору социального найма не применяется. Из этого можно сделать вывод, что выселение наймодателем нанимателя вследствие неуплаты им квартирной платы и коммунальных услуг, проживающего в квартире по договору социального найма воз можно только при предоставлении ему жилого помещения, отвечающего по нормам жилой площади общежитию.</w:t>
        <w:br/>
        <w:t>   В Вашей ситуации можно или взыскать уплаченные Вами денежные суммы с члена семьи в судебном порядке в том случае, если Вы за него оплачиваете квартплату и коммунальные услуги, или не оплачивать приходящуюся на пего часть квартплаты и коммунальных услуг, поручив тем самым решать вопрос с неплательщиком районному жилищному агентству.</w:t>
        <w:br/>
        <w:t>   У меня есть неприватизированная квартира в Московской области, в которой я — ответственный квартиросъемщик. Мои родители, сестра и ее сын недавно переехали из Казахстана в Россию (из своей квартиры они выписались). Вопрос первый. Имеют ли мои родители право оформить постоянную регистрацию по моему месту жительства и пенсию? Вопрос второй. Моей сестре отказываются давать постоянную регистрацию. В паспортном столе утверждают, что по закону она может получить только временную регистрацию на срок до шести месяцев. Правомерно ли это? Вопрос третий. Дочь жены от первого брака прописана вместе со мной. После того как жена купила новую квартиру и зарегистрировалась по новому адресу, в паспортном столе требуют, чтобы из моей квартиры выписалась и ее дочь, так как она мне “неродная”. Правомерны ли действия работников паспортного стола?</w:t>
        <w:br/>
        <w:t>   Согласно п. 2Приложения № 2 к постановлению от 30марта 1999 г. № 241-28Правительства Москвы и Московской области, которым утверждены Правила регистрации и снятия граждан Российской Федерации с регистрационного учета по месту пребывания и по месту жительства в Москве и Московской области, вселение граждан в жилые помещения государственного или муниципального жилищного фонда осуществляется в соответствии с законодательством о норме жилой площади на одного человека, за исключением супруга и нетрудоспособных родителей. В соответствии с нормами российского законодательства нетрудоспособными родителями признаются отец, мать, если они достигли 60 (мужчины) или 55 лет (женщины) либо являются инвалидами. Следовательно, если Ваши родители соответствуют критериям нетрудоспособности, ограничения, связанные с нормой жилой площади, не могут применяться при их регистрации. Иными словами, если Ваши родители нетрудоспособны, их обязаны зарегистрировать на Вашей площади при любом количестве проживающих. Для вселения на муниципальную жилую площадь необходимо письменное согласие нанимателя и всех совместно проживающих с ним совершеннолетних (в том числе — бывших) членов семьи.</w:t>
        <w:br/>
        <w:t>   В общем виде интересующий Вас вопрос о пенсии решен ст. 4 Закона РФ от 20ноября 1990 г. № 340-1 “О государственных пенсиях в РФ”: “проживающие в Российской Федерации граждане бывших союзных республик, иностранные граждане и лица без гражданства имеют право на получение пенсии на общих основаниях с гражданами Российской Федерации, если иное не предусмотрено законом или договором”.</w:t>
        <w:br/>
        <w:t>   Согласно п. 1 Указания Минсоцзащиты РФ от 29 октября 1992г. № 1 91 У“06обеспечении пенсиями и пособиями лиц, прибывших в Российскую Федерацию из республик бывшего СССР” лицам, прибывшим в Российскую Федерацию из республик, ранее входивших в состав СССР, органы социальной защиты населения назначают социальные выплаты только в случаях их регистрации на территории России или признания в установленном порядке беженцами либо вынужденными переселенцами. Назначение социальных выплат производится при предъявлении заявителем соответствующего документа, подтверждающего прописку, либо удостоверения о признании обратившегося за пенсией беженцем.</w:t>
        <w:br/>
        <w:t>   При отсутствии сведений о трудовом стаже заявителю назначается социальная пенсия. Б случае если заявитель получал пенсию от органов социального обеспечения других государств, при отсутствии документов, подтверждающих стаж и заработок, ему может быть назначена пенсия в минимальном размере на основании его пенсионного удостоверения или других документов, подтверждающих факт получения пенсии.</w:t>
        <w:br/>
        <w:t>   Однако в целях установления пенсии с учетом всего выработанного стажа и заработка органы социальной защиты населения должны принять меры по запросу пенсионного дела или других необходимых документов (подтверждающих стаж и заработок) от органов социального обеспечения республик.</w:t>
        <w:br/>
        <w:t>   Кроме того, в соответствии с п. 4 Указания Минсоцзащиты РФ от 29 октября 1992 г. Москвы О назначение пособий и компенсационных выплат лицам, прибывшим в Российскую Федерацию из республик бывшего Союза ССР, производится на общих основаниях с гражданами Российской Федерации, но не ранее чем со дня прописки либо признания беженцем. При этом следует иметь в виду, что документы, выданные в надлежащем порядке на территории государств - участников Содружества Независимых Государств и государств, входивших в состав СССР, или до 1 декабря 1991 г., принимаются без легализации (вред. письма Мин соцзащиты РФ от 31 января 1994г. № 1-369-18).</w:t>
        <w:br/>
        <w:t>   Порядок применения законодательства о пенсионном обеспечении в отношении лиц, прибывших на жительство в Россию из государств бывших республик Союза ССР, разъяснен в Указании Минсоцзащиты РФ от 18 января 1996 г. № 1-1 -У.</w:t>
        <w:br/>
        <w:t>   В соответствии с п. 1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713, по месту жительства на территории России делается отметка о регистрации в паспорте. В том случае, если регистрация производится по другим (кроме паспорта) документам, удостоверяющим личность, выдается свидетельство о регистрации по месту жительства. После назначения пенсии в России о данном факте ставятся в известность органы, осуществлявшие пенсионное обеспечение лица по прежнему месту жительства. Лицам, обращающимся за назначением пенсии и имеющим наряду с регистрацией по месту жительства в России прописку по месту жительства на территории другого государства, назначение пенсии может быть произведено независимо от факта выписки с места жительства на территории другого государства. Однако при этом истребуются сведения о прекращении выплаты пенсии по прежнему месту жительства или о том, что пенсия не назначалась.Лицам, представившим все необходимые документы, за исключением документа о сроках прекращения выплаты пенсии по прежнему месту жительства, ее назначение производится с месяца регистрации по месту жительства на территории России либо признания беженцем или вынужденным переселенцем, если в соответствии со ст. 118 Закона РФ от 20 ноября 1990 г. № 340-1 “О государственных пенсиях в Российской Федерации” соответствующий документ не поступил в течение трех месяцев. В Вашем случае применяется изложенный порядок, поскольку Ваши родители приехали из Республики Казахстан, являющейся участницей Соглашения от 13 марта 1992 г. “О гарантиях прав граждан государств — участников СНГ в области пенсионного обеспечения”. В соответствии со cm. 1 Соглашения пенсионное обеспечение граждан государств-участников и членов их семей осуществляется по законодательству государства, на территории которого они проживают. По ст. 6 Соглашения назначение пенсий гражданам государств-участников производится по месту жительства.</w:t>
        <w:br/>
        <w:t>   Для установления права на пенсию, в том числе пенсий на льготных основаниях и за выслугу лет, гражданам учитывается трудовой стаж, приобретенный на территории любого из государств-участников Соглашения, а также на территории бывшего СССР за время до вступления в силу Соглашения. Подобную же норму можно найти в Соглашении от 25 ноября 1998 г. “О взаимном зачете в общий трудовой стаж и выслугу лет службы в органах и учреждениях прокуратуры в государствах — участниках СНГ”.</w:t>
        <w:br/>
        <w:t>   Что же касается отказа Вашей сестре в постоянной регистрации и утверждения работников паспортного стола о законности только временной регистрации, то здесь ситуация следующая. Скорее всего, должностные лица паспортного стола ссылались на положения п. 10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 7 июля 1995 г. №713. В п. 10этих Правил, действительно, закреплено, что такая регистрация осуществляется на срок до 6 месяцев. Однако Постановлением Конституционного Суда РФ от 2 февраля 1998 г. № 4 П указанный пункт признан не соответствующим Конституции РФ и, следовательно, применяться не может. Получается, что срок своего нахождения в том или ином месте временного пребывания должен определять сам гражданин. Часть 1ст. 27Конституции РФ закрепляет право каждого кто законно находится на территории России, свободно передвигаться, выбирать место пребывания и жительства. Это право может быть ограничено в соответствии с ч. 3 пп. 55 и 56 Конституции РФ, но только федеральным законом и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 тому же та кие ограничения прав и свобод человека и гражданина допустимы лишь при условии их соразмерности конституционно значимым целям. Именно поэтому 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gt;&gt; введена система регистрационного учета граждан и установлен уведомительный порядок регистрации, при котором регистрация или отсутствие таковой не могут служить основанием ограничения или условием реализации других прав и свобод. Следовательно, зарегистрироваться Ваша сестра имеет право на любой срок, а в спорах с должностными лицами ей следует ссылаться на названное постановление Конституционного Суда РФ.</w:t>
        <w:br/>
        <w:t>   Перейдем теперь к вопросу о регистрации сестры. Снятие гражданина с регистрационного учета по месту жительства производится органами регистрационного учета в строго определенных случаях:</w:t>
        <w:br/>
        <w:t>   а) изменения места жительства — на основании заявления гражданина о регистрации по новому месту жительства;</w:t>
        <w:br/>
        <w:t>   б) призыва на военную службу — на основании сообщения военного комиссариата;</w:t>
        <w:br/>
        <w:t>   в) осуждения к лишению свободы — на основании вступившего в законную силу приговора суда;</w:t>
        <w:br/>
        <w:t>   г) признания безвестно отсутствующим — на основании вступившего в законную силу решения суда;</w:t>
        <w:br/>
        <w:t>   д) смерти или объявления решением суда умершим — на основании свидетельства о смерти, оформленного в установленном законодательством порядке;</w:t>
        <w:br/>
        <w:t>   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br/>
        <w:t>   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br/>
        <w:t>   Иных оснований для снятия гражданина с регистрационного учета действующим законодательством РФ не предусмотрено. Следовательно, в описанной Вами ситуации любые действия органов регистрационного учета, направленные на принудительную отмену регистрации, являются неправомерными. Другое дело, если регистрация Вашей жены делает невозможным вселение в квартиру кого-то еще.</w:t>
        <w:br/>
        <w:t>   Согласно ст. 679 ГК РФ и приложению № 2 к постановлению Правительства Москвы и Правительства Московской области от 30марта 1999 г. № 241-28 в жилое помещение с согласия наймодателя, нанимателя и граждан, постоянно с ним проживающих, могут быть вселены другие граждане в качестве постоянно проживающих. Вселение допускается при условии соблюдения требований законодательства о норме жилой площади на одного человека, кроме случая вселения несовершеннолетних детей. Норма жилой площади установлена ст. 38 ЖК РСФСР в размере 12 кв. м. на одного человека (в Москве — 18 кв. м общей площади; в Московской области — 12 кв. м). Исходя из количества лиц, зарегистрированных в квартире, Вы легко можете посчитать, “вписывается” ли сестра на оставшуюся площадь. Вполне вероятно, что этой площади окажется недостаточно, тогда отказ паспортного стола в ее регистрации правомерен. В случае отказа гражданам в регистрации по месту жительства органы регистрационного учета обязаны в 3 дневный срок со дня получения документов письменно уведомить их о причинах отказа. Отказ органов регистрационного учета в регистрации граждан по месту жительства можно обжаловать, обратившись к вышестоящему должностному лицу, в вышестоящий в порядке подчиненности орган регистрационного учета (Паспортно-визовое управление. ГУВД Московской области) или в суд.</w:t>
        <w:br/>
        <w:t>   Слышал, что с 1 марта 2002 г. изменились некоторые положения о порядке временной регистрации граждан в Москве. Какие конкретно произошли изменения и какими законодательными и нормативными актами они закреплены?</w:t>
        <w:br/>
        <w:t>   Постановлением Правительства Москвы и Правительства Московской области от 5 февраля 2002 г. № 101-ПП/27/4 были внесены изменения и дополнения в Правила регистрации и снятия граждан РФ с регистрационного учета по месту пребывания и по месту жительства в Москве и Московской области, утвержденные постановлением Правительства Москвы и Правительства Московской области 30 марта 1999 г. Некоторые пункты Правил были признаны утратившими силу, но в целом внесенные изменения носят скорее косметический характер, то есть никаких радикальных перемен в порядке регистрации (в том числе — временной) не произошло. Пункт 1.8 Правил дополнен абзацем следующего содержания: “ Органы регистрационного учета в трехдневный срок со дня поступления документов регистрируют в установленном порядке граждан по месту пребывания в жилых помещениях, не являющихся их местом жительства, и выдают им свидетельство о регистрации по месту пребывания, а также в трех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Пункт 2. 3 Правил изложен в новой редакции: “Вынужденные переселенцы регистрируются по месту пребывания в жилые помещения, предназначенные для их временного проживания, на срок действия удостоверения вынужденного переселенца, в жилые помещения граждан в порядке, установленном Правилами”. Исключен пункт Правил, в котором предусматривается, что при временном вселении граждан в жилые помещения размер жилой площади должен соответствовать законодательству РФ и города Москвы. Отменено положение, касающееся вселения несовершеннолетних детей без согласования с наймодателем и без учета нормы жилой площади. Кроме того, исключен пункт, устанавливавший, что вселение граждан в жилые помещения, принадлежащие им на праве собственности, осуществлялось независимо от размера жилой площади. Вселение на жилую площадь собственников жилых помещений других лиц, являвшихся нанимателями (пользователями) этой жилой площади, осуществлялось с соблюдением требований законодательства о норме жилой площади на одного человека, кроме вселения несовершеннолетних детей, супруга и нетрудоспособных родителей нанимателя. Ранее для решения вопросов о вселении в жилые помещения граждане обращались в Городскую и областную комиссии по жилищным вопросам, теперь же функции этих органов выполняет комиссия по жилищным вопросам при Правительстве Москвы и Правительстве Московской области.</w:t>
        <w:br/>
        <w:t>   Сколько времени можно не прописывать новорожденного ребенка?</w:t>
        <w:br/>
        <w:t>   Сейчас в нашей стране действуют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7июля 1995 г. № 713. В п. 28Правил закреплено, что регистрация по месту жительства несовершеннолетних граждан, не достигших 14-летнего возрастай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Конкретных сроков, в пределах которых должна быть осуществлена такая регистрация, законодательством не установлено.</w:t>
        <w:br/>
        <w:t>   Чем отличается временная прописка от временной регистрации?</w:t>
        <w:br/>
        <w:t>   В настоящее время в России институт прописки не действует. Вместо него осуществляется регистрация граждан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Ф от 17 июля 1995 г. №713. Согласно п. 3 Правил местом пребывания является место, где гражданин временно проживает, - гостиница, дом отдыха, санаторий, пансионат, кемпинг, больница, туристическая база, иное подобное учреждение, а также жилое помещение, не являющееся местом жительства гражданина.</w:t>
        <w:br/>
        <w:t>   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договору аренды либо на иных основаниях, предусмотренных законодательством Российской Федерации, жилой дом, квартира, служебное жилое помещение, специализированные дома (общежития, гостиница -- приют, дом маневренного фонда, специальный дом для одиноких и престарелых, дом-интернат для инвалидов, ветеранов и т. п.), а также иное жилое помещение.</w:t>
        <w:br/>
        <w:t>   Я проживаю одна в Москве в однокомнатной квартире. Моя мама и ее муж проживают в г. Красногорске (Московская область) в двухкомнатной квартире. Они старые и очень больные люди, ветераны труда, инвалиды II группы, требующие постоянной посторонней помощи. Поэтому я решила забрать стариков к себе. Но их не прописывают. А прописка нужна, к примеру, для “скорой”. Ответьте, пожалуйста, какие на этот счет существуют правила?</w:t>
        <w:br/>
        <w:t>   Судя по всему, отказ в прописке был обоснован недостаточной площадью однокомнатной квартиры для троих человек. Действительно, существуют общие правила, касающиеся жилищных вопросов, в частности, регистрации граждан по месту жительства и по месту пребывания (они установлены Постановлением Правительства Москвы и Правительства Московской области от 30марта 1999 г. № 241-28 “Об утверждении Правил регистрации и снятия граждан Российской Федерации с регистрационного учета по месту пребывания и по месту жительства в Москве и Московской области” с последними изменениями от 28 ноября 2000 г.). Также в Жилищном кодексе РСФСР от 24 июня 1983 г. (с последними изменениями от 17 апреля 2001 г.) норма жилой площади устанавливается в размере 12 кв. м на одного человека (ст. 38 ЖК). Данная норма является предельно допустимым размером предоставляемой жилой площади. Если бы вселение произошло, то явно недостаточная норма жилой площади для 471 троих человек автоматически перевела бы Вас в число граждан, нуждающихся в улучшении жилищных условий. Таковыми признаются граждане, имеющие обеспеченность жилой площадью на одного члена семьи ниже уровня, устанавливаемого субъектом Российской Федерации (в Вашем случае городом Москва). Данный уровень называется учетной нормой. Так вот, в среднем по России размер учетной нормы составляет от 6 до 8 кв. м жилой площади на человека. А в ряде регионов эта норма устанавливается по общей площади. Так, в Москве согласно Положению “О порядке постановки на учет граждан, нуждающихся в улучшении жилищных условий и предоставления жилья в городе Москва”, утвержденному Постановление Московской городской Думы от 24 декабря 1997 г. № 95-ПД, нуждающимися в улучшении жилищных условий признаются граждане, занимающие на одного человека менее 10 кв. м общей площади для отдельных квартир и менее 18 кв. м общей площади для коммунальных квартир. Именно такие нормы применяются на практике. А теперь, после краткого разъяснения общих правил, касающихся предоставления жилой площади и прописки, разберемся с Вашей проблемой, не забывая о том, что из каждого правила есть свои исключения.</w:t>
        <w:br/>
        <w:t>   Здесь необходимо рассмотреть два случая:</w:t>
        <w:br/>
        <w:t>   1) квартира приватизирована и принадлежит Вам на праве собственности (что более вероятно);</w:t>
        <w:br/>
        <w:t>   2) квартира является частью государственного или муниципального жилищного фонда.</w:t>
        <w:br/>
        <w:t>   Итак, в первом случае норма закона гласит о том, что вселение граждан в жилые помещения, принадлежащие им на праве собственности, осуществляются независимо от размера жилой площади. Вселение на жилую площадь собственник нежилых помещений других лиц, являющихся нанимателями (пользователями) этой жилой площади, осуществляется с соблюдением требований т законодательства о норме жилой площади на одного человека, кроме вселения несовершеннолетних детей, супруга и нетрудоспособных родителей нанимателя. Вы пишете, что в Красногорске проживают Ваша мать и ее муж (не являющийся Вашим отцом), следовательно, только мать имеет полное право быть прописанной в Вашей квартире (независимо от учетной нормы).</w:t>
        <w:br/>
        <w:t>   Это — одно из нескольких, перечисленных выше, исключений. Поэтому мать должны прописать. Тем более что ст. 288 Гражданского кодекса Российской Федерации гласит: “Гражданин — собственник жилого помещения может использовать его для личного проживания и проживания членов его семьи”. Что же касается второго случая, то вселение граждан в жилые помещения государственного или муниципального жилищного фонда осуществляется только с согласия наймодателя (государства или муниципального образования) и в соответствии с законодательством о норме жилой площади на одного человека. И. опять таки, здесь есть приятное для Вас исключение: кроме супруга и нетрудоспособных родителей. Получается, что и в этом случае мать должны прописать независимо от метража квартиры.</w:t>
      </w:r>
    </w:p>
    <w:p>
      <w:pPr>
        <w:pStyle w:val="NormalWeb"/>
        <w:spacing w:before="280" w:after="280"/>
        <w:jc w:val="center"/>
        <w:rPr/>
      </w:pPr>
      <w:r>
        <w:rPr>
          <w:rStyle w:val="Strong"/>
        </w:rPr>
        <w:t>Глава 24. ПРАВО ПРОЖИВАНИЯ В ЖИЛОМ ПОМЕЩЕНИИ СОЦИАЛЬНО НЕЗАЩИЩЕННЫХ ГРАЖДАН</w:t>
      </w:r>
    </w:p>
    <w:p>
      <w:pPr>
        <w:pStyle w:val="NormalWeb"/>
        <w:spacing w:before="280" w:after="280"/>
        <w:rPr/>
      </w:pPr>
      <w:r>
        <w:rPr/>
        <w:t xml:space="preserve">   </w:t>
      </w:r>
      <w:r>
        <w:rPr/>
        <w:t>Согласно ст. 1 Закона РФ от 24 ноября 1995 г. № 181-ФЗ “О социальной защите инвалидов в Российской Федерации” инвалид - это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br/>
        <w:t>   В трехкомнатной неприватизированной квартире прописаны три человека: отец (инвалид), его сын и внук. Сын хочет определить отца в дом престарелых. Отец в принципе не возражает, тем более что по закону требуется его согласие на это. Однако что будет с квартирой, вернее, останется ли за отцом право проживания в ней, не снимут ли его с регистрационного учета в связи с тем, что он переехал жить в дом престарелых? Может ли он вернуться из дома престарелых на прежнее место жительства? И еще один вопрос. Какие существуют правила помещения в дом престарелых (какие документы необходимы)? Возможно ли так называемое с временное проживание” в доме престарелых?</w:t>
        <w:br/>
        <w:t>   Согласно ст. 27 Основ законодательства РФ об охране здоровья граждан от 22 июля 1993 г. № 5487 1 (с последними изменениями от 2 декабря 2000 г.) нетрудоспособные инвалиды имеют право на бесплатную медика социальную помощь в учреждениях государственной или муниципальной системы здравоохранения, на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br/>
        <w:t>   В соответствии с ч. 1 ст. 7 Закона РФ от 10 декабря 1995 г. № 195-ФЗ “Об основах социального обслуживания населения в Российской Федерации” (с последними изменениями от 10 и 25 июля 2002 г.) государство гарантирует гражданам право на социальное обслуживание в государственной системе социальных служб. Согласно ч. 3ст. 7Закона каждый гражданин вправе получить в государственной системе социальных служб бесплатную информацию о возможностях, видах, порядке и условиях социального обслуживания.</w:t>
        <w:br/>
        <w:t>   О социальном обслуживании в стационарных учреждениях говорится в ст. 10 Закона об основах социального обслуживания на- селения: “Социальное обслуживание в стационарных учреждениях социального обслуживания осуществляется путем предоставления социальных услуг гражданам, частично или полностью утратившим способность к самообслуживанию и нуждающимся в постоянном постороннем уходе, и обеспечивает создание соответствующих их возрасту и состоянию здоровью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br/>
        <w:t>   Постановлением Госкомтруда СССР от 20 июня 1978г. № 202 было утверждено Типовое положение о доме для престарелых и инвалидов. Согласно п. 1 Положения дом для престарелых и инвалидов является медико-социальным учреждением, предназначенным для постоянного проживания престарелых и инвалидов, нуждающихся в уходе, бытовом и медицинском обслуживании.</w:t>
        <w:br/>
        <w:t>   В зависимости от типа дома имеют следующие наименования: “Дом-интернат”, “Пансионат ветеранов труда”, “Психоневрологический интернат”, “Детский дом-интернат”.</w:t>
        <w:br/>
        <w:t>   Согласно п. 5 Положения районный или городской отдел социального обеспечения организует выявление граждан, нуждающихся в помещении в дом-интернат, и оформление документов для направления в эти учреждения, а также обеспечивает бытовое и трудовое устройство граждан при выбытии их из дома интерната и осуществляет в пределах своей компетенции контроль и практическую помощь в деятельности домов-интернатов. Согласно п. 15Положения дом-интернат осуществляет: прием престарелых граждан и инвалидов и активное содействие их адаптации в новой обстановке и жизни коллектива; бытовое обслуживание престарелых и инвалидов, предоставление им согласно утвержденным нормам благоустроенного жилья с мебелью и инвентарем, постельных принадлежностей, одежды и обуви; организацию рационального и диетического питания с учетом их возраста и состояния здоровья; уход (надзор) за престарелыми и инвалидами, создание благоприятного микроклимата и режимов обслуживания (содержания).</w:t>
        <w:br/>
        <w:t>   Условия прима, содержания и выписки из дома-интерната со держатся в гл. III Типового положения о доме для престарелых и инвалидов. Согласно п. 17 Положения в дом интернат принимаются на государственное обеспечение престарелые и инвалиды, нуждающиеся по состоянию здоровья в уходе, бытовом обслуживании и медицинской помощи, которым пребывание в доме интернате не противопоказано в соответствии с Инструкцией “Медицинские показания и противопоказания к приему в дом интерната, утвержденной Министерством здравоохранения СССР, не имеющие трудоспособных детей или родителей, обязанных по закону их содержать.</w:t>
        <w:br/>
        <w:t>   Согласно п. 18Положения в дом-интернат и пансионат ветеранов труда принимаются граждане (женщины с 55лет, мужчины с 60 лет) и инвалиды I и И групп старше 18 лет. Прием в дом-интернат производится по путевке вышестоящей организации по подчиненности, которая выдается на основании заявления о приеме в дом-интернат и медицинской карты, оформляемых со ответственно отделом социального обеспечения и учреждением здравоохранения.</w:t>
        <w:br/>
        <w:t>   При наличии свободных мест в доме-интернате престарелые и инвалиды могут приниматься на временное проживание сроком от двух до шести месяцев на общих основаниях. Согласно п. 20 Положения пенсионерам, проживающим в доме-интернате, пенсия выплачивается в соответствии с действующим законодательством. Таким образом, при переходе пенсионера на постоянное (временное до шести месяцев) проживание в дом престарелых размер и порядок получения пенсии не меняется. Граждане, проживающие в доме-интернате, с разрешения администрации могут пользоваться принадлежащими им вещами.</w:t>
        <w:br/>
        <w:t>   Согласно и. 26 Положения временное выбытие престарелых и инвалидов из дома-интерната по личным мотивам разрешается с согласия директора на срок не более одного месяца. Разрешение о временном выбытии может быть дано с учетом заключения врача о возможности выезда и при наличии письменного обязательства принимающих их родственников или других лиц об обеспечении ухода за престарелым или инвалидом.</w:t>
        <w:br/>
        <w:t>   Согласно п. 27 Положения выписка престарелого или инвалида из дома-интерната производится с разрешения вышестоящей организации (по подчиненности) при наличии жилой площади, средств к существованию и возможности самообслуживания или при наличии родственников, которые могут его содержать и обеспечить необходимый уход за ним, в следующих случаях:</w:t>
        <w:br/>
        <w:t>   - по личному заявлению престарелого или инвалида;</w:t>
        <w:br/>
        <w:t>   - в случае установления при очередном переосвидетельствовании инвалида I или II группы — III группы инвалидности;</w:t>
        <w:br/>
        <w:t>   - за систематическое нарушение правил внутреннего распорядка.</w:t>
        <w:br/>
        <w:t>   Что касается временного проживания в доме-интернате, то его особенности регулирует Приказ Минсоцобеспечения РСФСР от 19января 1982г. № 8 “О порядке приема престарелых и инвалидов в дома-интернаты на временное проживание”.Прием производится в соответствии с Инструкцией о медицинских показаниях и противопоказаниях к приему в дома-интернаты, утвержденной Министерством здравоохранения СССР и согласованной с Госкомтрудом СССР 5 — 7 сентября 1978 г. № 06-14/12/2495-МК, по путевке Министерства социального обеспечения АССР, краевого, областного, Ленинградского городского отделов социального обеспечения, Московского городского управления социального обеспечения.</w:t>
        <w:br/>
        <w:t>   Путевка выдается на основании тех же документов, которые предусмотрены для престарелых и инвалидов, принимаемых в дома-интернаты на постоянное проживание.</w:t>
        <w:br/>
        <w:t>   Согласно ст. 1 Закона РФ от 2 августа 1995 г. № 122-ФЗ “О социальном обслуживании граждан пожилого возраста и инвалидов” 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br/>
        <w:t>   Согласно ст. 4 Закона “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и др. Согласно ст. 7 Закона о социальном обслуживании граждан при получении социальных услуг граждане пожилого возраста и инвалиды имеют, в том числе, право на согласие на социальное обслуживание. Эту норму уточняет ст. 9 Закона: “Социальное обслуживание осуществляется при условии добровольного согласия граждан пожилого возраста и инвалидов на получение социальных услуг. Помещение в стационарное учреждение социального обслуживания производится на основании личного добровольного письменного заявления граждан пожилого возраста и инвалидов и подтверждается их подписью”.</w:t>
        <w:br/>
        <w:t>   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м допускается на основаниях и в порядке, предусмотренных ст. 15 Закона о социальном обслуживании граждан.</w:t>
        <w:br/>
        <w:t>   Согласно ст. 15 Закона граждане пожилого возраста и инвалиды могут быть помещены без их согласия в учреждения социального обслуживания только в случаях:</w:t>
        <w:br/>
        <w:t>   - если они лишены ухода и поддержки со стороны родственников или иных законных представителей;</w:t>
        <w:br/>
        <w:t>   - если они при этом не способны самостоятельно удовлетворять свои жизненные потребности (например, утрата способности к самообслуживанию и (или) активному передвижению);</w:t>
        <w:br/>
        <w:t>   - или признаны в установленном законом порядке недееспособными.</w:t>
        <w:br/>
        <w:t>   Вопрос о помещении граждан пожилого возраста и инвалидов в стационарное учреждение социального обслуживания без их согласия по вышеприведенным основаниям решается только судом по представлению органов социальной защиты населения.</w:t>
        <w:br/>
        <w:t>   Согласно ст. 10 Закона о социальном обслуживании граждан в случаях отказа от социального обслуживания гражданам пожилого возраста и инвалидам разъясняются возможные последствия принятого ими решения.</w:t>
        <w:br/>
        <w:t>   Что же касается весьма важного вопроса: теряет ли гражданин пожилого возраста или инвалид, поселяясь в доме для престарелых (доме интернате), право на проживание в квартире государственного, муниципального или общественного жилищного фонда, то ответ на него дается в ст. 12 Закона о социальном обслуживании граждан пожилого возраста и инвалидов. Согласно ст. 12 этого Закона граждане пожилого возраста и инвалиды, проживающие в стационарных учреждениях социального обслуживания, пользуются правами, предусмотренными ст. 7 этого Закона, а также некоторым набором прав, в том числе и правом, указанным в п. 10 ч. 1 ст. 12 Закона о социальном обслуживании граждан.</w:t>
        <w:br/>
        <w:t>   Вот полный текст этой нормы: “Сохранение занимаемых ими по договору найма или аренды жилых помещений в домах государственного, муниципального ил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br/>
        <w:t>   Итак, в статье указаны два случая: когда инвалид проживает в квартире с родственниками; когда инвалид проживает в квартире один. Кстати говоря, в обоих случаях имеется в виду неприватизированное жилье.</w:t>
        <w:br/>
        <w:t>   В первом случае, когда в квартире остается проживать (и зарегистрирован), например, как в Вашем случае, сын инвалида (который переходит жить в дом для престарелых), инвалид не теряет право на эту жилплощадь. Более того, она сохраняется за ним в течение всего периода проживания в доме-интернате.</w:t>
        <w:br/>
        <w:t>   И снять инвалида с регистрационного учета в квартире никто не имеет права. Инвалид, захотевший вернуться в квартиру, где он прописан, вправе это сделать после оформления всех необходимых документов по выписке из дома престарелых.</w:t>
        <w:br/>
        <w:t>   Во втором случае, когда инвалид живет один, за ним сохраняется право на неприватизированную жилплощадь только полгода.</w:t>
        <w:br/>
        <w:t>   Если инвалид по истечении 6 месяцев решил выписаться из дома для престарелых, он имеет право на внеочередное предоставление жилья из государственного или муниципального жилого фонда в том случае, если ему невозможно вернуть ранее занимаемое жилье.</w:t>
      </w:r>
    </w:p>
    <w:p>
      <w:pPr>
        <w:pStyle w:val="NormalWeb"/>
        <w:spacing w:before="280" w:after="280"/>
        <w:jc w:val="center"/>
        <w:rPr/>
      </w:pPr>
      <w:r>
        <w:rPr>
          <w:rStyle w:val="Strong"/>
        </w:rPr>
        <w:t>Глава 25. ПРАВИЛА ВЛАДЕНИЯ, ПОЛЬЗОВАНИЯ И РАСПОРЯЖЕНИЯ ЖИЛЫМИ ПОМЕЩЕНИЯМИ</w:t>
      </w:r>
    </w:p>
    <w:p>
      <w:pPr>
        <w:pStyle w:val="NormalWeb"/>
        <w:spacing w:before="280" w:after="280"/>
        <w:rPr/>
      </w:pPr>
      <w:r>
        <w:rPr/>
        <w:t xml:space="preserve">   </w:t>
      </w:r>
      <w:r>
        <w:rPr/>
        <w:t>В 2002 г. я, моя жена и теща приватизировали 3-комнатную квартиру в общую совместную собственность. Тогда же нам было разъяснено, что в случае смерти одного их нас троих владение квартирой перейдет к оставшимся в живых проживающим в квартире. Позднее вышел какой то нормативный акт, установивший право наследования в случае смерти одного из владельцев родственниками, не проживающими в данной квартире. Получается, что при оформлении приватизации мы были введены в заблуждение. На таких условиях (при возможности наследования не проживающими в квартире родственниками) мы не стали бы ее приватизировать. Можно ли в таком случае расприватизировать квартиру?</w:t>
        <w:br/>
        <w:t>   Приобретение несколькими нанимателями квартиры в собственность порождает право собственности на долю в квартире каждого из них и в случае смерти одного из собственников наследники вправе наследовать его долю, в соответствии со ст. 3 Закона РФ№1541-1 от 4июля 1991 г. “О приватизации жилищного фонда в Российской Федерации”. Это положение действует независимо от того, приобретена ли квартира в общую совместную или до левую собственность. В случае смерти одного из сособственников общая совместная собственность преобразуется в долевую, и доля умершего наследуется по общим правилам наследственного правопреемства. Признать сделку по приватизации квартиры недействительной можно лишь по основаниям, установленным в законе. Одним из оснований является п. 1 ст. 178 ГК РФ — сделка, совершенная под влиянием заблуждения, может быть признана судом недействительной лишь при условии, если такое заблуждение имеет существенное значение. При этом имеющим существенное значение признается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 Незнание гражданами правил наследования совместной собственности на приватизированную квартиру в случае возможной смерти одного из собственников не относится к указанным в п. 1 ст. 178 ГК РФ обстоятельствам, с которыми закон связывает существенность заблуждения (обзор судебной практики Верховного суда РФ за третий квартал 1999 г., утвержден Постановлением Президиума Верховного суда от 29 декабря 1999 г.). Таким образом, “расприватизировать” квартиру Вы не можете.</w:t>
        <w:br/>
        <w:t>   Четыре месяца назад я продала свою квартиру и купила другую, оформила ее на свою мать, чтобы муж не имел претензий в случае развода, а теперь она отказывается сделать мне дарственную, могу ли я в ближайшее время аннулировать договор купли-продажи?</w:t>
        <w:br/>
        <w:t>   В соответствии сост. 209 ГК РФ собственнику принадлежат права владения, пользования и распоряжения своим имуществом. Иными словами, никто не может обязать Вашу маму распорядиться своей квартирой, в частности подарить кому-либо. Договор может быть признан недействительным по основаниям, предусмотренным гражданским законодательством ( ст. 168 — 179 ГК РФ). Так, ничтожным является договор, заключенный с нарушением требований закона. К примеру, в случае несоблюдения требования о государственной регистрации договора или форме договора. Требования о применении последствий недействительности ничтожной сделки может быть предъявлено любым заинтересованным лицом (п. 2 ст. 166 ГК РФ). Следовательно, если при заключении договора купли-продажи было нарушено законодательство, то Вы вправе требовать в судебном порядке применение последствий недействительности сделки. В будущем советуем консультироваться у специалистов и заключать договор, содержащий обещание дарения, в письменной форме. В соответствии с п. 2 ст. 572 ГК РФ обещание дарения признается договором дарения и связывает обещавшего, если обещание сделано в письменной форме и содержит ясно выраженное намерение совершить в будущем безвозмездную передачу.</w:t>
        <w:br/>
        <w:t>   Мать стоит на учете в наркологическом диспансере. Несколько лет назад она продала дом по доверенности. Через год после совершения сделки суд признал ее недееспособной и назначил меня ее опекуном. Проданный дом так и не был зарегистрирован на нового хозяина и числился в БТИза прежним владельцем, т.е. за моей матерью. Я решил вернуть все в исходное состояние и отозвал доверенность из нотариальной конторы, однако проживающие в данный момент в доме лица не собираются его покидать. Каковы должны быть мои дальнейшие действия?</w:t>
        <w:br/>
        <w:t>   Согласно ч. 2 т.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Если, как Вы пишете, мать продолжает оставаться собственником дома, а лица, проживающие в нем, не зарегистрированы, то они не имеют никаких законных оснований пользоваться данной жилой площадью и подлежат принудитель ному выселению. Чтобы выселить непрописанных лиц Вам следует обратиться за помощью в милицию, а уже потом — если понадобится — в суд. К сожалению, из Вашего письма не совсем ясно, признана Ваша мать недееспособной или ограниченно дееспособной. Согласно ст. 29 ГК РФ гражданин может быть признан су дом недееспособным в том случае, если он вследствие психического расстройства не может понимать значения своих действий или руководить ими. Гражданин же, злоупотребляющий алкоголем, наркотическими средствами, может быть ограничен судом в дееспособности (ст. 30 ГК РФ).</w:t>
        <w:br/>
        <w:t>   Совершенная матерью сделка (выдача доверенности) может быть признана судом недействительной на основании ст. 177 ГК РФ. В соответствии с указанной статьей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Более того,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 В качестве доказательства в данном случае следует представить соответствующее медицинское заключение, а так же может оказаться необходимым проведение экспертизы. Если сделка будет признана недействительной, каждая из сторон обязана возвратить другой все полученное в натуре, а при невозможности этого сделать возместить стоимость в деньгах. Кроме того, дееспособная сторона обязана будет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Web"/>
        <w:spacing w:before="280" w:after="280"/>
        <w:jc w:val="center"/>
        <w:rPr/>
      </w:pPr>
      <w:r>
        <w:rPr>
          <w:rStyle w:val="Strong"/>
        </w:rPr>
        <w:t>Глава 26. ПЕРЕУСТРОЙСТВО (ПЕРЕПЛАНИРОВКА И ПЕРЕОБОРУДОВАНИЕ) ЖИЛЫХ ПОМЕЩЕНИЙ</w:t>
      </w:r>
    </w:p>
    <w:p>
      <w:pPr>
        <w:pStyle w:val="NormalWeb"/>
        <w:spacing w:before="280" w:after="280"/>
        <w:rPr/>
      </w:pPr>
      <w:r>
        <w:rPr/>
        <w:t xml:space="preserve">   </w:t>
      </w:r>
      <w:r>
        <w:rPr/>
        <w:t>Переустройство, перепланировка жилого и подсобного помещений могут производиться только в целях повышения благоустройства квартиры и допускаться лишь с согласия нанимателя, совершеннолетних членов его семьи, наймодателя и с разрешения местного исполнительного органа. При исследовании московского законодательства по этому вопросу обнаруживаются очевидные противоречия и нестыковки. Согласно ч. 2 ст. 26 Закона г. Москвы от И марта 1998 г. № 6 “Основы жилищной политики города Москвы” переоборудование, переустройство, перепланировка, перевод в нежилой фонд, реконструкция жилища осуществляются в порядке и на условиях, установленных законодательством. Таким образом, этот Закон разделяет такие понятия, как переоборудование, переустройство и перепланировка. Однако согласно Закону г. Москвы от 29 сентября 1999 г. № 37 “О порядке переустройства помещений в жилых домах на территории города Москвы” понятие “переустройство” включает в себя перепланировку помещений, их переоборудование или перестановку оборудования, устройство (заделку) проемов в стенах, перекрытиях и перегородках. Под переустройством помещения понимается проведение в нем мероприятий (работ), связанных с изменением месторасположения или размеров помещения, его состава и (или) функционального назначения, а также инженерного оборудования.</w:t>
        <w:br/>
        <w:t>   Объясните, пожалуйста, что законодательство понимает под нарушениями правил пользования жилыми помещениями, нужно ли брать разрешение и у кого при переустройстве и перепланировке жилья?</w:t>
        <w:br/>
        <w:t>   Споры, возникающие в связи с отказом наймодателя, нанимателя или членов его семьи в производстве переустройства или перепланировки жилого помещения, разрешаются в судебном порядке, если на переустройство или перепланировку имеется разрешение местных властей. Наниматель, допустивший самовольное переустройство или перепланировку жилого или подсобного помещения, обязан за свой счет привести это помещение в прежнее состояние.</w:t>
        <w:br/>
        <w:t>   За самовольное переоборудование и перепланировку жилых домов и жилых помещений предусмотрена административная ответственность. Согласно ч. 1 ст. 7.21 КоАПРФ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влечет предупреждение или положение административного штрафа на граждан в размере от 10 до 15 МРОТ. Объективная сторона выражается в совершении ряда противоправных действий (бездействия): порча жилых домов, жилого помещения в результате непринятия мер к сохранности жилых помещений, бесхозяйственное их содержание, непринятие мер к устранению неисправностей в жилом помещении, нарушение санитарных правил, правил пожарной безопасности; порча оборудования жилых домов, несоблюдение правил пользования санитарно техническим и иным оборудованием; самовольное, без разрешения органа местного самоуправления, переоборудование жилых домов и (или) жилых помещений; использование жилого помещения не по назначению. Субъектами данного правонарушения признаются граждане. С субъективной стороны право на рушение может быть совершено как умышленно, так и по неосторожности. Согласно ч. I ст. 7.21 КоАП РФ самовольная перепланировка жилых помещений в многоквартирных домах наложение административного штрафа на граждан в размере от 20 до 25 МРОТ. Объективную сторону состава правонарушения составляют противоправные действия, выражающиеся в самовольной, без разрешения органа местного самоуправления, перепланировке жилых помещений в многоквартирных домах. Субъектами данных противоправных деяний признаются совершеннолетние граждане, совершившие их. С субъективной стороны рассматриваемое правонарушение может быть совершено только в форме прямого умысла.</w:t>
        <w:br/>
        <w:t>   Разъясните, пожалуйста, кто выдает разрешения на перепланировку комнаты и какие существуют ограничения по переустройству помещений в жилых домах?</w:t>
        <w:br/>
        <w:t>   В соответствии со ст. в Закона г. Москвы от 29 сентября 1999 г. № 37 “О порядке переустройства помещений в жилых домах на территории города Москвы” разрешения на переустройство жилых помещений (кроме случаев, отнесенных к ведению префектов административных округов) выдаются главами районных Управ по заключениям межведомственных комиссий районов. Срок действия конкретного разрешения устанавливается на основании заключения такой комиссии. Разрешения на пере устройство нежилых помещений в жилых домах, приспособление переданных в установленном порядке жилых помещений для использования в нежилых целях, а также на сложные случаи пере устройства жилых помещений объединение нескольких квартир по горизонтали или вертикали и т.п.) выдаются префектами административных округов по представлениям межведомственных комиссий административных округов. Срок действия разрешения устанавливается на основании заключения межведомственной комиссии округа. Жалобы на решения, принятые на уровне районов и округов, рассматриваются Городской межведомственной комиссией Правительства Москвы. Решения районных Управ по вопросам переустройства помещений в жилых домах могут быть обжалованы в судебном порядке.</w:t>
        <w:br/>
        <w:t>   Что касается второго вопроса, то согласно ст. 5 Закона г. Москвы от 29 сентября 1999 г. № 37 “О порядке переустройства помещений в жилых домах на территории города Москвы” при переустройстве помещений в жилых домах не допускаются мероприятия и способы их реализации, нарушающие требования строительных, санитарно-гигиенических и эксплуатационно-технических нормативных документов, действующих для жилых зданий. Не допускаются самовольные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т.п.) и подлежащие оформлению и реализации в порядке, установленном для реконструкции жилых домов. Кроме того, не допускается:</w:t>
        <w:br/>
        <w:t>   - переоборудование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br/>
        <w:t>   - перепланировка квартир, ухудшающая условия эксплуатации и проживания всех или отдельных жильцов дома или квартиры;</w:t>
        <w:br/>
        <w:t>   - установка или переустройство перегородок, если в результате образуется комната без естественного освещения или без приборов отопления;</w:t>
        <w:br/>
        <w:t>   - перепланировка, в результате которой образуется комната площадью менее 9 кв. м или шириной менее 2,25 м;</w:t>
        <w:br/>
        <w:t>   - увеличение подсобной площади квартир за счет жилой;</w:t>
        <w:br/>
        <w:t>   - переоборудование и перепланировка при отсутствии согласия всех заинтересованных совершеннолетних жильцов квартиры и ее собственников;</w:t>
        <w:br/>
        <w:t>   - переоборудование и перепланировка помещений, состоящих на учете штаба по делам гражданской обороны и чрезвычайных ситуаций, без разрешения начальника штаба;</w:t>
        <w:br/>
        <w:t>   - переоборудование и перепланировка строений, предназначенных к сносу в ближайшие три года и включенных в соответствующие решения и распоряжения, если такое переоборудование не является необходимым для обеспечения безопасности проживания;</w:t>
        <w:br/>
        <w:t>   - перепланировка смежных помещений без предварительного внесения поправок в паспорт домовладения на основании решения межведомственной комиссии.</w:t>
        <w:br/>
        <w:t>   Ограничения на отдельные мероприятия по переустройству помещений в жилых домах типовых серий, обусловленные их конструктивными особенностями, устанавливаются Правительством Москвы.</w:t>
        <w:br/>
        <w:t>   Какую ответственность понесет наниматель, который произвел перепланировку без соответствующих разрешений, и кто контролирует соблюдение порядка переустройства жилых помещений в жилых домах?</w:t>
        <w:br/>
        <w:t>   Начнем с последнего вопроса, Согласно ст. 12 Закона г. Москвы от 29сентября 1999г. № 37 “Опорядке переустройства помещений в жилых домах на территории города Москвы” контроль за соблюдением порядка оформления и проведения переустройства помещений в жилых домах осуществляют:</w:t>
        <w:br/>
        <w:t>   - управляющие жилыми домами;</w:t>
        <w:br/>
        <w:t>   - органы государственной жилищной инспекции, совместно с органами исполнительной власти, а также районными Управами.</w:t>
        <w:br/>
        <w:t>   Управляющие жилыми домами вправе и обязаны:</w:t>
        <w:br/>
        <w:t>   - проверять наличие установленных разрешений на переустройство помещений;</w:t>
        <w:br/>
        <w:t>   - вести учет продолжительности производства работ (регистрацию дат их начала и окончания);</w:t>
        <w:br/>
        <w:t>   - следить за соблюдением согласованных условий вывоза строительного мусора;</w:t>
        <w:br/>
        <w:t>   - принимать не противоречащие закону меры для поддерживания нормальных условий проживания и предупреждения ущерба жилому дому, его инженерному оборудованию, в случае необходимости обращаясь за содействием в органы государственного контроля.</w:t>
        <w:br/>
        <w:t>   Должностные лица органов исполнительной власти, а также районных Управ и государственной жилищной инспекции в пределах своих полномочий вправе и обязаны:</w:t>
        <w:br/>
        <w:t>   - требовать доступа в переустраиваемые помещения при проведении проверок, обращаться за содействием в правоохранительные органы;</w:t>
        <w:br/>
        <w:t>   - обеспечивать рассмотрение обращений граждан и юридических лиц в связи с осуществляемыми работами (неправомерность осуществляемых мероприятий или их несоответствие выданным разрешениям, нарушение режимов производства работ, причинение ущерба смежным помещениям, конструкциям и инженерным системам жилых домов);</w:t>
        <w:br/>
        <w:t>   - выдавать обязательные для исполнения предписания о приостановлении (прекращении) работ, осуществляемых без разрешительных документов, с отступлением от проектной документации или с привлечением исполнителей, не имеющих лицензий, а также применять к нарушителям меры экономического и административного воздействия в соответствии с законодательством;</w:t>
        <w:br/>
        <w:t>   - осматривать с согласия собственника помещения в согласованные с ним сроки и в присутствии его представителя переустраиваемые помещения, предупредив о дате такого осмотра арендатора или нанимателя помещения не позднее чем за неделю до даты осмотра. Если собственник помещения в течение месяца не согласовал дату осмотра, уполномоченные органы городской администрации или местного самоуправления вправе обратиться в суд с исковым требованием о принудительном осмотре помещения, в отношении которого имеются достаточные основания полагать, что оно было переустроено или переустраивается.</w:t>
        <w:br/>
        <w:t>   Что касается ответственности, то в отношении самовольного переустройства и перепланировки действует гражданское законодательство о самовольной постройке. Согласно ч. 1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и не вправе распоряжаться постройкой — продавать, дарить, сдавать в аренду, совершать другие сделки. 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br/>
        <w:t>   Самовольная постройка подлежит сносу осуществившим ее лицом либо за его счет, кроме одного исключения. Согласно ч. 3 ст. 222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 Помимо сноса предусмотрено и более мягкое наказание - штраф. Согласно ст. 7.21 КоАПРФ порча жилых домов, жилых помещений,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10 до /5 МРОТ. Самовольная перепланировка жилых помещений в многоквартирных домах влечет наложение административного штрафа на граждан в размере от 20 до 25 МРОТ.</w:t>
        <w:br/>
        <w:t>   Слышал, что для проведения работ по перепланировке помещений необходима проектная документация, которая составляется в соответствии с требованиями действующих строительных, технических и санитарно-гигиенических нормативов. Что входит в состав проектной документации?</w:t>
        <w:br/>
        <w:t>   Согласно распоряжению мэра Москвы от 11 апреля 2000 г. № 378-РМ “О положении о едином порядке предпроектной и проектной подготовки строительства в городе Москве” проектная документация является обязательным условием для проведения работ по перепланировке помещений. В состав документации входит:</w:t>
        <w:br/>
        <w:t>   1) технический паспорт БТИ;</w:t>
        <w:br/>
        <w:t>   2) пояснительная записка (кроме жилых зданий) по архитектурно планировочным, конструктивным, технологическим решениям, внутреннему инженерному оборудованию, охране окружающей среды (при необходимости), противопожарным мероприятиям;</w:t>
        <w:br/>
        <w:t>   3) генеральный план М 1:500 (кроме жилых зданий);</w:t>
        <w:br/>
        <w:t>   4) сводный план инженерных сетей (при необходимости);</w:t>
        <w:br/>
        <w:t>   5) план этажа М 1:100 (М 1:50) с указанием:</w:t>
        <w:br/>
        <w:t>   - предполагаемых к сносу перегородок;</w:t>
        <w:br/>
        <w:t>   - устанавливаемых перегородок;</w:t>
        <w:br/>
        <w:t>   - мест пробития проемов во внутренних стенах.</w:t>
        <w:br/>
        <w:t>   6) план этажа М 1:100 (М 1:50) с переоборудованием внутренних инженерных коммуникаций (при необходимости);</w:t>
        <w:br/>
        <w:t>   7) план этажа М 1:100 (М 1:Г)0) с размещением технологического оборудования (при необходимости);</w:t>
        <w:br/>
        <w:t>   8) строительный генеральный план (при устройстве стройплощадки);</w:t>
        <w:br/>
        <w:t>   9) чертежи узлов и деталей;</w:t>
        <w:br/>
        <w:t>   10) техническое заключение о состоянии объекта;</w:t>
        <w:br/>
        <w:t>   11) рабочие чертежи на проведение строительных и монтажных работ в соответствии с государственными стандартами СПДС (при необходимости).</w:t>
        <w:br/>
        <w:t>   Основанием для оформления документации является обращение собственника, пользователя объекта или предписание органов власти, контроля и надзора.</w:t>
      </w:r>
    </w:p>
    <w:p>
      <w:pPr>
        <w:pStyle w:val="NormalWeb"/>
        <w:spacing w:before="280" w:after="280"/>
        <w:jc w:val="center"/>
        <w:rPr/>
      </w:pPr>
      <w:r>
        <w:rPr>
          <w:rStyle w:val="Strong"/>
        </w:rPr>
        <w:t>Глава 27. НАСЛЕДОВАНИЕ И КУПЛЯ-ПРОДАЖА ЖИЛЫХ ПОМЕЩЕНИЙ</w:t>
      </w:r>
    </w:p>
    <w:p>
      <w:pPr>
        <w:pStyle w:val="NormalWeb"/>
        <w:spacing w:before="280" w:after="280"/>
        <w:rPr/>
      </w:pPr>
      <w:r>
        <w:rPr/>
        <w:t xml:space="preserve">   </w:t>
      </w:r>
      <w:r>
        <w:rPr/>
        <w:t>Согласно ч. 1 ст. 1148 ГК РФ граждане, относящиеся к наследникам по закону (ст. 1143 — 1145 ГК РФ),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br/>
        <w:t>   Внесение записей в Единый государственный реестр прав на недвижимое имущество и сделок с ним при государственной регистрации договоров продажи и перехода прав осуществляется в порядке, установленном Правилами ведения Единого государственного реестра прав на недвижимое имущество и сделок с ним, утвержденными постановлением Правительства РФ от 18 февраля 1998 г. № 219 и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Ф от 6 августа 2001 г. № 233. Согласно ч. 2 ст. 558 ГК РФ договор продажи подлежит государственной регистрации и считается заключенным с момента государственной регистрации. Согласно п. 2 ст. 8 и п. 2 ст. 223 ГК РФ право собственности у покупателя возникает с момента государственной регистрации права, если иное не установлено федеральным законом.</w:t>
        <w:br/>
        <w:t>   В двухкомнатной дедушкиной квартире более двух лет до дня его смерти постоянно проживали внучка и зять (трудоспособного возраста). Внучка училась в коммерческом вузе, обучение (около 600 долларов США в год) оплачивал не дед, а родители внучки. Недавно дедушка умер. Теперь его зять утверждает, что внучка являлась иждивенцем наследодателя (деда). Так ли это, ведь у внучки есть трудоспособные родители, которые ее обеспечивали (пенсии деда явно не хватило бы на оплату обучения в институте), таким образом, небольшая денежная помощь, которую дед время от времени оказывал внучке, не была для нее основным источником средств к существованию.</w:t>
        <w:br/>
        <w:t>   Иждивенец — это лицо, находящееся на содержании другого лица или получающее от него постоянную помощь, которая является для него основным источником средств к существованию. В Вашем случае тот факт, что родители платили за обучение дочери в институте, является несомненным доказательством того, что пенсия деда не была постоянным и единственным источником средств к существованию внучки.</w:t>
        <w:br/>
        <w:t>   Как правило, иждивенцами являются нетрудоспособные члены семьи (дети, братья, сестры, внуки, не достигшие 18 лет). Однако братья, сестры и внуки наследодателя, имеющие трудоспособных родителей, не могут быть признаны его иждивенцами. Согласно ч. 1 ст. 65 Семейного кодекса РФ обеспечение интересов детей должно быть предметом основной заботы их родителей. Таким образом, внучка не могла находиться на иждивении своего деда.</w:t>
        <w:br/>
        <w:t>   У моей мамы 25 мая 2003 г. умер брат. Детей у него не было. В 1977 г. он развелся со своей женой Ольгой. Жили они в двухкомнатной коммунальной квартире (одна комната приватизирована на него, а в другой жила она). Лицевые счета они разделили сразу после развода. После его смерти остались комната и дом в деревне. Сейчас Ольга грозится подать в суд исковое заявление о признании ее наследницей наряду с моей мамой, ссылаясь на ст. 1148 и 1149 ГК РФ. В суде, по ее словам, она сможет доказать, что с 1999 г. находилась у бывшего мужа на иждивении, другого источника доходов не имела. Но ведь брат мамы был инвалидом и получал незначительную пенсию, Ольга же все время работала. Хотелось бы узнать, как быть маме, если в исковом заявлении указаны ложные факты, на что ссылаться в суде?</w:t>
        <w:br/>
        <w:t>   Уточним, что до 25 ноября 2003 г. суд не вправе рассматривать исковое заявление Ольги, поскольку только в этот день истекает предусмотренный ст. 1154 ГК РФ шестимесячный срок для принятия наследства. Другое дело, что закон никому не запрещает обращаться в суд за защитой своих прав и законных интересов (ст. 11 ГК РФ). Так что Ольга может подать в суд иск, однако судья на основании ст. 136 ГПК РФ вынесет определение об оставлении иска без движения на том основании, что истец не предоставил суду доказательств своих исковых требований (а их и не может быть до тех пор, пока нотариус не оформит и не выдаст наследникам свидетельства о праве собственности на наследство). Об оставлении искового заявления без движения судья извещает лицо, подавшее заявление, и предоставляет ему разумный срок для исправления недостатков.</w:t>
        <w:br/>
        <w:t>   Как видно из письма, детей у брата Вашей матери (Вашего дяди) нет. Помимо детей, наследниками первой очереди являют ся супруг и родители наследодателя (ст. 1142 ГК РФ). Если учесть, что Ваш дядя развелся, а родителей Вашей матери и дяди брата на момент его смерти не было в живых, Ваша мать действительно является единственной наследницей по закону (при отсутствии других наследников по закону второй очереди — дедушки и бабушки Вашего дяди).</w:t>
        <w:br/>
        <w:t>   Согласно ч. 2 ст. 1148 ГК РФ к наследникам по закону относятся граждане, которые не входят в круг наследников, указанных в ст. 1142 — 1145 ГК РФ, но ко дню открытия наследства, во-первых, являлись нетрудоспособными, во-вторых, не менее года до смерти наследодателя находились на его иждивении, в-третьих,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br/>
        <w:t>   Как нотариусу по месту открытия наследства, так и судье Ольга должна представить убедительные и достоверные доказательства того, что она нетрудоспособна, т.е. утратила способность к труду временно, на длительный срок или постоянно (например, справку из больницы о прохождении лечения, справку о присвоении группы инвалидности, исключающей возможность работать); регулярно получала от своего бывшего мужа материальную помощь, которая была единственным ее источником доходов; проживала совместно с ним в течение года до его смерти. Последнее будет доказать весьма трудно, поскольку при разводе супруги разделили лицевые счета и каждый проживал в своей комнате. Факт проживания в соседних комнатах, каждая из которых была приватизирована на одного из них, отнюдь не является совместным проживанием. Установленная законом формулировка “проживали совместно с, ним” означает проживание на жилой площади наследодателя по его добровольному согласию.</w:t>
        <w:br/>
        <w:t>   Несмотря на то, что в суде бремя доказывания будет лежать на Ольге, Вам следует обратиться к судье с ходатайствами: об обязанности истца предоставить подлинник трудовой книжки; об истребовании судом информации из Пенсионного Фонда РФ и Фонда социального страхования РФ о том, производились ли за последние несколько лет отчисления (если да, то каким работадателем) на истца. При участии на Вашей стороне адвоката он вправе согласно ст. 6Закона РФ “Об адвокатской деятельности и адвокатуре в Российской Федерации” направлять самостоятельные запросы в государственные органы.</w:t>
        <w:br/>
        <w:t>   Однако начинать судебный процесс Вам следует с истребования выписки из домовой книги, копии финансового лицевого счета и экспликации комнаты Ольги, чтобы доказать, что она зарегистрирована и постоянно проживала на своей площади. Ведь отсутствие одного факта проживания совместно с наследодателем делает невозможным признание лица его иждивенцем.</w:t>
        <w:br/>
        <w:t>   После смерти гражданки России осталась двухкомнатная квартира, в которой никто не прописан и не проживает. Завещания она не оставила, наследники — две дочери: гражданка России Мария и гражданка Украины Ольга. Мария ухаживала за матерью до ее смерти, а также понесла расходы, связанные с похоронами. Ольга же не принимала в этом никакого участия, а теперь еще и не собирается оплачивать расходы по содержанию оставшейся в наследство квартиры (коммунальные платежи, налоги). Можно ли принудительно заставить ее оплатить половину понесенных Марией расходов? В каком размере должны будут дочери уплатить налог при наследовании, если по оценке БТИ квартира стоит 420 тыс. руб? Поскольку совместное проживание в квартире сестер невозможно, может ли Мария претендовать на всю квартиру с выплатой Ольге половины ее стоимости?</w:t>
        <w:br/>
        <w:t>   В соответствии сост. 1142 ГК РФ дети умершего являются наследниками первой очереди и наследуют его имущество в равных долях. Таким образом, Мария и Ольга унаследовали квартиру своей матери и приобрели на нее право общей долевой собственности (ст. 1164 ГК РФ).</w:t>
        <w:br/>
        <w:t>   Согласно ч. 1 ст. 1174 ГК РФ необходимые расходы, вызванные предсмертной болезнью наследодателя, расходы на оплату погребения, на охрану наследства и управление им, а также расходы, связанные с исполнением завещания, возмещаются за счет наследства в пределах его стоимости. Такие требования могут быть предъявлены к наследникам, принявшим наследство, а до его принятия — к исполнителю завещания или к наследственному имуществу, причем расходы возмещаются до уплаты долгов кредиторам наследодателя и в пределах стоимости перешедшего к каждому из наследников имущества. В подтверждение расходов должны быть представлены бесспорные письменные доказательства произведенных затрат (счета, справки лечебных учреждений, вступившие в законную силу решения суда); свидетельские показания не могут быть использованы в качестве доказательств. Все расходы возмещаются по письменному заявлению наследника. В соответствии со ст. 69 Основ законодательства РФ о нотариате нотариус по месту открытия наследства до принятия наследства наследниками дает распоряжение об оплате за счет наследственного имущества понесенных расходов. Таким образом, Ольга должна возместить сестре половину понесенных ею расходов на лечение и похороны матери. Если Ольга откажется это сделать, Мария может предъявить сестре иск о возмещении половины расходов.</w:t>
        <w:br/>
        <w:t>   Что касается преимущественного права Марии на квартиру при разделе наследства, то законодатель в ст. 1168 ГК РФ предусмотрел три случая возникновения такого права. Согласно ч. 1 ст. 1168 ГК РФ наследник, обладавший совместно с наследодателем правом общей собственности на неделимую вещь (ст. 133 ГК РФ), доля в праве на которую входит в состав наследства, имеет при разделе наследства преимущественное право на получение в счет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 Согласно ч. 2 ст. 1168 ГК РФ 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 В соответствии с ч. 3 ст. 1168 ГК РФ, если в состав наследства входит жилое помещение (жилой дом, квартира), раздел которого в на туре невозможен, при разделе наследства наследники, проживавшие в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 В своем письме Вы пишете, с одной стороны, что Мария ухаживала за матерью до ее смерти, а с другой, что в квартире никто не прописан и не проживает. Из этого следует вы вод: к Вашей ситуации не подходит ни один из предусмотренных ст. 1168 ГК РФ вариантов, следовательно, Мария не имеет преимущественного права на квартиру.</w:t>
        <w:br/>
        <w:t>   В соответствии с российским законодательством налогообложение происходит по месту открытия наследства. Поскольку квартира находится на территории Российской Федерации, то действует Закон РФ от 12 декабря 1991г. № 2020-1 “О налоге с имущества, переходящего в порядке наследования или дарения”, который не установил какие-либо исключения для лиц, не имеющих гражданства Российской Федерации. Статья 5Закона содержит положение о том, что налог взимается в случаях, если общая стоимость переходящего в собственность физического лица имущества на день открытия наследства превышает 850-кратный установленный законом МРОТ.</w:t>
        <w:br/>
        <w:t>   С 1 мая 2002 г. минимальный размер оплаты труда составляет 450 рублей в месяц и применяется исключительно для оплаты труда, а также для определения размеров пособий по временной нетрудоспособности и выплат в возмещение вреда, причиненного увечьем или иным повреждением здоровья, связанными с исполнением трудовых обязанностей. При исчислении налогов, пошлин и штрафов МРОТ равен 100 руб.</w:t>
        <w:br/>
        <w:t>   Налог на квартиру считается следующим образом: 420 руб. составляет 4 200 МРОТ, что превышает 2 550-кратный установленный Законом размер минимальной месячной оплаты труда. В этом случае наследники первой очереди платят 127,5 МРОТ и 15% от стоимости имущества, превышающей 2550 кратный минимальный размер оплаты труда.</w:t>
        <w:br/>
        <w:t>   4200МРОТ 2 550МРОТ = 1 650МРОТ; 1 650МРОТх 15% = 247, 5МРОТ; 247,5 МРОТ= 24 750руб.; 127,5МРОТ= 12 750руб.; 24750руб. + 12 750руб. =37 500руб. Таким образом, каждая дочь обязана будет уплатить налог на свою половину квартиры в размере 18 750руб. (37 500: 2).</w:t>
        <w:br/>
        <w:t>   Режим совместного использования собственности урегулирован гл. 16 ГК РФ. В соответствии с ней распоряжение имуществом, находящимся в долевой собственности, осуществляется по соглашению всех ее участников. При недостижении участниками долевой собственности соглашения о способе и условиях совместного пользования имуществом или его раздела спор решается в судебном порядке. Исковое заявление о разделе наследственного имущества подается одним из наследников в суд по месту открытия наследства. Наследник-истец излагает и обосновывает свои требования по разделу имущества. Наследник-ответчик вправе написать отзыв на иск, в котором обосновывает свои возражения и предлагает другой способ раздела имущества. Судья, выслушав доводы сторон и рассмотрев все имеющиеся по делу обстоятельства и доказательства, выносит определение о полном или частичном удовлетворении иска, либо об отказе в удовлетворении, либо выходит за пределы исковых требований, если признает это необходимым для защиты прав и охраняемых законом интересов истца, а также в других случаях, установленных законом.</w:t>
        <w:br/>
        <w:t>   Расскажите, пожалуйста, какие документы предоставляются на государственную регистрацию договора купли-продажи недвижимого имущества, в частности, квартиры?</w:t>
        <w:br/>
        <w:t>   В соответствии с п. 1 ст. 551 ГК РФ переход права собственности к покупателю по договору продажи недвижимости подлежит государственной регистрации. Договор продажи и переход права считаются зарегистрированными со дня внесения записей соответственно о договоре продажи и о переходе права в Единый государственный реестр прав (п. 3 ст. 2, п. 7 ст. 16 Закона РФ от 21 июля 1997 г. №122 ФЗ “О государственной регистрации прав на недвижимое имущество и сделок с ним”). Согласно ст. 251 ГК РФ договор продажи доли в праве общей долевой собственности на жилое помещение, а также переход доли в праве общей долевой собственности на жилое помещение, приобретаемой на основании договора продажи доли, также подлежат государственной регистрации.</w:t>
        <w:br/>
        <w:t>   В соответствии с п. 4 Инструкции о порядке государственной регистрации договоров купли-продажи на государственную регистрацию договора продажи в соответствии сост. 16 и 17 Закона о государственной регистрации в орган, осуществляющий государственную регистрацию недвижимого имущества, предоставляются следующие документы:</w:t>
        <w:br/>
        <w:t>   1) заявление о государственной регистрации договора продажи (п. 1т. 16 Закона);</w:t>
        <w:br/>
        <w:t>   2) подлинный платежный документ, подтверждающий внесение платы за государственную регистрацию договора продажи (п. 1ст. 13, п. 4ст. 16, п. 5т. 18 Закона),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br/>
        <w:t>   3)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свидетельства о регистрации юридического лица (если в деле правоустанавливающих документов у же имеются копии указанных документов, то возможно представление справки об отсутствии зарегистрированных изменений и дополнений учредительных документов, удостоверенной соответствующим органом по регистрации юридических лиц), документа о постановке на учет юридического лица как налогоплательщика (п. 4 ст. 16, п. 5 ст. 18 Закона, п. 18 Правил ведения Единого государственного реестра прав на недвижимое имущество и сделок с ним. утвержденных постановлением Правительства РФ от 18 февраля 1998 г. № 219);</w:t>
        <w:br/>
        <w:t>   4) подлинники и копии документа, подтверждающего полномочия лица, заключившего договор от имени юридического лица,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br/>
        <w:t>   5) подлинник и копия правоустанавливающего документа, подтверждающего право собственности продавца на отчуждаемое жилое помещение;</w:t>
        <w:br/>
        <w:t>   6) удостоверенные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 (п. 1 ст. 17, пп. 4 и 5 с,т. 18Закона, п. 23 Правил ведения Единого государственного реестра прав на недвижимое имущество и сделок с ним, утвержденных постановлением Правительства 495 РФ от 18 февраля 1998 г. № 219);</w:t>
        <w:br/>
        <w:t>   7) подлинники договора продажи (как минимум в количестве, равном числу сторон договора) и копия договора продажи либо по усмотрению заявителя еще один подлинный экземпляр договора продажи (для приобщения к делу правоустанавливающих документов);</w:t>
        <w:br/>
        <w:t>   8) подлинник и копия справки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 (п. 1 ст.. 558 ГК РФ).</w:t>
        <w:br/>
        <w:t>   Физическое лицо (в том числе представитель юридического лица) предъявляет документ, удостоверяющий личность (п. 4 ст. 16 Закона о государственной регистрации). При этом копия документа, удостоверяющего личность, не представляется.</w:t>
        <w:br/>
        <w:t>   При государственной регистрации договора продажи доли в праве общей совместной собственности на жилое помещение необходимо также представление документов, предусмотренных п. 1т. 24 Закона о государственной регистрации.</w:t>
        <w:br/>
        <w:t>   Заявление о государственной регистрации договора продажи представляется в единственном подлинном экземпляре, который после государственной регистрации договора продажи помещается в дело правоустанавливающих документов. Заявление о государственной регистрации договора продажи представляется продавцом (правообладателем) и (или) покупателем (п. 1т. 16 Закона о государственной регистрации), лицом, действующим на основании оформленной надлежащим образом доверенности, выданной правообладателем (продавцом) или покупателем жилого помещения (п. 1т. 16 Закона). Заявление может быть представлено также лицом (лицами), действующим от имени правообладателя (продавца) или покупателя в случаях, предусмотренных федеральным законом, в том числе: родителями (усыновителями, опекунами) от имени несовершеннолетних, не достигших 14 лет (ст. 28 ГК РФ); опекунами от имени граждан, признанных судом недееспособными (ст. 29 ГК РФ).</w:t>
        <w:br/>
        <w:t>   Заявления о государственной регистрации договора продажи, совершенного в простой письменной форме, представляют и продавец, и покупатель (их представители).</w:t>
        <w:br/>
        <w:t>   Заявление о государственной регистрации договора продажи, совершенного в нотариальной форме, в соответствии с п. 1т. 16 Закона о государственной регистрации, может быть представлено или продавцом, или покупателем (их представителями), что не исключает права второй стороны также представить заявление о государственной регистрации договора.</w:t>
        <w:br/>
        <w:t>   В случаях, когда на одной из сторон договора продажи выступают несколько лиц - участников общей долевой собственности (лиц, приобретающих жилое помещение в общую долевую собственность), заявления о государственной регистрации подают все участвующие в сделке на стороне продавца (или покупателя) лица. В указанных случаях названные лица (то есть лица, действующие на стороне покупателя или продавца) могут представить отдельные заявления или составить и подписать одно заявление о государственной регистрации договора продажи.</w:t>
        <w:br/>
        <w:t>   При этом независимо от того, представили ли заявления о государственной регистрации обе стороны договора продажи или только одна сторона договора продажи, участвуют ли в договоре продажи на стороне продавца или покупателя несколько лиц, учреждением юстиции по регистрации прав совершается однорегистрационное действие государственная регистрация договора продажи, в связи с чем плата за государственную регистрацию договора продажи взимается однократно.</w:t>
        <w:br/>
        <w:t>   В заявлении указывается следующее: данные о продавце (покупателе), указанные в п. 18 Правил ведения Единого государственного реестра прав на недвижимое имущество и сделок с ним, утвержденных постановлением Правительства РФ от 18февраля 1998 г. №219; цель обращения заявителя (то есть проведение государственной регистрации договора продажи); наименование и реквизитны договора продажи; данные о жилом помещении (адрес, наименование, кадастровый номер объекта, если он известен заявителю); подпись заявителя и дата подписания заявления.</w:t>
        <w:br/>
        <w:t>   Если заявителем является не правообладатель (или покупатель), а лицо, действующее от его имени, то заявление составляется от имени указанного лица ( заявителя ),Названным лицом в заявлении дополнительно указываются основания, по которым оно действует от имени продавца (или покупателя), а также данные о себе, о продавце (или покупателе), определенные п. 18 Правилами ведения. Единого государственного реестра прав на недвижимое имущество и сделок с ним от 18 февраля 1998 г. №219.</w:t>
        <w:br/>
        <w:t>   В случае, если нормативным правовым актом субъекта Российской Федерации установлены различные размеры платы за государственную регистрацию прав на недвижимое имущество и сделок с ним в зависимости от сроков ее проведения, в заявлении указывается срок проведения государственной регистрации договора продажи (ст.11 Закона о государственной регистрации, п. 3 постановления Правительства РФ от 26февраля 1998г. “Об установлении максимального размера платы за государственную регистрацию прав на недвижимое имущество и сделок с ним иза предоставление информации о зарегистрированных правах” № 248).</w:t>
        <w:br/>
        <w:t>   Согласно п. 6 Инструкции о порядке государственной регистрации договоров купли-продажи и перехода права собственности на жилые помещения (утверждена приказом Минюста РФ от 6 августа 2001 г. № 233) представление па государственную регистрацию договора продажи подлинного экземпляра правоустанавливающего документа, подтверждающего право собственности продавца, а также его копии (для приобщения к делу правоустанавливающих документов) требуется в случае, если право на данное жилое помещение возникло у продавца до момента введения в действие Закона о государственной регистрации и запись о нем отсутствует в Едином государственном реестре прав. При этом учреждение юстиции по регистрации прав в порядке, установленном п. 3 т. 8 Закона о государственной регистрации, запрашивает у органа, который до введения в действие данного За кона осуществлял регистрацию прав на жилые помещения, информацию о наличии (или отсутствии) ограничений (обременении) права продавца, если само учреждение юстиции по регистрации прав такой информацией не располагает. Указанная информация (то есть документ, составленный и удостоверенный соответствующим органом) может быть представлена и заявителем.</w:t>
        <w:br/>
        <w:t>   В соответствии со ст. 420, 549 ГК РФ в договоре продажи указываются стороны договора, а также определяются следующие условия:</w:t>
        <w:br/>
        <w:t>   1) предмет договора, в том числе данные, определяющие расположение жилого дома (части жилого дома) на соответствующем земельном участке, квартиры (части квартиры) в составе многоквартирного жилого дома (ст. 432 и 554 ГК РФ);</w:t>
        <w:br/>
        <w:t>   2) цена жилого помещения, установленная соглашением сторон договора (допускается указание цены в рублевом эквиваленте суммы, определенной в иностранной валюте или условных денежных единицах (ст. 317ГК РФ), указание цены за единицу площади, в связи с чем цена жилого помещения определяется исходя из его площади (ст. 555 ГК РФ), а при продаже жилого помещения в кредит с условием о рассрочке платежа указываются цена, порядок, сроки и размеры платежей (ст. 489 ГК РФ);</w:t>
        <w:br/>
        <w:t>   3) перечень лиц, проживающих в жилом, помещении, которые сохраняют право пользования этим жилым помещением после его приобретения покупателем, если иное не установлено федеральным законом, с указанием их прав на пользование жилым помещением (ст. 292 и 558 ГК РФ).</w:t>
        <w:br/>
        <w:t>   Если договор продажи заключен не собственником жилого помещения или не покупателем, то в данном договоре указываются основания, по которым определенное в договоре продажи лицо (лица) действует от имени правообладателя (продавца)или покупателя.</w:t>
        <w:br/>
        <w:t>   Если от имени правообладателя действует доверительный управляющий (ст. 38, 41, 1012 ГК РФ), то названный управляющий заключает договор от своего имени. При этом в договоре продажи указывается, что доверительный управляющий действует в качестве такого управляющего. Согласно п. 3ст. 1012 ГК РФ данное условие считается соблюденным, если в договоре продажи после имени или наименования доверительного управляющего сделана пометка “Д.У.”. Если право продавца ограничено (обременено), это отражается в договоре. При отсутствии в договоре указания на наличие таких ограничений (обременении) имеется основание для отказа в государственной регистрации договора продажи, поскольку лицо, которое имеет права, ограниченные определенными условиями, составило документ без указания этих условий (п. 1 ст. 20 Закона о государственной регистрации).</w:t>
        <w:br/>
        <w:t>   Согласно п. 8Инструкции о порядке государственной регистрации договоров купли продажи и перехода права собственности на жилые помещения (утверждена приказом Минюста РФ от 6 августа 2001 г, №233) в случаях, предусмотренных законодательством Российской Федерации (п. 2 т. 17 Закона о государственной регистрации), на государственную регистрацию договора продажи представляются и иные документы (подлинники и копии), в том числе:</w:t>
        <w:br/>
        <w:t>   1) 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или покупателем, и (или) на представление интересов стороны договора продажи при проведении государственной регистрации;</w:t>
        <w:br/>
        <w:t>   2) разрешение органа опеки и попечительства, если отчуждаемое жилое помещение находится в собственности несовершеннолетних, ограниченно дееспособных или недееспособных лиц или в отчуждаемом жилом помещении проживают несовершеннолетние члены семьи собственника;</w:t>
        <w:br/>
        <w:t>   3) 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w:t>
        <w:br/>
        <w:t>   4) письменное согласие попечителя, если продавцом (правообладателем) или покупателем является лицо, ограниченное в дееспособности;</w:t>
        <w:br/>
        <w:t>   5) письменное согласие получателя ренты, если отчуждаемое жилое помещение было передано продавцу в обеспечение пожизненного содержания;</w:t>
        <w:br/>
        <w:t>   6) нотариально удостоверенное согласие супруга продавца, если продавцом является один из супругов, а жилое помещение находится в общей совместной собственности супругов (ст. 35 СК РФ);</w:t>
        <w:br/>
        <w:t>   7) 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w:t>
        <w:br/>
        <w:t>   8) подлинник и копия договора о доверительном управлении имуществом (жилым помещением), если жилым помещением распоряжается доверительный управляющий и в Едином государственном реестре прав отсутствует запись о. наличии указанного обременения прав правообладателя, или только подлинник названного договора, когда в Едином государственном реестре прав имеется запись о наличии указанного обременения прав правообладателя;</w:t>
        <w:br/>
        <w:t>   9) подлинник и копия договора поручения, если жилым помещением распоряжается поверенный;</w:t>
        <w:br/>
        <w:t>   10) иные документы, предусмотренные законодательством России и необходимые для проведения правовой экспертизы и проверки законности договора продажи.</w:t>
        <w:br/>
        <w:t>   Согласно п. 10 Инструкции о порядке государственной регистрации договоров купли-продажи и перехода права собственности на жилые помещения (утверждена приказом Минюста РФ от 6 августа 2001 г. № 233) для проведения государственной регистрации перехода права заявителями наряду с документами, указанными в п. 4 данной Инструкции, дополнительно предоставляются:</w:t>
        <w:br/>
        <w:t>   1)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в случае, если договор совершен в простой письменной форме;</w:t>
        <w:br/>
        <w:t>   2) заявление покупателя или продавца, если договор продажи совершен в нотариальной форме, о государственной регистрации перехода права от продавца к покупателю и права покупателя;</w:t>
        <w:br/>
        <w:t>   3) подлинный платежный документ, подтверждающий внесение платы за государственную регистрацию перехода права,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br/>
        <w:t>   4) подлинные экземпляры, а также копии документов, подтверждающих выполнение условий в случаях. когда договор продажи совершен под условием;</w:t>
        <w:br/>
        <w:t>   5) иные документы, представление которых предусмотрено законодательством Российской Федерации.</w:t>
        <w:br/>
        <w:t>   В каких случаях и на какой срок государственный регистратор имеет право приостановить государственную регистрацию?</w:t>
        <w:br/>
        <w:t>   Приостановление государственной регистрации возможно как по инициативе правообладателя, так и по инициативе учреждения юстиции. Согласно ст. 19 Закона РФ от 21 июля 1997г. “О государственной регистрации прав на недвижимое имущество и сделок с ним” № 122 ФЗ при возникновении у регистратора прав на не движимое имущество и сделок с ним сомнений в наличии оснований для государственной регистрации прав в течение месяца он обязан принять необходимые меры по получению дополнительных сведений.</w:t>
        <w:br/>
        <w:t>   Сомнения могут возникнуть после приема документов на стадиях их правовой экспертизы или установления отсутствия противоречий между заявляемыми и уже зарегистрированными правами на данный объект. В частности, сомнения могут возникнуть по поводу содержания представленных на заключение документов, по поводу самих прав на субъект недвижимости, по поводу правомочности как самого заявителя, так и его представителя участвовать в процедуре регистрации и т. п.</w:t>
        <w:br/>
        <w:t>   Учреждение юстиции при необходимости представления дополнительных материалов немедленно извещает об этом в письменном виде заявителя, который вправе представить дополнительные доказательства наличия у него прав на объект. При непредставлении либо несвоевременном представлении доказательств в течение общего месячного срока регистрации может последовать отказ в государственной регистрации.</w:t>
        <w:br/>
        <w:t>   Любое приостановление течения срока означает приостановление действия этого срока. В соответствии с п. 3 т. 13 Закона о государственной регистрации общий срок государственной регистрации прав на недвижимость и сделок с ней ограничен одним месяцем. Таким образом, общий срок регистрации прав на недвижимое имущество с учетом ее приостановления по инициативе регистратора не может превышать двух месяцев с момента подачи заявления на регистрацию.</w:t>
        <w:br/>
        <w:t>   При направлении документов на подтверждение их подлинности регистратор обязан письменно уведомить заявителя не только о приостановлении регистрации, но и об основаниях принятия такого решения. О приостановлении регистрации в книге учета документов должна быть сделана соответствующая запись (п. 10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х приказом Минюста, Мингосимущества и Министерства по земельной политике, строительству и жилищно-коммунальному хозяйству от 22 июля 1998 г. № 83/172/23).</w:t>
        <w:br/>
        <w:t>   Ко второму виду оснований приостановления регистрации относятся основания, изложенные в письменном заявлении правообладателя или уполномоченного им лица. К числу причин, которые могут быть признаны регистратором уважительными и повлечь за собой решение о приостановлении, могут быть отнесены лишь исключительные. По аналогии с нормами ГПК РФ к ним могут быть отнесены: смерть гражданина, если спорное правоотношение допускает правопреемство; прекращение существования юридического лица либо его реорганизация; утрата гражданином дееспособности; нахождение гражданина в длительной служебной командировке.</w:t>
        <w:br/>
        <w:t>   Одним из оснований для приостановления государственной регистрации в этом случае может служить заявление правообладателя о том, что в суде рассматривается спор по поводу прав на недвижимость, являющуюся объектом государственной регистрации.</w:t>
        <w:br/>
        <w:t>   Заявление о приостановлении регистрации должно подаваться в письменной форме до истечения месячного срока на проведение регистрации, установленного п. 3 т. 13 Закона о государственной регистрации. Регистратор обязан в кратчайший срок рассмотреть заявление и вынести письменное решение об удовлетворении ходатайства либо о его отклонении.</w:t>
        <w:br/>
        <w:t>   В случае удовлетворения заявления регистратор обязан указать срок приостановления регистрации, который не может превышать трех месяцев, и о принятом решении известить правообладателей. О приостановлении регистрации по инициативе правообладателя должна быть сделана соответствующая запись в книге учета документов (п. 10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Таким образом, общий срок государственной регистрации в данном случае с учетом времени ее приостановления не должен превышать четырех месяцев со дня подачи заявления и документов на регистрацию.</w:t>
        <w:br/>
        <w:t>   В п. 4 ап. 13 Закона о государственной регистрации содержится третье основание для приостановления государственной регистрации — в случаях, когда об этом имеется определение или решение суда. Закон предусматривает, что судебный акт о приостановлении регистрации может быть вынесен в порядке, установленном законодательством.</w:t>
        <w:br/>
        <w:t>   Согласно ГПК РФ к таким актам относятся:</w:t>
        <w:br/>
        <w:t>   а) определение суда об обеспечении иска;</w:t>
        <w:br/>
        <w:t>   б) постановление (определение)должностных лиц, которым предоставлено право принесения протеста в порядке надзора, о приостановлении исполнения соответствующих решений (определений, постановлений) судов;</w:t>
        <w:br/>
        <w:t>   в) определение суда о приостановлении исполнительного производства.</w:t>
        <w:br/>
        <w:t>   Свое письмо я разбила на три вопроса, они взаимосвязаны между собой, Речь идет о нашей квартире:</w:t>
        <w:br/>
        <w:t>   1) В 1984 г. сын был выписан, так как после окончания десятого класса поступил в институт, затем служил в Советской Армии, женился, переехал с женой и сыном в 1989 г. из Томска, где они учились, в Омск, куда ее направили на работу по распределению после института. Там и проживают. Мы с мужем в октябре 1992 г. приватизировали квартиру, в ордер которой сын вписан, на двоих. Судом он не был лишен права пользования квартирой, договор найма с ним также не был расторгнут. В администрации города от сына также не требовали согласия или отказа от приватизации. Вопрос таков: действительна ли такая приватизация? Имеет ли 503 значение место жительства сына?</w:t>
        <w:br/>
        <w:t>   2) В феврале 2003 г. мы с мужем квартиру продали также без ведома сына. Он подал в суд иски о признании недействительными договоров приватизации и купли-продажи. Суд от 21 июня 2004 г. в требованиях отказал, мотивируя это тем, что: а) сын в 1984 г. выписан из квартиры на постоянное место жительства; б) 1 февраля 2001 г. он участвовал в приватизации в Омске, а это значит, что его права на момент рассмотрения иска (21 июня 2004 г.) не нарушены (проигнорирован тот факт, что предметом судебного разбирательства была приватизация от 1992 г.). Вопрос: нарушены ли права сына? Можно ли признать недействительным договор приватизации?</w:t>
        <w:br/>
        <w:t xml:space="preserve">   3) 3 апреля 2003 г. мы с мужем подали в Департамент по регистрации прав на недвижимое имущество и сделок с ним заявление о приостановлении регистрации договора купли-продажи в связи с подачей в суд иска о признании договора купли-продажи от 28 февраля 2003 г. недействительным. Однако уже 4 апреля 2003 г. сделка была зарегистрирована. Суд считает, что в ст. 19 Федерального закона “О государственной регистрации прав” от 21 июля 1997 года № 122-ФЗ такое основание не предусмотрено. Однако п. 3 ст. 19, п. 2 ст. 28 этого же Закона и ст. 1ГКРФ, предусматриваю - щая свободу договора, говорят об обратном. Вопрос: правы ли Департамент и суд, проигнорировав наше заявление? </w:t>
        <w:br/>
        <w:t>   Несмотря на то что сын был выписан, он в соответствии со ст. 60 Жилищного Кодекса РСФСР от 24 июня 1983 г. (с последними изменениями от 17 апреля 2001 года) сохраняет право пользования жилым помещением на время: выезда в другую местность в связи с учебой — в течение всего срока обучения; призыва в Вооруженные Силы — в течение всего времени прохождения службы. В соответствии с Инструкцией Минюста СССР, Госкомтруда СССР и МВД СССР от 20 января 1989 г. “О порядке сохранения за гражданами, временно отсутствующими по условиям и характеру работы, жилого помещения в месте постоянного жительства” временно отсутствующие граждане, за которыми сохраняется жилое помещение, пользуются всеми правами и несут все обязанности в отношении этого помещения, которыми они пользовались до выезда в течение всего срока, на который за ними сохраняется жилое помещение (п. 5). Вы пишете, что в 1989 г. сын с женой и ребенком поселились в Омске, куда получила направление жена. Жилое помещение им было, наверняка, предоставлено, поскольку по законодательству молодому специалисту, направленному в другую местность на работу, должно быть предоставлено жилье. А в соответствии с п. 12 все той же Инструкции Минюста СССР, Госкомтруда СССР и МВД СССР “при получении временно отсутствующими гражданами жилой площади, вселении их на жилую площадь членов семьи, а также в иных случаях обеспечения временно отсутствующего гражданина жилой площадью для постоянного жительства право пользования ранее занимаемым жилым помещением, из которого он выбыл, утрачивается. Соответственно, с момента прописки Вашего сына в ка честве члена семьи (ведь в письме Вы указали, что именно жена получила распределение после института) в предоставленном в Омске жилом помещении для постоянного проживания, сын утрачивает право пользования своим прежним местом жительства. До этого же момента (учеба в институте, служба в армии, когда не было именно постоянного места жительства) сын сохранял право пользования жильем. Причем органы, осуществляющие прописку сына и его семьи в Омске, должны были проинформировать органы по месту прежнего жительства сына о прописке его в предоставленное в постоянное пользование жилое помещение (приобретенный в личную собственность дом или квартиру) либо о прописке в качестве члена семьи на жилую площадь других лиц. Квартиру Вы приватизировали в октябре 1992 г., а значит, прошло около трех лет с того момента, как у сына прекратились какие бы то ни было права и, соответственно, обязанности по отношению к Вашей квартире (ведь он прописан в постоянном месте жительства в Омске). Вот и ответ на Ваш вопрос: приватизация действительна. И никакого согласия сына не требуется. Стран но только, что местная администрация оставалась пассивной стороной в этом вопросе.</w:t>
        <w:br/>
        <w:t>   Что же касается ответа а второй вопрос, то он вытекает из ответа на первый. Действительно, сын, подавая в суд иски о признании договоров купли-продажи и приватизации недействительными, ничего не добьется. Суд от 21 июня 2004 г. вынес законное решение. отказав в требованиях истцу (Вашему сыну). как ни странно, мотивируя неправильными датами. Сын выписан в 1984 г. не на постоянное место жительства: он учился и служил 505 в армии. Реальная прописка на постоянное место проживания осуществилась только в 1989 г. Что же касается утверждения суда о том, что после участия сына в приватизации в феврале 2003 г. его права (как Вы пишете, на момент рассмотрения иска 21 июня 2004 г.) уже не нарушены, то это очевидная ошибка.</w:t>
        <w:br/>
        <w:t>   В соответствии с Федеральным Законом “О приватизации жилищного фонда в РФ" от 4 июля 1991 г. приватизация жилья — это “бесплатная передача в собственность граждан на добровольной основе занимаемых ими жилых помещений в государственном и муниципальном жилищном фонде” (ст. 1). Соответственно, главная цель приватизации — изменение статуса лиц, проживающих в помещении, перевод их из разряда пользователей всеми предоставляемыми государством благами в категорию собственников: владеющих, пользующихся помещением и, главное, имеющих право распоряжаться им (продавать, менять, наследовать и т.д.) в соответствии со своими личными интересами. Вот главная цель приватизации жилищного фонда! Права сына были не нарушены еще осенью 1992 г., во время приватизации Вами и Вашим мужем квартиры, поскольку, как было сказано выше, он был прописан в 1989 г. на постоянное место жительства. Ответ на второй вопрос таков: права сына не нарушены и, естественно, приватизация законна.</w:t>
        <w:br/>
        <w:t>   Что же касается ответа на третий вопрос, то, действительно, по статьям закона (приведенным Вами в письме) заявление о приостановлении регистрации договора купли-продажи должно было приостановить совершающуюся процедуру, однако на следующий же день договор был зарегистрирован Департаментом. На практике такое случается довольно часто. Сам по себе официальный отказ в приостановлении регистрации, равно как и игнорирование заявления о приостановлении регистрации (в Вашем случае) не могут быть самостоятельным предметом судебного обжалования. Обжалован может быть последовавший за этим отказ в регистрации прав. Также самостоятельным основанием приостановления регистрации является определение или решение суда. В этом случае регистрация приостанавливается на срок, указанный в решении или определении.</w:t>
        <w:br/>
        <w:t>   Если права на недвижимое имущество оспариваются в судебном порядке, регистратор прав делает запись о том, что в отношении данных прав заявлено право требования со стороны конкретного лица. Основанием для внесения такой записи может быть надлежаще заверенная копия определения судьи о приня тии соответствующего искового заявления к производству либо справка из суда о нахождении в его производстве соответствующего дела.</w:t>
        <w:br/>
        <w:t>   Могу ли я завещать свою квартиру жене, но без права продажи, а с условием передачи квартиры после смерти жены моему сыну от первого брака?</w:t>
        <w:br/>
        <w:t>   Согласно ст. 1137 ч. 3 Гражданского кодекса РФ завещатель вправе возложить на наследника исполнение за счет наследства какой либо обязанности имущественного характера в пользу одного или нескольких лиц (отказополучателей), которые приобретают право требовать этой обязанности (завещательный отказ). Предметом завещательного отказа может быть передача отказополучателю в собственность, во владение или в пользование вещи, входящей в состав наследства. В частности, на наследника, к которому переходит жилой дом, квартира или иное жилое помещение, Вы можете возложить обязанность предоставить другому лицу на период жизни этого лица право пользования этим помещением.</w:t>
        <w:br/>
        <w:t>   В Вашей ситуации следует завещать свою квартиру сыну с предоставлением права пожизненного пользования Вашей жене. Вы, к сожалению, не можете завещать квартиру жене с условием перехода права собственности на недвижимость к сыну после ее смерти, так как данную сделку она сможет заключить только в течение своей жизни. При последующем переходе права собственности на квартиру к другому лицу право пользования этой квартирой, предоставленное по завещательному отказу, сохраняет силу (ст. 1137 ГК). Иными словами, в случае продажи квартиры Вашим сыном право пользования квартирой в любом случае останется за женой. Завещательный отказ должен быть установлен в завещании. Право на получение завещательного отказа действует в течение трех лет с момента смерти наследодателя и не переходит к другим лицам. Иными словами, Ваша жена может воспользоваться завещательным отказом до истечения трех лет с момента Вашей смерти. После истечения этого срока, если же на не воспользуется предоставленным ей по завещанию правом, завещательный отказ теряет свою силу. Из вышеизложенного следует, что Вы вправе завещать свою квартиру сыну и наложить на него обязанность предоставить Вашей жене право пожизненного пользования квартирой.</w:t>
      </w:r>
    </w:p>
    <w:p>
      <w:pPr>
        <w:pStyle w:val="NormalWeb"/>
        <w:spacing w:before="280" w:after="280"/>
        <w:jc w:val="center"/>
        <w:rPr/>
      </w:pPr>
      <w:r>
        <w:rPr>
          <w:rStyle w:val="Strong"/>
        </w:rPr>
        <w:t>Глава 28. ПРАВИЛА И НОРМЫ ТЕХНИЧЕСКОЙ ЭКСПЛУАТАЦИИ ЖИЛИЩНОГО ФОНДА</w:t>
      </w:r>
    </w:p>
    <w:p>
      <w:pPr>
        <w:pStyle w:val="NormalWeb"/>
        <w:spacing w:before="280" w:after="280"/>
        <w:rPr/>
      </w:pPr>
      <w:r>
        <w:rPr/>
        <w:t xml:space="preserve">   </w:t>
      </w:r>
      <w:r>
        <w:rPr/>
        <w:t>Постановлением Госстроя РФ от 27 сентября 2003 г. № 179 были утверждены Правила и нормы технической эксплуатации жилищного фонда (постановление зарегистрировано Министерством юстиции РФ 15 октября 2003 г.). Этим же постановлением признан утратившим силу приказ Министерства жилищно-коммунального хозяйства РСФСР от 5 января 1989 г. № 8 “Об утверждении Правил и норм технической эксплуатации жилищного фонда”.</w:t>
        <w:br/>
        <w:t>   Как указано в новых Правилах, они разработаны в соответствии с Законом РФ от 24 декабря 1992 г. № 4218-1 “Об основах федеральной жилищной политики”. Правила определяют порядок эксплуатации, проведения капитального ремонта и реконструкции объектов жилищно-коммунального хозяйства, обеспечения сохранности жилищного фонда и его технической инвентаризации и являются обязательными для органов исполнительной власти субъектов Российской Федерации, органов государственного контроля и надзора и органов местного самоуправления.</w:t>
        <w:br/>
        <w:t>   Расскажите, пожалуйста, о недавно принятых новых Правилах и нормах технической эксплуатации жилищного фонда. Слышала, что они предусматривают прямо-таки драконовские меры. Так ли это и что изменилось по существу?</w:t>
        <w:br/>
        <w:t>   Действительно, новые Правила гораздо жестче регламентируют многие вопросы и содержат немало норм, налагающих дополнительные обязанности на собственников и нанимателей помещений. Рассмотрим наиболее существенные нововведения. Согласно п. 1.7.1 Правил “переоборудование жилых и нежилых помещений в жилых домах допускается проводить после получения соответствующих разрешений в установленном порядке”. Переоборудование жилых помещений может включать: установку бытовых электроплит взамен газовых плит или кухонных очагов, перенос нагревательных, сантехнических и газовых приборов, устройство новых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Таким образом, разрешение требуется, в частности, на установку стиральной машины, замену любых труб внутри квартиры (газовых, водопроводных, труб системы отопления), т.е. на те операции, которые ранее жильцы не были обязаны ни с кем согласовывать.</w:t>
        <w:br/>
        <w:t>   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устройство или переоборудование существующих тамбуров. Как видим, согласование требуется теперь и для существенных изменений планировки квартиры, и для самых незначительных — например, для переноса и устройства дверных проемов. Согласно п. 1.7.4 Правил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 но технического и иного оборудования, обязан привести это помещение в прежнее состояние.</w:t>
        <w:br/>
        <w:t>   Отныне инженерно-технические работники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 (п. 3-1.1 Правил).</w:t>
        <w:br/>
        <w:t>   Жильцам предписывается содержать помещения “в чистоте при температуре, влажности воздуха и кратности воздухообмена в соответствии с установленными требованиями. Устранение конденсата на трубах и канализации в санитарных узлах и кухнях следует достигать частым проветриванием помещений при полностью открытых вентиляционных отверстиях” (п. 3.1.2 Правил).</w:t>
        <w:br/>
        <w:t>   Для обеспечения нормального температурно-влажностного режима наружных стен жильцам не рекомендуется: устанавливать вплотную к наружным стенам громоздкую мебель, особенно в наружных углах; вешать на наружные стены ковры и картины впервые два года эксплуатации жилья. Не допускается использование газовых и электрических плит для обогрева помещений (п.3-1-4 Правил).</w:t>
        <w:br/>
        <w:t>   Следует уточнить, что перечисленные в п. 3.1.2 и 3.1.4 Правил обязанности установлены без четкого указания на субъекта, который должен их выполнять, но по смыслу очевидно, что они 509 возлагаются на собственника или квартиросъемщика жилья.</w:t>
        <w:br/>
        <w:t>   Еще одно строгое предписание содержится в п. 3.5.8 Правил. Организации по обслуживанию жилищного фонда следят за недопущением:</w:t>
        <w:br/>
        <w:t>   - загромождения балконов предметами домашнего обихода (мебелью, тарой, дровами);</w:t>
        <w:br/>
        <w:t>   - вывешивания белья, одежды, ковров и прочих предметов на свободных земельных участках, выходящих на городской проезд;</w:t>
        <w:br/>
        <w:t>   - мытья автомашин на придомовой территории;</w:t>
        <w:br/>
        <w:t>   - самостоятельного строительства мелких дворовых построек (гаражей, оград), переоборудования балконов и лоджий;</w:t>
        <w:br/>
        <w:t>   - окрашивания оконных переплетов с наружной стороны краской или использования пластиковых окон, отличающихся по цвету от установленного для данного здания;</w:t>
        <w:br/>
        <w:t>   - загромождения дворовой территории металлическим ломом, строительным и бытовым мусором, шлаком, золой и другими отходами;</w:t>
        <w:br/>
        <w:t>   - выливания во дворы помоев, выбрасывания пищевых и других отходов, мусора и навоза, а также закапывания или сжигания его во дворах;</w:t>
        <w:br/>
        <w:t>   - крепления к стенам зданий различных растяжек, подвесок, вывесок, указателей (флагштоков и других устройств), установки кондиционеров и спутниковых антенн без соответствующего разрешения.</w:t>
        <w:br/>
        <w:t>   Если резюмировать вышесказанное, то, например, собственник, решивший застеклить свою лоджию алюминиевыми раздвижными конструкциями и поставить кондиционер в своей приватизированной квартире, обязан получить соответствующее разрешение, т.е. вводится даже не уведомительный, а разрешительный порядок. Даже если бы получение такого разрешения носило уведомительный характер, неизбежно возникала проблема ограничения прав пользования жильцом своей собственностью, поскольку подобное ограничение может быть введено только федеральным законом. Введение разрешительного порядка является, по сути, незаконным, поскольку противоречит ст. 35 Конституции РФ. Думается, что новые Правила вскоре станут предметом рассмотрения Конституционного Суда РФ.</w:t>
        <w:br/>
        <w:t>   Государственный контроль за соблюдением всеми участниками жилищных отношений новых Правил и норм технической эксплуатации жилищного фонда осуществляется Государственной жилищной инспекцией РФ согласно постановлению Правительства РФ от 26 сентября 1994 г. № 1086 “Об утверждении Положения о Государственной жилищной инспекции Российской Федерации”.</w:t>
        <w:br/>
        <w:t>   Какие сейчас действуют правила содержания балконов, лоджий и эркеров? Что делать и куда обращаться, если, например, квартиросъемщик обнаружил трещины на своем балконе? И еще один вопрос. Слышала, что теперь балконные цветочные ящики во всем доме должны быть одинакового цвета и размера. Это что, шутка?</w:t>
        <w:br/>
        <w:t>   Новые Правила и нормы технической эксплуатации жилищного фонда, утвержденные постановлением Госстроя РФ от 27 сентября 2003 г. № 179, дают прямые ответы на поставленные вопросы. Согласно п. 4.2.4.1 Правил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 - конов, эркеров и лоджий”.</w:t>
        <w:br/>
        <w:t>   В соответствии с п. 4.2.4.2 Правил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 Однако конкретных сроков проведения этих мер Положение не предусматривает.</w:t>
        <w:br/>
        <w:t>   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 5 толщины плиты и он должен быть заведен под гидроизоляционный слой. Уклон балконной (лоджии) плиты должен быть не менее 3% от стен здания с устройством отвода воды металлическим фартуком или за железненной плитой с капельником с выносом не менее 3-5 см, в торце слив должен быть заделан в тело панели. При аварийном состоянии балконов, лоджий и эркеров необходимо закрыть и опломбировать входы на них, про- вести охранные работы и принять меры по восстановлению. Работы по ремонту должны выполняться по проекту.</w:t>
        <w:br/>
        <w:t>   Что касается цвета и размера цветочных ящиков, то это, к сожалению, не шутка. Пункт 4.2.4.6 Правил гласит: “Расположение, форма и крепление цветочных ящиков должны соответствовать принятому проекту и архитектурному решению здания. Цветочные ящики следует устанавливать на поддонах, с зазором от стены не менее 50мм; если проектом не предусмотрены специальные наружные крепления, ящики следует устанавливать с внутренней стороны ограждений балконов (лоджий)”.</w:t>
        <w:br/>
        <w:t>   Какая температура воды должна быть в системе горячего водоснабжения дома? Что входит в обязанности слесарей-сантехников, обслуживающих систему горячего водоснабжения?</w:t>
        <w:br/>
        <w:t>   Согласно п. 5-3.1 Правил и норм технической эксплуатации жилищного фонда расход воды на горячее водоснабжение жилых зданий обеспечивается исходя из установленных норм. Качество воды, подаваемой в системы горячего водоснабжения жилого дома, должно отвечать требованиям ГОСТов.</w:t>
        <w:br/>
        <w:t>   Температура воды, подаваемой к водоразборным точкам (кранам, смесителям), должна быть не менее 60°С в открытых системах горячего водоснабжения и не менее 50°С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br/>
        <w:t>   Пункт 5.3.2 Правил устанавливает, что инженерно-технические работники и рабочие, обслуживающие систему горячего водоснабжения, обязаны:</w:t>
        <w:br/>
        <w:t>   - изучить систему в натуре и по чертежам;</w:t>
        <w:br/>
        <w:t>   - обеспечить исправную работу системы, устраняя выявленные недостатки.</w:t>
        <w:br/>
        <w:t>   Кроме того, 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и.</w:t>
        <w:br/>
        <w:t>   Слышала, что у владельцев газовых плит появились новые обязанности в связи с принятием Правил и норм технической эксплуатации жилищного фонда. Расскажите, пожалуйста, об этом. Что еще изменилось?</w:t>
        <w:br/>
        <w:t>   Действительно, п. 5.5.1 Правил устанавливает, что отныне пользователь обязан обеспечивать надлежащее техническое со стояние и безопасность эксплуатируемых внутренних устройств газоснабжения (в своей квартире) и немедленно сообщать энергоснабжающей организации об авариях,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только специализированными организациями.</w:t>
        <w:br/>
        <w:t>   Самовольная перекладка газопроводов, установка дополни 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 (п. 5.5, 3 Правил).</w:t>
        <w:br/>
        <w:t>   Эксплуатация внутренних устройств газоснабжения домов или в отдельных квартирах и помещениях не допускается:</w:t>
        <w:br/>
        <w:t>   - при аварийном состоянии здания или квартиры (осадка фундамента, повреждение несущих конструкций);</w:t>
        <w:br/>
        <w:t>   - при наличии разрушений штукатурки потолков и стен или сквозных отверстий в перекрытиях и стенах;</w:t>
        <w:br/>
        <w:t>   - при отсутствии или нарушении тяги в дымовых и вентиляционных каналах;</w:t>
        <w:br/>
        <w:t>   - при требующих ремонта неисправных внутренних устройствах газоснабжения;</w:t>
        <w:br/>
        <w:t>   - при наличии запаха газа.</w:t>
        <w:br/>
        <w:t>   У нас в доме уже 35 дней нет горячей воды. На жалобы жильцов в “Мосгортепло” отвечают, что ремонтные и профилактические работы идут полным ходом, и просят подождать. Неужели нет никаких предельных сроков отключения воды?</w:t>
        <w:br/>
        <w:t>   Горячая вода может отсутствовать в квартирах не более 21 дня в году, а в исключительных случаях — не более 30 дней.</w:t>
        <w:br/>
        <w:t>   В остальное время года горячая вода должна подаваться бесперебойно и круглосуточно. Вода должна быть именно горячей, а не теплой. В точках водоразбора (краны, смесители) температура воды должна быть не более 75°, но не менее 60° тепла в открытых системах и не менее 50° тепла в закрытых системах. Более того, постановлением правительства Москвы от 24 февраля 1998г. № 142 “О расчетах за жилищные услуги и отопление” установлены нормативные показатели качества воды, санкции за их нарушение, а также порядок расчета размера снижения платы за жилищно-коммунальные услуги за каждые полные сутки. При этом горячая вода (наряду с холодной) должна соответствовать составу и свойствам воды, установленным органами Госкомсанэпиднадзора России. В том случае, если горячее водоснабжение отсутствует, все жильцы вправе не только не оплачивать услуги по горячему водоснабжению, но и требовать от любой организации, занимающейся обслуживанием домов, уплаты неустойки в размере 3% за каждый день отсутствия горячей воды от суммы месячной оплаты этой услуги. Жильцы имеют право на возмещение морального вреда и реального ущерба. Например, муниципальное городское предприятие “Мосгортепло” обязано будет оплатить стоимость посещения бани всеми членами семьи, стоимость стирки белья в каком-либо прачечном комбинате или стоимость покупки водонагревателя. В том случае, если вода недостаточно горяча, жильцы имеют право на снижение стоимости оплаты за горячее водоснабжение, а также на компенсацию морального вреда и реального ущерба. Согласно действующим нормативным актам, если температура “горячей &gt;&gt;воды находится в пределах от +40 до +45° в точках водоразбора, оплата водоснабжения производится со скидкой 50%, а если температура воды опускается ниже +30°, оплата производится по тарифам для холодной воды. Если результаты проверки показывают необоснованность жалобы или жильцом не проведены мероприятия по утеплению квартиры, а также если жилец переоборудовал внутренние инженерные сети, то акт составляется только в том случае, когда жилец этого требует. В случае несогласия с актом жильцы могут обратиться с заявлением в управление жилищного предприятия или сразу в суд.</w:t>
        <w:br/>
        <w:t>   Чтобы доказать свое право на возмещение ущерба, жильцы должны подать письменное заявление в МГП “Мосгортепло” о проведении проверки и составлении акта. Мастер (инженер) МГП “ Мосгортепло” обязан проверить систему водоснабжения. Обычно работники МГП “Мосгортепло” редко идут на такие проверки. Поэтому, если обслуживающая организация отказывается проводить проверку, жильцы могут обратиться в общественную независимую организацию “Потребители коммунально-бытовых услуг” (ПКБУ ).</w:t>
        <w:br/>
        <w:t>   Ее сотрудники выезжают по вызовам жильцов для составления столь необходимых актов, в том числе производят замер температуры воды, берут воду на химический анализ. В акте указывается время (дата, час) отсчета некачественного обеспечения услугами (поступления заявки от жильца), а затем время (дата, час) устранения нарушения. В таком случае присутствие работников обслуживающей организации необязательно, поскольку согласно Закону “О защите прав потребителей” общественная организация имеет право самостоятельно составлять такие акты. Жильцы должны только сообщить МГП “Мосгортепло” об отсутствии той или иной услуги. После составления соответствующего акта сами жильцы или юристы общественной организации могут произвести расчеты нанесенного вреда и предъявить претензию МГП“Мосгортепло”. Если в течение 10 дней (именно такой срок установлен Законом) МГП “Мосгортепло” не компенсирует нанесенный ущерб (не произведет перерасчет), жильцы могут предъявить иск в суд.</w:t>
        <w:br/>
        <w:t>   В прошлом году в наш и соседний дом отопление было подано с опозданием. Кроме того, в течение после - дующих полутора месяцев в квартире было холодно и приходилось надевать теплые вещи. С беспокойством жду нового отопительного сезона, ведь прошлогодняя ситуация может повториться. Кому можно пожаловаться? И второй вопрос. Слышал о созданных в Москве Единых информационно-расчетных центрах. Что они из себя представляют, и когда будет введен единый платежный документ на оплату всех городских коммунальных услуг?</w:t>
        <w:br/>
        <w:t>   После начала отопительного сезона в случае отсутствия отопления каждый житель вправе потребовать от домоуправления уплаты неустойки в размере 3% от ежемесячной платы за отопление за каждый день его отсутствия, а также возмещения реального и морального ущерба. Теоретически, любой гражданин может купить в каждую комнату по обогревателю, а счет на оплату обогревателей выставить домоуправлению. Если в Вашей квартире вследствие холода и несвоевременной подачи тепла отклеились обои, Вы можете требовать от домоуправления возмещения реального ущерба, измеряемого стоимостью покупки и наклейки новых обоев. Если отопление все-таки имеется, но в квартире по-прежнему холодно, каждый гражданин имеет право на уменьшение оплаты за отопление. В этом случае необходимо обратиться в новую структуру — Единый информационно-расчетный центр в Вашем районе. Ежемесячно туда можно предоставлять свой расчет по снижению оплаты. Температура должна быть не менее 18°, в угловых комнатах — не менее 20°.</w:t>
        <w:br/>
        <w:t>   В связи со сложной экономической обстановкой в стране многие акционерные общества и предприятия начали явочным порядком отказываться от своего жилого фонда, а город не торопится его принимать. Многие жители уверены, что в подобной ситуации невозможно найти ответственное лицо. Жители иногда не знают, куда и кому платить деньги за коммунально-бытовые услуги. Однако в соответствии со ст. 236 ГК РФ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то есть до принятия жилого фонда в городскую собственность.</w:t>
        <w:br/>
        <w:t>   Согласно п. 1 постановления правительства Москвы от 24 июня 2002 г. №476-ПП “О создании Единых информационно-расчетных центров” в административных округах Москвы созданы Единые информационно-расчетные центры (ЕИРЦ), в функции которых входят: формирование и организация доставки жителям единого платежного документа, обобщающего начисления поставщиков жилищно-коммунальных услуг и ресурсов, с учетом действующих льгот и субсидий, а в дальнейшем — адресных субсидий; организация приема населения, позволяющего жителям получать информацию о всех предоставленных услугах, начислениях и оплате за них; оформление запрашиваемых населением документов, справок, выписок, а также формирование пакета документов для предоставление субсидий на оплату жилищно-коммунальных услуг. ЕИРЦ создаются в составе ГУП “Дирекция единого заказчика” (ГУП ДЭЗ) или в составе ГУП “Городской центр жилищных субсидий” (ГУП ГЦЖС).</w:t>
        <w:br/>
        <w:t>   Согласно приложению к постановлению правительства Москвы от 25 июня 2002 г. № 476-ПП установлен график внедрения единого платежного документа (ЕПД) для оплаты за жилищно-коммунальные и прочие услуги по административным округам Москвы. Так, первым округом, в котором с 1 июля 2002 г. действует ЕПД, стал Зеленоградский. С I августа 2002 г. ЕПД действует в Западном, Юго-Восточном и Юго-Западном округах; с 1 сентября 2002г. в Центральном и Восточном округах; с 1 октября 2002 г. - в Северном округе; с 1 ноября 2002 г. - в Северо Западном округе, а с 1 декабря 2002 г. единый платежный документ будет действовать в Южном и Северо-Восточном округах.</w:t>
        <w:br/>
        <w:t>   У нас в доме лифт не работает вот уже месяц. На мои претензии работники РЭУ отвечают, что лифт будет починен через четыре дня. Проходит четыре дня — лифт не работает. Опять звоню в РЭУ снова обещают починить через четыре дня. Неужели нет закона, обязывающего РЭУ как ответственную за наш дом организацию без всяких напоминаний своевременно чинить неисправные лифты?</w:t>
        <w:br/>
        <w:t>   В соответствии с п. 16 Правил пользования жилыми помещениями, содержания жилого дома и придомовой территории в РСФСР, утвержденных постановлением Совета Министров РСФСР от 25 сентября 1985 г. № 415, наймодатель в соответствии с правилами и нормами эксплуатации и ремонта жилищного фонда обязан обеспечивать бесперебойную работу санитарно-технического и иного оборудования; обеспечивать надлежащее содержание подъездов, вестибюлей, тамбуров, лестничных клеток, кабин лифтов и других мест общего пользования жилых домов, а также придомовой территории. Согласно п. 17 Правил за счет наймодателя выполняются все работы по текущему и капитальному ремонту жилого дома.</w:t>
        <w:br/>
        <w:t>   Население должно заранее оповещаться о проведении и сроках ремонтных работ. Плата за лифты не взимается за весь период сверхнормативного простоя лифта. Норматив ремонта лифта составляет один день. Если лифты не работают свыше суток, жильцы вправе предъявить претензию ЖРЭУ или другой обслуживающей дом организации в виде неустойки, размер которой определен законом 3% от месячной платы за пользование лифтом за каждый день отсутствия работы лифта. Кроме того, жители имеют право на возмещение в полном объеме реального ущерба и морального вреда. К реальному ущербу можно отнести, например, оплату услуг за доставку в квартиру каких либо тяжелых предметов, оплату лекарств, если у жильца обострились сердечные или другие заболевания (например, заболевания ног) и ему приходится подниматься и спускаться с высоких этажей. Жильцы вправе рассчитывать на возмещение морального и материального вреда, если они “застряли” в лифте и вследствие этого опоздали, например, в театр, на поезд или на деловую встречу. Однако в суде потребуется предъявить конкретные доказательства.</w:t>
        <w:br/>
        <w:t>   Имеются и исключения: неисправности лифтового оборудования, возникшие в процессе эксплуатации, должны устраняться в течение суток в рабочие дни. Что же касается выходных и праздничных дней, то срок продлевается до трех суток, а при ремонте неисправностей, возникших в результате умышленных действий, — до пяти суток. Плановые профилактические ремонты должны производиться по графику, установленному специализированной ремонтно-эксплуатационной организацией, однако срок профилактики не должен превышать одних суток, а в тех подъездах, где имеется два и более лифта, — трех суток, причем одновременная остановка всех лифтов в подъезде дома не допускается. Кроме того, суммарная продолжительность остановки лифта для проведения технического осмотра не должна превышать восьми часов в месяц, а планово-предупредительные ремонты — пяти суток за весь год. Для фиксирования времени остановки лифтов ЖРЭУ нужно составить специальный акт. От имени жильцов акт подписывает представитель домовой общественности, а если такого нет — один из заявителей. Со стороны ЖРЭУ акт подписывает ответственное лицо, уполномоченное на составление акта (мастер, инженер). При регулярных перебоях в работе лифтов часы, когда лифт не работает, могут суммироваться и указываться в акте. Акт является законным основанием проведения жильцу перерасчета за необеспечение или некачественное обеспечение жилищно-коммунальными услугами.</w:t>
        <w:br/>
        <w:t>   Недавно в нашем доме на два дня отключили электричество якобы “для профилактики сети”-. Правомерно ли это? Второй вопрос. Кто обязан (и обязан ли вообще) менять перегоревшие лампочки на лестничных клетках: жильцы или работники РЭУ? Если работники РЭУ, то должны ли жильцы оплачивать их услуги и в каком объеме?</w:t>
        <w:br/>
        <w:t>   Электроснабжение должно осуществляться бесперебойно и круглосуточно в течение года в соответствии с действующими стандартами. ЖРЭУ обязано за свой счет производить замену ламп в общедомовых помещениях (на лестничных площадках, в подвалах, лифтах и т.д.), производить смену и ремонт штепсельных розеток, выключателей, электропроводки. В том случае, если ЖРЭУ или другая обслуживающая организация в течение семи дней по заявке жильцов не производит такой ремонт, к ней должны быть применены штрафные санкции неустойка в размере 3% от стоимости оплаты услуг электроэнергии в месяц за каждый день просрочки, а также возмещение жильцам реального ущерба и морального вреда (например, стоимости лампочек, выключателей, если жильцы заменили их сами). Более того, если жильцы получили увечья на темной лестничной площадке, обслуживающая организация также обязана оплатить им понесенные в связи с этим расходы, в том числе на лечение. В случае неисправности приборов учета электроэнергии (электрических счетчиков) по заявке жильцов неисправность должна быть устранена в течение суток. За нарушение данных сроков обслуживающая организация должна выплатить жильцу неустойку, компенсировать реальный ущерб и моральный вред.</w:t>
      </w:r>
    </w:p>
    <w:p>
      <w:pPr>
        <w:pStyle w:val="NormalWeb"/>
        <w:spacing w:before="280" w:after="280"/>
        <w:jc w:val="center"/>
        <w:rPr/>
      </w:pPr>
      <w:r>
        <w:rPr>
          <w:rStyle w:val="Strong"/>
        </w:rPr>
        <w:t>Глава 29. ОЧЕРЕДНИКИ-ВОЕННОСЛУЖАЩИЕ</w:t>
      </w:r>
    </w:p>
    <w:p>
      <w:pPr>
        <w:pStyle w:val="NormalWeb"/>
        <w:spacing w:before="280" w:after="280"/>
        <w:rPr/>
      </w:pPr>
      <w:r>
        <w:rPr/>
        <w:t xml:space="preserve">   </w:t>
      </w:r>
      <w:r>
        <w:rPr/>
        <w:t>В соответствии с п. 37 приказа Министра обороны Российской Федерации от 15 февраля 2000 г № 80 “О порядке обеспечения жилыми помещениями в Вооруженных Силах Российской Федерации” распределение поступающих в воинскую часть жилых помещений между военнослужащими производится жилищной комиссией воинской части в порядке очередности исходя из времени принятия их на учет и включения в списки нуждающихся в получении жилых помещений (улучшении жилищных условий).</w:t>
        <w:br/>
        <w:t>   В течение какого времени орган местного самоуправления обязан принять решение, подтверждающее правильность постановки гражданина, уволенного с военной службы, на очередь на улучшение жилищных условий либо исключить его из списков очередников? И второй вопрос. Должен ли орган местного самоуправления извещать о своем решении гражданина, уволенного с военной службы?</w:t>
        <w:br/>
        <w:t>   Согласно п. 20 Правил учета военнослужащих на каждого военнослужащего и гражданина, уволенного с военной службы и поставленного на очередь на получение жилых помещений или улучшение жилищных условий, в органах местного самоуправления, ведающих учетом и распределением жилой площади, заводится специальное учетное дело. В учетном деле должны содержаться все представляемые в соответствии с этими Правилами документы, являющиеся основанием для постановки на очередь, и выписки из решений соответствующих органов местного самоуправления. В соответствии с п. 21 Правил учета военнослужащих орган местного самоуправления на основе полученного учетного дела в течение одного месяца обязан принять решение, подтверждающее правильность постановки военнослужащего или гражданина, уволенного с военной службы, на очередь на получение жилых помещений или улучшение жилищных условий либо исключить его из списков очередников и о своем решении в течение трех месяцев уведомить не только гражданина, уволенного с военной службы, но и командира (начальника) воинской части.</w:t>
        <w:br/>
        <w:t>   Как происходит распределение поступающих в воинскую часть жилых помещений между очередниками-военнослужащими? Кто утверждает списки распределения жилых помещений ?</w:t>
        <w:br/>
        <w:t>   Распределение жилья оформляется специальным списком по воинской части по специальной форме, которая подписывается командиром и председателем жилищной комиссии воинской части, согласовывается с начальником КЭЧ района. Также к списку должны быть приложены следующие документы: выписки из протокола заседания жилищной комиссии воинской части (гарнизона); справки о сдаче жилых помещений в КЭЧ района; копии жилищного договора (для военнослужащих, обеспечиваемых служебными жилыми помещениями); паспорта (свидетельства о рождении) членов семьи; копия финансового лицевого счета и выписки из домовой книги (поквартирной карточки) для военнослужащих и членов их семей, зарегистрированных по месту жительства; справки о проверке жилищных условий; выписки из личного дела военнослужащего о составе семьи; справки, подтверждающие место военной службы; справки (заключения) учреждений здравоохранения, санэпидстанций, БТИ и другие документы, относящиеся к решению данного вопроса. Для оформления ордеров на заселение жилых помещений, выделяемых центральным органам военного управления, воинским частям центрального подчинения и военно-учебным заведениям, дислоцированным в Московском гарнизоне, данные документы представляются в Главное квартирно-эксплуатационное управление Министерства обороны России. Список нуждающихся в получении жилья и перечисленные документы представляются на утверждение начальнику гарнизона. При разногласиях между командиром и жилищной комиссией воинской части по вопросу распределения жилья решение о распределении принимает начальник гарнизона по представлению гарнизонной жилищной ко миссии. Распределение жилья между военнослужащими во вновь построенных жилых домах оформляется гарнизонной жилищной комиссией списком распределения жилых помещений во вновь построенных домах по специальной форме. Этот список подписывается председателем гарнизонной жилищной комиссии, начальником КЭЧ района. начальником гарнизона, а также согласовывается с начальником КЭУ округа (МИС флота) и за два месяца до ввода в эксплуатацию домов представляется на утверждение со ответствующим главнокомандующим видами ВС РФ. командующим войсками военных округов (флотами), родами войск, начальникам главных и центральных управлений Министерства обороны РФ. Утвержденные списки являются основанием для оформления ордеров на заселение. Согласно п. 38 приказа Министра обороны РФ от 15 февраля 2000г. № 80жилые помещения в домах, построенных или приобретенных Министерством обороны, заселяются военнослужащими воинских частей тех видов и родов войск ВС РФ, главных и центральных управлений Министерства обороны РФ. для которых осуществлялось жилищное строительство (при обретение). Военнослужащие воинских частей общегарнизонного назначения (военных комиссариатов, линейных органов военных сообщений, военных кафедр при государственных образовательных учреждениях профессионального образования, прокуратур, КЭЧ районов, военных комендатур и других военных частей) обеспечиваются жилыми помещениями за счет общей площади жилья, выделяемой воинским частям окружного подчинения, пропорционально количеству военнослужащих, нуждающихся в получении жилья (улучшении жилищных условий).</w:t>
        <w:br/>
        <w:t>   Объясните, может ли быть приостановлена выдача ордера и кто вправе это сделать? Как происходит постановка военнослужащих на учет в списки нуждающихся в получении жилых помещений?</w:t>
        <w:br/>
        <w:t>   В соответствии с п. 40 приказа Министра обороны РФ от 15 февраля 2000г. № 80 “О порядке обеспечения жилыми помещениями в Вооруженных Силах Российской Федерации” заселение жилых помещений для постоянного проживания, служебных жилых помещений, пригодных для временного проживания, и общежитий производится по соответствующим ордерам. Выдача ордеров на служебное жилое помещение, а также вселение в служебное жилое помещение производятся в порядке, установленном для жилых помещений в домах государственного и муниципального жилищного фонда. Размер жилого помещения должен быть не менее установленной нормы общей (жилой) площади на одного человека (пост. 38Жилищного кодекса РСФСР норма жилой площади должна быть не менее 12 кв. м на одного человека), но не более размера предоставления общей (жилой) площади на одного человека, установленного субъектами Федерации, с учетом льгот, установленных законодательством. Выдача ордеров на жилье может быть приостановлена только начальником КЭЧ района в двух случаях: во-первых, когда фактический состав семьи не соответствует указанному составу семьи в списке распределения жилых помещений по воинской части; во-вторых, когда выявлены другие обстоятельства, которые так или иначе могли повлиять на решение вопроса о предоставлении жилья (неточность или недостоверность указанных сведений, подложные документы и т.д.). О всех нарушениях подобного рода начальник КЭЧ района обязан доложить начальнику гарнизона. После оформления в установленном порядке ордера на заселение жилого помещения КЭЧ района выдает ордер непосредственно военнослужащему (лицу гражданского персонала Вооруженных Сил РФ), а в исключительных случаях по доверенности передает его под расписку представителям воинских частей для вручения лицам, которым предоставляется жилое помещение. Что же касается принятия на учет, то военнослужащий должен подать рапорт своему командиру. К рапорту прилагается копия справки о сдаче жилого помещения в КЭЧ района. Военнослужащие, удерживающие жилые помещения по предыдущему месту военной службы, представляют копии финансового лицевого счета и домовой книги (поквартирной карточки), справки БТИ о наличии жилья на праве личной собственности по прежнему месту жительства.</w:t>
        <w:br/>
        <w:t>   В соответствии с п. 28 приказа Министра обороны РФ от 15 февраля 2000 г. № 80 военнослужащие включаются в списки очередников на получение жилых помещений (улучшение жилищных условий) на основании решений жилищных комиссий, оформляемых протоколом и утверждаемых командирами воинских частей. Учет военнослужащих ведется исходя из времени постановки их на учет по единому списку, из которого одновременно в отдельные списки включаются военнослужащие, имеющие право на внеочередное получение жилья. Ежегодно с 1 по 30 января КЭЧ района проводит перерегистрацию военнослужащих-очередников, в ходе которой при необходимости дополнительно проверяются жилищные условия очередников. Воинские части ежемесячно к третьему числу следующего месяца направляют в КЭЧ района информацию об изменении в учетных данных военнослужащих и два раза в год, до 20января и 20 июля по состоянию на 1 января и 1 июля соответственно уточненные списки очередников. КЭЧ района вправе возвратить представленные списки для повторного рассмотрения жилищной комиссией воинской части, если в списки включены военнослужащие с, нарушением жилищного законодательства. Военнослужащие могут быть сняты с учета нуждающихся в получении жилья (улучшении жилищных условий) по месту прохождения военной службы в случаях: улучшения жилищных условий по нормам, предусмотренным федеральными законами и другими нормативными правовыми актами РФ, и если отпали другие основания для предоставления жилого помещения; убытия к новому месту прохождения военной службы, за исключением военнослужащих, убывших для прохождения военной службы на территории государств Закавказья и Республики Таджикистан; выявления в представленных документах не соответствующих действительности сведений о нуждаемости в жилье, послуживших основанием для принятия на учет, а также неправомерных действий должностных лиц при решении вопроса о принятии на учет; получения служебного жилого помещения по нормам, установленным федеральными законами РФ (п. 31 приказа Министра обороны РФ от 15 февраля 2000 г. № 80). Не могут быть сняты с учета нуждающихся в получении жилья семьи военнослужащих, потеряв шие кормильца, состоявшего на учете.</w:t>
        <w:br/>
        <w:t>   Мне 47 лет, С 25 октября 1994 “*, прохожу военную службу в воинской части города Курск, Через два дня после приезда, 27 октября, я подал рапорт на имя командира части о постановке меня и моей семьи на очередь на получение жилья. Председатель жилищной комиссии потерял мой рапорт и 14 февраля 1995 г. я написал повторный рапорт. Меня поставили на очередь под номером 13. В 1996 г. в очереди я “продвинулся” на 23 место, хотя некоторые очередники, стоявшие за мной, получили квартиры раньше меня. В 1996 г. я перенес инфаркт миокарда. В начале 1999 г. нашей части было выделено две двухкомнатные квартиры, которые почему-то распределили между только что прибывшим в часть майором Чегедаевым Н.А. (очередность № 20) и майором Дьяченко С.Н. (очередность № 57). Чегедаев утверждает, что поскольку он стоял на очереди в нашей части еще с 1992 г. (хотя 7 лет служил в другой части), он имеет право на первоочередное получение жилья. Правильно ли это? Имею ли я льготу на внеочередное получение одной из этих квартир? Могут ли меня восстановить в очереди по утерянному рапорту от 27 октября 1994 г. ? Также меня интересуют еще два вопроса. Первый: входит ли гражданский трудовой стаж до призыва в армию (7лет) в общий срок воинской выслуги (22 года)? Второй: поскольку я перенес инфаркт и мне присвоена категория “В” — ограниченно годен к службе, могу ли получить инвалидность во ВТ ЭК и в связи с этим не ходить на службу до получения жилья?”</w:t>
        <w:br/>
        <w:t>   В соответствии с ч. 2 т. 3 Федерального закона от 27мая 1998 г. № 76-ФЗ “О статусе военнослужащих” правовая защита военнослужащих — функция государства, что подразумевает государственную гарантию реализации всех прав и льгот военных. Распределение жилья осуществляется в соответствии с Инструкцией о порядке обеспечения жилыми помещениями в Вооруженных Силах Российской Федерации, утвержденной приказом Министра обороны РФ от 15 февраля 2000 г. № 80. В соответствии с абз. 4 ч. 4 Инструкции военнослужащим, обеспечиваемым на весь срок военной службы жилыми помещениями, по достижении продолжительности военной службы 20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В соответствии с абз. 1 п. 28 приказа Министра обороны от 15 февраля 2000 г. № 80 военнослужащие включаются в списки очередников неполучение жилых помещений (улучшение жилищных условий) на основании решений жилищных комиссий, оформляемых протоколом и утверждаемых командирами воинских частей. На основании абз. 2 п. 28 военнослужащие, состоящие на учете нуждающихся в получении жилых помещений, направленные в установленном порядке к новому месту военной службы из одной воинской части в другую, дислоцированную в том же гарнизоне, подлежат включению в списки очередников на получение жилых помещений (улучшение жилищных условий) со времени принятия их на учет и включения в указанные списки по предыдущему месту военной службы в этом гарнизоне. Таким образом, майор Чегедаев, поскольку он был поставлен на очередь в Вашей части в 1992 г., имеет право на получение квартиры раньше Вас (Вы были поставлены на очередь в 1994г.).Единственное условие воинские части должны быть дислоцированы в одном гарнизоне. Что касается того, имеете ли Вы право на льготы на внеочередное получение описанных Вами квартир, то в соответствии с п. 29 приказа Министра обороны РФ от 15 февраля 2000г. № 80учет военнослужащих, нуждающихся в получении жилых помещений, ведется исходя из времени принятия их на учет по единому списку, из которого одновременно в отдельные списки включаются военнослужащие, имеющие право на первоочередное получение жилых помещений. По указанным в письме сведениям, командир части (который, в соответствии с приложением № 2 к приказу Министра обороны РФ от 15 февраля 2000 г. № 80“ Примерное положение о жилищных комиссиях”, руководит деятельностью жилищной комиссии в воинской части) потерял Ваш рапорт от 27 октября 1994 г. Помимо рапорта при постановке на очередь Вы должны были быть занесены в автоматизированную систему учета военнослужащих. Если же такой системы нет, то в соответствии с абз. 4 п. 30 приказа Министра обороны РФ от 15 февраля 2000г. № 80на каждого военнослужащего-очередника жилищной комиссией воинской части дополнительно заводится карточка учета жилых помещений. Именно по этой карточке Вы можете восстановиться в очереди по утерянному рапорту. В соответствии со ст. 21 Федерального закона от 27мая 1998 г. № 76-ФЗ Вы имеете право на защиту своих прав и законных интересов путем обращения в суд ( Федеральный Конституционный закон “О военных судах Российской Федерации” от 23 июня 1999г. № 1-ФКЗ). Что же касается общего срока воинской выслуги, то он определяется по правилам ст. 1 постановления Совета Министров РФ от 22 сентября 1993 г. № 941 (с последними изменениями от 31 июля 2001 г.). Однако ни в одном из перечисленных в статье пунктов гражданский трудовой стаж не значится. Не содержится он и в приложении № 2 к постановлению Правительства 525 РФ от 14 июня 2000 г. № 524 “Правила исчисления выслуги лет”.</w:t>
        <w:br/>
        <w:t>   Исходя из этого, трудовой стаж до поступления на службу в ВС РФ не засчитывается в выслугу лет. Что касается получения инвалидности, то на основании ст. 25 Основ законодательства РФ об охране здоровья граждан от 22 июля 1993 г. № 5487-1 (с последними изменениями от 2 декабря 2000 г.) 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br/>
        <w:t>   В соответствии с пунктом 31 постановления Правительства от 20 апреля 1995 г. № 390 “О6 утверждении Положения о военно-врачебной экспертизе” (с последними изменениями от 8 сентября 2000 г.) при наличии у солдат, матросов, сержантов, старшин заболеваний, по которым расписанием болезней предусматривается индивидуальная оценка годности к военной службе, ВВК выносит заключение о годности к военной службе по категории “В” — ограниченно годен к военной службе. В соответствии с п. 33 постановления Правительства РФ от 20 апреля 1995 г. № 390заключение о том, что военнослужащий нуждается в отпуске по болезни или освобождении от исполнения обязанностей военной службы выносится в случаях, когда расписанием болезней предусматривается временная негодность к военной службе. Поэтому Вы можете не ходить на службу до момента получения жилья. Уволить без получения жилья военнослужащего- очередника никто не вправе на основании абз. 2 ч. 1 ст. 23 Закона РФ “О статусе военнослужащих” от 27мая 1998 г. № 76-ФЗ, п. 17 Указа Президента от 16сентября 1999 г. № 1237 “Вопросы прохождения военной службы”, решения Военной коллегии Верховного Суда РФ от 24 апреля 2001 г. № ВКЛИ 01-23.</w:t>
      </w:r>
    </w:p>
    <w:p>
      <w:pPr>
        <w:pStyle w:val="NormalWeb"/>
        <w:spacing w:before="280" w:after="280"/>
        <w:jc w:val="center"/>
        <w:rPr/>
      </w:pPr>
      <w:r>
        <w:rPr>
          <w:rStyle w:val="Strong"/>
        </w:rPr>
        <w:t>Глава 30. ГОСУДАРСТВЕННЫЕ ЖИЛИЩНЫЕ СЕРТИФИКАТЫ</w:t>
      </w:r>
    </w:p>
    <w:p>
      <w:pPr>
        <w:pStyle w:val="NormalWeb"/>
        <w:spacing w:before="280" w:after="280"/>
        <w:rPr/>
      </w:pPr>
      <w:r>
        <w:rPr/>
        <w:t xml:space="preserve">   </w:t>
      </w:r>
      <w:r>
        <w:rPr/>
        <w:t>Согласно Федеральной целевой программе “Государственные жилищные сертификаты” социальная норма площади жилья (Н), исходя из которой определяется размер безвозмездной субсидии, устанавливается в следующих размерах: на одного человека — 33 кв. м общей площади, на семью из двух человек — 42 кв. м, на семью из трех и более человек 18 кв. м на каждого члена семьи.</w:t>
        <w:br/>
        <w:t>   Объясните, пожалуйста, как рассчитывается размер субсидии, выделяемой участнику Федеральной целевой программы “Государственные жилищные сертификаты”. Что такое блокированный целевой счет?Формула, по которой рассчитывается размер субсидии, содержится в разд. 5 Федеральной целевой программы “Государственные жилищные сертификаты” ,утвержденной постановлением Правительства РФ от 20 января 1998 г. № 71. Предоставление субсидии (государственного жилищного сертификата) осуществляется в соответствии с очередностью. В каждом субъекте Федерации из общего числа граждан -- участников этой Программы формируется отдельная очередь на получение государственного жилищного сертификата в соответствии с датой постановки на учет для улучшения жилищных условий.</w:t>
        <w:br/>
        <w:t>   Размер субсидии рассчитывается органом исполнительной власти, осуществляющим выдачу государственного жилищного сертификата, указывается в государственном жилищном сертификате и является неизменным на весь срок его действия. Расчет субсидии производится на дату выдачи государственного жилищного сертификата. Расчетная стоимость приобретения жилья по социальной норме площади жилого помещения для семей разной численности определяется исходя из средней рыночной стоимости 1 кв. м общей площади жилья на территории субъекта Феде рации, избранного для постоянного проживания.</w:t>
        <w:br/>
        <w:t>   Размер безвозмездной субсидии рассчитывается по формуле:</w:t>
        <w:br/>
        <w:t>   Р = С х H,</w:t>
        <w:br/>
        <w:t>   где Р — размер безвозмездной субсидии, выраженный в руб.;</w:t>
        <w:br/>
        <w:t>   С - размер средней рыночной стоимости 1 кв. м общей площади жилья;</w:t>
        <w:br/>
        <w:t>   H - социальная норма площади жилья (для граждан, имеющих право на дополнительную общую площадь, прибавляется 15 кв. м на человека).</w:t>
        <w:br/>
        <w:t>   Размер средней рыночной стоимости 1 кв. м общей площади жилья (С) определяется Государственным комитетом РФ по строительству и жилищно-коммунальному комплексу по каждому региону в соответствии с методикой определения стоимости кв. м общей площади жилых домов. Получив государственный жилищный сертификат, гражданин имеет право обратиться в один из отобранных по конкурсу банков и открыть в нем на свое имя блокированный целевой счет. Гражданин — участник Программы самостоятельно занимается поиском варианта решения своей жилищной проблемы. Ему предоставляется свобода выбора, то есть он имеет право приобретать любое готовое жилье как на первичном, так и на вторичном рынке, а также предварительно договориться о приобретении готового жилья в строящемся жилом доме после завершения строительства. Правила использования средств безвозмездной субсидии, находящихся на блокированных целевых счетах граждан, направляемых на финансирование не завершенного строительством жилья, определяются Правительством РФ. Срок действия государственного жилищного сертификата составляет 9 месяцев со дня его выдачи органами исполнительной власти. Владелец сертификата обязан в пределах этого срока заключить договор купли-продажи на приобретение жилья и представить его в банк. Жилое помещение оформляется в общую собственность всех членов семьи владельца государственного жилищного сертификата. Общая площадь жилого помещения (в расчете на одного члена семьи) не может быть меньше нормы общей площади жилого помещения, устанавливаемой органами исполнительной власти субъектов Федерации для постановки на учет для улучшения жилищных условий в месте приобретения жилья.</w:t>
        <w:br/>
        <w:t>   Банк проверяет правильность оформления договора купли-продажи, и если нет замечаний, направляет в территориальный орган федерального казначейства заявку на перечисление на счет гражданина денежных средств (так называемое разблокирование счета). После того как деньги были перечислены, банк производит необходимые операции по оплате приобретаемого жилого помещения. Если при решении своей жилищной проблемы гражданин — участник Программы использовал средства выделенной ему безвозмездной субсидии и собственные средства, то он становится полноправным собственником приобретаемого жилого помещения. Если же кроме этих средств банк предоставил ему на недостающую сумму ипотечный кредит, то приобретаемое жилье становится предметом ипотеки, т.е. используется в качестве обеспечения возврата кредита. До окончания выплаты полученного кредита приобретенное жилье будет находиться в собственности гражданина — участника Программы, одновременно являясь предметом ипотеки по полученному кредиту. После погашения банковского кредита гражданин — участник Программы становится собственником жилья, не обремененного ипотечным обязательством.</w:t>
        <w:br/>
        <w:t>   Какие последствия ждут гражданина, не решившего своих жилищных проблем в течение срока действия государственного жилищною сертификата? В каких случаях государственный жилищный сертификат подлежит возврату?</w:t>
        <w:br/>
        <w:t>   Если владелец государственного жилищного сертификата по каким-либо причинам не смог приобрести жилье в установленный Федеральной целевой программой “Государственные жилищные сертификаты” срок (9 месяцев со дня выдачи государственного жилищного сертификата органами исполнительной власти) и не воспользовался безвозмездной субсидией, он сохраняет право на улучшение жилищных условий как состоящий в очереди на получение государственного или муниципального жилья. Государственные жилищные сертификаты погашаются Министерством финансов РФ в результате приобретения жилого помещения, при возврате государственного жилищного сертификата либо по истечении срока его действия, если в банк не предъявлен договор купли продажи жилого помещения.</w:t>
        <w:br/>
        <w:t>   Государственный жилищный сертификат подлежит возврату в орган исполнительной власти, выдавший его, в случае если:</w:t>
        <w:br/>
        <w:t>   а) произведена оплата приобретенного жилого помещения;</w:t>
        <w:br/>
        <w:t>   б) в течение срока его действия в банк не предъявлен договор приобретения жилого помещения либо расписка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w:t>
        <w:br/>
        <w:t>   в) в течение срока его действия предъявленный в банк договор приобретения жилого помещения не был принят банком к оплате;</w:t>
        <w:br/>
        <w:t>   г) до истечения срока его действия в банк представлена расписка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 но договор приобретения жилого помещения, представленный в банк в сроки, указанные в расписке, не принят банком к оплате. Далее сертификаты направляются государственному заказчику Программы для предъявления в Министерство финансов РФ в целях погашения.</w:t>
      </w:r>
    </w:p>
    <w:p>
      <w:pPr>
        <w:pStyle w:val="NormalWeb"/>
        <w:spacing w:before="280" w:after="280"/>
        <w:jc w:val="center"/>
        <w:rPr/>
      </w:pPr>
      <w:r>
        <w:rPr>
          <w:rStyle w:val="Strong"/>
        </w:rPr>
        <w:t>Глава 31. БЕЗВОЗМЕЗДНЫЕ ГОСУДАРСТВЕННЫЕ СУБСИДИИ</w:t>
      </w:r>
    </w:p>
    <w:p>
      <w:pPr>
        <w:pStyle w:val="NormalWeb"/>
        <w:spacing w:before="280" w:after="280"/>
        <w:rPr/>
      </w:pPr>
      <w:r>
        <w:rPr/>
        <w:t xml:space="preserve">   </w:t>
      </w:r>
      <w:r>
        <w:rPr/>
        <w:t>Где можно узнать рыночную стоимость 1 кв. м общей площади жилья в Москве, Санкт-Петербурге и Новгородской области на IV квартал 2003 г., чтобы рассчитать размер безвозмездных государственных субсидий и ссуд на строительство и приобретение жилья?</w:t>
        <w:br/>
        <w:t>   Согласно постановлению Государственного комитета РФ по строительству и жилищно-коммунальному комплексу от 29 августа 2003 г. № 158 “О средней рыночной стоимости 1 кв. м общей площади жилья на IV квартал 2003 г. для расчета размеров безвозмездных субсидий и ссуд на приобретение жилых помещений всеми категориями граждан, которым указанные субсидии предоставляются за счет средств федерального бюджета” средняя рыночная стоимость 1 кв. м общей площади жилья определяется в целом по Российской Федерации и в каждом ее субъекте в отдельности. Так, средняя стоимость 1 кв. м жилья в России составляет 10 410руб.; в Москве — 17 500руб.; Санкт-Петербурге — 12 800руб.; Новгородской области — 9000руб.</w:t>
        <w:br/>
        <w:t>   Я прослужил в органах МВД 28 лет, уволился по выслуге лет приказом об увольнении от 10 апреля 1987 г. Служил в должности дежурного помощника начальника учреждения № 30/7 в поселке Полевой Тамбовской области, где мне была выделена ведомственная квартира. В 1997 г. по состоянию здоровья (я инвалид III группы) был вынужден переехать с супругой в г. Электросталь Московской области. Квартиру сдал. При увольнении по выслуге лет удостоверения на право пользования льготами не получил. В г. Электросталь я зарегистрировался в трехкомнатной коммунальной квартире в комнате 17,4 кв. м жилой и 26,2 кв. м общей площади. В одной комнате проживаю я с супругой, в двух других две семьи соседей. В 2000 г. я приватизировал комнату, а через два года, 5 апреля 2002 г., администрацией г. Электросталь был поставлен на учет по улучшению жилищных условий. Состою в общей очереди под № 1018, в списках первоочередников под № 471. Сейчас мне 66 лет, супруге 63. Скажите, пожалуйста, имею ли я право на получение безвозмездной субсидии за счет средств федерального бюджета для приобретения жилья на основании Федеральной целевой программы “Государственные жилищные сертификаты”?</w:t>
        <w:br/>
        <w:t>   Постановлением Правительства РФ от 21 июня 2002 г. № 675 Федеральная целевая программа “Государственные жилищные сертификаты”, утвержденная постановлением Правительства РФ от 20января 1998 г. № 71, включена в состав Федеральной целевой программы “Жилище” на 2002— 2010 годы.Федеральная целевая программа “Государственные жилищные сертификаты” (далее — Программа) была разработана в соответствии с поручением Президента РФ от 2 ноября 1997 г. № Пр-1777 и направлена на реализацию социальных гарантий по обеспечению жильем граждан, уволенных с военной службы (в том числе подлежащих переселению из закрытых военных городков), а также военнослужащих, увольняемых с военной службы в ходе проведения военной реформы, и членов их семей. Программа устанавливает основной механизм обеспечения жильем указанных категорий граждан и определяет основные источники финансирования программных мероприятий, включая государственные средства, собственные средства граждан и кредитные ресурсы банков.</w:t>
        <w:br/>
        <w:t>   В соответствии с Указом Президента РФ от 28 июня 1999 г. № 825 “Вопросы обеспечения жильем увольняемых со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а также граждан, уволенных со службы из указанных органов и учреждений” Программа охватывает сотрудников органов внутренних дел, учреждений и органов уголовно исполнительной системы Министерства юстиции РФ, уволенных со службы из этих органов и учреждений, а также членов их семей. Таким образом, несмотря на то, что Вы были уволены в 1987 г., действие программы распространяется на Вас и Вашу жену.</w:t>
        <w:br/>
        <w:t>   Однако согласно разд. 2 Программы (“Основные цели, задачи и положения”) право на получение безвозмездных субсидий за счет средств федерального бюджета в целях приобретения жилья имеют следующие категории граждан:</w:t>
        <w:br/>
        <w:t>   - военнослужащие, увольняемые с военной службы по достижении ими предельного возраста пребывания на военной службе, или по состоянию здоровья, или в связи с организационно штатными мероприятиями, общая продолжительность службы которых составляет 10 и более лет, не имеющие жилья для постоянного проживания на территории России и за ее пределами и признанные нуждающимися в улучшении жилищных условий;</w:t>
        <w:br/>
        <w:t>   - сотрудники органов внутренних дел России, учреждений и органов уголовно-исполнительной системы Минюста России, содержащихся за счет средств федерального бюджета,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составляет 10 и более лет, не имеющие жилья для постоянного проживания на территории России и за ее пределами и признанные нуждающимися в улучшении жилищных условий;</w:t>
        <w:br/>
        <w:t>   - граждане, подлежащие переселению из закрытых военных городков.</w:t>
        <w:br/>
        <w:t>   Таким образом, необходимо одновременное соблюдение четырех обязательных условий: достижение предельного возраста, срок службы более 10 лет, отсутствие жилья для постоянного проживания и официальное признание нуждающимся в улучшении жилищных условий. В Вашем случае из четырех условий соблюдены лишь три. Как видно из письма, в 1997 г. Вы с супругой были зарегистрированы в одной из комнат коммунальной квартиры, а через три года приватизировали эту комнату. Таким образом, у Вас имеется постоянное место жительства.</w:t>
        <w:br/>
        <w:t>   Согласно Программе основаниями для признания в установленном порядке граждан нуждающимися в улучшении жилищных условий по причине отсутствия жилья для постоянного проживания являются:</w:t>
        <w:br/>
        <w:t>   - отсутствие жилого помещения;</w:t>
        <w:br/>
        <w:t>   - проживание в общежитии и служебном жилом помещении при отсутствии другого жилья для постоянного проживания;</w:t>
        <w:br/>
        <w:t>   - проживание на условиях поднайма при отсутствии другого жилья для проживания.</w:t>
        <w:br/>
        <w:t>   Более того, граждане становятся участниками Программы только после того, как дадут письменное согласие на участие в ней и на снятие с очереди на получение муниципального или государственного жилья в случае приобретения жилья с помощью государственного жилищного сертификата. Поэтому Вы не имеете права на получение безвозмездной субсидии за счет средств федерального бюджета для приобретения жилья на основании Федеральной целевой программы “Государственные жилищные сертификаты”.</w:t>
        <w:br/>
        <w:t>   В своем письме Вы упомянули о том. что при увольнении по выслуге лет удостоверении на право пользования льготами не получи ли. Остановимся на этом подробнее. Согласно п. 8 Правил учета военнослужащих, подлежащих увольнению с военной службы, и граждан, уволенных с военной службы в запас или в отставку и со службы в органах внутренних дел. нуждающихся в получении жилых помещении или улучшении жилищных условий в избранном постоянном месте жительства, утвержденных постановлением Правительства РФ от 6 сентября 1998 г. № 1054 (далее — Правила учета военнослужащих), право граждан, уволенных с военной службы, на получение жилых помещений или улучшение жилищных условий на льготных основаниях предоставляется в соответствии с Федеральным законом от 27 мая 1998г. №76 ФЗ“0 статусе военнослужащих” и иными нормативными правовыми актами один раз. Свидетельством о наличии такого права служит удостоверение, выдаваемое командиром (начальником) воинской части, подписавшим приказ об увольнении военнослужащего. Бланки удостоверения на право пользования льготами являются документами строгой отчетности.</w:t>
        <w:br/>
        <w:t>   При увольнении военнослужащего оригинал удостоверения направляется вместе с другими документами, необходимыми для постановки на очередь на получение жилых помещений или улучшение жилищных условий, в военный комиссариат избранного постоянного места жительства, а копия удостоверения остается в личном деле военнослужащего. Военный комиссариат выдает копии удостоверения по требованию. Таким образом, предоставление Вам и Вашей супруге комнаты в коммунальной квартире, а затем постановка на учет по улучшению жилищных условий, все это стало возможным благодаря оригиналу удостоверения, направленному в военкомат г. Электросталь Московской области. По Вашему требованию военный комиссариат г. Электросталь обязан выдать Вам копию удостоверения на право пользования льготами.</w:t>
      </w:r>
    </w:p>
    <w:p>
      <w:pPr>
        <w:pStyle w:val="NormalWeb"/>
        <w:spacing w:before="280" w:after="280"/>
        <w:jc w:val="center"/>
        <w:rPr/>
      </w:pPr>
      <w:r>
        <w:rPr>
          <w:rStyle w:val="Strong"/>
        </w:rPr>
        <w:t>Глава 32. РАЗДЕЛ ЖИЛЬЯ</w:t>
      </w:r>
    </w:p>
    <w:p>
      <w:pPr>
        <w:pStyle w:val="NormalWeb"/>
        <w:spacing w:before="280" w:after="280"/>
        <w:rPr/>
      </w:pPr>
      <w:r>
        <w:rPr/>
        <w:t xml:space="preserve">   </w:t>
      </w:r>
      <w:r>
        <w:rPr/>
        <w:t>Наниматель и члены его семьи пользуются равными правами, вытекающими из договора социального найма жилого помещения. В этой связи условия договора найма могут быть изменены только с согласия всех проживающих (совершеннолетних членов семьи) 533 и наймодателя. Споры, возникающие в связи с требованием заключения отдельного договора найма, разрешаются в судебном порядке. Вопросы, касающиеся изменения договора социального найма, нашли отражение в руководящих разъяснениях судебных органов. Постановлением Пленума Верховного Суда РФ от 26 декабря 1984 г. № 5 “О некоторых вопросах, возникающих в судебной практике при применении Жилищного кодекса РСФСР” (в редакции постановлений Пленума Верховного Суда РФ от 29 августа 1989 г. № 5; 21 декабря 1993 г. № 11; 25 октября 1996 г. № 10) установлено, что в силу ст. 86 ЖК РСФСР суд вправе удовлетворить требование о разделе жилого помещения, если истцу в соответствии с приходящейся на его долю жилой площадью либо с учетом состоявшегося соглашения о порядке пользования жилым помещением может быть выделено изолированное помещение, состоящее из одной или нескольких комнат.</w:t>
        <w:br/>
        <w:t>   Муж обратился в районный суд по вопросу разделения финансово-лицевого счета квартиры. Спорная жилая площадь находится на первом этаже девятиэтажного дома и состоит из пяти комнат размером: запроходная — 6,80 кв. м; проходная — 19,00 кв. м; запроходная — 12,80 кв. м; изолированная — 11.80 кв. м; изолированная — 18,90 кв. м. Общая площадь квартиры — 85,20 кв. м, жилая — 69,30 кв. м, кухня — 6,00 кв. м. В исковом заявлении муж утверждает, что изменение договора найма жилого помещения и открытие на его имя отдельного лицевого счета на две изолированные комнаты (11,80 и 18,90 кв. м) не , ущемляет моих жилищных прав и интересов, а также жилищных прав нашего сына. В иске муж указывает следующее: “Супруга Ефремова Т.И. и сын Ефремов И. С. имеют самостоятельный источник дохода и способны оплатить свою жилую площадь размером 19,00, 12,80 и 6.80 кв. м. В соответствии со ст. 86 ЖК РСФСР прошу изменить договор найма жилого помещения квартиры. Обязать Управу Дмитровского района г. Москвы заключить со мной отдельный договор найма жилого помещения и открыть на мое имя отдельный лицевой счет на комнаты размером 11,80 и 18,90 кв. Меня интересует вопрос: равноценен ли раздел данной площади и как рассматривается кухня 6,00 кв. м в коммунальной квартире с дальнейшей возможностью разъезда жильцов данной пятикомнатной квартиры? Этот вопрос я задала в суде, на что судья не ответила, а посоветовала обратиться к адвокату, добавив, что на судебное заседание нужно приходить подготовленными.</w:t>
        <w:br/>
        <w:t>   В исковом заявлении Ваш муж мотивирует свои требования положениями ст. 86ЖК РСФСР. Согласно данной статье 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помещение, удовлетворяющее требованиям ст. 52 ЖК РСФСР. Согласно ч. 1 ст. 52 ЖК РСФСР в качестве предмета договора социального найма может быть только изолированное жилое помещение (отдельная квартира или комната). Это положение закреплено и в ч. 1т. 673ГК РФ: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Предметом договора социального найма не могут быть смежные комнаты (т.е. связанные общим входом, подсобные помещения, такие как кухни, коридоры, ванные и др.). Кроме того, не может рассматриваться в качестве жилого помещения, которым можно пользоваться по договору найма, часть комнаты.</w:t>
        <w:br/>
        <w:t>   Отметим, что ч. 1т. 86 ЖК РСФСР не применяется к найму жилых помещений в домах предприятий, учреждений, организаций важнейших отраслей народного хозяйства, из домов которых допускается выселение в порядке, предусмотренном ст. 95 ЖК РСФСР, кроме случаев, когда наниматель и члены его семьи не могут быть выселены.</w:t>
        <w:br/>
        <w:t>   В п. 10 постановления Пленума Верховного Суда СССР от 3 апреля 1987г. № 2“О практике применения судами жилищного законодательства” (в редакции постановления Пленума Верховного Суда СССР от 30 ноября 1990 г. № 14) отмечено: “Разрешая спор о разделе жилых помещений по требованию нанимателя или члена его семьи суды должны иметь в виду, что такое изменение договора найма жилого помещения возможно лишь при наличии условий, предусмотренных законодательством союзных республик (ст. 86ЖКРСФСР)”. В данном случае, согласно п. 5 постановления Московской городской Думы от 31 января 2001 г. № 12 “О Положении о порядке улучшения жилищных условий граждан в городе Москве” граждане обеспечиваются жилыми помещениями по договору социального найма и договору безвозмездного пользования в пределах нормы предоставления жилого помещения (нормы предоставления), которая составляет 18 кв. м общей площади на одного человека, если иное не предусмотрено Положением. Таким образом, на трех человек (нанимателя и двух членов его семьи) должно приходиться не менее 54 кв. м общей площади. В Вашем случае приходится 85,20 кв.м, т.е. по 28,40 кв. м на каждого члена семьи.</w:t>
        <w:br/>
        <w:t>   Согласно п. 15 постановления Пленума Верховного Суда РФ от 26 декабря 1984 г. “О некоторых вопросах, возникающих в судебной практике при применении Жилищного кодекса РСФСР”, когда одной из сторон в соответствии с приходящейся на ее долю жилой площадью можно выделить с учетом санитарных и технических требований изолированное помещение по размеру менее установленной ст. 38ЖК РСФСР нормы жилой площади (12 кв. м), суд не вправе отказать в удовлетворении иска со ссылкой только на это обстоятельство, поскольку закон не исключает возможность заключения договора найма жилого помещения площадью менее 12 кв. м.</w:t>
        <w:br/>
        <w:t>   Согласно п. 12 постановления Пленума Верховного Суда СССР от 3 апреля 1987г., если дополнительная жилая площадь в виде отдельной комнаты предоставлена одному из членов семьи и этой комнатой другие члены семьи не пользовались, она не подлежит включению в общий размер жилой площади, подлежащей разделу. Кроме того, рассматривая иски о разделе или обмене жилых помещений, суды должны исходить из равного права на пользование жи - лым помещением нанимателя и проживающих с ним членов семьи. Если между нанимателем и членами семьи, вселившимися одновременно либо в разное время, было достигнуто соглашение, определяющее иной порядок пользования жилым помещением, суд может учесть это обстоятельство.</w:t>
        <w:br/>
        <w:t>   Как видно из иска, Ваш муж хочет оставить за собой две изолированные комнаты (11,80 и 18,90 кв. м) общей площадью 30,70 кв. м, оставив Вам и сыну две запроходных комнаты (6,80 и 12,80 кв. м) и одну проходную (19,00 кв. м) общей площадью 38,6 кв. м. Даже по таким простейшим расчетам видно, что на Вас и Вашего сына будет приходиться (в случае полного удовлетворения требований истца) по 19,3 кв.м. общей площади, что больше установленных московским законодательством минимальных нормативов (18 кв. м общей площади на одного человека). Поэтому в суде советуем делать акцент на неравномерное распределение комнат, при котором одному человеку достаются две изолированные комнаты (при потенциальной возможности его фактического проживания в одной), общая площадь которых в 1,7 раза больше минимальных нормативов, а два члена семьи оказываются в заведомо неблагоприятном положении при выделении им двух проходных и запроходной комнат.</w:t>
        <w:br/>
        <w:t>   Кроме того, в приведенной Вами выдержке из искового заявления Вашего мужа указывается на то, что сын Ефремов И. С. имеет самостоятельный источник дохода и способен оплатить свою жилую площадь. В связи с этим можно с большой долей уверенности предположить, что сын является совершеннолетним. Данный факт с вытекающими отсюда обстоятельствами может послужить в ситуации, если в суде Вы с сыном заявите встречные исковые требования о разделении финансово-лицевого счета или о расселении, тем более что в письме Вы не исключаете такой возможности. При требовании об открытии на Ваше имя отдельного финансово-лицевого счета и аналогичном требовании сына (об открытии на его имя отдельного финансово-лицевого счета), думается, пропорции разделении квартиры и доли каждого члена семьи будут иными, нежели заявленные Вашим мужем в иске (полного удовлетворения которых судом нельзя исключить). Это один вариант дальнейшего судебного разбирательства, который может завершиться либо разделением финансово-лицевых счетов (по одной квартире будет три финансово-лицевых счета), либо отказом суда в разделе жилых помещений в одной квартире. Суд может отказать вразделе жилых помещений в одной квартире, если, учитывая санитарные и технические требования, он придет к выводу о невозможности заключения нескольких договоров найма.</w:t>
        <w:br/>
        <w:t>   Другой вариант - встречное исковое заявление о расселении — представляется более целесообразным. Ваш встречный иск должен содержать основания, по которым Вы требуете расселения. Например, невозможность полноценного, без нарушения санитарных и технических требований, разделения финансово-лицевых счетов; ведение Вам„/ самостоятельного от Вашего мужа домашнего хозяйства; ведение сычом самостоятельного от родителей домашнего хозяйства; возможно, неприязненные отношения и невозможность дальнейшего совместного проживания.</w:t>
        <w:br/>
        <w:t>   Возможен вариант подачи Вали и сыном исковых заявлений, предмет которых будет включать в себя две вышеприведенные части: о разделении финансово-лицевого счета (первая часть) и (или) о расселении (вторая часть). В данном случае суд обязан будет рассмотреть основания заявленных требований.</w:t>
        <w:br/>
        <w:t>   Что же касается кухни размером 6,00 кв. м, то согласно п . 3 Обзора судебной практики Верховного Суда РФ за IV квартал 1998 г. по гражданским делам, утвержденного постановлением Президиума Верховного Суда РФ от 19 апреля 1999 г., не может быть отказано в иске об изменении договора найма жилого помещения только по тем основаниям, что квартира имеет кухню размером менее 6,00 кв. м и совмещенный санузел. Суд не вправе отказать в удовлетворении иска со ссылкой на эти обстоятельства, поскольку закон не исключает возможности заключения договора найма жилого помещения площадью менее 12 кв. м.</w:t>
        <w:br/>
        <w:t>   Я являюсь совладельцем приватизированной квартиры в размере 1/2 доли. Еще в начале 2001 г. я через нотариуса получил от другого сособственника извещение о его намерении продать свою долю в праве собственности третьему лицу за определенную сумму. Ответа я не дал и с тех пор никаких сведений от совладельца не имею, никто никаких прав на квартиру не предъявлял. Я обратился в Москомрегистрацию и получил выписку из Единого реестра прав на недвижимое имущество о том, что совладельцем квартиры является лицо, чья фамилия, имя и отчество совпадают с теми, которые были указаны в извещении (т.е. третьим лицом). Очевидно, что доля в праве собственности была отчуждена. У меня имеются доказательства того, что 1/2 квартиры была продана за цену, меньшую той, которую мне предлагал в извещении сособственник, что является прямым нарушением " моего преимущественного права покупки. Могу ли я подать в суд иск о переводе прав и обязанностей покупателя на меня и выкупить долю по меньшей цене?</w:t>
        <w:br/>
        <w:t>   В соответствии сост. 131 ГК РФ право собственности в числе других прав подлежит обязательной государственной регистрации в едином государственном реестре учреждениями юстиции.</w:t>
        <w:br/>
        <w:t>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оставленном для регистрации.</w:t>
        <w:br/>
        <w:t>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 Информация предоставляется в любом органе, осуществляющем регистрацию недвижимости, независимо от места совершения регистрации.</w:t>
        <w:br/>
        <w:t>   Согласно ст. 551 ГК РФ переход права собственности на недвижимость по договору продажи недвижимости к покупателю подлежит государственной регистрации.</w:t>
        <w:br/>
        <w:t>   Согласно ст. 2 Закона РФ от21 июля 1997 г. “О государственной регистрации прав на недвижимое имущество и сделок с ним” № 122 ФЗ (с последними изменениями от 11 апреля 2002 г.) 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государственная регистрация является единственным доказательством существования зарегистрированного права и проводится на всей территории России по установленной системе записей о правах на каждый объект недвижимого имущества в Едином государственном реестре прав на недвижимое имущество и сделок с ним.</w:t>
        <w:br/>
        <w:t>   Согласно ст. 4 Закона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К РФ.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 верительное управление, аренда. Обязательной государственной регистрации подлежат права на недвижимое имущество, право устанавливающие документы на которое оформлены после введения в действие Закона о государственной регистрации.</w:t>
        <w:br/>
        <w:t>   Согласно cm. 7 Закона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Орган, осуществляющий государственную регистрацию прав, должен в течение пяти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br/>
        <w:t>   Согласно ч. 3 т. 7 Закона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а также выписки, содержащие сведения о переходе прав на объект недвижимости, предоставляются в установленном законом порядке только:</w:t>
        <w:br/>
        <w:t>   - самим правообладателям;</w:t>
        <w:br/>
        <w:t>   - физическим и юридическим лицам, получившим доверенность от правообладателя;</w:t>
        <w:br/>
        <w:t>   - руководителям органов местного самоуправления и руководителям органов государственной власти субъектов Российской Федерации;</w:t>
        <w:br/>
        <w:t>   - налоговым органам в пределах территорий, находящихся под их юрисдикцией;</w:t>
        <w:br/>
        <w:t>   - судам и правоохранительным органам, имеющим в производстве дела, связанные с объектами недвижимости и (или) их правообладателями;</w:t>
        <w:br/>
        <w:t>   - лицам, имеющим право на наследование имущества правообладателя по завещанию или по закону;</w:t>
        <w:br/>
        <w:t>   - 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 (подпункт добавлен Федеральным законом от 12 апреля 2001 г. № 36-ФЗ).</w:t>
        <w:br/>
        <w:t>   Согласно ч. 1т.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В соответствии с ч. 2 т. 250 ГК РФ продавец доли обязан известить в письменной форме остальных участников долевой собственности о намерении продать свою долю постороннем лицу с указанием цены и других условий, на которых ее продает. Если остальные участники долевой собственности откажутся от покупки или не приобретут продаваемую долю в праве собственности на недвижимое имущества в течение одного месяца, продавец вправе продать свою долю любому лицу.</w:t>
        <w:br/>
        <w:t>   Очевидно, что продавец не обязан до бесконечности ждать, отреагирует ли собственник на его предложение о продаже доли или нет. Поэтому закон установил жесткий пресекателъный срок, в течение которого сособственник может откликнуться на предложение о покупке доли: один месяц, если речь идет о продаже доли в недвижимости. По своей юридической природе данный срок является сроком существования права, который, в отличие от сроков исковой давности, предусмотренных, в частности, ст. 196, 197 ГК РФ, не подлежит ни приостановлению, ни перерыву, ни восстановлению. Если сособственник отказывается от покупки доли либо никак не отреагирует на предложение продавца (как в Вашем случае), то по истечении одного календарного месяца с. момента его надлежащего извещения продавец имеет полное право продать свою долю любому лицу. Однако следует сделать небольшую оговорку: при продаже другому лицу существенные условия договора купли продажи (предмет, цена) не должны быть меньше тех, которые покупатель предлагал сособственник у. Если же продавец продал долю постороннему лицу на иных, более льготных условиях, чем те, которые были предложены сособственникам, то любой сособственник может в течение трех месяцев, в соответствии с ч 3 ст. 250ГК РФ, в судебном порядке требовать перевода на него прав и обязанностей покупателя.</w:t>
      </w:r>
    </w:p>
    <w:p>
      <w:pPr>
        <w:pStyle w:val="NormalWeb"/>
        <w:spacing w:before="280" w:after="280"/>
        <w:jc w:val="center"/>
        <w:rPr/>
      </w:pPr>
      <w:r>
        <w:rPr>
          <w:rStyle w:val="Strong"/>
        </w:rPr>
        <w:t>Глава 33. СУДЕБНАЯ ПРАКТИКА ПО ДЕЛАМ О ВЫСЕЛЕНИИ ИЗ ЖИЛЫХ ПОМЕЩЕНИЙ</w:t>
      </w:r>
    </w:p>
    <w:p>
      <w:pPr>
        <w:pStyle w:val="NormalWeb"/>
        <w:spacing w:before="280" w:after="280"/>
        <w:rPr/>
      </w:pPr>
      <w:r>
        <w:rPr/>
        <w:t xml:space="preserve">   </w:t>
      </w:r>
      <w:r>
        <w:rPr/>
        <w:t>Несмотря на принимаемые меры в области законодательства и правоохранительной деятельности, удельный вес совершения незаконных сделок с жильем по-прежнему высок. Совершенствуются и стали более искусными приемы использования юридической неосведомленности граждан, решивших по собственному усмотрению распорядиться своим жильем или приобрести его.</w:t>
        <w:br/>
        <w:t>   Криминальный бизнес расцветает по мере роста частного жилищного сектора, который происходит главным образом за счет приватизации государственного муниципального жилищного фонда и введения в рыночный оборот жилья, с которым малоимущие вынуждены расставаться из-за возрастающей дороговизны его содержания, находя себе более дешевое пристанище.</w:t>
        <w:br/>
        <w:t>   Масштабы этого бизнеса поистине впечатляют. Криминальная хроника, средства массовой информации, судебные разбирательства пестрят делами о противоправных сделках с объектами жилья, фактах беззакония в отношении граждан, совершаемых с помощью мошенничества, обмана, вымогательства и других противных действий.</w:t>
        <w:br/>
        <w:t>   Деятельность преступников в жилищной сфере приобрела столь разветвленный характер, что покупателя и продавца, решивших заключить сделку, на каждом шагу ожидает реальная опасность стать объектом жульничества.</w:t>
        <w:br/>
        <w:t>   Проблема безопасности сделок на рынке жилья сдерживает развитие цивилизованного рынка, суживает его, поскольку люди боятся в него вступать, рискуя быть обкраденными. Круг традиционных участников сделки на рынке жилья расширился: кроме покупателя и продавца, включается, как правило, третья сторона — посредник, в качестве которого выступает либо риэлторская фирма, либо частный маклер. В указанных сделках все большую роль играют коммерческие банки, биржи, страховые и строительные компании, инвестиционные фонды и другие рыночные институты, а также государственные органы, осуществляющие регистрацию сделок с недвижимым имуществом.</w:t>
        <w:br/>
        <w:t>   Для упорядочения отношений на жилищном рынке и обеспечения правовой защиты граждан от незаконных посягательств на их имущество при совершении сделок с жильем за последние годы принят ряд законов и нормативно-правовых актов. Так, кардинальные изменения внесены Гражданским кодексом РФ в порядок оформления сделок с недвижимостью, в том числе с жилыми помещениями, усилены меры правовой ответственности за совершение незаконных сделок, а в отношении сделок, заключенных с использованием уголовно наказуемых способов, - повышены меры наказания (Уголовный кодекс РФ 1997 г.). Введение в действие с 1 марта 1996 г. ч. 2 ГК РФ оказало наиболее действенное влияние на упорядочение всех сделок с недвижимостью (купля-продажа, мена, дарение, пожизненное содержание с иждивенцем, аренда, залог и др.), детально регламентируя порядок их заключения. Внесены значительные изменения в законодательство по защите жилищных прав детей-сирот и детей, оставшихся без попечения родителей, других несовершеннолетних граждан. Семейный кодекс РФ более четко регулирует имущественные отношения между членами семьи, в том числе и формы общей собственности (совместная, долевая) на занимаемое семьей жилое помещение. Принят ряд новых федеральных законов, постановлений Правительства РФ, Конституционного и Верховного суда РФ, которые прямо или косвенно регулируют отношения по обеспечению прав граждан при осуществлении ими сделок на рынке жилья.</w:t>
        <w:br/>
        <w:t>   Федеральный закон “О государственной регистрации прав на недвижимое имущество” от 21 июля 1997 г. № 122-ФЗ содержит мероприятия по упорядочению и цивилизованному развитию рынка недвижимости и, главное, по обеспечению гарантий прав собственников недвижимого имущества. Реализация данного Закона потребовала принятия дополнительных нормативных правовых актов, обеспечивающих создание системы учреждений юстиции по регистрации прав на недвижимое имущество и сделок с ним, введение Единого государственного реестра прав, фиксирующего навечно все данные на объекты недвижимого имущества и его правоустанавливающие документы. Правительством РФ приняты основные документы по обеспечению практического осуществления данного Закона. Так. постановлением от 18 февраля 1998 г. № 219 утверждены Правила ведения Единого государственного реестра прав на недвижимое имущество и сделок с ним, который позволил обеспечить унифицированную в пределах России систему записей о правах на недвижимое имущество и о совершаемых с ним сделках. НЕ пример, “биография” жилого дома (жилого помещения) в Реестре фиксируется от его “рождения” до прекращения существования, реестр содержит описание объекта, записи о праве собственности, другие сведения, обеспечивающие полную правовую и техническую характеристику данного жилого помещения. Вышеизложенное что гражданин, решивший приобрести жилой дом (квартиру), может получить исчерпывающую информацию об интересую а его объекте в органе государственной регистрации недвижимости, что исключает существующую ныне необходимость сбора требуемых сведений в различных учреждениях.</w:t>
        <w:br/>
        <w:t>   Правительство РФ постановление 6 марта 1998 г. № 288 утвердило Примерное положение в котором органам государственной власти субъектов РФ рекомендовано создавать одно учреждение юстиции по регистрации п на недвижимое имущество с филиалами в границах административно-территориальных единиц. Например, если учреждение находится в областном центре, то в районе могут функционировать его филиалы. Особую значимость представляет та часть Положения (п. 9), которая устанавливает, что обязанность подлинности поданных заявителем документов на регистрацию его права на объект недвижимости возлагается на органы государственной регистрации. Это означает, что при возникновении у регистратора сомнений в их достоверности, бремя доказательств лежит на учреждении, осуществляющем государственную регистрацию прав на недвижимость.</w:t>
        <w:br/>
        <w:t>   Учреждения регистрации могут проводить правовую экспертизу, направлять юридическим лицам, гражданам, государственным органам и организациям запросы с целью получения сведений и документов, необходимых для государственной регистрации прав и выявлять основания для приостановления или отказа в регистрации. В стадии рассмотрения находится проект закона “О риэлторской деятельности в Российской Федерации”, который должен стать регулятором рынка недвижимости. Согласно проекту, риэлтор получит признание своей профессии на уровне закона, будет введена единая лицензия на все разновидности деятельности риэлтора — в качестве брокера, дилера, агента или поверенного, консультанта и т.д.</w:t>
        <w:br/>
        <w:t>   Проект закона предусматривает нормы, устанавливающие имущественные гарантии риэлторов перед клиентами в целях обеспечения безопасности сделок, и если обман совершен, то ущерб пострадавшему должен быть возмещен фирмой.</w:t>
        <w:br/>
        <w:t>   Принципиальное значение при совершении договоров купли-продажи недвижимости имеет то, связана ли эта сделка с обретением права на земельный участок, на котором расположено жилое строение (часть его), или такая связь отсутствует. Из данного разграничения проистекают два вида договоров купли-продажи жилых помещений:</w:t>
        <w:br/>
        <w:t>   - договоры купли-продажи, не влекущие наделения покупателя какими-либо правомочиями на земельный участок, на котором расположено жилое строение (купля-продажа квартиры в многоквартирном доме);</w:t>
        <w:br/>
        <w:t>   - договоры купли-продажи с правом покупателя недвижимости (дом, гараж, хозяйственные постройки и т.п.) на соответствующий земельный участок на условиях приобретения его в собственность, аренду или пользование.</w:t>
        <w:br/>
        <w:t>   К первой категории сделок относятся договоры по приобретению или продаже квартир в многоквартирных домах, а также договоры на перенос (снос) строений.</w:t>
        <w:br/>
        <w:t>   Ко второй - все сделки, когда покупатель получает права не только на жилое помещение (как правило, дом или часть его), но и на соответствующий земельный участок. Точное документальное оформление сделок с недвижимостью -- необходимое условие их действительности. Так, для совершения сделки купли-продажи приватизированной квартиры, которая ранее ни разу не продавалась, к договору при его регистрации должны быть приложены следующие документы:</w:t>
        <w:br/>
        <w:t>   - свидетельство о праве собственности на продаваемую квартиру;</w:t>
        <w:br/>
        <w:t>   - договор государственного (муниципального) органа с нанимателем квартиры о передаче ее в собственность нанимателя и членов его семьи;</w:t>
        <w:br/>
        <w:t>   - справка из бюро технической инвентаризации (БТИ) с указанием оценочной стоимости квартиры:</w:t>
        <w:br/>
        <w:t>   - предварительное разрешение органов опеки и попечительства, если в квартире проживают несовершеннолетние дети, независимо от того, являются ли они собственниками или членами семьи собственника, в том числе бывшими, имеющие право пользования данным жилым помещением.</w:t>
        <w:br/>
        <w:t>   При заключении договоров купли-продажи отдельного жилого дома или части его применяется тот же порядок, что и по сделкам с недвижимостью, предметом которых является не только жилой дом, но и соответствующий земельный участок. Согласно ст. 552 ГК, по договору продажи жилого дома или другой недвижимости покупателю одновременно с передачей н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br/>
        <w:t>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br/>
        <w:t>   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br/>
        <w:t>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br/>
        <w:t>   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в договоре с указанием их прав на пользование продаваемым жилым помещением (ст. 558 ГК).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ст. 292 ГК).</w:t>
        <w:br/>
        <w:t>   На практике нередки случаи, когда новый собственник жилья (покупатель) не может в него вселиться. Чаще всего это происходит из-за сокрытия продавцом сведений о лицах, имеющих право пользования проданным жилым помещением, иногда без всякого умысла (например, после продажи квартиры людям некуда выехать).</w:t>
        <w:br/>
        <w:t>   Тем не менее обман с пропиской (регистрацией) — явление довольно частое, и покупатели испытывают немало хлопот, прежде чем реально смогут начать пользоваться своей собственностью.</w:t>
        <w:br/>
        <w:t>   Чтобы избежать такого рода обмана, риэлторы предлагают следующий выход: после оформления договора купли-продажи передается только часть денег. Для получения полной суммы продавцы будут заинтересованы в скорейшем выезде. А в случае каких-либо неожиданностей (нет другого жилья) можно будет приобрести на оставшиеся деньги жилое помещение соответствующего качества, куда продавцы могут быть переселены в судебном порядке. Введение обязательного порядка государственной регистрации перехода права собственности на недвижимое имущество служит определенным препятствием для заключения незаконных сделок.</w:t>
        <w:br/>
        <w:t>   Если гражданин не может купить или продать жилье без посредника, следует обратиться к услугам риэлторской фирмы, имеющей законную лицензию на этот вид деятельности. Удостовериться в подлинности лицензии и выяснить степень надежности фирмы можно в органе местной администрации, правомочном выдавать такого рода лицензии. Фирмы ведут проверку юридической чистоты сделки на предмет возможных претензий других лиц на продаваемую квартиру (жилой дом). Участникам сделки купли-продажи не следует обращаться к частным посредникам и никому — даже представителю фирмы, с которой продавец заключил договор на исключительное право продажи его квартиры (эксклюзивный договор), — не отдавать свои документы (особенно генеральную доверенность). Заметим, что заключение так называемых эксклюзивных договоров, когда условия купли-продажи квартиры заранее определяются фирмой между будущими участниками договора, юридически несостоятельно.</w:t>
        <w:br/>
        <w:t>   Клиент может заключить с фирмой договор на возмездное оказание услуг на предмет поиска покупателя или продавца (ст. 779 ГК). Но на каких условиях следует заключать договор купли-продажи дома (квартиры) воля самих сторон.</w:t>
        <w:br/>
        <w:t>   Расчет по сделке должен происходить только между покупателем и продавцом, а не с фирмой, которая выступает в роли посредника. Покупатель должен присутствовать при оформлении всех документов, относящихся к сделке, вплоть до государственной регистрации договора и выписки лиц из покупательского жилого помещения. Допустим, гражданин решил купить квартиру с намерением продать имеющуюся у него. Подходящая квартира им найдена, и стороны пришли к соглашению в цене. Какие действия должны быть произведены покупателем квартиры до заключения договора купли-продажи, чтобы удостовериться, что предмет договора юридически чист и не имеет скрытых технических дефектов?</w:t>
        <w:br/>
        <w:t>   Под понятием юридической чистоты предмета договора (квартиры) имеется в виду следующее. Первое. Продавец квартиры действительно является ее собственником. Для этого должны быть предъявлены подлинники правоустанавливающих документов, которыми являются свидетельство о праве собственности, если квартира приватизирована, договор купли-продажи, договор дарения, мены, свидетельство о праве наследования жилья и другие документы. Но при этом покупатель обязан проверить, насколько действительны сами документы, включая паспорт продавца. При проверке правоустанавливающих документов добросовестный продавец будет помогать покупателю: в поездках в отделение милиции, выдавшее паспорт, нотариальную контору, зарегистрировавшую договор на передачу права на квартиру, в жилищно-эксплуатационную организацию, где хранится копия договора о приватизации и свидетельство о праве собственности. Там же должно быть тщательно проверено одно из важных обстоятельств, по основаниям которых впоследствии сделка может быть признана незаконной: имеют ли право на продаваемую квартиру другие лица, в том числе не проживающие и не зарегистрированные (непрописанные), а если имеют, то получено ли от них письменное согласие на продажу. Иногда квартиры продаются без согласия лиц, которые хотя и не являются собственниками, но имеют право пользования ими на все время своего отсутствия (служба в армии, выезд на учебу, загранкомандировка и т.п.).</w:t>
        <w:br/>
        <w:t>   Если при проверке подлинности документов продавец становится “на дыбы”, бдительность покупателя должна быть усилена, и, может быть, лучше прийти к выводу о нецелесообразности продолжать дело с продавцом. Фальсифицированные документы на продаваемую (нанимаемую, обмениваемую) квартиру могут представить и юридические лица, фирмы, занимающиеся посредничеством в осуществлении гражданами жилищных сделок, но не чуждающиеся проведения незаконных операций. Непременным условием должно быть выяснение наличия лицензии у фирмы на данный вид деятельности. При ее отсутствии вступать в договорные отношения с данной фирмой не следует.</w:t>
        <w:br/>
        <w:t>   Второе. Заманчивые объявления о срочной продаже квартиры (дома) по недорогой цене. Действительно, у многих людей в силу жизненных обстоятельств возникает необходимость в срочной продаже жилья по более низкой цене. Но аферисты на жилищном рынке широко используют такого рода ситуацию как приманку для доверчивых людей: “срочно” — значит у покупателя не будет времени проверить подлинность документов продавца, “дешево” — значит с покупателя можно будет взять более высокий задаток, как условие, что квартира не будет продана какому-нибудь другому лицу. В том и другом случае при признании сделки недействительной в накладе, и как правило крупном, остается покупатель “дешевой” квартиры. Возможности же возместить причиненный ущерб у потерпевшей стороны практически нет.</w:t>
        <w:br/>
        <w:t>   Предложение “срочно и дешево” должно служить предупреждением об опасности вступления в сделку, которая кажется сомнительной, а в итоге -- незаконной. Использование фальшивых документов — один из самых опасных способов, наносящих добросовестному участнику сделки значительный финансовый ущерб, если он приобретает квартиру по фальшивым документам. При этом не имеет значения, первичные это документы (свидетельство о собственности, полученное при приватизации жилья) или вторичные (договор купли-продажи, дарения или генеральная доверенность). В первом случае может быть использован как дубликат, так и поддельное свидетельство о собственности, изготовленное на цветном ксероксе.</w:t>
        <w:br/>
        <w:t>   При этом нередко производится подделка паспорта владельца квартиры. Поскольку документы “в порядке”, у нотариуса, как правило, не возникает подозрений, и он удостоверяет договор купли-продажи Операции с продажей квартир происходят чаще всего, когда жилье оказывается во временном пользовании мошенников, например сдано им внаем или в аренду (юридическим лицам). Какие действия должны быть предприняты во избежание обмана?</w:t>
        <w:br/>
        <w:t>   Первое. Паспорт надо проверить в милиции на идентичность фотографии в нем и в учетной карточке. Добросовестный продавец не будет возражать против этой процедуры, лжепродавец немедленно исчезнет.</w:t>
        <w:br/>
        <w:t>   Второе. Фальшивые документы, необходимые для продажи квартиры, могут быть использованы как ее собственником, так и нанимателем, если жилье не приватизировано. Это происходит в случаях, когда сохраняют право на жилье временно отсутствующие граждане, не давшие согласия на продажу, приватизацию или обмен, нет решения органов опеки и попечительства в отношении несовершеннолетних и т.п.). В случае возникновения сомнения стоит тщательным образом проверить достоверность документов, вплоть до получения покупателями выписки из домовой книги.</w:t>
        <w:br/>
        <w:t>   Сдача квартиры (дома) или отдельных комнат для многих собственников жилья стала источником дополнительного дохода.</w:t>
        <w:br/>
        <w:t>   Желающих сдать квартиру или часть ее во временное пользование достаточно большое количество, о чем свидетельствует реклама: от обклеенных столбов с телефонными номерами до объявлений в печати в рубрике “Сниму-сдаю”. Законом дозволены сделки как с собственным жильем, так и с жилыми помещениями в государственном и муниципальном фонде. По договору коммерческого найма граждане могут сдавать лишь то жилье, которое им принадлежит по праву собственности. Размер платы за сдаваемое жилое помещение устанавливается в этом случае соглашением сторон и оформляется письменным договором найма. Порядок сдачи жилого помещения, находящегося в пользовании нанимателя в государственном и муниципальном жилищном фонде, иной. Жилое помещение в указанном фонде предоставляется нанимателем в пользование другому лицу на условиях договора поднайма с согласия наймодателя. Плата за пользование жилым помещением и коммунальные услуги по договору поднайма устанавливаются соглашением сторон, и, в отличие от ранее действовавшего законодательства (ст. 78 ЖК РСФСР), ее размер новый закон не ограничивает, констатируя лишь, что договор поднайма является возмездным. Как договор найма, так и договор поднайма совершаются в письменной форме и не требуют нотариальной или государственной регистрации. О его наличии извещаются жилищно-эксплуатационная организация, в ведении которой находится жилой дом, и налоговая инспекция. Но эти требования выполняются лишь незначительной частью лиц, сдающих жилье внаем или вподнаем. На практике стороны чаще всего не подписывают договоров, лишая себя правовых оснований при разрешении возникшего спора.</w:t>
        <w:br/>
        <w:t>   На рынке практически по одним и тем же ценам сдаются квартиры и комнаты независимо от того, к какой форме собственности относится жилое помещение. Как правило, цены довольно высокие, и предложенная крупная сумма вперед, нередко за весь оговоренный срок проживания, естественно, снижает бдительность лица, сдающего жилье, не позволяет ему оценить возможные негативные последствия заключенной сделки. Чаще всего неприятности случаются с гражданами, сдающими квартиры (комнаты) иногородним, польстившись на большие деньги и обещанные дополнительные блага (бесплатные фрукты, овощи и т.п.). Но даже если постояльцы в установленный срок покидают жилое помещение, то его ремонт часто обходится дороже полученной суммы, а нередко приходится оплачивать немалые счета за междугородные телефонные переговоры. Но это не самый худший вариант необдуманной сдачи жилья. Часто лицо или семья вселяется по письменному, но нигде не зарегистрированному договору в жилое помещение, а при истечении срока договора отказывается выезжать из нанятого жилья и даже оплачивать его. Чтобы восстановить свои права и выселить обманщиков, потребуется обращение в суд. Договор, хотя и не зарегистрированный в жилищной организации и налоговой инспекции, сохраняет свою действительную силу. Но, добиваясь выселения, владелец жилья не сможет избежать уплаты установленных налогов. Иногда такие дела длятся длительное время, которое работает на тех, кто проживает в незаконно занимаемой квартире. Не в выгоде, а в убытке оказывается лишь ее владелец. Известно немало фактов, когда лицо, получившее жилое помещение (дом, квартиру, комнату), сдает его другим гражданам, а случается, и продает жилье по фальшивым документам. Специалисты в области борьбы с правонарушениями в жилищной сфере делят аферы при найме жилья на три вида:</w:t>
        <w:br/>
        <w:t>   1) наем как необходимое звено, ступенька для последующего отчуждения квартиры у собственника и для ее продажи;</w:t>
        <w:br/>
        <w:t>   2) извлечение выгоды, но не владельцем квартиры, а нанимателем посредством ее пересдачи другим лицам по более высокой плате;</w:t>
        <w:br/>
        <w:t>   3) захват жилья, т.е. создается ситуация, когда человек не может войти в собственную квартиру, а проживающие в ней наниматели отказываются от оплаты жилья и выезжать из квартиры не намерены.</w:t>
        <w:br/>
        <w:t>   Начинается судебная тяжба, психологические и материальные затраты от которой намного превышают ту выгоду, которую собственник получил от сдачи квартиры внаем.</w:t>
        <w:br/>
        <w:t>   Какие меры предосторожности необходимо предпринять при сдаче жилья, особенно собственного? Криминалисты и практики риэлторских фирм утверждают, что гарантий, обеспечивающих полную безопасность таких сделок, не существует, поскольку обман может принимать самые разнообразные формы.</w:t>
        <w:br/>
        <w:t>   Наиболее надежный способ предложить жилье хорошим знакомым, испытывающим нужду в улучшении жилищных условий или желающим разъехаться со своими родственниками.</w:t>
        <w:br/>
        <w:t>   Плата может быть невысокой, но гарантированной. Обретено будет и спокойствие за содержание, и сохранность жилья.</w:t>
        <w:br/>
        <w:t>   Другой вариант — сдать жилье по договору с лицензированной риэлторской фирмой, которая возьмет на себя все обязательства по охране прав и законных интересов гражданина, сдающего жилое помещение внаем или вподнаем. Услуги таких фирм обходятся гражданам в пределах 15% платы, получаемой ими от сдачи жилого помещения.</w:t>
        <w:br/>
        <w:t>   Теперь по существу договора найма жилого помещения. По закону сдача собственного жилья производится на условиях договора коммерческого найма, который ранее именовался договором аренды. Договор найма жилого помещения не требует нотариального удостоверения и государственной регистрации, но в соответствии с требованием ст. 674 ГК РФ должен быть заключен в письменной форме. Однако в интересах собственной безопасности владельцу квартиры при сдаче ее внаем предпочтительно заверить договор у нотариуса, чтобы дополнительно обеспечить себя гарантиями надлежащего исполнения нанимателем обязательств по договору. Излишняя доверчивость или неосторожность грозит владельцу жилого помещения неполучением обещанных по договору денег, а порой и утратой самого жилья. Какие условия надо предусмотреть в договоре найма жилого помещения? Кроме подробных паспортных данных сторон, следует детально описать объект (предмет) договора. Исходя из требований ст. 673 ГК, объектом договора найма жилого помещения может быть только изолированное жилое помещение, пригодное для постоянного проживания, а именно квартира, дом, часть квартиры или жилого дома. Пригодность жилого помещения для проживания определяется в порядке, предусмотренном жилищным законодательством, т.е. помещение, предоставляемое гражданам для проживания, должно быть благоустроенным применительно к условиям данного населенного пункта, отвечать установленным санитарным и техническим требованиям и быть не менее размера, определяемого законодательством Российской Федерации и ее субъектов.</w:t>
        <w:br/>
        <w:t>   Но этими требованиями условия договора не исчерпываются. В нем следует указать срок, на который сдается жилое помещение. Согласно ст. 683, договор найма жилого помещения заключается на срок, не превышающий пяти лет. Если в договоре срок не определен, он считается заключенным на пять лет. Закон допускает заключение краткосрочного договора (до одного года). При этом, если договором не предусмотрено иное, права нанимателя существенно ограничиваются — он, например, не имеет преимущественного права на заключение договора на новый срок, не может сдавать вподнаем жилое помещение, производить замену нанимателя.</w:t>
        <w:br/>
        <w:t>   Конечно, в договоре надо указать размер платы за жилое помещение, который устанавливается по соглашению сторон.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 Плата за жилое помещение должна вноситься нанимателем в сроки, предусмотренные договором, а если они не предусмотрены — ежемесячно не позднее 10-го числа следующего за прожитым месяца (ст. 682 ГК, ст. 56 ЖК).</w:t>
        <w:br/>
        <w:t>   Нанимателями по договору найма жилого помещения могут быть только физические лица. Согласно ст. 677 ГК, в договоре найма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 679 ГК, которая устанавливает, что с согласия наймодателя, самого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такого согласия не требуется. Вселение допускается при условии соблюдения требований законодательства о норме жилой площади на одного человека, кроме случаев вселения несовершеннолетних.</w:t>
        <w:br/>
        <w:t>   Указанные условия имеют важное значение в обеспечении законности заключаемой сделки и правовых гарантий ее исполнения. На момент заключения договора свою волю диктует, как правило, собственник жилья. Но в последующем ситуация может в корне измениться. Например, если нет запрета для нанимателя сдавать жилое помещение вподнаем он может, снимая квартиру за одну цену, передать ее другому лицу на условиях договора поднайма за более высокую цену. Безусловно, в договоре должно быть запрещение использовать квартиру под офис или какие-либо коммерческие заведения, что вытекает из ст. 288 ГК, устанавливающей, что жилые помещения предназначены только для проживания граждан. За использование жилого помещения не по назначению, т.е. в иных, кроме жилья, целях, собственник может лишиться своей жилой площади.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по исполнению судебного решения (ст. 293 ГК). Главный вопрос, который волнует стороны в данном договоре, - размер платы за наем. Твердых ставок, разумеется, нет, но в каждом городе сложился определенный (более-менее устойчивый) размер оплаты одного квадратного метра общей площади квартиры, жилого дома с учетом повышающих или понижающих коэффициентов в зависимости от месторасположения жилья, состояния квартиры, этажности, экологии района, транспортного сообщения и т.п.</w:t>
        <w:br/>
        <w:t>   При определении размера платы за сдачу внаем жилого помещения обе стороны беспокоит вопрос о налогах. Стремясь снизить размер налогообложения, они указывают в договоре одну сумму, а договариваются о другой, более высокой. Однако при таком способе ухода от налогов собственник может оказаться в положении обманувшего самого себя. Захочет наниматель платить ту сумму, которая зафиксирована в договоре, и никто не вправе заставить увеличить ее до окончания срока действия договора.</w:t>
        <w:br/>
        <w:t>   Даже при регулярном внесении платы за жилое помещение собственник должен иметь определенную финансовую защиту: ведь после выезда нанимателя может обнаружиться, что не оплачены счета за междугородные разговоры и телеграммы, передаваемые по телефону, вывезена мебель, телерадиоаппаратура, бытовая техника и другие предметы домашнего обихода, испорчена квартира и ее оборудование. Размер финансовой защиты должен быть отражен в договоре найма жилого помещения, и деньги переданы владельцу квартиры одновременно с заключением договора. При добросовестном исполнении договора нанимателем собственник жилья обязан возвратить ему “защитную” сумму. При определении размера оплаты в договоре могут учитываться обязательства нанимателя по ремонту жилого помещения, оплате жилищно-коммунальных услуг, оснащению квартиры мебелью и хозяйственным инвентарем, и все это должно получить отражение в договоре найма попредметно, в стоимостном выражении затрат, который должен произвести наниматель жилого помещения. Сбор денежных задатков под договор купли-продажи жилого помещения или его найма является весьма популярной среди преступного элемента формой обмана доверчивых клиентов на рынке жилья. В печати, касающейся жилищных сделок, задаток чаще именуют залогом. Это неправильно, так как согласно норме гражданского законодательства предметом залога является имущество, а предметом задатка — денежная сумма.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оглашение о задатке независимо от его суммы должно быть совершено в письменной форме (ст. 380 ГК РФ). При получении задатка по договору купли-продажи жилого помещения продавец не вправе производить какие-либо другие операции с предметом договора, например перепродавать его. В случае неисполнения договора стороной, получившей задаток, она обязана уплатить другой стороне, в данном случае покупателю, двойную сумму задатка. Несовершенство законодательства и отсутствие контроля на рынке жилья позволяют недобросовестному продавцу, который может выступать как физическое лицо или под эгидой мнимой фирмы, брать задаток не с одного клиента (одна сторона по договору), а с нескольких.</w:t>
        <w:br/>
        <w:t>   Владельцы квартиры могут быть как мнимые, так и настоящие, выступать как продавцы, наймодатели, арендодатели и в ином качестве, например обладателем права на жилое помещение с пожизненным содержанием и иждивением его собственника. Они показывают квартиру нескольким клиентам и в случае заинтересованности в покупке берут задаток в размере 10—15% стоимости с условием продажи квартиры через оговоренный сторонами срок, например неделя или две. В Москве сумма задатка составляет 2 тыс. долл. и более.</w:t>
        <w:br/>
        <w:t>   Для убедительности потенциальным покупателям вручаются расписки в получении задатка и копии документов, подтверждающих право собственности продавца на жилое помещение. После получения задатка от нескольких покупателей квартира продается одному из них. Продавцы исчезают, а новый собственник квартиры вынужден объясняться с обманутыми претендентами. По данным Независимой ассоциации покупателей, этот способ обмана приносит ловкачам довольно крупные суммы. Так, были случаи, когда одни мошенники собирали по десять и более задатков и исчезали. Способы запрета те же, что и при заключении договора купли-продажи. В обмен на задаток можно взять у продавца оригиналы основных документов на владение квартирой (свидетельство о собственности, договор о передаче собственности - при приватизации жилья, или вторичные документы договор купли-продажи, мены, дарения и др.). Для получения необходимых справок эти документы продавцу не потребуются, а если и возникнет в каком-то учреждении нужда в них, следует подъехать лично. В этом случае вероятность обмана будет гораздо меньше. Участились случаи обмана, связанного с задатком, оказавшись жертвой которого гражданин на первый взгляд ничего не теряет. Согласившись на приобретение предложенной квартиры, продавец просит покупателя (а иногда и нескольких) подождать определенный срок, к примеру месяц, так как он сам намерен купить жилье. Письменным договором оформляется задаток, который, учитывая нужду продавца, как правило, увеличивается и достигает 20-30%. Через месяц или более длительное время продавец отказывается от продажи жилья, мотивируя отказ изменившимися обстоятельствами и возвращает покупателю деньги, оговоренные договором. На самом деле “партнер” по сделке через коммерческие структуры получил немалую прибыль за счет денег продавца. В этом случае по закону (ст. 381 ГК РФ) покупатель должен получить задаток в двойном размере. Сверх того сторона, ответственная за неисполнение договора, обязана возместить другой стороне убытки с зачетом сумм задатка, если в договоре не предусмотрено иное. Такого рода взыскания с мнимого продавца могут быть получены в судебном порядке.</w:t>
        <w:br/>
        <w:t>   В подобных ситуациях, во-первых, продавец убежден, что покупатели несведущи; во-вторых, продавец знает их психологию он заставил покупателей сомневаться в реальности совершения сделки, и они рады, что получили свои деньги обратно, и в суд обращаться не будут; в-третьих, на крайний случай у продавца есть в запасе ст. 416 ГК РФ, по которой он непременно будет доказывать, что невозможность исполнения обязательства вызвана не зависящими от него обстоятельствами. Тем не менее при отказе продавца исполнять свое обязательство по продаже жилого помещения гражданин вправе потребовать от него двойной суммы задатка. В случае уклонения продавца от уплаты требуемой суммы есть все основания для взыскания ее в судебном порядке. Если в процессе судебного разбирательства будет установлено, что такого рода “задатки” являются “бизнесом”, то суд, удовлетворяя гражданский иск, может выделить это дело в уголовное производство по ст. 159 УК РФ ( “ Мошенничество” ).</w:t>
        <w:br/>
        <w:t>   В первой части данной темы были рассмотрены варианты мошенничества при заключении договоров купли-продажи жилья, найма жилого помещения, задатка (аванса) в обеспечении совершения указанных договоров. Разумеется, это не исчерпывающий перечень способов обмана граждан на рынке жилья. Продолжим изложение наиболее распространенных у мошенников способов завладения преступным путем чужими деньгами и жильем при совершении жилищных сделок.</w:t>
        <w:br/>
        <w:t>   Одновременная продажа квартиры двум и более покупателям. В этом случае продавец имеет несколько экземпляров поддельных документов, устанавливающих его право собственности на жилое помещение. Такими документами могут быть свидетельство о праве собственности, выдаваемое при приватизации жилья, договор купли-продажи жилья или дарения, свидетельство о праве на наследство. При этом стороны договариваются о форме сделки: купля-продажа, дарение, договор с доплатой, пожизненное содержание с иждивением и иных формах. Но в основе каждой из этих сделок будет лежать продажа одного и того же жилья нескольким лицам.</w:t>
        <w:br/>
        <w:t>   Продать жилье нескольким покупателям одновременно в одиночку практически невозможно, и обычно подобные сделки заключаются в сговоре с должностными лицами жилищно-эксплуатационных организаций и органов государственной регистрации недвижимости.</w:t>
        <w:br/>
        <w:t>   Другие формы сделок также не могут быть совершены продавцом без злоупотребления служебным положением представителями указанных органов. Обычно продавец для убедительности приглашает покупателя или одариваемого оформить договор в нотариальную контору, чтобы обеспечить его юридическую безупречность. После подписания и вручения покупателю экземпляра договора продавец, естественно, требует уплаты оговоренной стоимости квартиры. И, как правило, расчет производится, хотя договор не имеет юридической силы без его государственной регистрации, а продавец от нее уклоняется, так как квартира уже “продана” в таком же порядке. Как предотвратить подобные махинации? Поскольку сделка считается заключенной только после ее регистрации в соответствующем муниципальном органе, то покупатель вправе настаивать на окончательной передаче денег по договору только после прохождения данной процедуры. Но если покупатель поторопился расстаться с деньгами, то возвратить их можно только через суд.</w:t>
        <w:br/>
        <w:t>   Мошенничество при дарении жилого помещения. До принятия Закона РФ от 12 декабря 1991 г. “О налоге с имущества, переходящего в порядке наследования или дарения” договор дарения недвижимости широко использовался в практике жилищных сделок, прикрывая фактически куплю-продажу жилья и освобождаясь при этом от высоких государственных пошлин. Закон уравнял договоры купли-продажи и дарения жилых помещений, и такого рода притворные сделки утратили практический смысл. Тем не менее мошенничество при заключении договоров дарения не изжило себя и базируется на незнании законодательства людьми, которые по-прежнему считают, что дарение обойдется дешевле, чем купля-продажа жилья. Дело в том, что согласно ст. 562 ГК РФ по договору дарения одна сторона (даритель) безвозмездно передает или обязуется передать другой стороне (одарива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тветственности перед собой или перед третьим лицом.</w:t>
        <w:br/>
        <w:t>   Применительно к жилищным правоотношениям данная норма закона означает, что даритель жилого помещения, находящегося в его собственности, передает свои права на это жилье безвозмездно другому лицу. Сделка считается совершенной, если договор заключен в письменной форме и прошел государственную регистрацию (ст. 574 ГК РФ).</w:t>
        <w:br/>
        <w:t>   При наличии передачи дарителю жилого помещения встречной вещи, например дачи, садового участка, автомашины и т.п., такая сделка не признается договором дарения.</w:t>
        <w:br/>
        <w:t>   Граждане, которые решаются подарить свою квартиру, жилой дом или дачу, должны иметь в виду, что при заключении договора дарения они утрачивают право собственности на принадлежащее им жилое помещение. Но если они остаются в нем проживать, за ними сохраняется право пользования этим помещением.</w:t>
        <w:br/>
        <w:t>   На практике возникают вопросы, связанные с получением в подарок другой квартиры, кроме собственной; при этом одариваемый возлагает на себя бремя расходов по ее содержанию, если там продолжают проживать дарители (чаще всего, это бывают престарелые родители). Прежде всего, это расходы по оформлению договора дарения и его государственной регистрации, внесение налога на имущество, переходящего в порядке дарения, далее — увеличение подоходного налога. И это еще не все. Увеличение платы за обслуживание жилья и предоставление коммунальных услуг также ложится на одариваемого. В такого рода случаях предпочтительны, видимо, варианты завещания, а не дарения.</w:t>
        <w:br/>
        <w:t>   Но если участник сделки имеет умысел получить какие-то средства за предлагаемое в дар жилье, не дожидаясь, пока откроется наследство, он будет согласен на заключение договора дарения. Да и сами дарители не хотят обременять одариваемого после своей смерти расходами по принятию наследуемого жилого помещения. После заключения сделки дарения новый собственник нередко продает жилье за полцены, поскольку оно не свободно, какому-нибудь мошеннику в области жилья. Последний, завладев дорогостоящей квартирой, знает немало способов выселения дарителя, самое “гуманное” из которых — переселение его в какое-нибудь дешевое жилье.</w:t>
        <w:br/>
        <w:t>   Итак, выселение из занимаемого жилого помещения в доме государственного или общественного жилищного фонда допускается лишь по основаниям, установленным законом. Выселение производится в судебном порядке.</w:t>
        <w:br/>
        <w:t>   В связи с переводом дома по ул. Автозаводской в нежилой фонд Управление муниципального жилья ЮАО г. Москвы и Префектура ЮАО г. Москвы предложили нам следующий вариант расселения: моему бывшему мужу переехать в однокомнатную квартиру (на что он сразу согласился), а мне с сыном, дочерью и мужем дочери — переехать в двухкомнатную квартиру по улице Братеевская. Нас этот вариант не устроил, поскольку я с сыном и дочь с мужем (брак которых зарегистрирован четыре года назад) представляем собой две разные семьи и не можем жить в одном жилом помещении, тем более что у нас часто возникают конфликты. Управление муниципального жилья предложило нам другой вариант — переехать в двухкомнатную квартиру дома-новостройки по Харьковскому проезду. Однако эти варианты не являются равноценным возмещением нашего жилья, располагавшегося в центре столицы. Решением Симоновского суда г. Москвы от 16 января 2002 г. были удовлетворены исковые требования Префектуры ЮАО г. Москвы о нашем выселении (меня, сына и взрослой дочери с мужем). 14 марта 2002 г. судебная коллегия по гражданским делам Московского городского суда рассмотрела нашу кассационную жалобу, оставив решение суда первой инстанции без изменений. 24 мая 2002 г. Президиум Московского городского суда также не удовлетворил наших требований. 3 июля 2002 г. Президиум Московского городского суда, рассмотрев поданное нами дополнение к жалобе, также отказал в удовлетворении наших требований. Отмечу, что суд вообще не рассматривал наши доказательства, нарушая при этом ст. 2, 5, 7, 10, 14 ГПК РСФСР, а потому — выносил решения с нарушением норм материального и процессуального права. Согласно закону нам должны были предложить третий вариант жилья, но ни Префектура, ни Управление этого не сделали. Кроме того, в протоколах судебных заседаний Симоновского суда отражены показания свидетелей о крайне неприязненных отношениях между мною и семьей моей дочери, а также показания дочери о том, что ее семья не ведет со мной общего хозяйства. Но судья не дала никакой оценки этим доказательствам. Почему? Подскажите, как мой случай регулируется законодательством и стоит ли писать жалобу в Верховный Суд РФ? Если да, то каким образом отразить в жалобе все перечисленные обстоятельства?</w:t>
        <w:br/>
        <w:t>   Согласно Положению о порядке переселения собственников, нанимателей, арендаторов и иных лиц из жилых помещений, подлежащих освобождению домов, в которых имеется муниципальная и государственная собственность города Москвы, утвержденному постановлением Правительства г. Москвы от 18 января 2000 г. № 30, московское правительство, действительно, принимает решение об изъятии земельного участка для городских и муниципальных нужд, о сносе жилых домов и т. д. Согласно п. 2.9этого Положения в случае отказа собственника от предоставления ему в собственность другого жилого помещения или выплаты компенсации стоимости помещения с его согласия ему предоставляется жилье из государственного или муниципального жилищного фонда Москвы по договору социального найма. По российскому законодательству выселяемому гражданину должно быть предоставлено три варианта квартиры (по разным адресам), что весьма разумно и справедливо: ведь граждане выселяются не по своей воле, а по решению префекта административного округа. Как видно из письма. Вам было предоставлено два варианта переселения: ул. Братеевская и Харьковский пр-д. В жалобе в Верховный суд РФ следует сделать акценты на следующие моменты. Сразу отметим, что Верховный Суд РФ рассматривает правомерность вынесенных решений предыдущими инстанциями с точки зрения соблюдения норм материального и процессуального права. Иными словами, рассматривает правильность анализа, трактовки представленных сторонами доказательств и применения законодательства нижестоящими судами. Отсюда вытекает непреложное правило: Вы не вправе представлять в Верховный Суд РФ новые, неизвестные ранее доказательства. Другое дело, если доказательства фигурируют в протоколах заседаний, а суд не дал им должной оценки (не принял во внимание или не опроверг их). В этом случае Верховный Суд РФ может отменить решение и направить дело на новое рассмотрение.</w:t>
        <w:br/>
        <w:t xml:space="preserve">   Во-первых, Вы с сыном и Ваша взрослая дочь с мужем — разные семьи (к жалобе не лишним будет приложить свидетельство о заключении брака). Если муж дочери проживал в спорной квартире с момента заключения брака, это следует особо отметить. </w:t>
        <w:br/>
        <w:t>   Во-вторых, Вы с сыном и семья дочери ведете раздельное хозяйство. В подтверждение этого факта сошлитесь на показания свидетелей, отраженные в протоколе первого решения. Укажите, что суд не дал показаниям свидетелей (являющимся равноценными по сравнению с другими доказательствами) никакой правовой оценки.</w:t>
        <w:br/>
        <w:t>   Согласно ст. 28 ЖК РСФСР жилые помещения предоставляются гражданам, как правило, в виде отдельной квартиры на семью. В Вашем случае нарушены нормы ст. 40 Конституции РФ.</w:t>
        <w:br/>
        <w:t>   В частности, ч. 2 т. 40 Конституции РФ гласит: “Органы государственной власти и местного самоуправления поощряют жилищное строительство и создают условия для осуществления права на жилище”.</w:t>
        <w:br/>
        <w:t xml:space="preserve">   В соответствии со ст. 5, 10, 11, 49 ГПК РСФСР, а также п. 8 постановления Пленума Верховного Суда СССР от 9 декабря 1982 г. суд обязан учитывать заслуживающие внимания доводы и интересы лиц, проживающих в жилом помещении. В соответствии с Постановлением Пленума Верховного Суда СССР от 13 ноября 1984 г. (дело по иску Розовской К. А. к Каждан Ф.П. и Каждану М.В. об обмене жилых помещений) при установлении судом крайне неприязненных отношений между сторонами обмен совместно занимаемой сторонами квартиры необходим. </w:t>
        <w:br/>
        <w:t>   Особо следует поставить на исследование суда следующий вопрос почему Вашего бывшего мужа, отца двоих детей, сразу не переселили в отдельную квартиру, фактически отделив от взрослых детей, а с Вами поступили иначе ?</w:t>
        <w:br/>
        <w:t>   Согласно определению Судебной коллегии по гражданским делам Верховного Суда РСФСР“При предоставлении другого жилого помещения в связи с выселением –должны учитываться со стояние здоровья и другие заслуживающие внимания обстоятельства” и определению Судебной коллегии по гражданским делам Верховного Суда РСФСР от 9июня 1989г. “Не исследованность судом обстоятельств дела повлекла отмену решения суда должны были быть исследованы показания и устные мнения сторон по поводу совместного проживания.</w:t>
        <w:br/>
        <w:t>   Сдать документы и записаться на прием судей Верховного Суда РФ можно ежедневно с, 8.00 до 11.00, в пятницу с 8.00 до 15.45 по адресу: 103289, Москва, ул. Ильинка, д. 7/3(офис 105). Дата приема обычно назначается в течение месяца.</w:t>
        <w:br/>
        <w:t>   Расписание приема судей: по уголовным делам—ежедневно с 9.30до 19.00 (перерыв на обед с 14.00 до 15.00); по гражданским делам -понедельник, вторник, среда с 9.30 до 19.00, четверг, пятница с 9.30 до 14.00.В однокомнатной квартире до 1989 г. жили я, мама и брат. После смерти матери ответственным квартиросъемщиком стала я, регулярно оплачивая коммунальные платежи. Брат родился и был прописан в этой квартире по достижении 16 лет. С 1992 по 1994 гг. брат служил в армии. После его возвращения из армии у нас была устная договоренность о том, что я с мужем и 5-летней дочерью временно перееду в однокомнатную квартиру родителей мужа, а брат останется в нашей однокомнатной квартире пока не устроит свою собственную жизнь три года (с 1994 по 1997 гг.) я с семьей жила в квартире родителей мужа, а брат самостоятельно жил в однокомнатной квартире. 25 июня 1997 г. между моим братом и Задорновой О, В. был зарегистрирован брак, а уже через три дня у них родился сын Кирилл. Отмечу, что после свадьбы и рождения ребенка брат переехал жить в трехкомнатную квартиру тещи, а моя семья — в освободившуюся однокомнатную квартиру. Брат прописал сына в нашу квартиру, однако ребенок ни дня в ней не проживал. В 2000 г. брат умер от передозировки наркотиков. Теперь Задорнова О.В. претендует на нашу однокомнатную квартиру. Скажите, пожалуйста, могу ли я подать в суд иск с требованием снять ребенка с регистрации в однокомнатной квартире и поставить на регистрацию в трехкомнатной квартире по месту жительства матери, где он фактически и проживал с самого рождения? Кстати говоря, племянник наблюдается в детской поликлинике по месту жительства матери. В картотеке поликлиники, которая обслуживает нашу однокомнатную квартиру, племянник не значится. Неужели такое возможно: жена брата и его сын — фактически чужая для меня семья (у нас с братом разные отцы; при жизни брата отношения были натянутыми) могут въехать в мою однокомнатную квартиру, общая площадь которой составляет 36,1 кв. м, жилая — всего 20 кв. м. Сейчас в однокомнатной квартире прописана я, мой муж и дочь. Общая площадь квартиры жены брата — 57,7 кв. м. Помимо Задорновой О. В. там прописаны ее мать и сестра.Согласно ст. 53 ЖК РСФСР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Ваш племянник не является членом Вашей семьи и, как указано в письме, не проживает совместно с Вами. Согласно ст. 90. ЖК РСФСР выселение из занимаемого жилого помещения в доме государственного или общественного жилищного фонда допускается лишь по основаниям, установленным законом. Выселение производится в судебном порядке.</w:t>
        <w:br/>
        <w:t>   Согласно ст. 61 ЖК РСФСР признание лица утратившим право пользования жилым помещением вследствие отсутствия этого лица сверх установленных сроков производится в судебном порядке. Племянник утратил право пользования квартирой по адресу: ул. 2-ая Пугачевская, д. 8, к. 1, кв. 74, поскольку отсутствовал без уважительных причин (фактически не проживал) в данном жилом помещении сверх сроков, установленных ч. 2 ст. 60 ЖК РСФСР. Вам следует подать в суд по месту жительства ответчика О. В. Задорновой как законного представителя несовершеннолетнего Кирилла — исковое заявление о признании утратившим право пользования жилым помещением и о выселении. В иске следует указать нормы закона, согласно которым такое выселение возможно. В письме Вы пишете, что у Вас имеются доказательства того, что племянник с рождения закреплен за детской поликлиникой по месту жительства матери и сведения о нем отсутствуют в поликлинике, обслуживающей дом, где находится Ваша квартира. Эти документы (подписанные надлежащим образом главным врачом поликлиники или его заместителем, с печатью) необходимо приложить к иску. Кроме того, Вам необходимо взять в ДЕЗ выписку из домовой книги и копию финансового лицевого счета по Вашей однокомнатной квартире, чтобы документально подтвердить площадь квартиры и количество зарегистрированных в ней лиц.Согласно п. 6 Закона г.. Москвы от 1 марта 1998г. № 6 “Ос новы жилищной политики города Москвы” договор социального найма жилого помещения — это соглашение, в силу которого город Москва либо управомоченное им лицо (наймодатель)переда ет гражданину (нанимателю) жилое помещение во владение и пользование (наем) для проживания в нем, в пределах социальной нормы, а наниматель обязуется выполнять условия договора.</w:t>
        <w:br/>
        <w:t>   Согласно ч. 2 т. 20 ГК РФ местом жительства несовершеннолетних, не достигших четырнадцати лет, признается место жительства их законных представителей - родителей, опекунов, попечителей, что подтверждается судебной практикой, в частности, определением Судебной коллегии Верховного Суда РФ от 28 февраля 1994 г. “Несовершеннолетний ребенок, в случае раздельного проживания его родителей, приобретает право на жилую площадь в квартире (доме) того родителя, с кем он постоянно живет”. Остановимся подробнее на данном определении, сублимирующем направление судебной практики по данному во просу. Шаграманян Н. обратилась в суд с. иском в интересах несовершеннолетней дочери Шаграманян В. к Шаграманяну Э. и Шаграманян Г. о признании за дочерью права на жилую площадь, а также о признании недействительным договора дарения квартиры. В своем заявлении истица указала, что с июля 1990 г. со стояла в браке с Шаграманяном Э, 12 июля 1991 г. у них родилась дочь Вероника. В квартире ответчика Шаграманяна Э. истица проживала до августа 1991 г., ее дочь — две недели со дня 563 своего рождения. Истица полагала, что поскольку ее дочь жила в квартире отца, то, значит, и приобрела право на жилую площадь в ней. Кроме того, истица указала, что ее муж Шаграманян Э. после приватизации спорной квартиры подарил ее 10 января 1992 г. своей сестре Шаграманян Г., чем ущемил права их дочери.</w:t>
        <w:br/>
        <w:t>   В связи с этим истица просила признать недействительным договор дарения квартиры в 1/2 части. Судебная коллегия по гражданским делам Краснодарского краевого суда, рассмотревшая дело по первой инстанции, Шаграманян Н. в иске отказала. В кассационной жалобе истица просила об отмене судебного решения ввиду его необоснованности. Судебная коллегия по гражданским делам Верховного Суда РФ 28 февраля 1994 г. оставила без изменения решение судебной коллегии по гражданским делам Краснодарского краевого суда, а кассационную жалобу — без удовлетворения, указав следующее. Судом установлено, что бывшие супруги Шаграманян П. и Э. с августа 1991 г. (после рождения дочери) стали проживать отдельно. Местом постоянного жительства истицы (и прописки тоже) была квартира ее родителей. Вместе с ней проживала и дочь. Между родителями — Шаграманян Н. и Э. — не было спора относительно места проживания их несовершеннолетней дочери Вероники. Указанное обстоятельство подтверждено доказательствами, исследованными в судебном заседании, в том числе объяснениями сторон, показаниями свидетелей. В соответствии с ч. 2 ст. 17 ГК местом жительства несовершеннолетних, не достигших пятнадцати лет, признается место жительства их родителей. Шаграманян Вероника, проживая вместе с матерью, приобрела право на жилую площадь в квартире, где живет и прописана истица, ибо право на жилую площадь Шаграманян В. производно от права истицы Шаграманян Н. При таком положении суд сделал правильный вывод, что Шаграманян В. не приобрела право на жилую площадь в квартире ответчика Шаграманяна Э. Этот вывод суда соответствует обстоятельствам, установленным в судебном заседании, и требованиям ст. 17 ГК. Как указано в определении Судебной коллегии Верховного Суда РФ от 28 февраля 1994 г., “правильно разрешен судом спор о признании договора дарения квартиры недействительным. Поскольку Шаграманян Э, приватизировав квартиру, приобрел право собственности на нее, он вправе был распорядиться ею. Следовательно, не может быть признан недействительным договор дарения квартиры, заключенный между Э. Шаграманян и его сестрой Г. Шаграманян”.</w:t>
        <w:br/>
        <w:t>   Кроме того, в иске необходимо указать на несоответствие размера общей площади, приходящегося на одного зарегистрированного в квартире человека, минимальным стандартам, установленным в г. Москве. В соответствии с п. 5 приложения к постановлению Московской городской Думы от 31 января 2001 г. № 12 норма предоставления жилья составляет 18 кв. м общей площади на одного человека. Поскольку общая площадь Вашей однокомнатной квартиры составляет 36 кв. м, то на Вас, мужа и дочь (фактически проживающих в квартире) приходится по 12 кв. м на человека. С учетом зарегистрированного племянника, на каждого приходится по 9 кв.м, что в два раза ниже установлен ной законодательством минимума.</w:t>
        <w:br/>
        <w:t>   Согласно ст. 1 Закона г. Москвы от 11 марта 1998 г. № 6“Ос новы жилищной политики города Москвы” жители Москвы имеют право на жилище. Согласно ст. 2 Закона РФ от 24 декабря 1992 г. № 4218 1 “Об основах федеральной жилищной политики” 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w:t>
        <w:br/>
        <w:t>   В исковом заявлении необходимо отметить, что согласно й. 45 постановления Московской городской Думы от 31 января 2001 г. № 12 не допускается проживание в жилом помещении, если оно составляет одну комнату или однокомнатную квартиру, как в моем случае, совершеннолетних граждан, а также лиц разного пола старше 9 лет, кроме супругов. Таким образом, если племянник (через несколько лет) изъявит желание проживать в Вашей квартире, это будет противоречить закону. Не лишним будет предоставление суду письменных показаний свидетелей (желательно соседей по этажу) о том, что в однокомнатной квартире проживает только Ваша семья, никаких других лиц, проживающих в Вашей квартире, они не видели и не знают. Желательно ходатайствовать о вызове свидетелей с Вашей стороны на судебное заседание. В суде необходимо доказать, что снятие ребенка с регистрационного учета в однокомнатной квартире и постановка на учет в трехкомнатной квартире по месту жительства матери не ухудшит его прав и законных интересов. Желательно привлечь к делу в качестве третьего лица орган опеки и попечительства.Жилой дом в Подмосковье, в котором j нас 2-комнатная неприватизированная квартира, идет под снос, но не как изношенный, а в связи со строительством дороги. Хотелось бы узнать, можем ли мы рассчитывать на получение 2-комнатной квартиры? Есть ли какие-нибудь льготы при получении квартиры?</w:t>
        <w:br/>
        <w:t>   В настоящее время на территории Московской области действуют Правила учета граждан, нуждающихся в улучшении жилищных условий, и предоставления жилых помещений в Московской области, утвержденные Мособлисполкомом и президиумом МОСПС от 29 декабря 1984 г. № 1728/24. Согласно п. 74 Правил при выселении граждан из домов, подлежащих сносу, должны соблюдаться требования, предусмотренные ст. 40, 41, 96 Жилищного кодекса РСФСР и п. 61,62 настоящих Правил. Предоставляемое гражданам в связи с выселением другое благоустроенное жилое помещение должно отвечать установленным санитарным и техническим требованиям, быть равноценным по размерам, но не менее 9 кв. ми не более 12 кв. м на каждого проживающего. Если наниматель занимал отдельную квартиру или более одной комнаты, ему соответственно должна быть предоставлена отдельная квартира или жилое помещение, состоящее из того же числа комнат. Если наниматель имел излишнюю жилую площадь, жилое помещение предоставляется в размере не более установленной нормы на одного человека (12 кв. м), а нанимателю или членам его семьи, имеющим право на дополнительную жилую площадь и фактически пользовавшимся ею с учетом нормы дополнительной площади. При предоставлении жилых помещений не допускается заселение одной комнаты лицами разного пола старше девяти лет, кроме супругов. Жилое помещение предоставляется с учетом состояния здоровья граждан и других заслуживающих внимания обстоятельств, предусмотренных действующим законодательством.</w:t>
        <w:br/>
        <w:t>   Человек, прописанный в квартире, но не являющийся ее собственником, отсутствует в течение трех лет. В том случае, если признать его в судебном порядке безвестно отсутствующим, будет ли такое решение суда являться основанием для того, чтобы выписать этого человека из квартиры?</w:t>
        <w:br/>
        <w:t>   В соответствии со ст. 42 ГК РФ для признания гражданина безвестно отсутствующим необходимо установить факт его постоянного отсутствия в течение года в месте жительства и отсутствие сведений о месте его пребывания. Согласно ст. 252 ГПК РСФСР заявление о признании гражданина безвестно отсутствующим или об объявлении умершим подается в суд по месту жительства заявителя. В заявлении должно быть указано, для какой цели необходимо заявителю признать гражданина безвестно отсутствующим,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Вашем случае целью объявления гражданина безвестно отсутствующим нужно указать снятие гражданина с, регистрационного учета по месту жительства.</w:t>
        <w:br/>
        <w:t>   В соответствии с п. 31 Правил регистрации и снятия граждан РФ с регистрационного учета по месту пребывания и по месту жительства в пределах РФ. утвержденных Постановлением Правительства РФ от 17 июля 1995 г. №713, снятие гражданина с регистрационного учета по месту жительства производится органами регистрационного учета в случае признания безвестно отсутствующим на основании вступившего в законную силу решения суда.</w:t>
        <w:br/>
        <w:t>   Много лет я живу в пансионате для ветеранов труда. Полгода назад директор стал мне угрожать, что скоро переселит меня в психоневрологический интернат, ссылается на ст. 20 Закона * О социальном обслуживании граждан пожилого возраста и инвалидов”. Разве вправе он это сделать без моего согласия? У меня есть на руках заключение о моем психическом здоровье и полной вменяемости. Что говорит по этому поводу закон?</w:t>
        <w:br/>
        <w:t>   На основании ст. 2 Закона РФ от 2 августа 1995 г. “О социальном обслуживании граждан пожилого возраста и инвалидов” № 122-ФЗ социальное обслуживание строится на принципах соблюдения прав человека, предоставлении государственных гарантий в сфере социального обслуживания, обеспечения равных возможностей в получении социальных услуг и их доступности, а также ответственности органов государственной власти, местного самоуправления и учреждений, должностных лиц за обеспечение прав граждан пожилого возраста и инвалидов в сфере социального обслуживания.</w:t>
        <w:br/>
        <w:t>   Согласно ст. 4 Закона гражданам пожилого возраста и инвалидам обеспечивается возможность получения достаточных для удовлетворения основных жизненных потребностей социальных услуг, которые включаются в федеральный и территориальный перечни гарантированных государством услуг. Из пансионата для ветеранов труда Вас не имеют права насильно выселить, поскольку ст. 7 Закона РФ “О социальном обслуживании граждан пожилого возраста и инвалидов” гарантирует гражданам пожилого возраста и инвалидам выбор учреждения и формы социального обслуживания в порядке, установленном федеральным органом социальной защиты населения и органами социальной защиты населения субъектов Российской Федерации, а значит, вопрос переселения зависит исключительно от Вашего добровольного волеизъявления. В соответствии со ст. 32 Закона РФ от 24 ноября 1995 г. “О социальной защите инвалидов в Российской Федерации” № 181-ФЗ 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 Согласно ст. 2 Основ законодательства Российской Федерации об охране здоровья граждан основным принципом является соблюдение прав человека и гражданина в области охраны здоровья и обеспечения связанных с этими правами гарантий. Согласно ст. 10 Закона РФ от 10 декабря 1995 г. “Об основах социального обслуживания населения в Российской Федерации” № 195ФЗ создаются соответствующие возрасту и состоянию здоровья граждан условия жизнедеятельности. Согласно ст. 9 Закона РФ "О социальном обслуживании граждан пожилого возраста и инвалидов” социальное обслуживание осуществляется при условии добровольного согласия граждан пожилого возраста и инвалидов на получение социальных услуг. Помещение в стационарное учреждение социального обслуживания возможно лишь по письменному заявлению. Наоборот, согласно ст. 10,14 Закона РФ “О социальном обслуживании граждан пожилого возраста и инвалидов” гражданин вправе письменно отказаться от предлагаемого ему социального обслуживания.</w:t>
      </w:r>
    </w:p>
    <w:p>
      <w:pPr>
        <w:pStyle w:val="NormalWeb"/>
        <w:spacing w:before="280" w:after="280"/>
        <w:jc w:val="center"/>
        <w:rPr/>
      </w:pPr>
      <w:r>
        <w:rPr>
          <w:rStyle w:val="Strong"/>
        </w:rPr>
        <w:t>Глава 34. ЖИЛИЩНО-КОММУНАЛЬНАЯ РЕФОРМА В РОССИИ</w:t>
      </w:r>
    </w:p>
    <w:p>
      <w:pPr>
        <w:pStyle w:val="NormalWeb"/>
        <w:spacing w:before="280" w:after="280"/>
        <w:rPr/>
      </w:pPr>
      <w:r>
        <w:rPr/>
        <w:t>§ 34.1. Концепция реформы жилищно-коммунального хозяйства</w:t>
        <w:br/>
        <w:t>§ 34.2. Меры социальной защиты населения в ходе реализации жилищно-коммунальной реформы</w:t>
        <w:br/>
        <w:t>§ 34.3. Пути развития и перспективы реформы жилищно-коммунального хозяйства в России</w:t>
        <w:br/>
        <w:t>§ 34.4. Семья и жилищно-коммунальная реформа</w:t>
      </w:r>
    </w:p>
    <w:p>
      <w:pPr>
        <w:pStyle w:val="NormalWeb"/>
        <w:spacing w:before="280" w:after="280"/>
        <w:jc w:val="center"/>
        <w:rPr/>
      </w:pPr>
      <w:r>
        <w:rPr>
          <w:rStyle w:val="Strong"/>
        </w:rPr>
        <w:t>§ 34.1. Концепция реформы жилищно-коммунального хозяйства</w:t>
      </w:r>
    </w:p>
    <w:p>
      <w:pPr>
        <w:pStyle w:val="NormalWeb"/>
        <w:spacing w:before="280" w:after="280"/>
        <w:rPr/>
      </w:pPr>
      <w:r>
        <w:rPr/>
        <w:t xml:space="preserve">   </w:t>
      </w:r>
      <w:r>
        <w:rPr/>
        <w:t>Указом Президента РФ от 28 апреля 1997 г. № 425 была одобрена Концепция реформы жилищно-коммунального хозяйства в Российской Федерации.</w:t>
        <w:br/>
        <w:t>   Преобразования в жилищно-коммунальной сфере на современном этапе осуществляются в рамках реализации нового этапа Государственной целевой программы “Жилище”. Несмотря на принимаемые меры, социально-экономическое состояние России продолжает оказывать негативное влияние на работу коммунальной инфраструктуры. Договоры на коммунальное обслуживание заключаются формально и не обеспечивают минимальных стандартов качества обслуживания. Инвестиции в коммунальное хозяйство снизились в два раза. Продолжает нарастать износ основных фондов, снижаются надежность и устойчивость систем инженерного обеспечения. Единственным способом преодоления кризиса является изменение системы финансирования, т. е. переход от бюджетного дотирования к оплате в полном объеме жилищно-коммунальных услуг потребителями при условии обеспечения социальной защиты малообеспеченных семей и экономического стимулирования улучшения качества обслуживания.</w:t>
        <w:br/>
        <w:t>   Историческая справка. В 1994 -1995 гг. резкий рост тарифов на жилищно-коммунальные услуги позволил преодолеть его отставание от темпов инфляции, при этом доля затрат, покрываемая населением, в эксплуатационных издержках предприятий отрасли возросла с 2-3% до 20 - 40%. В результате этого объем недофинансирования услуг, оказываемых предприятиями жилищно-коммунального хозяйства, по сравнению с 1993 г. снизился, но тем не менее составил более 50 трлн руб. Поскольку темпы роста затрат на жилищно-коммунальные услуги опережали темпы инфляции, доля бюджетных дотаций на содержание жилищного фонда и на покрытие разницы в ценах на тепловую энергию в муниципальных бюджетах не уменьшилась.</w:t>
        <w:br/>
        <w:t>   Положение усугублялось тем, что в 1995 г. реальные доходы населения снизились на 13%, в связи с чем рост тарифов на жилищно-коммунальные услуги оказался для него особенно болезненным.</w:t>
        <w:br/>
        <w:t>   Сложившаяся ситуация потребовала увеличения конечного срока перехода предприятий жилищно-коммунального хозяйства на самоокупаемость с 5 до 10 лет. Органы местного самоуправления должны устанавливать т чрифы на жилищно-коммунальные услуги для населения, исходя из оценки реальных доходов граждан и затрат, необходимых для поддержания работоспособности систем инженерного жизнеобеспечения населенного пункта.</w:t>
        <w:br/>
        <w:t>   Согласно Концепции основными целями реформирования жилищно-коммунального хозяйства являются:</w:t>
        <w:br/>
        <w:t>   - обеспечение условий проживания, отвечающих стандартам качества;</w:t>
        <w:br/>
        <w:t>   - снижение издержек производителей услуг и соответственно тарифов при поддержании стандартов качества предоставляемых услуг;</w:t>
        <w:br/>
        <w:t>   -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br/>
        <w:t>   Основными способами достижения указанных целей являются:</w:t>
        <w:br/>
        <w:t>   - совершенствование системы управления, эксплуатации и контроля в жилищно-коммунальном хозяйстве;</w:t>
        <w:br/>
        <w:t>   - переход на договорные отношения, развитие конкурентной среды, предоставление потребителям возможности влиять на объем и качество потребляемых услуг, преимущественно конкурсный отбор организаций, осуществляющих управление жилищным фондом и его обслуживание, обеспечивающих коммунальные предприятия материалами, оборудованием и выполняющих проектно-строительные работы;</w:t>
        <w:br/>
        <w:t>   - совершенствование системы оплаты жилья и коммунальных услуг, в том числе установление повышенных тарифов на сверхнормативную площадь жилья и сверхнормативное потребление коммунальных услуг, а также дифференциация оплаты в зависимости от качества и местоположения жилья;</w:t>
        <w:br/>
        <w:t>   - совершенствование системы социальной защиты населения: упорядочение существующей системы льгот, усиление адресной направленности выделяемых на эти цели средств.</w:t>
        <w:br/>
        <w:t>   Основные пути реформирования жилищно-коммунального хозяйства.</w:t>
        <w:br/>
        <w:t>   Важным элементом реформы должно стать создание конкурентной среды в системе управления и обслуживания жилищной сферы, что позволит собственникам жилья и объектов коммунального назначения выбирать ту организацию, которая сможет обеспечить необходимый уровень качества работ и услуг по наиболее низким ценам. Развитие конкуренции в жилищно-коммунальной сфере осуществляется в целях создания условий для преодоления негативных последствий монопольного или доминирующего положения организаций жилищно-коммунального хозяйства путем:</w:t>
        <w:br/>
        <w:t>   1) формирования органами местного самоуправления муниципального заказа на обслуживание и развитие объектов жилищно-коммунального назначения;</w:t>
        <w:br/>
        <w:t>   2) организации системы расчетов за произведенные и потребленные жилищно-коммунальные услуги на основе договоров, а также применения экономических санкций за нарушение договорных обязательств;</w:t>
        <w:br/>
        <w:t>   3) привлечения на равноправной основе организаций различных форм собственности для оказания жилищно-коммунальных услуг.</w:t>
        <w:br/>
        <w:t>   Необходимой предпосылкой развитая конкуренции является демонополизация жилищно-коммунального хозяйства. К сферам деятельности, в которых возможно развитие конкуренции, относятся:</w:t>
        <w:br/>
        <w:t>   - управление и обслуживание жилищного фонда и объектов коммунального хозяйства;</w:t>
        <w:br/>
        <w:t>   - привлечение организаций, использующих альтернативные формы предоставления коммунальных услуг, в том числе автономные системы жизнеобеспечения, не связанные с сетевой инженерной инфраструктурой объекты;</w:t>
        <w:br/>
        <w:t>   - выполнение отдельных работ по обслуживанию объектов коммунального хозяйства (ремонт и прочистка сетей, уборка мусора, эксплуатация лифтового хозяйства и тому подобное);</w:t>
        <w:br/>
        <w:t>   - проектно-изыскательские и строительные работы по развитию объектов коммунального назначения и тому подобное.</w:t>
        <w:br/>
        <w:t>   Органам местного самоуправления целесообразно ускорить процесс разгосударствления организаций жилищно-коммунального хозяйства, функционирующих в этой сфере, обеспечить реальное равноправие хозяйствующих субъектов различных организационно-правовых форм и заключение соответствующих договоров на конкурсной основе.</w:t>
        <w:br/>
        <w:t>   Органам исполнительной власти субъектов РФ, органам местного самоуправления через службы заказчика и государственную жилищную инспекцию субъекта РФ рекомендуется:</w:t>
        <w:br/>
        <w:t>   - осуществлять контроль за установлением тарифов на жилищно-коммунальные услуги для населения и других потребителей путем введения оценки объективности расчета затрат предприятий — естественных монополистов и прибыли для формирования цен, а также обеспечивать участие в работе региональных энергетических комиссий всех заинтересованных сторон при установлении тарифов как для организаций коммунального хозяйства, так и для организаций-поставщиков топливно-энергетического комплекса;</w:t>
        <w:br/>
        <w:t>   - повышать организационно-правовую и финансово-экономическую независимость хозяйствующих субъектов для перехода на договорные отношения в сфере производства жилищно-коммунальных услуг;</w:t>
        <w:br/>
        <w:t>   - контролировать обеспечение в рамках договорных отношений гарантированного обслуживания потребителей жилищно-коммунальных услуг на уровне федеральных социальных стандартов;</w:t>
        <w:br/>
        <w:t>   - способствовать внедрению приборов индивидуального учета и регулирования расхода воды, тепла, газа и других энергоресурсов.</w:t>
        <w:br/>
        <w:t>   Совершенствование системы управления жилищно-коммунальным хозяйством.</w:t>
        <w:br/>
        <w:t>   Ключевой проблемой нового этапа реформирования жилищно-коммунального хозяйства является совершенствование системы договорных отношений, обусловленное появлением в этой сфере хозяйствующих субъектов различных организационно-правовых форм.</w:t>
        <w:br/>
        <w:t>   Появление новых видов собственников обусловлено потребностями в иных формах и методах инвестирования развития объектов жилищно-коммунального назначения в условиях ограниченности бюджетных средств. При этом наряду с диалогом “заказчик — подрядчик” формируются сложные многосторонние взаимоотношения, участниками которых являются:</w:t>
        <w:br/>
        <w:t>   - инвестиционные, строительные и эксплуатационные организации различных форм собственности, осуществляющие финансирование, строительство, содержание объектов жилищно-коммунального хозяйства и управление ими;</w:t>
        <w:br/>
        <w:t>   - собственники жилищного фонда и объектов коммунального хозяйства, представляющие их органы и управляющие компании;</w:t>
        <w:br/>
        <w:t>   - потребители услуг — владельцы, наниматели и арендаторы жилых помещений, товарищества собственников жилья, другие организации.</w:t>
        <w:br/>
        <w:t>   При решении этих проблем особое внимание следует уделить:</w:t>
        <w:br/>
        <w:t>   1) проведению субъектами РФ, органами местного самоуправления необходимых преобразований в сфере управления, финансирования и ценообразования, направленных на обеспечение более эффективного функционирования жилищно-коммунального хозяйства;</w:t>
        <w:br/>
        <w:t>   2) формированию структур (службы заказчика, управляющие организации, товарищества собственников жилья и другие), представляющих интересы всех собственников жилья и защищающих права потребителей жилищно-коммунальных услуг;</w:t>
        <w:br/>
        <w:t>   3) введению договорных отношений на всех этапах производства и предоставления жилищно-коммунальных услуг, включая собственника-домовладельца, производителя услуг и их потребителя;</w:t>
        <w:br/>
        <w:t>   4) завершению процесса передачи в муниципальную собственность ведомственных объектов жилищно-коммунального хозяйства.</w:t>
        <w:br/>
        <w:t>   В основу системы управления жилищно-коммунальным хозяйством могут быть положены рациональное разделение функций и организация взаимоотношений между собственником-домовладельцем, управляющей организацией, подрядными организациями различных форм собственности, осуществляющими обслуживание жилищного фонда и объектов инженерной инфраструктуры, и органом, уполномоченным осуществлять государственный контроль за предоставлением населению жилищно-коммунальных услуг необходимого качества, за использованием и сохранностью жилищного фонда независимо от его принадлежности.</w:t>
        <w:br/>
        <w:t>   При выборе варианта управления целесообразно руководствоваться принципом предоставления собственнику-домовладельцу права решать, кто будет обслуживать принадлежащую ему недвижимость и управлять ею.</w:t>
        <w:br/>
        <w:t>   Органам местного самоуправления, как собственникам объектов жилищно-коммунального хозяйства, следует стремиться к формированию на территории муниципального образования единой социальной и финансовой политики в сфере жилищно-коммунального хозяйства. Подрядные жилищные и коммунальные организации несут ответственность за соблюдение нормативно-технических требований к содержанию и использованию жилья и объектов коммунального назначения, за эффективное использование ограниченных финансовых ресурсов при качественном и надежном обслуживании потребителей, обеспечении сохранности жилищного фонда и объектов коммунального хозяйства.</w:t>
        <w:br/>
        <w:t>   Организации, специализирующиеся в сфере управления, помимо прочего осуществляют рациональное распределение финансовых ресурсов между производителями тех или иных жилищно-коммунальных услуг. Собственник-домовладелец может выполнять эти функции сам либо нанять специализированную управляющую организацию, которая может быть муниципальной (служба заказчика), или стороннюю управляющую организацию, в том числе частную. Управляющая организация по поручению собственника может осуществлять также сбор платежей, заключение договоров с подрядными организациями и контроль за их исполнением, а также заключение договоров найма.</w:t>
        <w:br/>
        <w:t>   На новом этапе реформирования жилищно-коммунального хозяйства система договорных отношений включает в себя:</w:t>
        <w:br/>
        <w:t>   - договор между собственником объектов жилищно-коммунального назначения и хозяйствующим субъектом (включая управление жилищным фондом и его обслуживание, коммунальное обслуживание), заключаемый в том числе на конкурсной основе;</w:t>
        <w:br/>
        <w:t>   - договор между собственником жилищного фонда и нанимателем (владельцем) жилого помещения;</w:t>
        <w:br/>
        <w:t>   - договор между хозяйствующими субъектами (например, между вод о- и теплоснабжающими организациями);</w:t>
        <w:br/>
        <w:t>   - договор между организациями, предоставляющими коммунальные услуги, и потребителями этих услуг.</w:t>
        <w:br/>
        <w:t>   Обеспечение государственного регулирования, и контроля.</w:t>
        <w:br/>
        <w:t>   Наличие различных видов собственности предполагает государственное регулирование в вопросах содержания и использования жилищного фонда и объектов коммунального назначения, обеспечивающее соблюдение обязательных для всех собственников федеральных стандартов качества предоставляемых жилищно-коммунальных услуг и разработку на их базе региональных стандартов содержания жилья и объектов коммунального назначения для использования их в качестве нормативов при заключении договоров между подрядчиками и заказчиками. По мере улучшения финансирования работ по обслуживанию жилищного фонда и объектов коммунального назначения эти стандарты могут ужесточаться.</w:t>
        <w:br/>
        <w:t>   Государственный контроль и регулирование качества жилищно-коммунального обслуживания могут осуществляться органами местного самоуправления, органами государственной жилищной инспекции субъектов Российской Федерации, контролирующими не только соблюдение стандартов качества предоставляемых услуг, но и наличие соответствующих договоров. С учетом этого соответствующие органы целесообразно наделить правом административного воздействия на подрядные организации, выполняющие по договору определенные виды и объемы работ, на управляющие организации и собственников жилья и объектов коммунального назначения.</w:t>
        <w:br/>
        <w:t>   Одной из форм государственного регулирования и контроля качества предоставляемых жилищно-коммунальных услуг является лицензирование, а также определение приоритетных групп потребителей этих услуг, подлежащих обязательному обслуживанию, и минимального уровня предоставляемых услуг в случае невозможности полного удовлетворения их потребностей из-за недостатка ресурсов или мощностей у организации, отнесенной к естественной монополии или доминирующей на рынке указанных услуг.</w:t>
        <w:br/>
        <w:t>   Защиту интересов потребителей жилищно-коммунальных услуг следует осуществлять также путем установления необходимых условий и ограничений, обеспечивающих нормативный уровень жилищно-коммунального обслуживания потребителей при принятии решений об изменении форм собственности организаций жилищно-коммунального хозяйства.</w:t>
        <w:br/>
        <w:t>   В области технического обеспечения жилищно-коммунального хозяйства помимо разработки и внедрения приборов индивидуального учета и регулирования потребляемых воды, газа и других энергоресурсов особого внимания заслуживает разработка автоматизированных систем диспетчерского управления, которые позволяют не только учитывать потребление соответствующих ресурсов, но и регулировать процесс их распределения и потребления в жилищно-коммунальном хозяйстве/</w:t>
        <w:br/>
        <w:t>   Стимулирование создания товариществ собственников жилья.</w:t>
        <w:br/>
        <w:t>   Объединение собственников жилья в товарищества собственников жилья в границах единого комплекса недвижимого имущества (кондоминиума), включающего в себя земельный участок и расположенное на нем жилое здание, является одним из наиболее приемлемых способов защиты их прав, влияния на стоимость и качество предоставляемых услуг и позволяет создать условия для привлечения дополнительных источников финансирования работ по обслуживанию и ремонту жилищного фонда.</w:t>
        <w:br/>
        <w:t>   Товарищества собственников жилья получают реальную возможность самостоятельно решать вопросы организации обслуживания и эксплуатации жилья, а следовательно, и определять порядок расходования средств, направляемых на эти цели. Члены товариществ собственников жилья прямо заинтересованы в установке приборов индивидуального учета и регулирования потребляемых воды, газа и других энергоресурсов, так как зачастую реальный объем потребления оказывается значительно меньше рассчитываемого по нормативу.</w:t>
        <w:br/>
        <w:t>   Комплекс ресурсосберегающих мероприятий, проводимый товариществами собственников жилья, позволяет значительно уменьшить общий объем потребления ресурсов за счет предотвращения неоправданных расходов воды, газа и других энергоресурсов. Население привыкает экономно относиться к предоставляемым услугам, прослеживая связь между своими затратами и потреблением этих услуг, что практически невозможно осуществить в муниципальном жилищном фонде и, в частности, в отдельных приватизированных квартирах. Путем принятия необходимых федеральных нормативных правовых актов, решений органов местного самоуправления необходимо как можно скорее разрешить проблемы, препятствующие развитию товариществ собственников жилья.</w:t>
        <w:br/>
        <w:t>   В целях стимулирования создания товариществ собственников жилья целесообразно рассмотреть следующие вопросы:</w:t>
        <w:br/>
        <w:t>   - освобождение от налога на добавленную стоимость работ по техническому обслуживанию и ремонту жилых помещений, инженерного оборудования, мест общего пользования дома, придомовой территории, выполняемых подрядными организациями;</w:t>
        <w:br/>
        <w:t>   - исключение из налогооблагаемой базы средств, поступающих в виде дотаций из федерального бюджета, бюджетов субъектов РФ и местных бюджетов на развитие и обслуживание объектов жилищно-коммунального хозяйства.</w:t>
        <w:br/>
        <w:t>   Принципы реформирования системы финансирования жилищно-коммунального хозяйства.</w:t>
        <w:br/>
        <w:t>   Реформа жилищно-коммунального хозяйства предполагает:</w:t>
        <w:br/>
        <w:t>   1) переход к самофинансированию организаций жилищно-коммунального хозяйства путем прекращения бюджетных ассигнований на предоставление им дотаций, а также перекрестного субсидирования потребителей;</w:t>
        <w:br/>
        <w:t>   2) увеличение тарифов на жилищно-коммунальные услуги для населения до экономически обоснованного уровня, определяемого в основном путем конкурсного отбора организаций, предоставляющих эти услуги.</w:t>
        <w:br/>
        <w:t>   Целесообразно создавать механизмы привлечения и возврата средне- и долгосрочных кредитов для развития и модернизации объектов жилищно-коммунального хозяйства. Это позволит сгладить влияние на уровень тарифов инвестиционных затрат, связанных с сезонностью проводимых работ, равномерно распределить их возмещение на более длительный период и сохранить оплату жилищно-коммунальных услуг доступной для потребителей. Финансирование строительства и реконструкции крупных объектов жилищно-коммунального хозяйства обеспечивают, как правило, органы местного самоуправления за счет средств местного бюджета и бюджетов других уровней, а также средств инвесторов. Органам государственной власти субъектов РФ и органам местного самоуправления при формировании соответствующих бюджетов целесообразно выделять отдельной строкой средства, необходимые для обеспечения федеральных социальных стандартов предоставления жилищно-коммунальных услуг.</w:t>
        <w:br/>
        <w:t>   Оплата жилья и коммунальных услуг.</w:t>
        <w:br/>
        <w:t>   Особенностью нового этапа реформы жилищно-коммунального хозяйства является изменение тактики ценообразования, переход для устранения разрыва между ценами в других отраслях экономики в результате инфляции от простого повышения тарифов на жилищно-коммунальные услуги к более плавному изменению этих тарифов, учитывающему рост реальных доходов граждан. Это позволит обеспечить наиболее безболезненный для населения переход жилищно-коммунального хозяйства к рыночной системе хозяйствования.</w:t>
        <w:br/>
        <w:t>   Повышение оплачиваемой населением доли затрат на содержание жилья и предоставление коммунальных услуг может быть достигнуто за счет относительного снижения самих затрат. При этом должны создаваться стимулы снижения этих затрат путем:</w:t>
        <w:br/>
        <w:t>   1) повсеместного внедрения индивидуальных приборов регулирования и учета воды, газа и других энергоресурсов;</w:t>
        <w:br/>
        <w:t>   2) заключения договоров между управляющей организацией (службой заказчика) и организациями, предоставляющими жилищно-коммунальные услуги, как правило, на конкурсной основе;</w:t>
        <w:br/>
        <w:t>   3) согласования тарифов при отсутствии альтернативных конкурирующих организаций, а также при заключении договоров между службой заказчика и организациями естественными монополистами. Тарифы согласовываются на основе анализа соответствия деятельности организаций жилищно-коммунального хозяйства нормативам и стандартам, характеризующим эффективную и ресурсосберегающую работу хозяйствующих субъектов.</w:t>
        <w:br/>
        <w:t>   Необходимо регулярно пересматривать ставки оплаты жилья и тарифы на коммунальные услуги, не допуская уменьшения доли платежей населения в общем объеме финансирования затрат на предоставление жилищно-коммунальных услуг. С учетом роста реальных доходов населения продолжить увеличение доли платежей населения в покрытии издержек на эксплуатацию и развитие объектов жилищно-коммунального хозяйства.</w:t>
        <w:br/>
        <w:t>   Ставка оплаты жилья, предоставляемого по договору найма, в государственном и муниципальном жилищных фондах должна включать не только плату за содержание и ремонт жилья, в том числе капитальный, но и плату за его наем. Плата за наем жилья, которая является доходом собственника муниципального жилья, в рыночных условиях определяется соотношением спроса и предложения на конкретное жилье. В переходный период базовая величина платы за наем должна отражать амортизационные отчисления на реновацию (полное восстановление) жилищного фонда в среднем по населенному пункту, которая должна быть дифференцирована в зависимости от качества и местоположения жилья. В указанный период население оплачивает часть отчислений на капитальный ремонт и полное восстановление жилья, которая должна определяться исходя из местных условий, динамики реальных доходов населения и других факторов.</w:t>
        <w:br/>
        <w:t>   Среди мер, направленных на упорядочение оплаты жилья и коммунальных услуг, необходимо выделить следующие:</w:t>
        <w:br/>
        <w:t>   1) для определения соответствующих условиям конкретного населенного пункта ставок оплаты жилья могут использоваться наиболее характерные для этого населенного пункта тип дома и его местоположение, принятые за базисный уровень. Критерием для определения соотношения уровня оплаты жилищно-коммунальных услуг. в домах различного качества и местоположения относительно базисного уровня может являться соотношение ставок аренды жилья или стоимости приобретения его на свободном рынке;</w:t>
        <w:br/>
        <w:t>   2) основным инструментом муниципальной политики ценообразования с учетом качества и местоположения жилища является изменение платы за его наем, поскольку только этот вид платежа может быть дифференцирован в зависимости от параметров качества жилища и его местоположения. В первую очередь следует изменить ситуацию, когда худшее по качеству и местоположению жилье оплачивается так же, как и лучшее, или дороже;</w:t>
        <w:br/>
        <w:t>   3) наниматели и собственники жилых помещений, имеющие второе жилье, отвечающее всем требованиям социальной нормы, качества и благоустройства, должны оплачивать его содержание и предоставление коммунальных услуг в полном размере;</w:t>
        <w:br/>
        <w:t>   4) целесообразно установить повышенные ставки оплаты жилья, превышающего по площади социальную норму, а также тарифы на сверхнормативное потребление коммунальных услуг. При этом процессы перераспределения жилья, связанные со стимулированием проживания в жилом помещении в пределах социальной нормы, не должны приобретать неуправляемый характер и вести к ухудшению положения малообеспеченных групп населения;</w:t>
        <w:br/>
        <w:t>   5) в целях защиты прав потребителей в договорах найма и договорах на техническое обслуживание и предоставление коммунальных услуг с собственниками жилых помещений должны содержаться права и обязанности сторон, гарантирующие оплату услуг в соответствии с их реально достигнутыми объемом и качеством.</w:t>
        <w:br/>
        <w:t>   Федеральные стандарты перехода на новую систему оплаты жилья и коммунальных услуг.</w:t>
        <w:br/>
        <w:t>   При сохранении за органами государственной власти субъектов РФ и органами местного самоуправления права устанавливать основные параметры перехода на новую систему оплаты жилья и коммунальных услуг будет создана система, при которой объем финансирования из федерального бюджета будет рассчитываться исходя из федеральных стандартов. При этом субъектам РФ рекомендуется использовать аналогичный механизм распределения бюджетных средств между муниципальными образованиями.</w:t>
        <w:br/>
        <w:t>   Органы государственной власти субъектов РФ вправе в соответствии с законодательством устанавливать региональные стандарты социальной нормы площади жилья, равно как и делегировать такое право органам местного самоуправления. Однако при перераспределении средств федерального бюджета между субъектами РФ Правительство РФ будет руководствоваться федеральным стандартом.</w:t>
        <w:br/>
        <w:t>   Федеральный стандарт социальной нормы площади жилья определяется исходя из следующих норм обеспеченности населения жильем: 18 кв. м общей площади жилья на одного члена семьи, состоящей из трех и более человек, 42 кв. м на семью из двух человек, 33 кв. м на одиноко проживающих граждан.</w:t>
        <w:br/>
        <w:t>   Федеральный стандарт стоимости предоставления жилищнокоммунальных услуг на 1 кв. м общей площади жилья. Указанный стандарт рассчитывается исходя из стандартного набора жилищно-коммунальных услуг: содержания и ремонта жилья, включая капитальный ремонт, теплоснабжение, водоснабжение, канализацию, газоснабжение, электроснабжение, с учетом средних сложившихся норм потребления, а также средней сложившейся по экономическим районам РФ предельной стоимости предоставления жилищнокоммунальных услуг. Данный стандарт ежегодно пересматривается, при этом следует установить, что изменение величины федерального стандарта должно осуществляться с учетом общего уровня инфляции (за исключением случаев отмены перекрестного субсидирования, а также резкого изменения цен на энергоносители).</w:t>
        <w:br/>
        <w:t>   Анализ сложившейся структуры затрат на предоставление жилищно-коммунальных услуг позволяет установить средний по России показатель на начало 1997 г., равный 8200 руб.</w:t>
        <w:br/>
        <w:t>   Этапы реализации Концепции.</w:t>
        <w:br/>
        <w:t>   I этап: 1997 1998 гг.</w:t>
        <w:br/>
        <w:t>   1. Разработка нормативно-правовой базы и кредитно-финансовых механизмов реализации Концепции.</w:t>
        <w:br/>
        <w:t>   2. Завершение разграничения функций собственника-домовладельца, управляющей организации (службы заказчика) и обслуживающей организации в государственном и муниципальном жилищных фондах. Проведение разгосударствления эксплуатационных организаций. Переход на договорные отношения в сфере предоставления жилищно-коммунальных услуг.</w:t>
        <w:br/>
        <w:t>   3. Организация переобучения кадров для работы в управляющих и обслуживающих организациях.</w:t>
        <w:br/>
        <w:t>   4. Доведение доли государственного и муниципального жилищных фондов (обслуживаемых на конкурсной основе) до 60%.</w:t>
        <w:br/>
        <w:t>   5. Формирование подходов к отбору на конкурсной основе управляющей и обслуживающей организации для эксплуатации государственного и муниципального жилищных фондов.</w:t>
        <w:br/>
        <w:t>   6. Переход на договорные условия предоставления жилищно-коммунальных услуг населению, заключение в письменной форме договоров найма жилья государственного и муниципального жилищных фондов.</w:t>
        <w:br/>
        <w:t>   7. Обеспечение контроля обоснованности и уровня тарифов на предоставление жилищно-коммунальных услуг с учетом реализации программы снижения затрат на их предоставление.</w:t>
        <w:br/>
        <w:t>   8. Упорядочение системы льгот, предоставляемых отдельным категориям граждан, и определение источников их финансирования.</w:t>
        <w:br/>
        <w:t>   9. Включение в ставку оплаты жилья платы за наем и затрат на капитальный ремонт.</w:t>
        <w:br/>
        <w:t>   10. Введение методов антимонопольного регулирования при установлении тарифов на услуги предприятий — естественных монополистов.</w:t>
        <w:br/>
        <w:t>   11. Дифференциация ставок оплаты жилья в зависимости от его качества и местоположения, а также оплаты жилья, превышающего по площади социальную норму, и тарифов на коммунальные услуги при сверхнормативном их потреблении.</w:t>
        <w:br/>
        <w:t>   12. Демонополизация деятельности организаций жилищно-коммунального хозяйства.</w:t>
        <w:br/>
        <w:t>   13. Принятие федеральных стандартов, необходимых для перехода на новую систему оплаты жилья и коммунальных услуг.</w:t>
        <w:br/>
        <w:t>   14. Завершение создания системы органов государственных жилищных инспекций в субъектах РФ.</w:t>
        <w:br/>
        <w:t>   15. Организационное и методическое содействие массовому созданию товариществ собственников жилья, включая помощь в обучении кадров.</w:t>
        <w:br/>
        <w:t>   16. Переход к установке индивидуальных приборов учета и регулирования потребления воды, газа и других энергоресурсов в жилых домах-новостройках, реконструированном или капитально отремонтированном жилье.</w:t>
        <w:br/>
        <w:t>   II этап: 1999 2000 гг.</w:t>
        <w:br/>
        <w:t>   1. Доведение доли государственного и муниципального жилищных фондов (обслуживаемых на конкурсной основе) до 100'’... Широкое использование практики выбора на конкурсной основе управляющей организации в государственном и муниципальном жилищных фондах.</w:t>
        <w:br/>
        <w:t>   2. Переход на полную оплату населением затрат на содержание жилья. Завершение в основном перевода жилищно-коммунального хозяйства на работу в режиме безубыточного функционирования.</w:t>
        <w:br/>
        <w:t>   3. Поэтапное включение затрат по обязательному страхованию жилья в себестоимость жилищных услуг.</w:t>
        <w:br/>
        <w:t>   4. Разработка методологии технико-экономических обоснований и инвестиционных проектов для привлечения организациями коммунального хозяйства средне- и долгосрочных кредитных ресурсов на развитие объектов инфраструктуры.</w:t>
        <w:br/>
        <w:t>   III этап: 2001 - 2003 гг.</w:t>
        <w:br/>
        <w:t>   1. Завершение перехода на полную оплату населением затрат на обслуживание и ремонт (включая капитальный) жилья и коммунальных услуг в части покрытия текущих издержек.</w:t>
        <w:br/>
        <w:t>   2. Завершение внедрения механизма обязательного страхования жилья.</w:t>
        <w:br/>
        <w:t>   3. Обязательная установка в жилых домах индивидуальных приборов учета и регулирования потребления воды, газа и других энергоресурсов.</w:t>
        <w:br/>
        <w:t>   4. Широкое внедрение механизма привлечения кредитных средств для развития городской жилищно-коммунальной инфраструктуры с использованием различных источников инвестирования.</w:t>
        <w:br/>
        <w:t>   5. Товарищества собственников жилья становятся преобладающей формой управления многоквартирными жилыми домами.</w:t>
        <w:br/>
        <w:t>   Очевидно, что реализация Концепции реформы жилищно-коммунального хозяйства явно “пробуксовывает”. Одной из причин того, что основные ее этапы до сих пор не были реализованы, являлось отсутствие Жилищного кодекса, который соответствует реально складывающимся жилищным отношениям. Очевидно, что Ж К РСФСР 1983 г. уже давно не соответствовал российской действительности, а по сути -- “тормозил” развитие жилищных отношений в нашей стране. Сейчас, когда Ж К РФ вступил в действие, реализация Концепции должна получить свое “ускорение” и развитие.</w:t>
      </w:r>
    </w:p>
    <w:p>
      <w:pPr>
        <w:pStyle w:val="NormalWeb"/>
        <w:spacing w:before="280" w:after="280"/>
        <w:jc w:val="center"/>
        <w:rPr/>
      </w:pPr>
      <w:r>
        <w:rPr>
          <w:rStyle w:val="Strong"/>
        </w:rPr>
        <w:t>§ 34.2. Меры социальной защиты населения в ходе реализации жилищно-коммунальной реформы</w:t>
      </w:r>
    </w:p>
    <w:p>
      <w:pPr>
        <w:pStyle w:val="NormalWeb"/>
        <w:spacing w:before="280" w:after="280"/>
        <w:rPr/>
      </w:pPr>
      <w:r>
        <w:rPr/>
        <w:t xml:space="preserve">   </w:t>
      </w:r>
      <w:r>
        <w:rPr/>
        <w:t>В соответствии с решением, принятым на 69-м заседании Совета Федерации 22 февраля 2001 г., Комитет Совета Федерации по вопросам социальной политики рассмотрел на своем заседании с участием представителей Правительства РФ 13 марта 2001 г. вопрос: “О мерах по социальной защите населения, принимаемых Правительством Российской Федерации в ходе реализации жилищно-коммунальной реформы”.</w:t>
        <w:br/>
        <w:t>   По результатам обсуждения Комитет констатировал, что в основу вносимых Правительством РФ предложений по социальной защите населения должен быть заложен принцип адресности социальных субсидий на оплату жилищно-коммунальных услуг малообеспеченным слоям населения. Оказание помощи в виде субсидий на оплату жилищно-коммунальных услуг предполагалось осуществлять исходя из социальной нормы площади жилья и нормативов потребления коммунальных услуг с учетом совокупного дохода семьи. Размер субсидий предлагалось определять как разницу между размером платы за жилищно-коммунальные услуги, исходя из социальной нормы площади жилья и нормативов потребления коммунальных услуг и допустимым размером собственных расходов граждан, определяемым на основе предельно допустимой доли от их доходов.</w:t>
        <w:br/>
        <w:t>   Предлагалось также исключить из Закона РФ “Об основах федеральной жилищной политики” введенную в 1996 г. норму о порядке оплаты жилищно-коммунальных услуг для низкодоходных категорий населения в размере 0,5 МРОТ, что, по мнению членов Правительства РФ, должно обеспечить социальную справедливость в отношении различных категорий населения при оплате жилищно-коммунальных услуг и повысить уровень финансового обеспечения предприятий жилищно-коммунального хозяйства за выполненные работы.</w:t>
        <w:br/>
        <w:t>   Одновременно предполагалось реформирование системы социальных льгот по оплате жилищно-коммунальных услуг на основе следующих принципов:</w:t>
        <w:br/>
        <w:t>   - постепенный отказ от традиционно сложившегося подхода, при котором льготы устанавливаются в зависимости от формальной принадлежности к той или иной социальной группе;</w:t>
        <w:br/>
        <w:t>   - усиление адресности в предоставлении льгот путем обеспечения их взаимосвязи с величиной среднедушевого дохода семьи и прожиточного минимума, установленного в субъекте РФ;</w:t>
        <w:br/>
        <w:t>   - заявительный порядок в нуждаемости и гарантированность социальной помощи.</w:t>
        <w:br/>
        <w:t>   В соответствии с программой Правительства РФ в области социально-экономической политики на долгосрочную перспективу, категориальный принцип предоставления льгот должен быть заменен на адресный.</w:t>
        <w:br/>
        <w:t>   Соответствующие проекты законов о переводе льгот в категорию субсидий готовятся Правительством РФ для внесения в Государственную Думу.</w:t>
        <w:br/>
        <w:t>   В целях социальной защиты населения при оплате жилищно-коммунальных услуг Правительством РФ уже приняты соответствующие постановления, в которых отражены некоторые меры по социальной защите населения при оплате потребляемых услуг и включению в минимальную потребительскую корзинку затрат на оплату жилищно-коммунальных услуг, рассчитанных по федеральным стандартам.</w:t>
        <w:br/>
        <w:t>   На основе анализа представленных в Комитет материалов, характеризующих предлагаемые Правительством РФ меры по социальной защите граждан в ходе осуществления жилищно-коммунальной реформы, а также фактических данных об уровне жизни населения в России, аппаратом Комитета была предпринята попытка оценить влияние мер, предлагаемых к осуществлению в рамках реформы жилищно-коммунального хозяйства, на показатели уровня жизни населения в стране.</w:t>
        <w:br/>
        <w:t>   По расчетам Госкомстата России, численность малоимущего населения (имеющего среднедушевые денежные доходы ниже величины прожиточного минимума, установленной в целом по Российской Федерации в IV квартале 2000 г. в сумме 1285 руб. в расчете на душу населения) составляло 27% общей численности населения, т. е. практически третью часть. При этом в субъектах РФ денежных доходов в среднем не хватало на потребительскую корзину прожиточного минимума, а покупательная способность населения соответствовала в среднем уровню бедности. В среднем же по России на личные денежные доходы в 2000 г (по данным Всероссийского центра уровня жизни при Минтруде РФ) можно было купить менее двух наборов товаров и услуг, входящих в прожиточный минимум.</w:t>
        <w:br/>
        <w:t>   Переход на стопроцентную оплату жилья и коммунальных услуг для населения с уровнем среднедушевых денежных доходов свыше прожиточного минимума планировался еще в 2003 г. Предполагалось, что это приведет, во-первых, к существенному падению уровня жизни низкообеспеченных и средних слоев населения, составляющих в настоящее время примерно 51%. С учетом того, что меры социальной защиты в связи с указанными мероприятиями предполагается распространить только на те домохозяйства, личные доходы в которых не превышают величины прожиточного минимума, падение уровня жизни населения в целом составит не менее 30%. Во-вторых, увеличится доля домохозяйств с доходами, не превышающими величины прожиточного минимума, поскольку после уплаты стоимости жилья и коммунальных услуг доходы определенной (немалой) части населения уже не превысят указанного показателя. В этих условиях представляется логичным предложение скорректировать величину прожиточного минимума в сторону увеличения в связи с ростом тарифов на коммунальные услуги.</w:t>
        <w:br/>
        <w:t>   Стоит отметить, что у большинства населения основные расходы направлены на текущее потребление продовольственных товаров и непродовольственных товаров первой необходимости и не остается достаточных средств на оплату услуг и на сбережения, без которых уже сейчас невозможно рассчитывать на достойные жилищные условия, образование и здравоохранение, пополнение имущества и товаров длительного пользования. Между тем, ни в федеральном бюджете на 2001 г., ни в федеральных целевых программах не предусматривались какие-либо дополнительные ассигнования на реализацию мер по социальной защите населения в связи с осуществлением реформы жилищно-коммунальной сферы. Что же касается высокодоходных слоев населения, которые составляют около 7%, то планируемый переход на 100-процентную оплату жилья и коммунальных услуг практически никак не отразится на их уровне доходов.</w:t>
        <w:br/>
        <w:t>   В соответствии с проектом федерального закона “О внесении изменений в законодательные акты Российской Федерации, связанные с отменой предоставления населению льгот по оплате жилья и коммунальных услуг”, подготовленным Правительством РФ в рамках программы жилищно-коммунальной реформы, предполагается отмена льгот по оплате жилья и коммунальных услуг инвалидам (за исключением инвалидов Т группы), чернобыльцам, ветеранам труда и многим другим социально незащищенным группам граждан. При том что среднемесячный размер субсидии по оплате жилищно-коммунальных услуг в 2000 г. не превысил 80 руб.</w:t>
        <w:br/>
        <w:t>   Комитет Совета Федерации по вопросам социальной политики неоднократно и на разных уровнях заявлял о необходимости адаптировать доходы населения к расширению платных услуг и реформе жилищно-коммунального хозяйства, имея в виду, что сначала нужно повысить доходы населения и лишь после этого повышать плату за жилье и коммунальные услуги.</w:t>
        <w:br/>
        <w:t>   В целях смягчения последствий осуществления реформы жилищно-коммунального хозяйства Комитет предложил Правительству РФ предпринять следующие меры.</w:t>
        <w:br/>
        <w:t>   1. Темпы проведения реформы должны быть увязаны с развитием реального сектора экономики и увеличением национального дохода. Рост расходов на оплату жилья и коммунальных услуг должен быть поставлен в соответствие с ростом реальных доходов населения, прежде всего оплаты труда и пенсий.</w:t>
        <w:br/>
        <w:t>   2. Реализации реформы должен предшествовать тщательный социально-экономический прогноз, с тем чтобы рост платежей и тарифов на все виды жилищно-коммунальных услуг не приводил к ситуации, когда для подавляющего большинства населения (свыше 80%) оплата жилищно-коммунальных услуг станет невозможной. В противном случае рост объема субсидий будет превышать снижение бюджетных дотаций в жилищно-коммунальный сектор и нагрузка этого сектора экономики на бюджет не уменьшится.</w:t>
        <w:br/>
        <w:t>   3. Выделение “финансирования жилищно-коммунального комплекса” отдельной строкой в бюджетах всех уровней.</w:t>
        <w:br/>
        <w:t>   4. Усилить государственное регулирование цен и тарифов на энергоносители.</w:t>
        <w:br/>
        <w:t>   5. Подвергнуть необходимой корректировке основные параметры программы жилищно-коммунальной реформы, касающиеся сроков ее проведения и показателей, предусмотренных соответствующими федеральными стандартами. Для этого необходимо:</w:t>
        <w:br/>
        <w:t>   а) продлить сроки проведения указанной реформы до 2008 г.;</w:t>
        <w:br/>
        <w:t>   б) установить в 2001 2002 гг :</w:t>
        <w:br/>
        <w:t>   - федеральный стандарт уровня платежей граждан в целом по 585 всем видам предоставляемых жилищно-коммунальных услуг, используемый при расчете размера Федерального фонда финансовой поддержки субъектов Российской Федерации, в размере 50% их стоимости;</w:t>
        <w:br/>
        <w:t>   - федеральный стандарт максимально допустимой доли собственных расходов граждан на оплату жилья и коммунальных услуг в совокупном доходе семьи — в размере, не превышающем 13%.</w:t>
        <w:br/>
        <w:t>   в) установить предельно допустимую долю собственных расходов граждан на оплату жилья и коммунальных услуг в совокупном доходе семьи к 2008 г. в размере не более 15%.</w:t>
        <w:br/>
        <w:t>   6. Сохранить действующую систему льгот по оплате жилищно-коммунальных услуг для всех социально незащищенных категорий граждан.</w:t>
      </w:r>
    </w:p>
    <w:p>
      <w:pPr>
        <w:pStyle w:val="NormalWeb"/>
        <w:spacing w:before="280" w:after="280"/>
        <w:jc w:val="center"/>
        <w:rPr/>
      </w:pPr>
      <w:r>
        <w:rPr>
          <w:rStyle w:val="Strong"/>
        </w:rPr>
        <w:t>§ 34.3. Пути развития и перспективы реформы жилищно-коммунального хозяйства в России</w:t>
      </w:r>
    </w:p>
    <w:p>
      <w:pPr>
        <w:pStyle w:val="NormalWeb"/>
        <w:spacing w:before="280" w:after="280"/>
        <w:rPr/>
      </w:pPr>
      <w:r>
        <w:rPr/>
        <w:t xml:space="preserve">   </w:t>
      </w:r>
      <w:r>
        <w:rPr/>
        <w:t>Анализ итогов исполнения федеральных стандартов в 2000 г. позволил сделать следующие выводы:</w:t>
        <w:br/>
        <w:t>   - несоблюдение федеральных стандартов на местах вызвано несогласованностью политики ценообразования, проводимой органами местного самоуправления и региональными энергетическими комиссиями (РЭК);</w:t>
        <w:br/>
        <w:t>   - резкий рост тарифов на основные энергоносители, регулируемые РЭК, преобладающие по удельному весу в структуре затрат на производство ЖКУ, нередко вызывает “ответную реакцию” на местах — повышение стоимости производства и поставки ЖКУ, нивелирование проведенной работы по энергоресурсосбережению и более высокий рост стоимости ЖКУ, чем предусмотренный в реформировании системы оплаты, лишая отрасль возможности планомерного воспроизводства, едва покрывая только текущие затраты на производство и предоставление населению ЖКУ.</w:t>
        <w:br/>
        <w:t>   В связи с этим с целью недопущения продолжающегося “проедания” основных фондов ЖКУ, следует решить вопросы:</w:t>
        <w:br/>
        <w:t>   1) формирования стандартов в разрезе субъектов Российской Федерации; выделения отдельной строкой “финансирование ЖКУ” на всех уровнях; повышения экономической обоснованности действующих и вновь вводимых тарифов на ЖКУ, для чего необходимо, как вариант, создание Межведомственных комиссий (регулирующих органов) по рассмотрению и утверждению тарифов на ЖКУ;</w:t>
        <w:br/>
        <w:t>   2) сокращения, а затем прекращения дотирования производителей ЖКУ и высокодоходных категорий населения, путем перехода к взаиморасчетам с населением на основе одного федерального стандарта доли платежей в совокупном семейном доходе.</w:t>
        <w:br/>
        <w:t>   Важным фактором сокращения издержек на ЖКУ является практика экспертизы экономической обоснованности тарифов на ЖКУ как основы принятия решений органами власти муниципальных образований по утверждению тарифов в ЖКУ. По данным Госстроя России, общее число проведенных экспертиз тарифов на предприятиях и организациях отрасли только за 9 месяцев прошлого года превысило тысячу и позволило удержать дисциплину цен в этом секторе экономики и определить основные тенденции (регулирование тарифов на ЖКУ, конкурсный отбор подрядчиков по содержанию и обслуживанию жилищного фонда, развитие частных форм управления многоквартирными домами, меры по ресурсо-энергосбережению), влияющие на величину затрат в жилищной и коммунальной сферах. Это еще раз подтверждает необходимость создания института межведомственного регулирования тарифов на коммунальные услуги.</w:t>
        <w:br/>
        <w:t>   Социальная защита населения.</w:t>
        <w:br/>
        <w:t>   Изменение системы финансирования в ЖКХ связано с переходом от дотирования предприятий, предоставляющих ЖКУ, к полной оплате их потребителями и обеспечение социальной защиты малоимущих семей и одиноко проживающих граждан.</w:t>
        <w:br/>
        <w:t>   Социальная защита при оплате ЖКУ складывается из двух видов помощи:</w:t>
        <w:br/>
        <w:t>   - субсидии на оплату ЖКУ, предоставляемые малообеспеченным гражданам, в основном имеющим доход ниже прожиточного минимума;</w:t>
        <w:br/>
        <w:t>   - льготы на оплату ЖКУ, предоставляемые населению независимо от материального положения по категориальному и профессиональному признаку.</w:t>
        <w:br/>
        <w:t>   Продолжает действовать механизм дотирования предприятий ЖКХ из бюджетов для покрытия выпадающих доходов предприятий, образующихся из-за установления местными администрациями тарифов на услуги ЖКХ ниже экономически обоснованных. Финансово-экономическое, техническое состояние жилищно-коммунального хозяйства России требует проведения реформирования системы социальной защиты населения, перевода ее в рамки действительно адресной формы помощи остронуждающимся малообеспеченным слоям населения, заменой компенсационными выплатами.</w:t>
        <w:br/>
        <w:t>   Действующее законодательство сегодня не в полной мере обеспечивает реализацию принципов адресности помощи и социальной справедливости, поскольку содержит положения, которые определяют возможность предоставления социальной помощи вне зависимости от доходов семьи. Все это с очевидностью свидетельствовало о том, что необходима реформа системы социальных льгот.</w:t>
        <w:br/>
        <w:t>   Основными целями реформирования системы социальных льгот являются:</w:t>
        <w:br/>
        <w:t>   - адресная поддержка малообеспеченных семей (граждан), имеющих среднедушевой доход ниже прожиточного минимума, установленного в соответствующем субъекте РФ;</w:t>
        <w:br/>
        <w:t>   - обеспечение рационального использования средств путем их перераспределения в пользу более нуждающихся;</w:t>
        <w:br/>
        <w:t>   - адаптация системы льгот к развивающимся рыночным отношениям; обеспечение социальной стабилизации в обществе.</w:t>
        <w:br/>
        <w:t>   Реформа системы льгот по оплате ЖКУ, по замыслу ее разработчиков, должна основываться на следующих принципах:</w:t>
        <w:br/>
        <w:t>   - постепенный отказ от традиционно сложившегося подхода, при котором льготы устанавливаются в основном в зависимости от формальной принадлежности к той или иной социальной группе;</w:t>
        <w:br/>
        <w:t>   - усиление адресности в предоставлении льгот путем обеспечения их взаимосвязи с величиной среднедушевого дохода семьи (одиноко проживающего гражданина) и прожиточного минимума, установленного в субъекте Российской Федерации;</w:t>
        <w:br/>
        <w:t>   - заявительный порядок в нуждаемости и гарантированность социальной помощи.</w:t>
        <w:br/>
        <w:t>   В соответствии с Программой Правительства РФ в области социально-экономической политики на долгосрочную перспективу категориальный принцип предоставления льгот должен быть заменен на адресный. Соответствующие проекты законодательных актов о переводе льгот в категорию субсидий готовились для внесения в Государственную Думу.</w:t>
        <w:br/>
        <w:t>   Кроме того, в целях социальной защиты населения при оплате ЖКУ Правительством РФ приняты следующие постановления:</w:t>
        <w:br/>
        <w:t>   - от 30 мая 2000 г. № 418 “Об уровнях тарифов на электрическую энергию, потребляемую населением”;</w:t>
        <w:br/>
        <w:t>   - от 5 августа 2000 г. № 494 “О порядке проведения экспертизы потребительской корзины для основных демографических групп населения в субъектах Российской Федерации”;</w:t>
        <w:br/>
        <w:t>   - от 22 февраля 2000 г. №152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 для упорядочения начисления субсидий на оплату ЖКУ.</w:t>
        <w:br/>
        <w:t>   В указанных документах отражены дополнительные меры по социальной защите населения при оплате потребляемых услуг и включению в минимальную потребительскую корзину затрат на оплату ЖКУ, рассчитанных по федеральным стандартам стоимости ЖКУ.</w:t>
        <w:br/>
        <w:t>   - 2 и 3 августа 2004 г. Государственная Дума во втором и третьем чтении соответственно приняла пакет законопроектов (около 150), заменяющих существующие льготы денежными компенсациями. Эти законы существенно затрагивают бюджетную политику государства, и поэтому принять их нужно было перед утверждением этого самого бюджета на 2005 г.</w:t>
        <w:br/>
        <w:t>   Законы о так называемой “монетаризации льгот” вступили в силу с 1 января 2005 г.. однако их апробацию нельзя назвать успешной. Самое печальное в этих законах то, что под них нет никакого экономического обоснования, и то, что российские регионы физически не смогли вынести свое мнение об обоснованности их принятия. Подобные законы должны проходить через процедуру очень серьезной квалифицированной оценки именно в регионах. Эти законы должны соответствовать реалиям каждого конкретного субъекта федерации, а не распространяться на всех подряд. Даже широко рекламируемый “социальный пакет” (440 р., вычитаемых из денежной компенсации на лекарства, курортное лечение и проезд в общественном транспорте) не сможет обеспечить того, чтобы люди реально за эти деньги получили достойное обслуживание.</w:t>
        <w:br/>
        <w:t>   Эти законы существенно меняют облик нашего государства вообще. Вместо льгот на проезд в общественном транспорте, льготных цен на лекарства, льготного поступления в вузы и т.д. гражданам, ранее все это имевшим, достанется некая сумма денег, уже подсчитанная федеральными чиновниками, которую они могут потратить как угодно.</w:t>
      </w:r>
    </w:p>
    <w:p>
      <w:pPr>
        <w:pStyle w:val="NormalWeb"/>
        <w:spacing w:before="280" w:after="280"/>
        <w:jc w:val="center"/>
        <w:rPr/>
      </w:pPr>
      <w:r>
        <w:rPr>
          <w:rStyle w:val="Strong"/>
        </w:rPr>
        <w:t>§ 34.4. Семья и жилищно-коммунальная реформа</w:t>
      </w:r>
    </w:p>
    <w:p>
      <w:pPr>
        <w:pStyle w:val="NormalWeb"/>
        <w:spacing w:before="280" w:after="280"/>
        <w:rPr/>
      </w:pPr>
      <w:r>
        <w:rPr/>
        <w:t xml:space="preserve">   </w:t>
      </w:r>
      <w:r>
        <w:rPr/>
        <w:t>В проекте программы реформирования и модернизации жилищно-коммунального комплекса РФ, рассмотренной Правительством РФ в марте 2001 г., одной из стратегических задач поставлено улучшение качества жилищно-коммунальных услуг в сочетании с адресной социальной защитой населения в их оплате.</w:t>
        <w:br/>
        <w:t>   Согласно прогнозным расчетам при переходе к 100%-ной оплате жилья и коммунальных услуг населением в период 2002 — 2010 гг. около 10 млн домохозяйств (семей) с наиболее низкими доходами будут иметь право на получение субсидий на оплату жилья и коммунальных услуг в соответствии с существующими стандартами социальной нормы площади жилья и потребления коммунальных услуг, а также исходя из максимально допустимой доли собственных расходов граждан на оплату жилья и коммунальных услуг в совокупном семейном доходе, установленной на уровне 25%. Средний размер субсидии должен составить около 250 руб. в месяц на домохозяйство, в ценах 2001 г.</w:t>
        <w:br/>
        <w:t>   Жилье является важнейшим элементом семейной собственности, определяющим фактором имущественного статуса семьи. В настоящий момент в нашей стране в условиях обесценения сбережений, жилье для многих семей осталось единственно ценным имуществом, стоимость которого тесно связана с уровнем комфортности и наличием коммунальных удобств. Проблема обеспеченности семей жильем стала весьма острой в связи с его приватизацией и развитием рыночных отношений в этой области.</w:t>
        <w:br/>
        <w:t>   Актуальность этой проблемы связана прежде всего:</w:t>
        <w:br/>
        <w:t>   - со значительным сокращением ввода нового жилья и его бесплатного предоставления;</w:t>
        <w:br/>
        <w:t>   - низким уровнем доходов основной массы семей;</w:t>
        <w:br/>
        <w:t>   - ростом тарифов на жилье и жилищно-коммунальные услуги;</w:t>
        <w:br/>
        <w:t>   - необходимостью капитального ремонта жилищ и его проведением в условиях обесценения накопленных для этих целей фондов;</w:t>
        <w:br/>
        <w:t>   - необходимостью срочного решения жилищных проблем семей, оказавшихся в экстремальных условиях (беженцы, вынужденные переселенцы, бомжи, а также офицеры, вышедшие в отставку, военнослужащие и их семьи).</w:t>
        <w:br/>
        <w:t>   Согласно статистике 17,3% российских домохозяйств располагает только одной комнатой, доля трехкомнатного жилья составляет около 40%. Следствием этого является низкая обеспеченность общей площадью — менее 19 кв. м на человека. Таким образом, дефицит жилья имеет значительные размеры, которые еще более возрастают, если принять во внимание потребности в жилье вынужденных переселенцев, лиц без определенного места жительства, а также возвратившихся в Россию военнослужащих и членов их семей.</w:t>
        <w:br/>
        <w:t>   Характерной особенностью современного социально-экономического положения в России является глубокое расслоение населения по уровню доходов и, соответственно, по потреблению материальных благ, в том числе и в жилищно-коммунальной сфере.</w:t>
        <w:br/>
        <w:t>   Население с наиболее низкими доходами отличается и более низкой обеспеченностью жильем — это можно проследить на примере размера жилой площади, приходящейся на одного члена домохозяйства. Причем отставание низкодоходных семей от группы домохозяйств с более высокими доходами даже за такой короткий промежуток, как три года, увеличилось. К настоящему моменту это отставание еще более увеличилось. Жилье стало предметом купли-продажи, и люди с наиболее высокими доходами получили возможность улучшить свои жилищные условия, чего нельзя сказать о малообеспеченных гражданах. Сокращение жилищного строительства и бесплатного предоставления жилья, падение уровня жизни значительной части семей привели к тому, что часть домохозяйств была вынуждена даже пойти на ухудшение своих жилищных условий.</w:t>
        <w:br/>
        <w:t>   Приватизация значительной части фонда жилищ предполагает содержание и воспроизводство этих жилищ за счет их владельцев. К началу 2000 г. в России было приватизировано 45% от выделенных на эти цели жилищ. С 1994 г. начался процесс “деприватизации”, т.е. отказа от прав собственности на свои квартиры по самым различным причинам, большей частью экономическим. Необходимость значительных расходов на капитальный ремонт и благоустройство жилья, а также высокие расходы на текущее содержание собственных квартир и налоги на недвижимость заставляют многих отказываться от своего права собственности на жилище и возвращаться к его аренде у муниципалитетов.</w:t>
        <w:br/>
        <w:t>   Приобретение квартир за счет собственных средств для большинства семей весьма и весьма иллюзорно. Рыночные цены продажи стандартной двухкомнатной квартиры превосходят годовой доход домохозяйства более чем в десять раз (в зависимости от региона). Расчеты показывают, что, исходя из современных цен на рынке жилья, россиянам предстоит выплачивать за квартиру несколько десятков лет, т.е. расплачиваться за нее 2 — 3 поколениям домохозяйства. В то же время за рубежом на право владения жильем в рассрочку требуется максимум 10 — 15 лет. Вполне очевидно, что решение жилищной проблемы через рыночные отношения при современном уровне оплаты труда недоступно абсолютному числу россиян, за исключением 5 —10% высокодоходных семей. Платежеспособный спрос большинства населения не в состоянии обеспечивать приобретение новых и бывших в эксплуатации квартир.</w:t>
        <w:br/>
        <w:t>   Важной проблемой остается недостаточная оснащенность жилья, его качество. Жилища, построенные до 1970-х годов, в значительной части не удовлетворяют современным требованиям, поскольку недостаточно оборудованы коммунальными удобствами. В городах 15 — 20% жилищ не имеют водопровода, канализации и центрального отопления, а примерно треть — не имеет газа, горячего водоснабжения и ванн. На селе около 60% жилищ не имеют водопровода; 70% — канализации, центрального отопления и ванн; 75% — горячего водоснабжения, 25% жилищ — газа.</w:t>
        <w:br/>
        <w:t>   Весьма существенны различия в благоустройстве жилья по регионам. В Москве и Санкт-Петербурге, а также в Мурманской, Тульской, Нижегородской, Челябинской областях важнейшие показатели обеспеченности коммунальными удобствами составляют свыше 90% (кроме телефона). В то же время в Новгородской, Пензенской областях, Адыгее, Северной Осетии — Алании они в среднем почти вдвое ниже. А в таких регионах, как Калмыкия, Дагестан, Тыва, Республика Алтай подавляющая часть жилья лишена удобств.</w:t>
        <w:br/>
        <w:t>   Наличие коммунальных удобств еще не означает их эффективного потребления. Значительная часть населения страны пьет воду, не соответствующую санитарным нормам. Более 20% сточных вод, сбрасываемых в водоемы городов и поселков, не очищены. Задымляют воздух устаревшие котельные и горящие свалки, площадь которых неуклонно растет, почти половина подземных трубопроводов в водопроводно-канализационном и теплоэнергетическом хозяйстве. Снижение жилищного строительства за последнее пятилетие по объему почти в 1,5 раза с 41,8 млн кв. м общей площади до 30,7 млн кв. м в 1998 г., а также качество строящихся квартир не позволяют обеспечить все домохозяйства отдельными жилищами, а членов домохозяйств — отдельными комнатами (что составляет необходимый минимум обеспечения населения жилищами на современном этапе, не говоря пока о выходе полностью на современный международный норматив). Дефицит жилья остается весьма значительным. Из-за ветхости оборудование работает “на утечку” тепла и воды.</w:t>
        <w:br/>
        <w:t>   В результате складывается ситуация, когда при недостаточном удовлетворении потребностей населения в коммунальных удобствах имеет место перерасход воды, тепла, энергии. Например, водопотребление на одного человека в 3 — 4 раза превосходит установленные нормативы.</w:t>
        <w:br/>
        <w:t>   Таким образом, удовлетворение потребностей населения в жилье и в коммунальных удобствах, а также в качестве и эффективности предоставляемых услуг в большинстве областей России далеко от совершенства. Отсталость в развитии жилищно-коммунальной сферы выступает для многих российских семей фактором снижения их социально-экономического потенциала, является, как показывают опросы, объектом недовольства. И напротив, интересам семьи отвечает собственное, просторное, комфортабельное, удобно расположенное жилище.</w:t>
        <w:br/>
        <w:t>   Расходы на приобретение, оплату жилья и коммунальных услуг в большинстве стран с рыночной экономикой являются одной из наиболее значительных статей расхода семейного бюджета. В нашей стране чрезвычайно низкие (по мировым стандартам), не повышающиеся на протяжении десятилетий расходы на оплату жилья и коммунальных услуг считались одним из наиболее важных преимуществ социалистического общества. Граждане оплачивали не более 3% оказываемых коммунальных услуг, а доля расходов семьи на оплату квартир, коммунальных услуг и содержание собственных домов составляла в 70-80-е годы 2,5-2,6% расходов семьи. Но это неоспоримое достижение имело и обратную сторону. Низкая оплата сочеталась с отставанием по уровню обеспеченности жильем, его качеству, оснащению коммунальными удобствами и экономичностью их пользования. В настоящее время стремительно увеличивается плата за жилищно-коммунальные услуги.</w:t>
        <w:br/>
        <w:t>   Улучшению жилищных условий российских семей будет способствовать реализация основных принципов социальных целей государственной жилищной политики:</w:t>
        <w:br/>
        <w:t>   - реализация права граждан на жилище обеспечивается с учетом уровня их дохода, а также специальных обязательств государства в отношении отдельных категорий граждан:</w:t>
        <w:br/>
        <w:t>   а) для граждан с достаточным платежеспособным спросом — через содействие развитию рынка жилья и рыночных финансовых механизмов, формирующих условия доступности приобретения жилья на рынке;</w:t>
        <w:br/>
        <w:t>   б) для малоимущих граждан — через систему социальной защиты и обеспечения жилищных условий в соответствии с установленными социальными стандартами за счет средств местных бюджетов;</w:t>
        <w:br/>
        <w:t>   в) для граждан, имеющих право на жилье в соответствии с законодательством, — через обеспечение жильем за счет средств федерального бюджета;</w:t>
        <w:br/>
        <w:t>   - защита права частной собственности на недвижимость в жилищной сфере, свободное владение, пользование и распоряжение этой собственностью, ограниченные лишь запретом ущемления законных прав других граждан;</w:t>
        <w:br/>
        <w:t>   - защита прав потребителей товаров и услуг в жилищной сфере;</w:t>
        <w:br/>
        <w:t>   - обеспечение равных конкурентных условий для всех субъектов хозяйствования в предоставлении жилищных услуг и жилищном строительстве;</w:t>
        <w:br/>
        <w:t>   - бюджетная поддержка потребителей в жилищном секторе.</w:t>
        <w:br/>
        <w:t>   Основные социальные (долгосрочные) цели жилищной политики:</w:t>
        <w:br/>
        <w:t>   1) создание устойчивых рыночных механизмов и инфраструктуры рынка жилья, обеспечивающих доступность жилья и жилищных услуг гражданам в соответствии с их платежеспособным спросом;</w:t>
        <w:br/>
        <w:t>   2) обеспечение социальной защиты малоимущих граждан в жилищной сфере, гарантирующей им жилищные условия в соответствии с установленными социальными стандартами;</w:t>
        <w:br/>
        <w:t>   3) формирование системы гарантированного обеспечения жильем граждан, имеющих на это право в соответствии с законодательством;</w:t>
        <w:br/>
        <w:t>   4) обеспечение безопасности проживания граждан в жилищах и качества продукции и услуг в жилищной сфере.</w:t>
        <w:br/>
        <w:t>   Особенностью среднесрочного периода 2001 —2005 гг. является переход от начальной стадии жилищной реформы (1991 —2000 гг.), определившей ее основные направления и принципы, к стадии последовательной реализации намеченных мер, расширения масштабов и повышения эффективности функционирования созданных институтов жилищного рынка при повышении адресности социальной защиты населения.</w:t>
        <w:br/>
        <w:t>   Основные социальные цели жилищной политики данного периода:</w:t>
        <w:br/>
        <w:t>   - окончательное законодательное определение жилищных прав граждан и механизмов их реализации, включая права собственности, найма, ипотеки, а также прав малоимущих граждан на обеспечение бесплатно или за доступную плату жильем по договору социального найма, прав на получение бюджетных субсидий на приобретение жилья, оплату жилья и коммунальных услуг;</w:t>
        <w:br/>
        <w:t>   - совершенствование форм государственной поддержки населения в улучшении жилищных условий;</w:t>
        <w:br/>
        <w:t>   - отработка механизмов обеспечения жильем граждан, имеющих это право в соответствии с законодательством.</w:t>
        <w:br/>
        <w:t>   Жилищная реформа, начатая в России в 1991 г. с принятием Закона РФ “О приватизации жилищного фонда в Российской Федерации”, явилась неотъемлемой частью общих структурных преобразований и одним из приоритетных направлений государственной социально-экономической политики. За период 1991 — 1999 гг. была создана принципиальная нормативная база, определившая основные направления жилищной политики и обеспечившая проведение жилищной реформы (было принято более 160 законодательных и нормативных правовых актов).</w:t>
        <w:br/>
        <w:t>   Право собственности на жилье и рынок жилья стали неотъемлемой частью жилищных отношений. Проведение преобразований обеспечило коренной переход жилищной системы от административно-плановых методов к рыночным механизмам при соблюдении принципов социальных гарантий жилищных прав малоимущих граждан и иных установленных законодательством категорий населения.</w:t>
        <w:br/>
        <w:t>   Наиболее значимыми социальными результатами явились следующие преобразования:</w:t>
        <w:br/>
        <w:t>   - реформа прав собственности на жилье;</w:t>
        <w:br/>
        <w:t>   - реформа арендного сектора жилья;</w:t>
        <w:br/>
        <w:t>   - реформа системы жилищного финансирования.</w:t>
        <w:br/>
        <w:t>   Государство также защищает жилищные права граждан как потребителей в части потребления жилищно-коммунальных услуг, а также обеспечивает единые минимальные стандарты качества строительства и содержания жилищного фонда.</w:t>
        <w:br/>
        <w:t>   Из всего комплекса последствий реализации жилищно-коммунальной реформы в наибольшей степени интересы семей затрагивают следующие:</w:t>
        <w:br/>
        <w:t>   - стоимость жилищно-коммунальных услуг для населения;</w:t>
        <w:br/>
        <w:t>   - объем и качество предоставляемых жилищно-коммунальных услуг; возможность улучшения жилищных условий.</w:t>
        <w:br/>
        <w:t>   Можно выделить следующие группы населения, которые будут наиболее негативно настроены к ожидаемым преобразованиям в жилищном секторе и секторе ЖКХ:</w:t>
        <w:br/>
        <w:t>   - группа населения с относительно низким доходом, которая, тем не менее, не будет охвачена программой адресной социальной помощи,</w:t>
        <w:br/>
        <w:t>   - семьи, имеющие большие излишки занимаемой площади относительно социальные норм площади жилья (в том числе семьи, занимающиеся сдачей жилья в аренду),</w:t>
        <w:br/>
        <w:t>   - семьи со средними доходами, в составе которых есть граждане, относящиеся к льготным категориям.</w:t>
        <w:br/>
        <w:t>   При проведении намеченных преобразований следует особенно внимательно отслеживать реакцию этих групп населения. Для этого необходимо в полном объеме учесть опыт предшествующего реформирования. Прежде всего, это касается прогнозирования возможных социальных последствий проводимых преобразований. Конечной целью реформы является повышение качества жизни людей, поэтому жилищная политика, в первую очередь, предполагает положительные социальные последствия, которые по своему значению должны перевесить возможные негативные стороны. Реальный же баланс позитивных и негативных последствий зависит от формы реализации предлагаемой жилищной политики.</w:t>
        <w:br/>
        <w:t>   К числу позитивных результатов намеченных преобразований в жилищной сфере можно отнести следующие:</w:t>
        <w:br/>
        <w:t>   - естественное стремление человека получить отдельное жилье, улучшить условия проживания своей семьи получает юридически оформленные, экономически доступные формы воплощения.</w:t>
        <w:br/>
        <w:t>   Тем самым у населения появляется мощнейший стимул к экономически активному поведению, что в конечном счете скажется на общей экономической ситуации в стране;</w:t>
        <w:br/>
        <w:t>   - адресность жилищных субсидий и переориентация высвободившихся бюджетных средств на решение социальных проблем приведет к улучшению материального положения низкодоходных слоев населения;</w:t>
        <w:br/>
        <w:t>   - развитие программ ипотечного кредитования будет иметь несколько последствий — легализацию доходов с целью получения кредит а, повышение доверия к финансовым институтам, улучшение жилищных условий и, соответственно, качества жизни экономически активной части населения;</w:t>
        <w:br/>
        <w:t>   - формирование класса собственников недвижимости, в том числе жилой, придаст большую устойчивость всей социальной структуре общества;</w:t>
        <w:br/>
        <w:t>   - рынок жилья, его экономическая доступность будут способствовать миграционным потокам, “перетоку” рабочей силы в регионы экономического роста, снижению социальной нагрузки в депрессивных регионах, что также способствует повышению общей экономической активности населения;</w:t>
        <w:br/>
        <w:t>   - появление новых видов бизнеса в жилищной сфере расширит рынок труда в городских агломерациях, создаст рабочие места для работников, высвобождаемых из других сфер экономики.</w:t>
        <w:br/>
        <w:t>   В жилищной сфере недопустимо, чтобы вновь воплотился в жизнь лозунг “хотели как лучше, а получилось как всегда”. Поэтому возможные негативные социальные последствия нужно выделить в явном виде и противопоставить каждому из них ясную и реальную программу действий, опережающий анализ социальных последствий. Иначе может произойти пусть даже временный разрыв между возможностями людей оплачивать подорожавшее жилье, созданными юридическими механизмами выселения за неуплату и старыми механизмами безадресной социальной помощи.</w:t>
        <w:br/>
        <w:t>   Среди негативных социальных последствий, которых жилищная реформа должна избежать и создать механизмы противодействия складывающимся тенденциям, можно выделить следующие.</w:t>
        <w:br/>
        <w:t>   1. Жилищная реформа в результате последовательного проведения окончательно закрепляет социальный статус различных социальных групп населения в России, в том числе группы граждан с низкими доходами. “Окончательность” состоит в том, что в результате перераспределения жилищного фонда статус человека четко привязывается к району и дому, в котором он и его семья проживают. Изменить этот статус становится намного сложнее. С другой стороны, для экономически самостоятельных граждан приобретение более качественного жилья может стать главным стимулом жизни.</w:t>
        <w:br/>
        <w:t>   2. Если жилищная политика государства будет сведена только к приватизации в этой сфере, если будут попытки создания домов и целых районов муниципального жилья, представленного по договору социального найма гражданам с низкими доходами, могут создаться предпосылки для массовой сегрегации населения, формирования районов для богатых и районов для бедных. Особенности существующей жилищной застройки, политика предоставления субсидий на оплату жилья и коммунальных услуг в любом городе не позволяют этой проблеме приобрести особую остроту за короткие сроки, но тенденция может обозначиться. В результате Россия может пойти по пути, уже пройденному западными мегаполисами со всем “букетом” социальных проблем, сопутствующих районам для бедных. Противодействие процессам сегрегации должно стать элементом государственной политики.</w:t>
        <w:br/>
        <w:t>   3. Если социальная политика государства не станет более эффективной и адресной, процесс рационального использования жилищного фонда может обернуться ростом преступности, поскольку содержать жилье, полученное по социальным стандартам социализма, по рыночной стоимости даже при адресной субсидии не каждому одинокому пенсионеру окажется под силу. Необходимо создать не только надежные механизмы юридической гарантии прав в ходе купли — продажи жилой недвижимости, но и соответствующие службы в правоохранительных органах, способные быстро реагировать на появление новых видов преступлений в жилищной сфере.</w:t>
        <w:br/>
        <w:t>   4. Любые попытки выселения из занимаемого жилья по решению суда за неуплату счетов за жилищные и коммунальные услуги привлекут внимание общественности и средств массовой информации. Под их напором решение проблемы “неплательщиков” может затормозиться. Поскольку скрыть эту проблему не удастся, необходимо к ней подготовиться заранее, имея на руках набор аргументов в пользу такой политики, показывая, куда пойдет высвобождаемое жилье, что произойдет с выселяемыми и т.п. Фактически нужна программа пропагандистской поддержки реформ в жилищной сфере в средствах массовой информации.</w:t>
        <w:br/>
        <w:t>   Широта социальной базы предлагаемых преобразований в жилищной сфере зависит от того, насколько будет достигнут баланс между экономической эффективностью и социальной приемлемостью преобразований.</w:t>
      </w:r>
    </w:p>
    <w:p>
      <w:pPr>
        <w:pStyle w:val="NormalWeb"/>
        <w:spacing w:before="280" w:after="280"/>
        <w:jc w:val="center"/>
        <w:rPr/>
      </w:pPr>
      <w:r>
        <w:rPr>
          <w:rStyle w:val="Strong"/>
        </w:rPr>
        <w:t>КРАТКИЙ СЛОВАРЬ ТЕРМИНОВ</w:t>
      </w:r>
    </w:p>
    <w:p>
      <w:pPr>
        <w:pStyle w:val="NormalWeb"/>
        <w:spacing w:before="280" w:after="280"/>
        <w:rPr/>
      </w:pPr>
      <w:r>
        <w:rPr/>
        <w:t xml:space="preserve">   </w:t>
      </w:r>
      <w:r>
        <w:rPr/>
        <w:t>Агент по продаже недвижимости — агент или брокер, занимающийся куплей-продажей, сдачей в аренду, управлением и оценкой недвижимости и арендованной земельной собственности, зачастую параллельно с выполнением функций аукциониста. Агент получает комиссионное вознаграждение пропорционально стоимости (ad valorem). По роду своей деятельности относится к категории генеральных агентов. Законодательство зарубежных стран обычно не требует, чтобы агент по продаже недвижимости обязательно принадлежал к какой-либо организации или имел документ о специальном образовании. В Великобритании существует, однако, высший профессиональный орган подобных агентов, известный как Институт дипломированных аукционистов и агентов по продаже недвижимости, и разрабатываются меры для регистрации подобных агентов по продаже недвижимости в целях более надежной защиты интересов их клиентуры.</w:t>
      </w:r>
    </w:p>
    <w:p>
      <w:pPr>
        <w:pStyle w:val="NormalWeb"/>
        <w:spacing w:before="280" w:after="280"/>
        <w:rPr/>
      </w:pPr>
      <w:r>
        <w:rPr/>
        <w:t xml:space="preserve">   </w:t>
      </w:r>
      <w:r>
        <w:rPr/>
        <w:t>Акт по сделке — письменный документ, вручаемый получателю, в котором содержится заявление о том, что продавец передает права собственности и все интересы в участи недвижимости.</w:t>
      </w:r>
    </w:p>
    <w:p>
      <w:pPr>
        <w:pStyle w:val="NormalWeb"/>
        <w:spacing w:before="280" w:after="280"/>
        <w:rPr/>
      </w:pPr>
      <w:r>
        <w:rPr/>
        <w:t xml:space="preserve">   </w:t>
      </w:r>
      <w:r>
        <w:rPr/>
        <w:t>Акт покупки объекта недвижимости — юридический документ, удостоверяющий сделку купли-продажи объекта недвижимости. Акт покупки объекта недвижимости содержит, как правило, реквизиты продавца и покупателя объекта недвижимости, обозначение объекта недвижимости, принятое в документах регистрационной системы, реквизиты свидетелей сделки. Во многих странах, ведущих юридический кадастр, регистрация акта купли-продажи объекта недвижимости производится специальной службой при суде низшей инстанции или особым учреждением, имеющим права суда, которые одновременно с регистрацией акта оформляют титул (документ о праве собственности) нового владельца объекта недвижимости.</w:t>
      </w:r>
    </w:p>
    <w:p>
      <w:pPr>
        <w:pStyle w:val="NormalWeb"/>
        <w:spacing w:before="280" w:after="280"/>
        <w:rPr/>
      </w:pPr>
      <w:r>
        <w:rPr/>
        <w:t xml:space="preserve">   </w:t>
      </w:r>
      <w:r>
        <w:rPr/>
        <w:t>Акт приема-передачи — документ, фиксирующий факт передачи квартиры от владельца, обладающего квартирой на. момент составления документа, лицу, следующему за владельцем в цепочке строительно-инвестиционного процесса. С момента подписания акта о передаче квартиры риск случайной гибели переходит к лицу, которому передана квартира.</w:t>
      </w:r>
    </w:p>
    <w:p>
      <w:pPr>
        <w:pStyle w:val="NormalWeb"/>
        <w:spacing w:before="280" w:after="280"/>
        <w:rPr/>
      </w:pPr>
      <w:r>
        <w:rPr/>
        <w:t xml:space="preserve">   </w:t>
      </w:r>
      <w:r>
        <w:rPr/>
        <w:t>Акт приемочной комиссии приемка законченного строительством объекта в эксплуатацию производится путем его предъявления приемочной комиссии, которая принимает решения о соответствии объекта требованиям проектной документации, строительных, санитарных и экологических норм и правил, составления акта приемки и утверждения его органом, назначившим его. Акт приемки утверждается главами городской администрации Продолжительность приемочной комиссии — до одного месяца и срок утверждения главой администрации — до одного месяца.</w:t>
      </w:r>
    </w:p>
    <w:p>
      <w:pPr>
        <w:pStyle w:val="NormalWeb"/>
        <w:spacing w:before="280" w:after="280"/>
        <w:rPr/>
      </w:pPr>
      <w:r>
        <w:rPr/>
        <w:t xml:space="preserve">   </w:t>
      </w:r>
      <w:r>
        <w:rPr/>
        <w:t>Актив нечто, обладающее стоимостью и принадлежащее физическому или юридическому лицу. Включает как недвижимую, так и личную собственность.</w:t>
      </w:r>
    </w:p>
    <w:p>
      <w:pPr>
        <w:pStyle w:val="NormalWeb"/>
        <w:spacing w:before="280" w:after="280"/>
        <w:rPr/>
      </w:pPr>
      <w:r>
        <w:rPr/>
        <w:t xml:space="preserve">   </w:t>
      </w:r>
      <w:r>
        <w:rPr/>
        <w:t>Амортизация кредита процесс погашения кредита путем внесения регулярных платежей по основной сумме долга и процентам.</w:t>
      </w:r>
    </w:p>
    <w:p>
      <w:pPr>
        <w:pStyle w:val="NormalWeb"/>
        <w:spacing w:before="280" w:after="280"/>
        <w:rPr/>
      </w:pPr>
      <w:r>
        <w:rPr/>
        <w:t xml:space="preserve">   </w:t>
      </w:r>
      <w:r>
        <w:rPr/>
        <w:t>Андеррайтинг анализ кредитного и процентного рисков по ипотечному кредиту; подготовка заключения о ставке процента и условиях кредитования, соответствующих уровню риска.</w:t>
      </w:r>
    </w:p>
    <w:p>
      <w:pPr>
        <w:pStyle w:val="NormalWeb"/>
        <w:spacing w:before="280" w:after="280"/>
        <w:rPr/>
      </w:pPr>
      <w:r>
        <w:rPr/>
        <w:t xml:space="preserve">   </w:t>
      </w:r>
      <w:r>
        <w:rPr/>
        <w:t>Аннуитет — серия равных платежей, вносимых и получаемых через равные промежутки времени в течение определенного периода времени. Примером являются серии платежей в погашение ипотечного долга, предусматривающего равновеликие выплаты.</w:t>
      </w:r>
    </w:p>
    <w:p>
      <w:pPr>
        <w:pStyle w:val="NormalWeb"/>
        <w:spacing w:before="280" w:after="280"/>
        <w:rPr/>
      </w:pPr>
      <w:r>
        <w:rPr/>
        <w:t xml:space="preserve">   </w:t>
      </w:r>
      <w:r>
        <w:rPr/>
        <w:t>Аревда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Web"/>
        <w:spacing w:before="280" w:after="280"/>
        <w:rPr/>
      </w:pPr>
      <w:r>
        <w:rPr/>
        <w:t xml:space="preserve">   </w:t>
      </w:r>
      <w:r>
        <w:rPr/>
        <w:t>Аренда жилого помещения собственники жилищного фонда имеют право предоставлять гражданам, юридическим лицам квартиры или дома любой площади по договору аренды. Порядок, сроки и условия аренды определяются договором между арендатором и собственником либо уполномоченным собственником лицом (органом). Не подлежат передаче в аренду иным лицам заселенные дома государственного, муниципального либо общественного жилищных фондов без согласия всех проживающих в них совершеннолетних граждан, а также специализированные дома и жилые помещения в них. Оплата жилья и коммунальных услуг по договору аренды устанавливается договором между арендатором и собственником либо уполномоченным собственником лицом (органом). Если оплата жилья и коммунальных услуг по договору аренды не производится в течение шести месяцев, то договор расторгается в судебном порядке, и арендатор подлежит выселению. Арендатор жилого помещения в государственном или муниципальном жилищном фонде подлежит выселению с предоставлением жилого помещения, отвечающего санитарным и техническим требованиям по нормам общежития.</w:t>
      </w:r>
    </w:p>
    <w:p>
      <w:pPr>
        <w:pStyle w:val="NormalWeb"/>
        <w:spacing w:before="280" w:after="280"/>
        <w:rPr/>
      </w:pPr>
      <w:r>
        <w:rPr/>
        <w:t xml:space="preserve">   </w:t>
      </w:r>
      <w:r>
        <w:rPr/>
        <w:t>Арендная плата — плата, уплачиваемая арендатором арендодателю за пользование арендным объектом недвижимости. Она включает амортизационные отчисления от стоимости арендованного объекта, а также часть прибыли (дохода), которая может быть получена от общественно необходимого использования взятого в аренду объекта недвижимости (арендный процент).</w:t>
      </w:r>
    </w:p>
    <w:p>
      <w:pPr>
        <w:pStyle w:val="NormalWeb"/>
        <w:spacing w:before="280" w:after="280"/>
        <w:rPr/>
      </w:pPr>
      <w:r>
        <w:rPr/>
        <w:t xml:space="preserve">   </w:t>
      </w:r>
      <w:r>
        <w:rPr/>
        <w:t>Арендодатель — юридическое или физическое лицо, которое является собственником или балансодержателем объекта (недвижимого имущества) и сдает его во временное пользование арендатору на договорных началах.</w:t>
      </w:r>
    </w:p>
    <w:p>
      <w:pPr>
        <w:pStyle w:val="NormalWeb"/>
        <w:spacing w:before="280" w:after="280"/>
        <w:rPr/>
      </w:pPr>
      <w:r>
        <w:rPr/>
        <w:t xml:space="preserve">   </w:t>
      </w:r>
      <w:r>
        <w:rPr/>
        <w:t>Аукцион публичный — способ продажи, при котором объект недвижимости предварительно выставляют для осмотра возможными покупателями. Общие условия продажи определяются продавцом, а покупателем считается лицо, предложившее в ходе проведения аукциона наивысшую цену за выставляемый объект недвижимости.</w:t>
      </w:r>
    </w:p>
    <w:p>
      <w:pPr>
        <w:pStyle w:val="NormalWeb"/>
        <w:spacing w:before="280" w:after="280"/>
        <w:rPr/>
      </w:pPr>
      <w:r>
        <w:rPr/>
        <w:t xml:space="preserve">   </w:t>
      </w:r>
      <w:r>
        <w:rPr/>
        <w:t>База оценки объекта недвижимости — вид стоимости объекта недвижимости, в содержании которой реализуется цель и метод оценки.</w:t>
      </w:r>
    </w:p>
    <w:p>
      <w:pPr>
        <w:pStyle w:val="NormalWeb"/>
        <w:spacing w:before="280" w:after="280"/>
        <w:rPr/>
      </w:pPr>
      <w:r>
        <w:rPr/>
        <w:t xml:space="preserve">   </w:t>
      </w:r>
      <w:r>
        <w:rPr/>
        <w:t>Балансовая стоимость — стоимость основных средств хозяйствующего субъекта (предприятия), т.е. долгосрочных активов, находящихся на ее балансе. Исчисляется как первоначальная стоимость приобретения или создания объекта недвижимости, по которой он был занесен в балансовую ведомость, за вычетом накопленного износа.</w:t>
      </w:r>
    </w:p>
    <w:p>
      <w:pPr>
        <w:pStyle w:val="NormalWeb"/>
        <w:spacing w:before="280" w:after="280"/>
        <w:rPr/>
      </w:pPr>
      <w:r>
        <w:rPr/>
        <w:t xml:space="preserve">   </w:t>
      </w:r>
      <w:r>
        <w:rPr/>
        <w:t>Баланс основных средств — составляемый хозяйствующим субъектом баланс, характеризует поступление, расходование и выбытие основных средств (зданий, сооружений, оборудования) за определенный период времени.</w:t>
      </w:r>
    </w:p>
    <w:p>
      <w:pPr>
        <w:pStyle w:val="NormalWeb"/>
        <w:spacing w:before="280" w:after="280"/>
        <w:rPr/>
      </w:pPr>
      <w:r>
        <w:rPr/>
        <w:t xml:space="preserve">   </w:t>
      </w:r>
      <w:r>
        <w:rPr/>
        <w:t>Без отделки — обычно подразумевается без отделки по максимуму, т.е. в доме выполнены строительно-монтажные работы (СМР), завершена отделка подъездов, разведены коммуникации до точек подключения, установлены окна и входная дверь. В квартире не установлены сантехнические приборы, за исключением радиаторов отопления, кухонная плита, внутренняя столярка.</w:t>
      </w:r>
    </w:p>
    <w:p>
      <w:pPr>
        <w:pStyle w:val="NormalWeb"/>
        <w:spacing w:before="280" w:after="280"/>
        <w:rPr/>
      </w:pPr>
      <w:r>
        <w:rPr/>
        <w:t xml:space="preserve">   </w:t>
      </w:r>
      <w:r>
        <w:rPr/>
        <w:t>Благоустройство — это совокупность работ по:</w:t>
        <w:br/>
        <w:t>   - инженерной подготовке территории, устройству дорог, развитию коммуникационных сетей и сооружению водоснабжения, канализации, энергоснабжению и др.;</w:t>
        <w:br/>
        <w:t>   - улучшению микроклимата, охране от загрязнения воздушного бассейна, открытых водоемов и почвы, санитарной очистке, снижению шума и др.</w:t>
        <w:br/>
        <w:t>   Благоустройство осуществляется в целях приведения той или иной территории в состояние, пригодное для строительства и нормального использования по назначению, созданию здоровых, удобных и культурных условий жизни населения</w:t>
      </w:r>
    </w:p>
    <w:p>
      <w:pPr>
        <w:pStyle w:val="NormalWeb"/>
        <w:spacing w:before="280" w:after="280"/>
        <w:rPr/>
      </w:pPr>
      <w:r>
        <w:rPr/>
        <w:t xml:space="preserve">   </w:t>
      </w:r>
      <w:r>
        <w:rPr/>
        <w:t>Бюро технической инвентаризации (БТИ) муниципальная служба, выдающая по требованию граждан или юридических лиц справки о площадях жилых и нежилых помещений, экспликации и другие документы, связанные с определением площади помещений.</w:t>
      </w:r>
    </w:p>
    <w:p>
      <w:pPr>
        <w:pStyle w:val="NormalWeb"/>
        <w:spacing w:before="280" w:after="280"/>
        <w:rPr/>
      </w:pPr>
      <w:r>
        <w:rPr/>
        <w:t xml:space="preserve">   </w:t>
      </w:r>
      <w:r>
        <w:rPr/>
        <w:t>Владелец физическое лицо являющееся владельцем имущества, благодаря чему владелец имеет возможность непосредственно воздействовать на имущество.</w:t>
      </w:r>
    </w:p>
    <w:p>
      <w:pPr>
        <w:pStyle w:val="NormalWeb"/>
        <w:spacing w:before="280" w:after="280"/>
        <w:rPr/>
      </w:pPr>
      <w:r>
        <w:rPr/>
        <w:t xml:space="preserve">   </w:t>
      </w:r>
      <w:r>
        <w:rPr/>
        <w:t>Временное проживание применительно к отдельному лицу, которое проживает в здании в течение не более 90 дней, имея при этом другое постоянное место жительства.</w:t>
      </w:r>
    </w:p>
    <w:p>
      <w:pPr>
        <w:pStyle w:val="NormalWeb"/>
        <w:spacing w:before="280" w:after="280"/>
        <w:rPr/>
      </w:pPr>
      <w:r>
        <w:rPr/>
        <w:t xml:space="preserve">   </w:t>
      </w:r>
      <w:r>
        <w:rPr/>
        <w:t>Вспомогательные помещения квартиры (принадлежности жилых комнат) — конструктивно обособленные неделимые функциональные части квартиры (принадлежности площади основного назначения), площадь которых в соответствии с правилами государственного учета учитывается в составе общей площади квартиры. Назначение вспомогательных помещений предусматривается проектом и признается в административном порядке. Вспомогательные помещения, назначение которых не указано в проекте и или не признано в административном порядке, объектами оценки не являются.</w:t>
      </w:r>
    </w:p>
    <w:p>
      <w:pPr>
        <w:pStyle w:val="NormalWeb"/>
        <w:spacing w:before="280" w:after="280"/>
        <w:rPr/>
      </w:pPr>
      <w:r>
        <w:rPr/>
        <w:t xml:space="preserve">   </w:t>
      </w:r>
      <w:r>
        <w:rPr/>
        <w:t>Встречная покупка (встречка, обмен) продавцы ставят условие, чтобы одновременно с продажей квартиры было куплено альтернативное жилье. Так приходится делать, если у продавцов нет другой квартиры, куда они могут выехать и выписаться, если права на квартиру имеют несовершеннолетние или продавцы боятся оставлять деньги на хранение. После кризиса на рынке появилось огромное количество квартир в прямой продаже. Найти покупателя, который бы ждал, пока продавцы согласятся на встречный вариант, очень сложно.</w:t>
      </w:r>
    </w:p>
    <w:p>
      <w:pPr>
        <w:pStyle w:val="NormalWeb"/>
        <w:spacing w:before="280" w:after="280"/>
        <w:rPr/>
      </w:pPr>
      <w:r>
        <w:rPr/>
        <w:t xml:space="preserve">   </w:t>
      </w:r>
      <w:r>
        <w:rPr/>
        <w:t>Вторичный рынок жилья рынок квартир, владельцы которых уже имели зарегистрированные в ГУЮ “Регистрационная палата” права на недвижимость. Возможна целая цепочка смены предыдущих владельцев, и чем она длиннее, тем выше риск возникновения судебных споров по обстоятельствам, которые зачастую невозможно проверить. Вторичный рынок по предложению обычно больше, чем первичный, и крайне разнообразен по типам квартир, районам и ценам. Основные преимущества — возможность выбора именно той квартиры, которая Вам подходит и в нужном Вам месте.</w:t>
      </w:r>
    </w:p>
    <w:p>
      <w:pPr>
        <w:pStyle w:val="NormalWeb"/>
        <w:spacing w:before="280" w:after="280"/>
        <w:rPr/>
      </w:pPr>
      <w:r>
        <w:rPr/>
        <w:t xml:space="preserve">   </w:t>
      </w:r>
      <w:r>
        <w:rPr/>
        <w:t>Вторичный ипотечный рынок — рынок, где осуществляется купля-продажа первых закладных, предоставляющий возможность кредитору продавать кредит до наступления срока его полного погашения.</w:t>
      </w:r>
    </w:p>
    <w:p>
      <w:pPr>
        <w:pStyle w:val="NormalWeb"/>
        <w:spacing w:before="280" w:after="280"/>
        <w:rPr/>
      </w:pPr>
      <w:r>
        <w:rPr/>
        <w:t xml:space="preserve">   </w:t>
      </w:r>
      <w:r>
        <w:rPr/>
        <w:t>Выборка — часть совокупности экономических объектов или показателей, отобранных для изучения, чтобы сделать заключение обо всей совокупности. Выборка должна быть составлена таким образом, в таком количестве, чтобы быть статистически представительной (репрезентативной), т. е. отображать исследуемую совокупность. Например, чтобы изучить спрос, предложение, цены на рынке, достаточно обследовать только отдельные сегменты рынка.</w:t>
      </w:r>
    </w:p>
    <w:p>
      <w:pPr>
        <w:pStyle w:val="NormalWeb"/>
        <w:spacing w:before="280" w:after="280"/>
        <w:rPr/>
      </w:pPr>
      <w:r>
        <w:rPr/>
        <w:t xml:space="preserve">   </w:t>
      </w:r>
      <w:r>
        <w:rPr/>
        <w:t>Выбытие основных средств — ликвидация, реализация, передача другим хозяйствующим субъектам, гибель от стихийных бедствий объектов, числящихся в составе основных фондов.</w:t>
      </w:r>
    </w:p>
    <w:p>
      <w:pPr>
        <w:pStyle w:val="NormalWeb"/>
        <w:spacing w:before="280" w:after="280"/>
        <w:rPr/>
      </w:pPr>
      <w:r>
        <w:rPr/>
        <w:t xml:space="preserve">   </w:t>
      </w:r>
      <w:r>
        <w:rPr/>
        <w:t>Высота потолка — существует как минимум три размера, называемые в таких ситуациях высотой потолка:</w:t>
        <w:br/>
        <w:t>   1. Расстояние между отметками высот от “нулевой отметки”.</w:t>
        <w:br/>
        <w:t>   В этом случае высота потолка (иногда говорят “высота потолка в свету”), т.е. расстояние между полом, по которому Вы будете ходить, и оштукатуренным и покрашенным потолком, будет меньше на толщину плиты перекрытия (около 15 см), цементной стяжки в полностью кирпичных домах (5—10 см), покрытия пола (например, паркет 10 см), штукатурки потолка.</w:t>
        <w:br/>
        <w:t>   2. Расстояние между плитами перекрытий — высота потолка меньше на толщину цементной стяжки в полностью кирпичных домах (5 — 10 см), покрытия пола (например, паркет 10 см), штукатурки потолка.</w:t>
        <w:br/>
        <w:t>   3. Расстояние между полом, по которому Вы будете ходить, и оштукатуренным и покрашенным потолком.</w:t>
        <w:br/>
        <w:t>   Поэтому перед принятием решения о приобретений квартиры будет не лишним уточнить, какую именно величину понимают в данном конкретном случае под “высотой потолка”.</w:t>
      </w:r>
    </w:p>
    <w:p>
      <w:pPr>
        <w:pStyle w:val="NormalWeb"/>
        <w:spacing w:before="280" w:after="280"/>
        <w:rPr/>
      </w:pPr>
      <w:r>
        <w:rPr/>
        <w:t xml:space="preserve">   </w:t>
      </w:r>
      <w:r>
        <w:rPr/>
        <w:t>Гарантия — это:</w:t>
        <w:br/>
        <w:t>   - поручительство, обеспечение выполнения обязательств. Продавец обычно представляет гарантию качества, покупатель — оплаты договорной стоимости; по согласию сторон гарантом исполнения договорных обязательств может быть третье лицо, чаще известная фирма, банк;</w:t>
        <w:br/>
        <w:t>   - установленное законом обязательство продавца отвечать за материальные недостатки объекта и за то, что объект недвижимости свободен от долговых обязательств и не находится в собственности третьих лиц.</w:t>
      </w:r>
    </w:p>
    <w:p>
      <w:pPr>
        <w:pStyle w:val="NormalWeb"/>
        <w:spacing w:before="280" w:after="280"/>
        <w:rPr/>
      </w:pPr>
      <w:r>
        <w:rPr/>
        <w:t xml:space="preserve">   </w:t>
      </w:r>
      <w:r>
        <w:rPr/>
        <w:t>Генеральный инвестор — любая организация (за исключением Застройщика, Заказчика, Генерального подрядчика), имеющая право требования на самое большее количество квартир в доме (тот, у кого больше всего квартир, кроме Заказчика, Застройщика, Генподрядчика).</w:t>
      </w:r>
    </w:p>
    <w:p>
      <w:pPr>
        <w:pStyle w:val="NormalWeb"/>
        <w:spacing w:before="280" w:after="280"/>
        <w:rPr/>
      </w:pPr>
      <w:r>
        <w:rPr/>
        <w:t xml:space="preserve">   </w:t>
      </w:r>
      <w:r>
        <w:rPr/>
        <w:t>Генеральный менеджер проекта инвестиционно-строительная компания, которая утверждается в качестве ответственного исполнителя реализуемой программы ипотечного кредитования и наделяется для этого соответствующими правами по организации и осуществлению инвестиционной деятельности с участием банков, страховых компаний и третьих лиц. В качестве генерального менеджера проекта может выступать Фонд.</w:t>
      </w:r>
    </w:p>
    <w:p>
      <w:pPr>
        <w:pStyle w:val="NormalWeb"/>
        <w:spacing w:before="280" w:after="280"/>
        <w:rPr/>
      </w:pPr>
      <w:r>
        <w:rPr/>
        <w:t xml:space="preserve">   </w:t>
      </w:r>
      <w:r>
        <w:rPr/>
        <w:t>Генеральный план часть проекта, содержащая комплексное решение вопросов планировки и благоустройства объекта строительства, размещения зданий, сооружений, транспортных коммуникаций, инженерных сетей, организации систем хозяйственного и бытового обслуживания.</w:t>
      </w:r>
    </w:p>
    <w:p>
      <w:pPr>
        <w:pStyle w:val="NormalWeb"/>
        <w:spacing w:before="280" w:after="280"/>
        <w:rPr/>
      </w:pPr>
      <w:r>
        <w:rPr/>
        <w:t xml:space="preserve">   </w:t>
      </w:r>
      <w:r>
        <w:rPr/>
        <w:t>Генеральный подрядчик - подрядчик превращается в генерального подряди и ка. если он привлек к исполнению своих обязательств других лиц (субподрядчиков). При этом Генеральны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Web"/>
        <w:spacing w:before="280" w:after="280"/>
        <w:rPr/>
      </w:pPr>
      <w:r>
        <w:rPr/>
        <w:t xml:space="preserve">   </w:t>
      </w:r>
      <w:r>
        <w:rPr/>
        <w:t>Городской заказ - правовое задание на формирование товариществ из числа очередников на муниципальное жилье, с целью создания кондоминиума.</w:t>
      </w:r>
    </w:p>
    <w:p>
      <w:pPr>
        <w:pStyle w:val="NormalWeb"/>
        <w:spacing w:before="280" w:after="280"/>
        <w:rPr/>
      </w:pPr>
      <w:r>
        <w:rPr/>
        <w:t xml:space="preserve">   </w:t>
      </w:r>
      <w:r>
        <w:rPr/>
        <w:t>Городской застройщик - департамент муниципального жилья (в том числе управление муниципального жилья) в пределах компетенции в сфере строительства муниципального жилья и формирования товариществ собственников жилья из очередников с целью создания кондоминиума.</w:t>
      </w:r>
    </w:p>
    <w:p>
      <w:pPr>
        <w:pStyle w:val="NormalWeb"/>
        <w:spacing w:before="280" w:after="280"/>
        <w:rPr/>
      </w:pPr>
      <w:r>
        <w:rPr/>
        <w:t xml:space="preserve">   </w:t>
      </w:r>
      <w:r>
        <w:rPr/>
        <w:t>Государственная пошлина денежные сборы, взимаемые в установленном государством порядке и размерах специально уполномоченными учреждениями (судами, государственным арбитражем, нотариальными конторами и т. д.) за совершение действий в интересах юридических и физических лиц и выдачу документов, имеющих юридическое значение и связанных с объектами недвижимости.</w:t>
      </w:r>
    </w:p>
    <w:p>
      <w:pPr>
        <w:pStyle w:val="NormalWeb"/>
        <w:spacing w:before="280" w:after="280"/>
        <w:rPr/>
      </w:pPr>
      <w:r>
        <w:rPr/>
        <w:t xml:space="preserve">   </w:t>
      </w:r>
      <w:r>
        <w:rPr/>
        <w:t>Государственная приемочная комиссия принимает в эксплуатацию законченные строительством (реконструкцией, расширением) в соответствии с утвержденным проектом и подготовленные к эксплуатации объекты. Состав и уровень государственных приемочных комиссий определяется в зависимости от сметной стоимости строительства и назначения объекта. Назначение государственных приемочных комиссий производится заблаговременно в зависимости от характера и сложности объекта, но не позднее 30 дней при приемке в эксплуатацию объектов жилищно-гражданского назначения до установленного срока ввода объектов в эксплуатацию.</w:t>
      </w:r>
    </w:p>
    <w:p>
      <w:pPr>
        <w:pStyle w:val="NormalWeb"/>
        <w:spacing w:before="280" w:after="280"/>
        <w:rPr/>
      </w:pPr>
      <w:r>
        <w:rPr/>
        <w:t xml:space="preserve">   </w:t>
      </w:r>
      <w:r>
        <w:rPr/>
        <w:t>Государственная регистрация недвижимости в соответствии с гражданским законодательством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следующие нрава на землю и права на другие недвижимые вещи:</w:t>
        <w:br/>
        <w:t>   - право собственности,</w:t>
        <w:br/>
        <w:t>   - право хозяйственного ведения,</w:t>
        <w:br/>
        <w:t>   - право оперативного управления,</w:t>
        <w:br/>
        <w:t>   - право пожизненного наследуемого владения,</w:t>
        <w:br/>
        <w:t>   - право постоянного пользования, право аренды, ипотека, сервитуты.</w:t>
        <w:br/>
        <w:t>   В случаях, предусмотренных законом, наряду с государственной регистрацией может осуществляться специальная регистрация или учет отдельных видов недвижимого имущества. Сделки с недвижимостью подлежат государственной регистрации с соблюдением правил ГК РФ. Орган, осуществляющий государственную регистрацию недвижимости, обязан по ходатайству правообладателя удостоверить произведенную регистрацию путем выдачи документа о зарегистрированном праве или сделки либо совершением надписи на документе, представленном для регистрации. Государственная регистрация недвижимости и сделок с ней является публичной. Орган, осуществляющий регистрацию, обязан предоставлять информацию о произведенной регистрации и зарегистрированных правах любому лицу.</w:t>
      </w:r>
    </w:p>
    <w:p>
      <w:pPr>
        <w:pStyle w:val="NormalWeb"/>
        <w:spacing w:before="280" w:after="280"/>
        <w:rPr/>
      </w:pPr>
      <w:r>
        <w:rPr/>
        <w:t xml:space="preserve">   </w:t>
      </w:r>
      <w:r>
        <w:rPr/>
        <w:t>Государственная регистрация сделок — сделки с землей и другим недвижимым имуществом (например, отчуждение, ипотека, долгосрочная аренда, принятие наследства и др.) подлежат государственной регистрации учреждениями юстиции.</w:t>
      </w:r>
    </w:p>
    <w:p>
      <w:pPr>
        <w:pStyle w:val="NormalWeb"/>
        <w:spacing w:before="280" w:after="280"/>
        <w:rPr/>
      </w:pPr>
      <w:r>
        <w:rPr/>
        <w:t xml:space="preserve">   </w:t>
      </w:r>
      <w:r>
        <w:rPr/>
        <w:t>Государственный жилищный сертификат — именное свидетельство, удостоверяющее право гражданина на получение безвозмездной субсидии на приобретение жилья. Сертификат не является ценной бумагой.</w:t>
      </w:r>
    </w:p>
    <w:p>
      <w:pPr>
        <w:pStyle w:val="NormalWeb"/>
        <w:spacing w:before="280" w:after="280"/>
        <w:rPr/>
      </w:pPr>
      <w:r>
        <w:rPr/>
        <w:t xml:space="preserve">   </w:t>
      </w:r>
      <w:r>
        <w:rPr/>
        <w:t>Дарение — по договору дарения одна сторона безвозмездно передает другой стороне вещь в собственность, либо имущественное право (например, можно подарить право на получение зарплаты), либо освобождает от имущественной обязанности перед кем-либо (к примеру, переводит долг на себя).</w:t>
      </w:r>
    </w:p>
    <w:p>
      <w:pPr>
        <w:pStyle w:val="NormalWeb"/>
        <w:spacing w:before="280" w:after="280"/>
        <w:rPr/>
      </w:pPr>
      <w:r>
        <w:rPr/>
        <w:t xml:space="preserve">   </w:t>
      </w:r>
      <w:r>
        <w:rPr/>
        <w:t>Дата оценки объекта недвижимости — дата, по состоянию на которую произведена его оценка.</w:t>
      </w:r>
    </w:p>
    <w:p>
      <w:pPr>
        <w:pStyle w:val="NormalWeb"/>
        <w:spacing w:before="280" w:after="280"/>
        <w:rPr/>
      </w:pPr>
      <w:r>
        <w:rPr/>
        <w:t xml:space="preserve">   </w:t>
      </w:r>
      <w:r>
        <w:rPr/>
        <w:t>Девелопер — предприниматель, получающий свою прибыль от создания объектов недвижимости, для чего он выступает в качестве:</w:t>
        <w:br/>
        <w:t>   - автора идеи проекта, что создавать и где;</w:t>
        <w:br/>
        <w:t>   - приобретателя земельного участка под застройку;</w:t>
        <w:br/>
        <w:t>   - организатора проектирования объекта (лицензированными проектантами), нанимателя заказчика (с лицензией), генподрядчика (с лицензией на выполнение функций генподрядчика), брокеров для реализации вновь созданного объекта, управляющих недвижимостью (при необходимости);</w:t>
        <w:br/>
        <w:t>   - финансирует сам либо привлекает в случае необходимости инвестиции.</w:t>
      </w:r>
    </w:p>
    <w:p>
      <w:pPr>
        <w:pStyle w:val="NormalWeb"/>
        <w:spacing w:before="280" w:after="280"/>
        <w:rPr/>
      </w:pPr>
      <w:r>
        <w:rPr/>
        <w:t xml:space="preserve">   </w:t>
      </w:r>
      <w:r>
        <w:rPr/>
        <w:t>Декувер разница между оценкой объекта недвижимости и страховой суммой, оставляемая на рынке страхования.</w:t>
      </w:r>
    </w:p>
    <w:p>
      <w:pPr>
        <w:pStyle w:val="NormalWeb"/>
        <w:spacing w:before="280" w:after="280"/>
        <w:rPr/>
      </w:pPr>
      <w:r>
        <w:rPr/>
        <w:t xml:space="preserve">   </w:t>
      </w:r>
      <w:r>
        <w:rPr/>
        <w:t>Дисконтирование — широко применяемый метод при оценке объектов недвижимости и отборе инвестиционных программ, суть которого заключается в приведении разновременных инвестиций и денежных поступлений к определенному периоду времени и определению коэффициента окупаемости капиталовложения; преобразование в текущую стоимость будущего потока капиталовложений.</w:t>
      </w:r>
    </w:p>
    <w:p>
      <w:pPr>
        <w:pStyle w:val="NormalWeb"/>
        <w:spacing w:before="280" w:after="280"/>
        <w:rPr/>
      </w:pPr>
      <w:r>
        <w:rPr/>
        <w:t xml:space="preserve">   </w:t>
      </w:r>
      <w:r>
        <w:rPr/>
        <w:t>Доверенность - документ, выдаваемый юридическому или физическому лицу, в котором определяются его полномочия совершать сделки или другие правомерные акты от имени другого лица (доверителя). Доверенность носит срочный характер, срок действия указывается в самом документе. Действие доверенности прекращается также вследствие отмены ее доверителем, ликвидации юридического лица и других случаев, предусмотренных законодательством. По объему полномочий различают три вида доверенностей:</w:t>
        <w:br/>
        <w:t>   - разовая - на совершение одного конкретного действия;</w:t>
        <w:br/>
        <w:t>   - специальная на совершение каких-либо однородных действий;</w:t>
        <w:br/>
        <w:t>   - общая, или генеральная - на общее управление имуществом доверителя, заключение договоров и т.д.</w:t>
      </w:r>
    </w:p>
    <w:p>
      <w:pPr>
        <w:pStyle w:val="NormalWeb"/>
        <w:spacing w:before="280" w:after="280"/>
        <w:rPr/>
      </w:pPr>
      <w:r>
        <w:rPr/>
        <w:t xml:space="preserve">   </w:t>
      </w:r>
      <w:r>
        <w:rPr/>
        <w:t>Добросовестный владелец - тот, кто не знал и по обстоятельствам не мог знать о неправомерности своего законного владения.</w:t>
      </w:r>
    </w:p>
    <w:p>
      <w:pPr>
        <w:pStyle w:val="NormalWeb"/>
        <w:spacing w:before="280" w:after="280"/>
        <w:rPr/>
      </w:pPr>
      <w:r>
        <w:rPr/>
        <w:t xml:space="preserve">   </w:t>
      </w:r>
      <w:r>
        <w:rPr/>
        <w:t>Договор — соглашение сторон, по которому передается имущество, производится работа или оказывается услуга. Договор предполагает три обязательные, последовательно развивающиеся стадии: заключение, исполнение и прекращение (ответственность), т.е. установление, изменение и прекращение определенных имущественных и связанных с ними неимущественных прав и обязанностей. К договору применяются правила о двух- и многосторонних сделках, а к обязательствам, возникшим из договора, применяются общие положения об обязательствах, если иное не предусмотрено правилами об отдельных видах договоров, содержащимися в ГК РФ. Стороны могут заключать так называемый смешанный договор, в котором содержатся элементы других договоров. Договор считается состоявшимся, если между сторонами достигнуты соглашения по всем его существенным условиям. Граждане и юридические лица свободны в заключении договоров, и принуждение при этом не допускается, за исключением случаев, когда обязанность заключить договор предусмотрена ГК РФ, законом или добровольно принятым обязательством. Договорное отношение состоит не только из существенных условий договора, но и всех соответствующих обстоятельств, включая предшествующие договоры, переговоры и переписку, практику, установившуюся во взаимоотношениях сторон, обычаи делового оборота, последующее поведение сторон. Перед заключением основного договора может заключаться предварительный договор, позволяющий установить предмет договора и содержащий все предварительные условия по данному соглашению.</w:t>
      </w:r>
    </w:p>
    <w:p>
      <w:pPr>
        <w:pStyle w:val="NormalWeb"/>
        <w:spacing w:before="280" w:after="280"/>
        <w:rPr/>
      </w:pPr>
      <w:r>
        <w:rPr/>
        <w:t xml:space="preserve">   </w:t>
      </w:r>
      <w:r>
        <w:rPr/>
        <w:t>Договор аренды — соглашение, по которому арендодатель предоставляет арендатору и членам его семьи недвижимость в жилищной сфере, включая жилые помещения без ограничения размеров, за договорную плату во временное владение и пользование, либо только пользование, а арендатор обязуется использовать ее в соответствии с договором и своевременно вносить арендную плату, включая плату за коммунальные услуги.</w:t>
      </w:r>
    </w:p>
    <w:p>
      <w:pPr>
        <w:pStyle w:val="NormalWeb"/>
        <w:spacing w:before="280" w:after="280"/>
        <w:rPr/>
      </w:pPr>
      <w:r>
        <w:rPr/>
        <w:t xml:space="preserve">   </w:t>
      </w:r>
      <w:r>
        <w:rPr/>
        <w:t>Договор доверительного управления имуществом —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w:t>
        <w:br/>
        <w:t>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Web"/>
        <w:spacing w:before="280" w:after="280"/>
        <w:rPr/>
      </w:pPr>
      <w:r>
        <w:rPr/>
        <w:t xml:space="preserve">   </w:t>
      </w:r>
      <w:r>
        <w:rPr/>
        <w:t>Договор долевого участия в строительстве — договор, по которому одна из сторон (дольщик) обязуется участвовать в строительстве жилого дома путем финансирования вышеуказанного строительства в объеме, установленном в договоре и дающем право по окончании строительства на приобретение в собственность определенной в договоре квартиры, а другая сторона обязуется передать контрагенту определенную в договоре квартиру.</w:t>
      </w:r>
    </w:p>
    <w:p>
      <w:pPr>
        <w:pStyle w:val="NormalWeb"/>
        <w:spacing w:before="280" w:after="280"/>
        <w:rPr/>
      </w:pPr>
      <w:r>
        <w:rPr/>
        <w:t xml:space="preserve">   </w:t>
      </w:r>
      <w:r>
        <w:rPr/>
        <w:t>Договор займа — договор, по которому одна сторона (заимодатель) передает в собственность другой стороне (заемщику) деньги или объекты недвижимост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Web"/>
        <w:spacing w:before="280" w:after="280"/>
        <w:rPr/>
      </w:pPr>
      <w:r>
        <w:rPr/>
        <w:t xml:space="preserve">   </w:t>
      </w:r>
      <w:r>
        <w:rPr/>
        <w:t>Договор кредитный - договор, по которому банк или иная кредитная организация (кредитор) обязуется предоставить денежные средства (кредит) заемщику в размерах и на условиях, предусмотренных договором, а заемщик обязуется возвратить полученную денежную сумму и уплатить проценты за нее.</w:t>
      </w:r>
    </w:p>
    <w:p>
      <w:pPr>
        <w:pStyle w:val="NormalWeb"/>
        <w:spacing w:before="280" w:after="280"/>
        <w:rPr/>
      </w:pPr>
      <w:r>
        <w:rPr/>
        <w:t xml:space="preserve">   </w:t>
      </w:r>
      <w:r>
        <w:rPr/>
        <w:t>Договор купли-продажи двусторонний возмездный договор, согласн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NormalWeb"/>
        <w:spacing w:before="280" w:after="280"/>
        <w:rPr/>
      </w:pPr>
      <w:r>
        <w:rPr/>
        <w:t xml:space="preserve">   </w:t>
      </w:r>
      <w:r>
        <w:rPr/>
        <w:t>Договор найма жилого помещения — по договору найма жилого помещения одна сторона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Юридическим лицам жилое помещение может быть предоставлено во владение 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Web"/>
        <w:spacing w:before="280" w:after="280"/>
        <w:rPr/>
      </w:pPr>
      <w:r>
        <w:rPr/>
        <w:t xml:space="preserve">   </w:t>
      </w:r>
      <w:r>
        <w:rPr/>
        <w:t>Договор продажи недвижимости это особый вид договора купли-продажи, предусмотренный ст. 549 558 ГК РФ. По договору купли-продажи недвижимого имущества продавец обязуется передать в собственность покупателя земельный участок, здание, сооружение, квартиру или др недвижимое имущество. Договор заключается в письменной форме путем составления одного документа, подписанного сторонами. Переход права собственности на недвижимость по этому договору к покупателю подлежит государственной регистрации. 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 По договору продажи здания, сооружения или др.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В случае, когда продавец является собственником земельного участка, на котором находится продаваемая недвижимость, покупателю передается право аренды или предусмотренное договором иное право на соответствующую часть земельного участка.</w:t>
      </w:r>
    </w:p>
    <w:p>
      <w:pPr>
        <w:pStyle w:val="NormalWeb"/>
        <w:spacing w:before="280" w:after="280"/>
        <w:rPr/>
      </w:pPr>
      <w:r>
        <w:rPr/>
        <w:t xml:space="preserve">   </w:t>
      </w:r>
      <w:r>
        <w:rPr/>
        <w:t>Договор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Web"/>
        <w:spacing w:before="280" w:after="280"/>
        <w:rPr/>
      </w:pPr>
      <w:r>
        <w:rPr/>
        <w:t xml:space="preserve">   </w:t>
      </w:r>
      <w:r>
        <w:rPr/>
        <w:t>Документы о правах на земельные участки — 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Web"/>
        <w:spacing w:before="280" w:after="280"/>
        <w:rPr/>
      </w:pPr>
      <w:r>
        <w:rPr/>
        <w:t xml:space="preserve">   </w:t>
      </w:r>
      <w:r>
        <w:rPr/>
        <w:t>Долевая ипотека (ипотека с участием) — соглашение между ипотечным кредитором и заемщиком, обеспечивающее кредитору определенную долю участия в собственности на объект и/или в доходе.</w:t>
      </w:r>
    </w:p>
    <w:p>
      <w:pPr>
        <w:pStyle w:val="NormalWeb"/>
        <w:spacing w:before="280" w:after="280"/>
        <w:rPr/>
      </w:pPr>
      <w:r>
        <w:rPr/>
        <w:t xml:space="preserve">   </w:t>
      </w:r>
      <w:r>
        <w:rPr/>
        <w:t>Должник — сторона в обязательстве, от которой другая сторона — кредитор вправе потребовать совершения определенного действия (передачи объекта недвижимости, выполнения работ или услуг, уплаты долга) или воздержания от определенного действия.</w:t>
      </w:r>
    </w:p>
    <w:p>
      <w:pPr>
        <w:pStyle w:val="NormalWeb"/>
        <w:spacing w:before="280" w:after="280"/>
        <w:rPr/>
      </w:pPr>
      <w:r>
        <w:rPr/>
        <w:t xml:space="preserve">   </w:t>
      </w:r>
      <w:r>
        <w:rPr/>
        <w:t>Долевая собственность — часть доходов, имущества, других ценностей, на которую вправе претендовать один из участников общего дела, коллективных собственников, наследников. Мера, в которой участник общего дела вносит в него собственные ресурсы, денежные средства, именуемые долевым участием.</w:t>
      </w:r>
    </w:p>
    <w:p>
      <w:pPr>
        <w:pStyle w:val="NormalWeb"/>
        <w:spacing w:before="280" w:after="280"/>
        <w:rPr/>
      </w:pPr>
      <w:r>
        <w:rPr/>
        <w:t xml:space="preserve">   </w:t>
      </w:r>
      <w:r>
        <w:rPr/>
        <w:t>Дольщик — физическое или юридическое лицо, являющееся одной из сторон договора долевого участия в строительстве, которое обязуется участвовать в строительстве жилого дома путем финансирования вышеуказанного строительства в объеме, установленном в договоре и дающем право по окончании строительства на приобретение в собственность определенной в договоре квартиры.</w:t>
      </w:r>
    </w:p>
    <w:p>
      <w:pPr>
        <w:pStyle w:val="NormalWeb"/>
        <w:spacing w:before="280" w:after="280"/>
        <w:rPr/>
      </w:pPr>
      <w:r>
        <w:rPr/>
        <w:t xml:space="preserve">   </w:t>
      </w:r>
      <w:r>
        <w:rPr/>
        <w:t>Дом сдан — формальное наличие у Застройщика Акта государственной комиссии, что само по себе не всегда гарантирует, что в дом можно въезжать.</w:t>
      </w:r>
    </w:p>
    <w:p>
      <w:pPr>
        <w:pStyle w:val="NormalWeb"/>
        <w:spacing w:before="280" w:after="280"/>
        <w:rPr/>
      </w:pPr>
      <w:r>
        <w:rPr/>
        <w:t xml:space="preserve">   </w:t>
      </w:r>
      <w:r>
        <w:rPr/>
        <w:t>ДСК — домостроительный комбинат, предприятие, производящее строительные конструкции для строительства домов (газобетонные блоки, железобетонные панели) и осуществляющее строительство.</w:t>
      </w:r>
    </w:p>
    <w:p>
      <w:pPr>
        <w:pStyle w:val="NormalWeb"/>
        <w:spacing w:before="280" w:after="280"/>
        <w:rPr/>
      </w:pPr>
      <w:r>
        <w:rPr/>
        <w:t xml:space="preserve">   </w:t>
      </w:r>
      <w:r>
        <w:rPr/>
        <w:t>Евроремонт (евростандарт) — ремонт, проведенный с использованием импортных материалов и технологий, может быть полным либо частичным. На самом деле качество и степень ремонта, выдаваемого за евроремонт, может быть самым разным.</w:t>
      </w:r>
    </w:p>
    <w:p>
      <w:pPr>
        <w:pStyle w:val="NormalWeb"/>
        <w:spacing w:before="280" w:after="280"/>
        <w:rPr/>
      </w:pPr>
      <w:r>
        <w:rPr/>
        <w:t xml:space="preserve">   </w:t>
      </w:r>
      <w:r>
        <w:rPr/>
        <w:t>Емкость рынка — возможный годовой объем продаж определенного вида объектов недвижимости при сложившемся уровне цен, зависящий от степени освоения данного рынка конкурентами, эластичности спроса, от изменения экономической конъюнктуры, уровня цен, качества объектов и затрат на рекламу</w:t>
      </w:r>
    </w:p>
    <w:p>
      <w:pPr>
        <w:pStyle w:val="NormalWeb"/>
        <w:spacing w:before="280" w:after="280"/>
        <w:rPr/>
      </w:pPr>
      <w:r>
        <w:rPr/>
        <w:t xml:space="preserve">   </w:t>
      </w:r>
      <w:r>
        <w:rPr/>
        <w:t>Жилая площадь квартиры сумма площадей жилых комнат без учета площади встроенных шкафов.</w:t>
      </w:r>
    </w:p>
    <w:p>
      <w:pPr>
        <w:pStyle w:val="NormalWeb"/>
        <w:spacing w:before="280" w:after="280"/>
        <w:rPr/>
      </w:pPr>
      <w:r>
        <w:rPr/>
        <w:t xml:space="preserve">   </w:t>
      </w:r>
      <w:r>
        <w:rPr/>
        <w:t xml:space="preserve">Жилищная сфера область народного хозяйства, включающая строительство и реконструкцию жилища, сооружения из элементов инженерной и социальной инфраструктуры, управление жилищным фондом, его содержание и ремонт. </w:t>
      </w:r>
    </w:p>
    <w:p>
      <w:pPr>
        <w:pStyle w:val="NormalWeb"/>
        <w:spacing w:before="280" w:after="280"/>
        <w:rPr/>
      </w:pPr>
      <w:r>
        <w:rPr/>
        <w:t xml:space="preserve">   </w:t>
      </w:r>
      <w:r>
        <w:rPr/>
        <w:t>Жилищное право — подотрасль гражданского права, регулирующая порядок предоставления жилых помещений, условия пользования и распоряжения, а также изменений и прекращения пользования ими.</w:t>
      </w:r>
    </w:p>
    <w:p>
      <w:pPr>
        <w:pStyle w:val="NormalWeb"/>
        <w:spacing w:before="280" w:after="280"/>
        <w:rPr/>
      </w:pPr>
      <w:r>
        <w:rPr/>
        <w:t xml:space="preserve">   </w:t>
      </w:r>
      <w:r>
        <w:rPr/>
        <w:t>Жилищное товарищество — товарищество собственников жилых и нежилых помещений в многоквартирных домах с установлением условий совместного пользования межквартирными лестницами, лифтами, коридорами, крышами, техническими подвалами, внеквартирным инженерным оборудованием, придомовой территорией и другими местами общего пользования, зарегистрированное в качестве юридического лица.</w:t>
      </w:r>
    </w:p>
    <w:p>
      <w:pPr>
        <w:pStyle w:val="NormalWeb"/>
        <w:spacing w:before="280" w:after="280"/>
        <w:rPr/>
      </w:pPr>
      <w:r>
        <w:rPr/>
        <w:t xml:space="preserve">   </w:t>
      </w:r>
      <w:r>
        <w:rPr/>
        <w:t>Жилищно-строительный кооператив добровольная, общественная организация. В ЖСК могут объединяться граждане не только для строительства нового дома, но и для приобретения у предприятий, объединений, организаций новых или капитально отремонтированных домов либо подлежащих капитальному ремонту и реконструкции для осуществления ремонта с последующей эксплуатацией на собственные средства. В ЖСК принимаются граждане, достигшие 18 лет, постоянно проживающие в данной местности, нуждающиеся в улучшении жилищных условий.</w:t>
      </w:r>
    </w:p>
    <w:p>
      <w:pPr>
        <w:pStyle w:val="NormalWeb"/>
        <w:spacing w:before="280" w:after="280"/>
        <w:rPr/>
      </w:pPr>
      <w:r>
        <w:rPr/>
        <w:t xml:space="preserve">   </w:t>
      </w:r>
      <w:r>
        <w:rPr/>
        <w:t>Жилищные сертификаты - любые ценные бумаги или обязательства, номинированные в единицах общей площади жилья и имеющие также индексируемую номинальную стоимость в денежном выражении, размещаемые среди граждан и юридических лиц, дающие право их владельцам при соблюдении определяемых в проспекте эмиссии условий требовать от эмитента их погашения путем предоставления в собственность помещений, строительство (реконструкция) которых финансировалось за счет средств, полученных от размещения указанных ценных бумаг или обязательств.</w:t>
      </w:r>
    </w:p>
    <w:p>
      <w:pPr>
        <w:pStyle w:val="NormalWeb"/>
        <w:spacing w:before="280" w:after="280"/>
        <w:rPr/>
      </w:pPr>
      <w:r>
        <w:rPr/>
        <w:t xml:space="preserve">   </w:t>
      </w:r>
      <w:r>
        <w:rPr/>
        <w:t>Жилищный сертификат является именной ценной бумагой и может выпускаться в документарной или бездокументарной форме. Схема индексации номинальной стоимости жилищного сертификата устанавливается в проспекте эмиссии и остается неизменной в течение срока действия жилищного сертификата. Она представляет собой однозначно определяемый порядок изменения цены выкупа жилищного сертификата эмитентом, включающий формулы индексации, основанные на объективных показателях, и процедуру расчета. Индексация должна производиться не реже одного раза в три месяца.</w:t>
      </w:r>
    </w:p>
    <w:p>
      <w:pPr>
        <w:pStyle w:val="NormalWeb"/>
        <w:spacing w:before="280" w:after="280"/>
        <w:rPr/>
      </w:pPr>
      <w:r>
        <w:rPr/>
        <w:t xml:space="preserve">   </w:t>
      </w:r>
      <w:r>
        <w:rPr/>
        <w:t>Жилищные споры — конфликтные ситуации, возникающие в процессе эксплуатации жилищного фонда при несоблюдении установленных нормативов собственниками, владельцами (управляющими), нанимателями и арендаторами жилых или нежилых помещений в жилых домах, обслуживающими организациями, предприятиями-поставщиками водо-, энергоресурсов и иных жилищно-коммунальных услуг.</w:t>
      </w:r>
    </w:p>
    <w:p>
      <w:pPr>
        <w:pStyle w:val="NormalWeb"/>
        <w:spacing w:before="280" w:after="280"/>
        <w:rPr/>
      </w:pPr>
      <w:r>
        <w:rPr/>
        <w:t xml:space="preserve">   </w:t>
      </w:r>
      <w:r>
        <w:rPr/>
        <w:t>Жилищный фонд — это совокупность всех жилых помещений, независимо от форм собственности, включая жилые дома и специальные дома (общежития, приюты, детские дома, дома-интернаты и т.д.), а также квартиры, служебные жилые помещения и иные жилые помещения в других строениях, пригодных для проживания. В его составе не учитываются дачи, летние садовые домики, спортивные и туристические базы, санатории, дома отдыха, пансионаты, гостиницы, казармы и т. п.</w:t>
      </w:r>
    </w:p>
    <w:p>
      <w:pPr>
        <w:pStyle w:val="NormalWeb"/>
        <w:spacing w:before="280" w:after="280"/>
        <w:rPr/>
      </w:pPr>
      <w:r>
        <w:rPr/>
        <w:t xml:space="preserve">   </w:t>
      </w:r>
      <w:r>
        <w:rPr/>
        <w:t>Жилое здание — существующий или вновь построенный жилой дом, включая все инженерные коммуникации, удобства, оборудование и т.п., соединенные с недвижимостью и считающиеся неотъемлемой частью дома.</w:t>
      </w:r>
    </w:p>
    <w:p>
      <w:pPr>
        <w:pStyle w:val="NormalWeb"/>
        <w:spacing w:before="280" w:after="280"/>
        <w:rPr/>
      </w:pPr>
      <w:r>
        <w:rPr/>
        <w:t xml:space="preserve">   </w:t>
      </w:r>
      <w:r>
        <w:rPr/>
        <w:t>Жилое строение — отдельная постройка (здание, дом) постоянного типа, рассчитанная на длительный срок службы, вся или не менее половины площади которой предназначена и используется для проживания. По внутренней конструкции Ж.с. бывают квартирного типа или коридорного типа.</w:t>
      </w:r>
    </w:p>
    <w:p>
      <w:pPr>
        <w:pStyle w:val="NormalWeb"/>
        <w:spacing w:before="280" w:after="280"/>
        <w:rPr/>
      </w:pPr>
      <w:r>
        <w:rPr/>
        <w:t xml:space="preserve">   </w:t>
      </w:r>
      <w:r>
        <w:rPr/>
        <w:t>Жилой дом — один из объектов права собственности физических и юридических лиц, собственности субъектов РФ, федеральной или муниципальной собственности.</w:t>
      </w:r>
    </w:p>
    <w:p>
      <w:pPr>
        <w:pStyle w:val="NormalWeb"/>
        <w:spacing w:before="280" w:after="280"/>
        <w:rPr/>
      </w:pPr>
      <w:r>
        <w:rPr/>
        <w:t xml:space="preserve">   </w:t>
      </w:r>
      <w:r>
        <w:rPr/>
        <w:t>Завещание — распоряжение гражданина относительно принадлежащего ему объекта недвижимости на случай смерти, сделанное в установленной законом форме (нотариальной или приравненной к ней).</w:t>
      </w:r>
    </w:p>
    <w:p>
      <w:pPr>
        <w:pStyle w:val="NormalWeb"/>
        <w:spacing w:before="280" w:after="280"/>
        <w:rPr/>
      </w:pPr>
      <w:r>
        <w:rPr/>
        <w:t xml:space="preserve">   </w:t>
      </w:r>
      <w:r>
        <w:rPr/>
        <w:t>Заказчик — юридическое или физическое лицо, для которого строится объект недвижимости. Заказчик обязан представить подрядчику стройплощадку, осуществлять своевременное финансирование строительства, осуществлять контроль и технадзор за соответствием объема, стоимости и качества работ.</w:t>
      </w:r>
    </w:p>
    <w:p>
      <w:pPr>
        <w:pStyle w:val="NormalWeb"/>
        <w:spacing w:before="280" w:after="280"/>
        <w:rPr/>
      </w:pPr>
      <w:r>
        <w:rPr/>
        <w:t xml:space="preserve">   </w:t>
      </w:r>
      <w:r>
        <w:rPr/>
        <w:t>Законное владение — фактическое обладание объектом недвижимости, в основе которого всегда лежит какое-либо правовое основание, возникающее на основании закона, договора, административного акта или решения суда.</w:t>
      </w:r>
    </w:p>
    <w:p>
      <w:pPr>
        <w:pStyle w:val="NormalWeb"/>
        <w:spacing w:before="280" w:after="280"/>
        <w:rPr/>
      </w:pPr>
      <w:r>
        <w:rPr/>
        <w:t xml:space="preserve">   </w:t>
      </w:r>
      <w:r>
        <w:rPr/>
        <w:t>Закладные листы — разновидность ценных бумаг, выпускаемых ипотечными банками; обеспечены всей массой недвижимости, заложенной в банке.</w:t>
      </w:r>
    </w:p>
    <w:p>
      <w:pPr>
        <w:pStyle w:val="NormalWeb"/>
        <w:spacing w:before="280" w:after="280"/>
        <w:rPr/>
      </w:pPr>
      <w:r>
        <w:rPr/>
        <w:t xml:space="preserve">   </w:t>
      </w:r>
      <w:r>
        <w:rPr/>
        <w:t>Залог это способ обеспечения обязательства. Кредитор-залогодержатель имеет право при невыполнении должником обязательства, обеспеченного залогом, получить компенсацию из стоимости заложенного имущества путем его продажи.</w:t>
      </w:r>
    </w:p>
    <w:p>
      <w:pPr>
        <w:pStyle w:val="NormalWeb"/>
        <w:spacing w:before="280" w:after="280"/>
        <w:rPr/>
      </w:pPr>
      <w:r>
        <w:rPr/>
        <w:t xml:space="preserve">   </w:t>
      </w:r>
      <w:r>
        <w:rPr/>
        <w:t>Затраты на ликвидацию объекта недвижимости расходы, связанные с разборкой, демонтажом и другими операциями по ликвидации объектов недвижимости.</w:t>
      </w:r>
    </w:p>
    <w:p>
      <w:pPr>
        <w:pStyle w:val="NormalWeb"/>
        <w:spacing w:before="280" w:after="280"/>
        <w:rPr/>
      </w:pPr>
      <w:r>
        <w:rPr/>
        <w:t xml:space="preserve">   </w:t>
      </w:r>
      <w:r>
        <w:rPr/>
        <w:t>Землевладелец - юридическое или физическое лицо, имеющее право на обладание определенным участком земли. Землевладение и собственность на землю могут не совпадать.</w:t>
      </w:r>
    </w:p>
    <w:p>
      <w:pPr>
        <w:pStyle w:val="NormalWeb"/>
        <w:spacing w:before="280" w:after="280"/>
        <w:rPr/>
      </w:pPr>
      <w:r>
        <w:rPr/>
        <w:t xml:space="preserve">   </w:t>
      </w:r>
      <w:r>
        <w:rPr/>
        <w:t>Земельная парцелла — часть территории, ограниченная на местности и/ или на плане: по поверхности земной коры границами земельного участка, фиксированной высотой и объемом воздушного пространства и фиксированной глубиной и объемом недр.</w:t>
      </w:r>
    </w:p>
    <w:p>
      <w:pPr>
        <w:pStyle w:val="NormalWeb"/>
        <w:spacing w:before="280" w:after="280"/>
        <w:rPr/>
      </w:pPr>
      <w:r>
        <w:rPr/>
        <w:t xml:space="preserve">   </w:t>
      </w:r>
      <w:r>
        <w:rPr/>
        <w:t>Износ (в оценке) -- уменьшение рыночной стоимости актива, а также прогнозируемое изменение стоимости. В оценке стоимости недвижимости учитывают физическую амортизацию, функциональное (моральное) обесценение, а также устаревание, вызванное влиянием окружающей среды.</w:t>
      </w:r>
    </w:p>
    <w:p>
      <w:pPr>
        <w:pStyle w:val="NormalWeb"/>
        <w:spacing w:before="280" w:after="280"/>
        <w:rPr/>
      </w:pPr>
      <w:r>
        <w:rPr/>
        <w:t xml:space="preserve">   </w:t>
      </w:r>
      <w:r>
        <w:rPr/>
        <w:t>Имущественное право вещное право: право использования какого-либо имущества определенным образом, право на получение дохода от использования объекта недвижимости.</w:t>
      </w:r>
    </w:p>
    <w:p>
      <w:pPr>
        <w:pStyle w:val="NormalWeb"/>
        <w:spacing w:before="280" w:after="280"/>
        <w:rPr/>
      </w:pPr>
      <w:r>
        <w:rPr/>
        <w:t xml:space="preserve">   </w:t>
      </w:r>
      <w:r>
        <w:rPr/>
        <w:t>Инвестиции — вложение денежных средств для извлечения доходов или прибыли; собственность, приобретенная для получения доходов или прибыли.</w:t>
      </w:r>
    </w:p>
    <w:p>
      <w:pPr>
        <w:pStyle w:val="NormalWeb"/>
        <w:spacing w:before="280" w:after="280"/>
        <w:rPr/>
      </w:pPr>
      <w:r>
        <w:rPr/>
        <w:t xml:space="preserve">   </w:t>
      </w:r>
      <w:r>
        <w:rPr/>
        <w:t>Инвестор это лицо, приобретающее инвестиционную собственность.</w:t>
      </w:r>
    </w:p>
    <w:p>
      <w:pPr>
        <w:pStyle w:val="NormalWeb"/>
        <w:spacing w:before="280" w:after="280"/>
        <w:rPr/>
      </w:pPr>
      <w:r>
        <w:rPr/>
        <w:t xml:space="preserve">   </w:t>
      </w:r>
      <w:r>
        <w:rPr/>
        <w:t>Инвестиционная собственность собственность (недвижимость), которая используется для извлечения дохода в виде арендной платы, дохода от перепродажи и т.д.</w:t>
      </w:r>
    </w:p>
    <w:p>
      <w:pPr>
        <w:pStyle w:val="NormalWeb"/>
        <w:spacing w:before="280" w:after="280"/>
        <w:rPr/>
      </w:pPr>
      <w:r>
        <w:rPr/>
        <w:t xml:space="preserve">   </w:t>
      </w:r>
      <w:r>
        <w:rPr/>
        <w:t>Инвестиционная стоимость объекта недвижимости совокупность затрат на оплату иредпроектных, проектных и строительно-монтажных работ и услуг генерального менеджера проекта.</w:t>
      </w:r>
    </w:p>
    <w:p>
      <w:pPr>
        <w:pStyle w:val="NormalWeb"/>
        <w:spacing w:before="280" w:after="280"/>
        <w:rPr/>
      </w:pPr>
      <w:r>
        <w:rPr/>
        <w:t xml:space="preserve">   </w:t>
      </w:r>
      <w:r>
        <w:rPr/>
        <w:t>Индивидуальная планировка квартира в доме, построенном по индивидуальному (не серийному) проекту. Такие дома иногда называют домами с повышенной комфортностью. Принципиальное отличие: крупногабаритное жилье.</w:t>
      </w:r>
    </w:p>
    <w:p>
      <w:pPr>
        <w:pStyle w:val="NormalWeb"/>
        <w:spacing w:before="280" w:after="280"/>
        <w:rPr/>
      </w:pPr>
      <w:r>
        <w:rPr/>
        <w:t xml:space="preserve">   </w:t>
      </w:r>
      <w:r>
        <w:rPr/>
        <w:t>Инфраструктура — комплекс хозяйств и служб, обслуживающих отрасли народного хозяйства. Например, в инфраструктуру строительной системы входят коммуникации и объекты жизнеобеспечения работников строительных предприятий.</w:t>
      </w:r>
    </w:p>
    <w:p>
      <w:pPr>
        <w:pStyle w:val="NormalWeb"/>
        <w:spacing w:before="280" w:after="280"/>
        <w:rPr/>
      </w:pPr>
      <w:r>
        <w:rPr/>
        <w:t xml:space="preserve">   </w:t>
      </w:r>
      <w:r>
        <w:rPr/>
        <w:t>Ипотека — термин охватывает три понятия:</w:t>
        <w:br/>
        <w:t>   1. Залог недвижимого имущества (главным образом, земли и строений на ней) с целью получения ипотечной ссуды. Для ипотеки характерно оставление имущества в руках должника (см. должник) и возможность получения под залог одного и того же имущества добавочных ипотечных ссуд под вторую, третью и т.д. закладные. Обязательна регистрация залога в земельных книгах, которые ведутся в государственных или коммунальных учреждениях. В случае неплатежеспособности должника требования кредитора удовлетворяются из выручки от реализованного имущества в порядке очередности регистрации залога или перехода заложенной недвижимости в собственность залогодержателя.</w:t>
        <w:br/>
        <w:t>   2. Закладная (долговой инструмент, обеспеченный правом на недвижимость; обычно свободно обращается на рынке). Эквивалентом этого понятия является только “mortgage”.</w:t>
        <w:br/>
        <w:t>   3. Долг по ипотечному кредиту.</w:t>
      </w:r>
    </w:p>
    <w:p>
      <w:pPr>
        <w:pStyle w:val="NormalWeb"/>
        <w:spacing w:before="280" w:after="280"/>
        <w:rPr/>
      </w:pPr>
      <w:r>
        <w:rPr/>
        <w:t xml:space="preserve">   </w:t>
      </w:r>
      <w:r>
        <w:rPr/>
        <w:t>Исковая давность — срок, установленный законодательством для защиты права по иску лица, право которого нарушено.</w:t>
      </w:r>
    </w:p>
    <w:p>
      <w:pPr>
        <w:pStyle w:val="NormalWeb"/>
        <w:spacing w:before="280" w:after="280"/>
        <w:rPr/>
      </w:pPr>
      <w:r>
        <w:rPr/>
        <w:t xml:space="preserve">   </w:t>
      </w:r>
      <w:r>
        <w:rPr/>
        <w:t>Кадастр земельный — систематизированный свод сведений о природном, хозяйственном и правовом положении земель. Включает описание земельных угодий, участков, их площадь и месторасположение, конфигурацию, качество почв, стоимостную оценку земли. В кадастре указывается также, кто является собственником данной земли.</w:t>
      </w:r>
    </w:p>
    <w:p>
      <w:pPr>
        <w:pStyle w:val="NormalWeb"/>
        <w:spacing w:before="280" w:after="280"/>
        <w:rPr/>
      </w:pPr>
      <w:r>
        <w:rPr/>
        <w:t xml:space="preserve">   </w:t>
      </w:r>
      <w:r>
        <w:rPr/>
        <w:t>Кадастровая съемка — геодезические работы по земельному участку, определяющие описание границ землепользователей и межевых знаков, площадь застроенной и благоустроенной территорий, наличие твердых покрытий и газонов, характеристики строений, наличие или отсутствие споров по границам земельного участка.</w:t>
      </w:r>
    </w:p>
    <w:p>
      <w:pPr>
        <w:pStyle w:val="NormalWeb"/>
        <w:spacing w:before="280" w:after="280"/>
        <w:rPr/>
      </w:pPr>
      <w:r>
        <w:rPr/>
        <w:t xml:space="preserve">   </w:t>
      </w:r>
      <w:r>
        <w:rPr/>
        <w:t>Кадастровое землеустроительное дело — совокупность документально оформленных технических, юридических и экономических характеристик земельного участка (объекта недвижимости), являющихся основой для оформления правоустанавливающих документов.</w:t>
      </w:r>
    </w:p>
    <w:p>
      <w:pPr>
        <w:pStyle w:val="NormalWeb"/>
        <w:spacing w:before="280" w:after="280"/>
        <w:rPr/>
      </w:pPr>
      <w:r>
        <w:rPr/>
        <w:t xml:space="preserve">   </w:t>
      </w:r>
      <w:r>
        <w:rPr/>
        <w:t>Капитальные вложения — инвестирование в создание и воспроизводство основных фондов предприятия; затраты, в результате которых происходит увеличение основных средств (строительные работы, монтажные работы, приобретение оборудования, закладка и выращивание многолетних насаждений). Источниками финансирования капиталовложений могут являться: федеральный и местные бюджеты; кредиты банков и других кредитных учреждений; собственные средства юридических и физических лиц; средства иностранных государств, а также иностранных юридических и физических лиц.</w:t>
      </w:r>
    </w:p>
    <w:p>
      <w:pPr>
        <w:pStyle w:val="NormalWeb"/>
        <w:spacing w:before="280" w:after="280"/>
        <w:rPr/>
      </w:pPr>
      <w:r>
        <w:rPr/>
        <w:t xml:space="preserve">   </w:t>
      </w:r>
      <w:r>
        <w:rPr/>
        <w:t>Капитальный ремонт — это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Web"/>
        <w:spacing w:before="280" w:after="280"/>
        <w:rPr/>
      </w:pPr>
      <w:r>
        <w:rPr/>
        <w:t xml:space="preserve">   </w:t>
      </w:r>
      <w:r>
        <w:rPr/>
        <w:t>Лучший вариант — капитальный ремонт с полной заменой перекрытий. Во время реконструкции в здании остаются только капитальные стены. Новые межэтажные перекрытия железобетонные плиты. Обычно после такого ремонта на потолке четко видны стыки. Производился, начиная примерно с 1960 г. В домах с капитальным ремонтом 1960-1965 гг. встречаются остатки сталинского декора — лепнина.</w:t>
      </w:r>
    </w:p>
    <w:p>
      <w:pPr>
        <w:pStyle w:val="NormalWeb"/>
        <w:spacing w:before="280" w:after="280"/>
        <w:rPr/>
      </w:pPr>
      <w:r>
        <w:rPr/>
        <w:t xml:space="preserve">   </w:t>
      </w:r>
      <w:r>
        <w:rPr/>
        <w:t>Худший вариант — выборочный капитальный ремонт 50-х годов. В этом случае производилась замена коммуникаций, установка ванн, подключение горячей воды. Перекрытия не заменяются, в лучшем случае укрепляются. Стоимость ремонта квартиры в таком доме значительно дороже. Покупают из-за дешевизны или видовые квартиры в элитных местах или интересные квартиры большой площади. Во время полного капитального ремонта не оставляли многокомнатных квартир.</w:t>
      </w:r>
    </w:p>
    <w:p>
      <w:pPr>
        <w:pStyle w:val="NormalWeb"/>
        <w:spacing w:before="280" w:after="280"/>
        <w:rPr/>
      </w:pPr>
      <w:r>
        <w:rPr/>
        <w:t xml:space="preserve">   </w:t>
      </w:r>
      <w:r>
        <w:rPr/>
        <w:t>Квартира как объект права собственности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w:t>
      </w:r>
    </w:p>
    <w:p>
      <w:pPr>
        <w:pStyle w:val="NormalWeb"/>
        <w:spacing w:before="280" w:after="280"/>
        <w:rPr/>
      </w:pPr>
      <w:r>
        <w:rPr/>
        <w:t xml:space="preserve">   </w:t>
      </w:r>
      <w:r>
        <w:rPr/>
        <w:t>Кодекс синтезированный единый законодательный акт, регулирующий какую-либо область общественных отношений.</w:t>
      </w:r>
    </w:p>
    <w:p>
      <w:pPr>
        <w:pStyle w:val="NormalWeb"/>
        <w:spacing w:before="280" w:after="280"/>
        <w:rPr/>
      </w:pPr>
      <w:r>
        <w:rPr/>
        <w:t xml:space="preserve">   </w:t>
      </w:r>
      <w:r>
        <w:rPr/>
        <w:t>Коммунальные услуги - водоснабжение и канализация, подача электрической и тепловой энергии, газа и вывоз бытовых отходов.</w:t>
      </w:r>
    </w:p>
    <w:p>
      <w:pPr>
        <w:pStyle w:val="NormalWeb"/>
        <w:spacing w:before="280" w:after="280"/>
        <w:rPr/>
      </w:pPr>
      <w:r>
        <w:rPr/>
        <w:t xml:space="preserve">   </w:t>
      </w:r>
      <w:r>
        <w:rPr/>
        <w:t>Кондоминиум товарищество собственников жилых помещений в многоквартирных домах с установлением условий совместного владения и пользования межквартирными лестницами, лифтами, коридорами, крышами, техническими подвалами, внеквартирным инженерным оборудованием, придомовой территорией и другими местами общего пользования; правовая форма собственности, по которой объект разделяется на элементы индивидуальной собственности и элементы совместной собственности.</w:t>
      </w:r>
    </w:p>
    <w:p>
      <w:pPr>
        <w:pStyle w:val="NormalWeb"/>
        <w:spacing w:before="280" w:after="280"/>
        <w:rPr/>
      </w:pPr>
      <w:r>
        <w:rPr/>
        <w:t xml:space="preserve">   </w:t>
      </w:r>
      <w:r>
        <w:rPr/>
        <w:t>Консалтинг недвижимости это деятельность по консультированию производителей, продавцов и покупателей недвижимости. Включает исследование и прогноз рынка.</w:t>
      </w:r>
    </w:p>
    <w:p>
      <w:pPr>
        <w:pStyle w:val="NormalWeb"/>
        <w:spacing w:before="280" w:after="280"/>
        <w:rPr/>
      </w:pPr>
      <w:r>
        <w:rPr/>
        <w:t xml:space="preserve">   </w:t>
      </w:r>
      <w:r>
        <w:rPr/>
        <w:t>Конъюнктура совокупность признаков, характеризующих текущее состояние экономики в определенный период, а также сложившаяся на рынке экономическая ситуация, которую характеризуют соотношение между спросом и предложением, уровень цен, товарные цены, портфель заказов по отрасли и иные экономические показатели.</w:t>
      </w:r>
    </w:p>
    <w:p>
      <w:pPr>
        <w:pStyle w:val="NormalWeb"/>
        <w:spacing w:before="280" w:after="280"/>
        <w:rPr/>
      </w:pPr>
      <w:r>
        <w:rPr/>
        <w:t xml:space="preserve">   </w:t>
      </w:r>
      <w:r>
        <w:rPr/>
        <w:t>Коэффициент займа — процентное выражение отношения величины ипотечного займа к стоимости недвижимого имущества (стоимость определяется как нижняя граница продажной цены или оценочной стоимости).</w:t>
      </w:r>
    </w:p>
    <w:p>
      <w:pPr>
        <w:pStyle w:val="NormalWeb"/>
        <w:spacing w:before="280" w:after="280"/>
        <w:rPr/>
      </w:pPr>
      <w:r>
        <w:rPr/>
        <w:t xml:space="preserve">   </w:t>
      </w:r>
      <w:r>
        <w:rPr/>
        <w:t>Коэффициент застройки участка — коэффициент, показывающий соотношение между площадью здания и земли.</w:t>
      </w:r>
    </w:p>
    <w:p>
      <w:pPr>
        <w:pStyle w:val="NormalWeb"/>
        <w:spacing w:before="280" w:after="280"/>
        <w:rPr/>
      </w:pPr>
      <w:r>
        <w:rPr/>
        <w:t xml:space="preserve">   </w:t>
      </w:r>
      <w:r>
        <w:rPr/>
        <w:t xml:space="preserve">Ленинградская планировка — тип квартир, построенных по экспериментальному проекту ленинградских архитекторов в 1970 — 80 гг. Принципиальные отличия: кухня — 8—9 кв. м, санузел раздельный. В потребительском смысле является переходным качеством от “улучшенных” к “новым”. </w:t>
      </w:r>
    </w:p>
    <w:p>
      <w:pPr>
        <w:pStyle w:val="NormalWeb"/>
        <w:spacing w:before="280" w:after="280"/>
        <w:rPr/>
      </w:pPr>
      <w:r>
        <w:rPr/>
        <w:t xml:space="preserve">   </w:t>
      </w:r>
      <w:r>
        <w:rPr/>
        <w:t>Лизинг недвижимости — приобретение арендодателем по договору финансовой аренды в собственность указанного арендатором недвижимости у определенного им продавца и предоставление арендатору этого имущества за плату во временное владение и пользование для предпринимательских целей.</w:t>
      </w:r>
    </w:p>
    <w:p>
      <w:pPr>
        <w:pStyle w:val="NormalWeb"/>
        <w:spacing w:before="280" w:after="280"/>
        <w:rPr/>
      </w:pPr>
      <w:r>
        <w:rPr/>
        <w:t xml:space="preserve">   </w:t>
      </w:r>
      <w:r>
        <w:rPr/>
        <w:t>Ликвидность — легкость реализации (превращения объектов недвижимости в наличные деньги); емкость рынка и его способность смягчить внезапные изменения спроса и предложения без соответствующего значительного колебания цен.</w:t>
      </w:r>
    </w:p>
    <w:p>
      <w:pPr>
        <w:pStyle w:val="NormalWeb"/>
        <w:spacing w:before="280" w:after="280"/>
        <w:rPr/>
      </w:pPr>
      <w:r>
        <w:rPr/>
        <w:t xml:space="preserve">   </w:t>
      </w:r>
      <w:r>
        <w:rPr/>
        <w:t>Листинг — договор между собственником объекта недвижимости и лицензированным брокером по недвижимости, по которому брокер действует как агент по продаже объектов недвижимости, а собственник согласен оплатить брокеру комиссионные услуги.</w:t>
      </w:r>
    </w:p>
    <w:p>
      <w:pPr>
        <w:pStyle w:val="NormalWeb"/>
        <w:spacing w:before="280" w:after="280"/>
        <w:rPr/>
      </w:pPr>
      <w:r>
        <w:rPr/>
        <w:t xml:space="preserve">   </w:t>
      </w:r>
      <w:r>
        <w:rPr/>
        <w:t>Лицензионная карточка — документ, выдаваемый физическому лицу, состоящему в штате риэлторской фирмы или являющемуся помощником индивидуального предпринимателя, подтверждающий его квалификационное соответствие и дающий право на выполнение определенных операций при работе с недвижимостью.</w:t>
      </w:r>
    </w:p>
    <w:p>
      <w:pPr>
        <w:pStyle w:val="NormalWeb"/>
        <w:spacing w:before="280" w:after="280"/>
        <w:rPr/>
      </w:pPr>
      <w:r>
        <w:rPr/>
        <w:t xml:space="preserve">   </w:t>
      </w:r>
      <w:r>
        <w:rPr/>
        <w:t>Лоджия — это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Web"/>
        <w:spacing w:before="280" w:after="280"/>
        <w:rPr/>
      </w:pPr>
      <w:r>
        <w:rPr/>
        <w:t xml:space="preserve">   </w:t>
      </w:r>
      <w:r>
        <w:rPr/>
        <w:t xml:space="preserve">Мансарда — см. Этаж мансардный </w:t>
      </w:r>
    </w:p>
    <w:p>
      <w:pPr>
        <w:pStyle w:val="NormalWeb"/>
        <w:spacing w:before="280" w:after="280"/>
        <w:rPr/>
      </w:pPr>
      <w:r>
        <w:rPr/>
        <w:t xml:space="preserve">   </w:t>
      </w:r>
      <w:r>
        <w:rPr/>
        <w:t xml:space="preserve">Монолит — дом, построенный по технологии монолитного бетонного каркаса. Обычно данная технология сочетается с использованием кирпича в качестве наружной облицовки (возможно, части дома) — кирпично-монолитный дом, либо панелей. Характеризуется быстротой строительства, хотя и меньшей, чем у чисто панельного дома, и низкой себестоимостью. </w:t>
      </w:r>
    </w:p>
    <w:p>
      <w:pPr>
        <w:pStyle w:val="NormalWeb"/>
        <w:spacing w:before="280" w:after="280"/>
        <w:rPr/>
      </w:pPr>
      <w:r>
        <w:rPr/>
        <w:t xml:space="preserve">   </w:t>
      </w:r>
      <w:r>
        <w:rPr/>
        <w:t>Муниципальная собственность — объекты недвижимости, принадлежащие на праве собственности муниципальным образованиям.</w:t>
      </w:r>
    </w:p>
    <w:p>
      <w:pPr>
        <w:pStyle w:val="NormalWeb"/>
        <w:spacing w:before="280" w:after="280"/>
        <w:rPr/>
      </w:pPr>
      <w:r>
        <w:rPr/>
        <w:t xml:space="preserve">   </w:t>
      </w:r>
      <w:r>
        <w:rPr/>
        <w:t>Муниципальное право правовое образование в системе права, совокупность правовых норм, регулирующих отношения, возникающие в процессе организации и деятельности местного самоуправления в городах, сельских поселениях и на других территориях.</w:t>
      </w:r>
    </w:p>
    <w:p>
      <w:pPr>
        <w:pStyle w:val="NormalWeb"/>
        <w:spacing w:before="280" w:after="280"/>
        <w:rPr/>
      </w:pPr>
      <w:r>
        <w:rPr/>
        <w:t xml:space="preserve">   </w:t>
      </w:r>
      <w:r>
        <w:rPr/>
        <w:t>Муниципальный жилищный фонд — фонд, находящийся в собственности района, города, входящих в них административно-территориальных образований, а также ведомственный фонд, находящийся в полном хозяйственном управлении муниципальных учреждений.</w:t>
      </w:r>
    </w:p>
    <w:p>
      <w:pPr>
        <w:pStyle w:val="NormalWeb"/>
        <w:spacing w:before="280" w:after="280"/>
        <w:rPr/>
      </w:pPr>
      <w:r>
        <w:rPr/>
        <w:t xml:space="preserve">   </w:t>
      </w:r>
      <w:r>
        <w:rPr/>
        <w:t>Найм — предоставление одной стороной (наймодателем) другой стороне (нанимателю) имущества во временное пользование за определенную плату. В России условия найма определяются ГК РФ, а также отдельными нормативными актами, в том числе правилами найма разных видов имущества. Срок договора имущественного найма не должен превышать 10 лет, если же он заключен без указанного срока, то считается заключенным на неопределенный срок. Для отношений между организациями закон устанавливает менее продолжительные сроки действия договора пять лет при найме строения или нежилого помещения, один год при найме оборудования и иного имущества. Договор, в котором хотя бы одной стороной является организация, должен быть совершен письменно.</w:t>
      </w:r>
    </w:p>
    <w:p>
      <w:pPr>
        <w:pStyle w:val="NormalWeb"/>
        <w:spacing w:before="280" w:after="280"/>
        <w:rPr/>
      </w:pPr>
      <w:r>
        <w:rPr/>
        <w:t xml:space="preserve">   </w:t>
      </w:r>
      <w:r>
        <w:rPr/>
        <w:t>Наследование получение на основании родства или по завещанию в собственность объектов недвижимости, денежных средств, ценных бумаг, драгоценностей и т.д., оставшихся после смерти владельца. Юридически наследование оформляется свидетельством о праве на наследство, выдаваемым нотариальной конторой по месту жительства наследодателя.</w:t>
      </w:r>
    </w:p>
    <w:p>
      <w:pPr>
        <w:pStyle w:val="NormalWeb"/>
        <w:spacing w:before="280" w:after="280"/>
        <w:rPr/>
      </w:pPr>
      <w:r>
        <w:rPr/>
        <w:t xml:space="preserve">   </w:t>
      </w:r>
      <w:r>
        <w:rPr/>
        <w:t>Недвижимая собственность это:</w:t>
        <w:br/>
        <w:t>   - юридическое понятие, которое означает совокупность (пакет) прав собственности на недвижимое имущество, включая право владения, пользования, распоряжения, присвоения дохода от владения и дохода от распоряжения недвижимым имуществом;</w:t>
        <w:br/>
        <w:t>   - единство физического тела - недвижимости и права собственности на него.</w:t>
      </w:r>
    </w:p>
    <w:p>
      <w:pPr>
        <w:pStyle w:val="NormalWeb"/>
        <w:spacing w:before="280" w:after="280"/>
        <w:rPr/>
      </w:pPr>
      <w:r>
        <w:rPr/>
        <w:t xml:space="preserve">   </w:t>
      </w:r>
      <w:r>
        <w:rPr/>
        <w:t>Нежилое помещение - помещение здания, которое используется для любых целей, кроме проживания в нем физических лиц.</w:t>
      </w:r>
    </w:p>
    <w:p>
      <w:pPr>
        <w:pStyle w:val="NormalWeb"/>
        <w:spacing w:before="280" w:after="280"/>
        <w:rPr/>
      </w:pPr>
      <w:r>
        <w:rPr/>
        <w:t xml:space="preserve">   </w:t>
      </w:r>
      <w:r>
        <w:rPr/>
        <w:t>Недвижимость в жилищной сфере—недвижимое имущество с установленными правами владения, пользования и распоряжения в границах имущества, включающее:</w:t>
        <w:br/>
        <w:t>   -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w:t>
        <w:br/>
        <w:t>   - жилые дома, квартиры, иные жилые помещения в жилых домах и других строениях, пригодные для постоянного и временного проживания;</w:t>
        <w:br/>
        <w:t>   - сооружения и элементы инженерной инфраструктуры жилищной сферы.</w:t>
      </w:r>
    </w:p>
    <w:p>
      <w:pPr>
        <w:pStyle w:val="NormalWeb"/>
        <w:spacing w:before="280" w:after="280"/>
        <w:rPr/>
      </w:pPr>
      <w:r>
        <w:rPr/>
        <w:t xml:space="preserve">   </w:t>
      </w:r>
      <w:r>
        <w:rPr/>
        <w:t>Незавершенное строительство — показатель, используемый для обозначения положения, когда на строительном объекте прекращены строительно-монтажные и другие работы, и объект оказывается “замороженным” на некоторый период времени. Незавершенное строительство приводит к серьезным социально-экономическим последствиям — “омертвляются” ресурсы, которые в течение многих лет не дают никакой отдачи, морально и физически стареет техника, устаревает технология. Незавершенное строительство определяется объемом капитальных вложений, которые освоены на объектах на определенный момент времени, и учитывается на балансе заказчиков.</w:t>
      </w:r>
    </w:p>
    <w:p>
      <w:pPr>
        <w:pStyle w:val="NormalWeb"/>
        <w:spacing w:before="280" w:after="280"/>
        <w:rPr/>
      </w:pPr>
      <w:r>
        <w:rPr/>
        <w:t xml:space="preserve">   </w:t>
      </w:r>
      <w:r>
        <w:rPr/>
        <w:t>Независимая оценка — оценка стоимости собственности, производимая квалифицированной незаинтересованной стороной.</w:t>
      </w:r>
    </w:p>
    <w:p>
      <w:pPr>
        <w:pStyle w:val="NormalWeb"/>
        <w:spacing w:before="280" w:after="280"/>
        <w:rPr/>
      </w:pPr>
      <w:r>
        <w:rPr/>
        <w:t xml:space="preserve">   </w:t>
      </w:r>
      <w:r>
        <w:rPr/>
        <w:t>Нематериальные активы — активы, используемые в течение длительного периода в деятельности хозяйствующего субъекта и приносящие доход. Это — права пользования объектами недвижимости, в том числе земельными участками,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торговые марки и товарные знаки.</w:t>
      </w:r>
    </w:p>
    <w:p>
      <w:pPr>
        <w:pStyle w:val="NormalWeb"/>
        <w:spacing w:before="280" w:after="280"/>
        <w:rPr/>
      </w:pPr>
      <w:r>
        <w:rPr/>
        <w:t xml:space="preserve">   </w:t>
      </w:r>
      <w:r>
        <w:rPr/>
        <w:t>Незаложенная собственность — это собственность, свободная от каких-либо обязательств.</w:t>
      </w:r>
    </w:p>
    <w:p>
      <w:pPr>
        <w:pStyle w:val="NormalWeb"/>
        <w:spacing w:before="280" w:after="280"/>
        <w:rPr/>
      </w:pPr>
      <w:r>
        <w:rPr/>
        <w:t xml:space="preserve">   </w:t>
      </w:r>
      <w:r>
        <w:rPr/>
        <w:t>Норма амортизации — процентное отношение годовой суммы амортизации к первоначальной стоимости основных средств.</w:t>
      </w:r>
    </w:p>
    <w:p>
      <w:pPr>
        <w:pStyle w:val="NormalWeb"/>
        <w:spacing w:before="280" w:after="280"/>
        <w:rPr/>
      </w:pPr>
      <w:r>
        <w:rPr/>
        <w:t xml:space="preserve">   </w:t>
      </w:r>
      <w:r>
        <w:rPr/>
        <w:t>Норма капитализации — отношение рыночной стоимости объекта недвижимости к чистому доходу от ее функционирования.</w:t>
      </w:r>
    </w:p>
    <w:p>
      <w:pPr>
        <w:pStyle w:val="NormalWeb"/>
        <w:spacing w:before="280" w:after="280"/>
        <w:rPr/>
      </w:pPr>
      <w:r>
        <w:rPr/>
        <w:t xml:space="preserve">   </w:t>
      </w:r>
      <w:r>
        <w:rPr/>
        <w:t>Нотариальная сделка — сделка, совершенная в нотариальной форме. Обязательному нотариальному удостоверению подлежат сделки, для которых законом установлена нотариальная: форма их совершения. К ним, например, относятся:</w:t>
        <w:br/>
        <w:t>   1) договоры купли-продажи, мены, дарения жилого дома;</w:t>
        <w:br/>
        <w:t>   2) договоры о залоге жилого дома;</w:t>
        <w:br/>
        <w:t>   3) завещания;</w:t>
        <w:br/>
        <w:t>   4) договоры дарения на сумму, превышающую установленный законодательством размер, а также дарения легковых автомобилей и мотоциклов с колясками;</w:t>
        <w:br/>
        <w:t>   5) договоры о предоставлении в бессрочное пользование земельного участка под строительство жилого дома;</w:t>
        <w:br/>
        <w:t>   6) некоторые виды доверенностей.</w:t>
        <w:br/>
        <w:t>   Несоблюдение в указанных случаях нотариальной формы сделки влечет за собой ее недействительность и обязанность каждой из сторон возвратить другой стороне все полученное по сделке.</w:t>
        <w:br/>
        <w:t>   По желанию сторон нотариальные конторы и частные нотариусы удостоверяют любые не противоречащие закону сделки, для которых обязательное нотариальное удостоверение не предусмотрено. Нотариальная форма придает сделке достоверность, вносит во взаимоотношения сторон полную ясность относительно факта ее совершения и содержания, в необходимых случаях обеспечивает возможность доказывания соответствующих обстоятельств в суде. Если на основании нотариально заверенной сделки должны быть получены деньги или имущество, защита прав может быть осуществлена и без обращения в суд — путем получения исполнительной надписи у нотариуса. Преимущество нотариально удостоверенных сделок состоит также в том, что один их экземпляр хранится в нотариальной конторе и при утрате выданных экземпляров стороны могут получить дубликаты.</w:t>
      </w:r>
    </w:p>
    <w:p>
      <w:pPr>
        <w:pStyle w:val="NormalWeb"/>
        <w:spacing w:before="280" w:after="280"/>
        <w:rPr/>
      </w:pPr>
      <w:r>
        <w:rPr/>
        <w:t xml:space="preserve">   </w:t>
      </w:r>
      <w:r>
        <w:rPr/>
        <w:t>Облигация жилищного займа ценная бумага, выпускаемая местными органами власти и дающая право на владение одной долей квартиры.</w:t>
      </w:r>
    </w:p>
    <w:p>
      <w:pPr>
        <w:pStyle w:val="NormalWeb"/>
        <w:spacing w:before="280" w:after="280"/>
        <w:rPr/>
      </w:pPr>
      <w:r>
        <w:rPr/>
        <w:t xml:space="preserve">   </w:t>
      </w:r>
      <w:r>
        <w:rPr/>
        <w:t>Обоснованная рыночная стоимость правовое понятие, определяемое как цена в денежном выражении, на которую соглашаются готовые к совершению сделки продавец и покупатель, которые действуют честно, осознанно и не испытывают никакого давления со стороны.</w:t>
      </w:r>
    </w:p>
    <w:p>
      <w:pPr>
        <w:pStyle w:val="NormalWeb"/>
        <w:spacing w:before="280" w:after="280"/>
        <w:rPr/>
      </w:pPr>
      <w:r>
        <w:rPr/>
        <w:t xml:space="preserve">   </w:t>
      </w:r>
      <w:r>
        <w:rPr/>
        <w:t>Общая площадь квартиры суммарная площадь жилых и подсобных помещений квартиры с учетом лоджий, балконов, веранд, террас.</w:t>
      </w:r>
    </w:p>
    <w:p>
      <w:pPr>
        <w:pStyle w:val="NormalWeb"/>
        <w:spacing w:before="280" w:after="280"/>
        <w:rPr/>
      </w:pPr>
      <w:r>
        <w:rPr/>
        <w:t xml:space="preserve">   </w:t>
      </w:r>
      <w:r>
        <w:rPr/>
        <w:t>Общая собственность супругов это имущество, нажитое супругами во время брака, является их совместной собственностью, если договором между ними не установлен иной режим этого имущества.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 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Web"/>
        <w:spacing w:before="280" w:after="280"/>
        <w:rPr/>
      </w:pPr>
      <w:r>
        <w:rPr/>
        <w:t xml:space="preserve">   </w:t>
      </w:r>
      <w:r>
        <w:rPr/>
        <w:t>Общее имущество собственников в многоквартирном доме — это общие помещения дома, несущие конструкции дома, механическое, электрическое, санитарно техническое и иное оборудование за пределами или внутри квартиры, обслуживающее более одной квартиры.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Web"/>
        <w:spacing w:before="280" w:after="280"/>
        <w:rPr/>
      </w:pPr>
      <w:r>
        <w:rPr/>
        <w:t xml:space="preserve">   </w:t>
      </w:r>
      <w:r>
        <w:rPr/>
        <w:t>Обязательство — гражданское правоотношение, в силу которого одно лицо обязано совершить в пользу другого лица определенные действия: передать объекты недвижимости, выполнить работу, уплатить деньги и т.п. либо воздержаться от определенного действия.</w:t>
      </w:r>
    </w:p>
    <w:p>
      <w:pPr>
        <w:pStyle w:val="NormalWeb"/>
        <w:spacing w:before="280" w:after="280"/>
        <w:rPr/>
      </w:pPr>
      <w:r>
        <w:rPr/>
        <w:t xml:space="preserve">   </w:t>
      </w:r>
      <w:r>
        <w:rPr/>
        <w:t>Обязательство по ипотеке — это соглашение, по которому кредитор соглашается предоставить определенный ипотечный кредит, а должник принимает на себя обязательства по кредиту.</w:t>
      </w:r>
    </w:p>
    <w:p>
      <w:pPr>
        <w:pStyle w:val="NormalWeb"/>
        <w:spacing w:before="280" w:after="280"/>
        <w:rPr/>
      </w:pPr>
      <w:r>
        <w:rPr/>
        <w:t xml:space="preserve">   </w:t>
      </w:r>
      <w:r>
        <w:rPr/>
        <w:t>Объект городской собственности — объект, находящийся в государственной (муниципальной) собственности.</w:t>
      </w:r>
    </w:p>
    <w:p>
      <w:pPr>
        <w:pStyle w:val="NormalWeb"/>
        <w:spacing w:before="280" w:after="280"/>
        <w:rPr/>
      </w:pPr>
      <w:r>
        <w:rPr/>
        <w:t xml:space="preserve">   </w:t>
      </w:r>
      <w:r>
        <w:rPr/>
        <w:t>Объект отношений в сфере недвижимости — права на земельные участки и другие объекты недвижимости, а также обязанности, возникающие в связи с правами на объекты недвижимости.</w:t>
      </w:r>
    </w:p>
    <w:p>
      <w:pPr>
        <w:pStyle w:val="NormalWeb"/>
        <w:spacing w:before="280" w:after="280"/>
        <w:rPr/>
      </w:pPr>
      <w:r>
        <w:rPr/>
        <w:t xml:space="preserve">   </w:t>
      </w:r>
      <w:r>
        <w:rPr/>
        <w:t>Объект права собственности — предприятия как имущественные комплексы, земельные участки, огородные отводы, здания, сооружения, оборудование, сырье и материалы, деньги, ценные бумаги, другое имущество производственного, потребительского, социально-культурного и иного назначения, а также продукты интеллектуального и творческого труда.</w:t>
      </w:r>
    </w:p>
    <w:p>
      <w:pPr>
        <w:pStyle w:val="NormalWeb"/>
        <w:spacing w:before="280" w:after="280"/>
        <w:rPr/>
      </w:pPr>
      <w:r>
        <w:rPr/>
        <w:t xml:space="preserve">   </w:t>
      </w:r>
      <w:r>
        <w:rPr/>
        <w:t>Ограничительные обязательства — ограничительные положения в договоре купли-продажи недвижимости, то есть обязательства не изменять внешний вид дома, не возводить никаких строений без согласия продавца, не строить сооружений за пределами линии застройки, не осуществлять опасные виды деятельности, не допускать ограничения прав соседей на пользование освещением и коммуникациями и т.д.</w:t>
      </w:r>
    </w:p>
    <w:p>
      <w:pPr>
        <w:pStyle w:val="NormalWeb"/>
        <w:spacing w:before="280" w:after="280"/>
        <w:rPr/>
      </w:pPr>
      <w:r>
        <w:rPr/>
        <w:t xml:space="preserve">   </w:t>
      </w:r>
      <w:r>
        <w:rPr/>
        <w:t>Описание недвижимости — отражение недвижимости в регистрационных документах. Оно требуется для определения материального объекта недвижимости, установления границ участка недвижимости, вычисления его площади, характеристики положения участка по отношению к соседним и при передаче титула от одного собственника к другому. Описание недвижимости — основа для выделения объекта оборота на рынке недвижимости и должно точно отражать состав недвижимого имущества с учетом его составляющих.</w:t>
      </w:r>
    </w:p>
    <w:p>
      <w:pPr>
        <w:pStyle w:val="NormalWeb"/>
        <w:spacing w:before="280" w:after="280"/>
        <w:rPr/>
      </w:pPr>
      <w:r>
        <w:rPr/>
        <w:t xml:space="preserve">   </w:t>
      </w:r>
      <w:r>
        <w:rPr/>
        <w:t>Оплата в рассрочку (поэтапная оплата) — оплата стоимости квартиры по договору о долевом участии в строительстве (инвестировании) в несколько этапов. Срок оплаты обычно ограничивается сроком окончания строительства, хотя в 1999 г. начали появляться исключения. Рассрочка до конца строительства, как правило, не рассматривается “продавцом” как кредитование покупателя, поэтому цена квартиры не зависит от времени выплаты ее полной стоимости, но при этом при единовременной оплате цена квартиры обычно меньше. У некоторых продавцов при оплате в рассрочку цена зависит от скорости выплаты (чем быстрее расплатитесь тем дешевле выйдет), это связано с повышением цены квартир при более высокой готовности дома и стимулированием Дольщиков (Инвесторов) внести деньги за квартиру как можно раньше.</w:t>
      </w:r>
    </w:p>
    <w:p>
      <w:pPr>
        <w:pStyle w:val="NormalWeb"/>
        <w:spacing w:before="280" w:after="280"/>
        <w:rPr/>
      </w:pPr>
      <w:r>
        <w:rPr/>
        <w:t xml:space="preserve">   </w:t>
      </w:r>
      <w:r>
        <w:rPr/>
        <w:t>Опцион - это:</w:t>
        <w:br/>
        <w:t>   - право покупки или аренды недвижимости в будущем на оговоренных в настоящее время условиях;</w:t>
        <w:br/>
        <w:t>   - предоставляемое собственником недвижимости другой стороне право выкупить или арендовать собственность в течение определенного периода времени по установленной цене и на установленных условиях;</w:t>
        <w:br/>
        <w:t>   - возможность выбора способа выполнения альтернативного обязательства;</w:t>
        <w:br/>
        <w:t>   - предварительное соглашение о заключении договора в будущем в сроки, обусловленные сторонами.</w:t>
      </w:r>
    </w:p>
    <w:p>
      <w:pPr>
        <w:pStyle w:val="NormalWeb"/>
        <w:spacing w:before="280" w:after="280"/>
        <w:rPr/>
      </w:pPr>
      <w:r>
        <w:rPr/>
        <w:t xml:space="preserve">   </w:t>
      </w:r>
      <w:r>
        <w:rPr/>
        <w:t>Отвод земель это предоставление в установленном земельным законодательством порядке и размерах, определяемых нормативными документами, земель (земельных участков).</w:t>
      </w:r>
    </w:p>
    <w:p>
      <w:pPr>
        <w:pStyle w:val="NormalWeb"/>
        <w:spacing w:before="280" w:after="280"/>
        <w:rPr/>
      </w:pPr>
      <w:r>
        <w:rPr/>
        <w:t xml:space="preserve">   </w:t>
      </w:r>
      <w:r>
        <w:rPr/>
        <w:t>Оферта это:</w:t>
        <w:br/>
        <w:t>   - предложение заключить контракт в отношении конкретного предмета торгов на условиях, определяемых в тендерной документации;</w:t>
        <w:br/>
        <w:t>   - любое предложение заключить договор (в том числе и предварительный), исходящее от одной из сторон.</w:t>
      </w:r>
    </w:p>
    <w:p>
      <w:pPr>
        <w:pStyle w:val="NormalWeb"/>
        <w:spacing w:before="280" w:after="280"/>
        <w:rPr/>
      </w:pPr>
      <w:r>
        <w:rPr/>
        <w:t xml:space="preserve">   </w:t>
      </w:r>
      <w:r>
        <w:rPr/>
        <w:t>Отчуждение действие по передаче права собственности другому лицу.</w:t>
      </w:r>
    </w:p>
    <w:p>
      <w:pPr>
        <w:pStyle w:val="NormalWeb"/>
        <w:spacing w:before="280" w:after="280"/>
        <w:rPr/>
      </w:pPr>
      <w:r>
        <w:rPr/>
        <w:t xml:space="preserve">   </w:t>
      </w:r>
      <w:r>
        <w:rPr/>
        <w:t>Оценщик это юридическое лицо или индивидуальный предприниматель, обладающие лицензией на право осуществления оценки недвижимости, расположенной на территории Москвы, для целей передачи заключений об оценке заказчику или иным потребителям услуг оценщика.</w:t>
      </w:r>
    </w:p>
    <w:p>
      <w:pPr>
        <w:pStyle w:val="NormalWeb"/>
        <w:spacing w:before="280" w:after="280"/>
        <w:rPr/>
      </w:pPr>
      <w:r>
        <w:rPr/>
        <w:t xml:space="preserve">   </w:t>
      </w:r>
      <w:r>
        <w:rPr/>
        <w:t>Это лицо, обладающее опытом, подготовкой и квалификацией для оценки недвижимой или движимой собственности. Потребность в услугах независимого оценщика, специалиста по определению рыночной стоимости, возникла в начале 1990-х гг. в период становления рынка недвижимости. До этого в отношении недвижимости пользовались другими понятиями - “балансовая стоимость”, “инвентаризационная стоимость”, “остаточная стоимость”, совершенно не учитывавших экономических особенностей объекта. То есть, упрощенно говоря, по ним нельзя было понять, сколько за объект можно получить “живых денег”. Результат работы оценщика носит вероятностный характер, в пространстве цен нет четкой и единой “точки” для каждого объекта.</w:t>
      </w:r>
    </w:p>
    <w:p>
      <w:pPr>
        <w:pStyle w:val="NormalWeb"/>
        <w:spacing w:before="280" w:after="280"/>
        <w:rPr/>
      </w:pPr>
      <w:r>
        <w:rPr/>
        <w:t xml:space="preserve">   </w:t>
      </w:r>
      <w:r>
        <w:rPr/>
        <w:t>Оценка — это выражение с помощью каких-либо единиц качеств объекта недвижимости, один из видов измерений. Например, качество (ценность, достоинства) земельных участков могут оцениваться с точки зрения градостроительства: экология, наличие исторической застройки, инженерная геология и т.д. В этом случае качество земельного участка может выражаться в баллах или каких-либо других единицах шкалы качества. Экономическая ценность земельного участка (или стоимость земельного участка) может выражаться в деньгах (рубли, доллары, евро т. д.). Мнение, анализ или расчет стоимости, подготовленные профессиональным оценщиком, относительно природы, качества, ценности или полезности, специфических преимуществ определенной недвижимости, которые готовятся и оформляются в виде отчета профессионального оценщика.</w:t>
      </w:r>
    </w:p>
    <w:p>
      <w:pPr>
        <w:pStyle w:val="NormalWeb"/>
        <w:spacing w:before="280" w:after="280"/>
        <w:rPr/>
      </w:pPr>
      <w:r>
        <w:rPr/>
        <w:t xml:space="preserve">   </w:t>
      </w:r>
      <w:r>
        <w:rPr/>
        <w:t>Перевод долга — это сделка, вследствие которой с согласия кредитора должник в обязательстве заменяется новым лицом, принимающим обязательство первоначального должника.</w:t>
      </w:r>
    </w:p>
    <w:p>
      <w:pPr>
        <w:pStyle w:val="NormalWeb"/>
        <w:spacing w:before="280" w:after="280"/>
        <w:rPr/>
      </w:pPr>
      <w:r>
        <w:rPr/>
        <w:t xml:space="preserve">   </w:t>
      </w:r>
      <w:r>
        <w:rPr/>
        <w:t>Передача прав собственности — это надлежащим образом юридически оформленный акт купли-продажи, обмена, дарения, наследования, изъятия.</w:t>
      </w:r>
    </w:p>
    <w:p>
      <w:pPr>
        <w:pStyle w:val="NormalWeb"/>
        <w:spacing w:before="280" w:after="280"/>
        <w:rPr/>
      </w:pPr>
      <w:r>
        <w:rPr/>
        <w:t xml:space="preserve">   </w:t>
      </w:r>
      <w:r>
        <w:rPr/>
        <w:t>Первая продажа — когда ранее квартира не продавалась и у нее нет предыдущих владельцев. Правоустанавливающим документом на квартиру является договор приватизации, справка ЖСК. Это самый спокойный вариант для покупателя.</w:t>
      </w:r>
    </w:p>
    <w:p>
      <w:pPr>
        <w:pStyle w:val="NormalWeb"/>
        <w:spacing w:before="280" w:after="280"/>
        <w:rPr/>
      </w:pPr>
      <w:r>
        <w:rPr/>
        <w:t xml:space="preserve">   </w:t>
      </w:r>
      <w:r>
        <w:rPr/>
        <w:t>Первичный рынок — это рынок, на котором продаются договоры долевого участия в строительстве новых домов и новые квартиры в уже сданных домах, в которых еще никто не жил. Преимущества таких квартир в том, что в них новые коммуникации, цена зачастую бывает ниже, а в ряде случаев можно сделать отделку по своему вкусу, к тому же у них не было предыдущего владельца и, следовательно, снижаются юридические риски возникновения судебных исков. Недостаток: новые дома обычно строятся в районах с пока недостаточным развитием транспорта, неблагоустроенной территорией, нехваткой инфраструктуры (школы, детсады, поликлиники, торговля), к тому же не сразу устанавливается телефон.</w:t>
      </w:r>
    </w:p>
    <w:p>
      <w:pPr>
        <w:pStyle w:val="NormalWeb"/>
        <w:spacing w:before="280" w:after="280"/>
        <w:rPr/>
      </w:pPr>
      <w:r>
        <w:rPr/>
        <w:t xml:space="preserve">   </w:t>
      </w:r>
      <w:r>
        <w:rPr/>
        <w:t>План земельного участка — чертеж, на котором в уменьшенном виде изображена горизонтальная проекция точных размеров и формы земельного участка, его площадь и ориентирование относительно меридиана. Бывают контурные, т.е. без изображения холмов, оврагов и т. п., и топографические — с изображением рельефа местности.</w:t>
      </w:r>
    </w:p>
    <w:p>
      <w:pPr>
        <w:pStyle w:val="NormalWeb"/>
        <w:spacing w:before="280" w:after="280"/>
        <w:rPr/>
      </w:pPr>
      <w:r>
        <w:rPr/>
        <w:t xml:space="preserve">   </w:t>
      </w:r>
      <w:r>
        <w:rPr/>
        <w:t>План ситуационный — план, показывающий размещение объекта недвижимости в увязке с ближайшими населенными пунктами, источниками и внешними сетями энерго-, тепло- и водоснабжения, сооружениями и сетями канализации, а также основные особенности природных условий территории в районе нахождения объекта недвижимости.</w:t>
      </w:r>
    </w:p>
    <w:p>
      <w:pPr>
        <w:pStyle w:val="NormalWeb"/>
        <w:spacing w:before="280" w:after="280"/>
        <w:rPr/>
      </w:pPr>
      <w:r>
        <w:rPr/>
        <w:t xml:space="preserve">   </w:t>
      </w:r>
      <w:r>
        <w:rPr/>
        <w:t>Планировка — это экспликация (расположение) помещений в квартире.</w:t>
      </w:r>
    </w:p>
    <w:p>
      <w:pPr>
        <w:pStyle w:val="NormalWeb"/>
        <w:spacing w:before="280" w:after="280"/>
        <w:rPr/>
      </w:pPr>
      <w:r>
        <w:rPr/>
        <w:t xml:space="preserve">   </w:t>
      </w:r>
      <w:r>
        <w:rPr/>
        <w:t>Планировочная отметка земли это уровень земли на границе отмостки.</w:t>
      </w:r>
    </w:p>
    <w:p>
      <w:pPr>
        <w:pStyle w:val="NormalWeb"/>
        <w:spacing w:before="280" w:after="280"/>
        <w:rPr/>
      </w:pPr>
      <w:r>
        <w:rPr/>
        <w:t xml:space="preserve">   </w:t>
      </w:r>
      <w:r>
        <w:rPr/>
        <w:t>Подрядные торги — форма размещения заказов на строительство, предусматривающая выбор подрядчика для выполнения работ и оказания услуг на основе конкурса.</w:t>
      </w:r>
    </w:p>
    <w:p>
      <w:pPr>
        <w:pStyle w:val="NormalWeb"/>
        <w:spacing w:before="280" w:after="280"/>
        <w:rPr/>
      </w:pPr>
      <w:r>
        <w:rPr/>
        <w:t xml:space="preserve">   </w:t>
      </w:r>
      <w:r>
        <w:rPr/>
        <w:t>Подрядчики - это физические и юридические лица, которые выполняют работы по договору подряда или государственному контракту, заключаемым с заказчиками в соответствии с ГК РФ. Подрядчики обязаны иметь лицензию на осуществление ими тех видов деятельности, которые подлежат лицензированию в соответствии с федеральным законом. Подрядчик выступает в роли генерального подрядчика, если исходя из закона или договора подряда он привлек к исполнению своих обязательств других лиц (субподрядчиков), в этом случае генеральный подрядчик остается ответственным за выполнение работ субподрядчиками.</w:t>
      </w:r>
    </w:p>
    <w:p>
      <w:pPr>
        <w:pStyle w:val="NormalWeb"/>
        <w:spacing w:before="280" w:after="280"/>
        <w:rPr/>
      </w:pPr>
      <w:r>
        <w:rPr/>
        <w:t xml:space="preserve">   </w:t>
      </w:r>
      <w:r>
        <w:rPr/>
        <w:t>Права членов семьи собственников жилого помещения — это права пользования этим помещением на условиях, предусмотренных жилищным законодательством. 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Web"/>
        <w:spacing w:before="280" w:after="280"/>
        <w:rPr/>
      </w:pPr>
      <w:r>
        <w:rPr/>
        <w:t xml:space="preserve">   </w:t>
      </w:r>
      <w:r>
        <w:rPr/>
        <w:t>Поэтапная оплата — см.: Оплата в рассрочку.</w:t>
      </w:r>
    </w:p>
    <w:p>
      <w:pPr>
        <w:pStyle w:val="NormalWeb"/>
        <w:spacing w:before="280" w:after="280"/>
        <w:rPr/>
      </w:pPr>
      <w:r>
        <w:rPr/>
        <w:t xml:space="preserve">   </w:t>
      </w:r>
      <w:r>
        <w:rPr/>
        <w:t>Права на развитие любые права, оговоренные муниципальными (местными) органами или застройщиком, в части ведения нового строительства.</w:t>
      </w:r>
    </w:p>
    <w:p>
      <w:pPr>
        <w:pStyle w:val="NormalWeb"/>
        <w:spacing w:before="280" w:after="280"/>
        <w:rPr/>
      </w:pPr>
      <w:r>
        <w:rPr/>
        <w:t xml:space="preserve">   </w:t>
      </w:r>
      <w:r>
        <w:rPr/>
        <w:t>Право собственности - это право по своему усмотрению владеть, пользоваться и распоряжаться каким-либо имуществом, передавать свои полномочия другому лицу, использовать имущество в качестве залога или обменивать его иными способами, передавать свое имущество в собственность или управление другому лицу, а также совершать в отношении своего имущества любые действия, не противоречащие закону.</w:t>
      </w:r>
    </w:p>
    <w:p>
      <w:pPr>
        <w:pStyle w:val="NormalWeb"/>
        <w:spacing w:before="280" w:after="280"/>
        <w:rPr/>
      </w:pPr>
      <w:r>
        <w:rPr/>
        <w:t xml:space="preserve">   </w:t>
      </w:r>
      <w:r>
        <w:rPr/>
        <w:t>Право частной собственности - право каждого иметь объекты недвижимости в собственности, владеть, пользоваться и распоряжаться ими как единолично, так и совместно с другими лицами. Право частной собственности охраняется законом. Никто не может быть лишен принадлежащего ему объекта недвижимости иначе как по решению суда. Принудительное отчуждение объекта недвижимости для государственных нужд может быть произведено только при условии предварительного и равноценного возмещения.</w:t>
      </w:r>
    </w:p>
    <w:p>
      <w:pPr>
        <w:pStyle w:val="NormalWeb"/>
        <w:spacing w:before="280" w:after="280"/>
        <w:rPr/>
      </w:pPr>
      <w:r>
        <w:rPr/>
        <w:t xml:space="preserve">   </w:t>
      </w:r>
      <w:r>
        <w:rPr/>
        <w:t>Правоспособность гражданина — способность иметь гражданские права, нести ответственность и исполнять обязанности, предусмотренные законом, признаваемая в равной мере за всеми гражданами.</w:t>
      </w:r>
    </w:p>
    <w:p>
      <w:pPr>
        <w:pStyle w:val="NormalWeb"/>
        <w:spacing w:before="280" w:after="280"/>
        <w:rPr/>
      </w:pPr>
      <w:r>
        <w:rPr/>
        <w:t xml:space="preserve">   </w:t>
      </w:r>
      <w:r>
        <w:rPr/>
        <w:t>Правоспособность юридического лица — способность юридического лица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Web"/>
        <w:spacing w:before="280" w:after="280"/>
        <w:rPr/>
      </w:pPr>
      <w:r>
        <w:rPr/>
        <w:t xml:space="preserve">   </w:t>
      </w:r>
      <w:r>
        <w:rPr/>
        <w:t>Предпринимательская деятельность — самостоятельная, осуществляемая на свой риск деятельность, направленная на систематическое получение прибыли от использования объекта недвижимости, продажи товаров, выполнения работ или оказания услуг лицами, зарегистрированными в этом качестве в установленном законом порядке.</w:t>
      </w:r>
    </w:p>
    <w:p>
      <w:pPr>
        <w:pStyle w:val="NormalWeb"/>
        <w:spacing w:before="280" w:after="280"/>
        <w:rPr/>
      </w:pPr>
      <w:r>
        <w:rPr/>
        <w:t xml:space="preserve">   </w:t>
      </w:r>
      <w:r>
        <w:rPr/>
        <w:t>Приватизация жилья — бесплатная передача в собственность граждан на добровольной основе занимаемых ими жилых помещений в государственном и муниципальном жилищном фонде, а для граждан, забронировавших занимаемые жилые помещения, — по месту бронирования жилых помещений.</w:t>
      </w:r>
    </w:p>
    <w:p>
      <w:pPr>
        <w:pStyle w:val="NormalWeb"/>
        <w:spacing w:before="280" w:after="280"/>
        <w:rPr/>
      </w:pPr>
      <w:r>
        <w:rPr/>
        <w:t xml:space="preserve">   </w:t>
      </w:r>
      <w:r>
        <w:rPr/>
        <w:t>Приватизация по конкурсу — приобретение у государства в частную собственность физическими или юридическими лицами объекта приватизации либо права аренды на объект недвижимости, входящего в объект приватизации, когда от покупателей требуется выполнение определенных условий по отношению к объекту приватизации. Право приобретения приватизируемого объекта передается покупателю, предложение которого полностью отвечает условиям конкурса и содержит максимальную цену.</w:t>
      </w:r>
    </w:p>
    <w:p>
      <w:pPr>
        <w:pStyle w:val="NormalWeb"/>
        <w:spacing w:before="280" w:after="280"/>
        <w:rPr/>
      </w:pPr>
      <w:r>
        <w:rPr/>
        <w:t xml:space="preserve">   </w:t>
      </w:r>
      <w:r>
        <w:rPr/>
        <w:t>Приведенная площадь квартиры — устаревшее понятие, которое сейчас заменено на понятие “общая площадь квартиры” и означает суммарную площадь жилых и подсобных помещений квартиры с учетом лоджий, балконов, веранд, террас. Площадь лоджий, балконов, веранд, террас подсчитывается со следующими понижающими коэффициентами: для лоджий Ц 0.5, для балконов и террас Ц 0.3, для веранд и холодных кладовых Ц 1.0.</w:t>
      </w:r>
    </w:p>
    <w:p>
      <w:pPr>
        <w:pStyle w:val="NormalWeb"/>
        <w:spacing w:before="280" w:after="280"/>
        <w:rPr/>
      </w:pPr>
      <w:r>
        <w:rPr/>
        <w:t xml:space="preserve">   </w:t>
      </w:r>
      <w:r>
        <w:rPr/>
        <w:t>Приквартирный участок — земельный участок, примыкающий к дому (квартире) с непосредственным выходом на него.</w:t>
      </w:r>
    </w:p>
    <w:p>
      <w:pPr>
        <w:pStyle w:val="NormalWeb"/>
        <w:spacing w:before="280" w:after="280"/>
        <w:rPr/>
      </w:pPr>
      <w:r>
        <w:rPr/>
        <w:t xml:space="preserve">   </w:t>
      </w:r>
      <w:r>
        <w:rPr/>
        <w:t>Принадлежности жилых комнат — см.: Вспомогательные помещения квартиры.</w:t>
      </w:r>
    </w:p>
    <w:p>
      <w:pPr>
        <w:pStyle w:val="NormalWeb"/>
        <w:spacing w:before="280" w:after="280"/>
        <w:rPr/>
      </w:pPr>
      <w:r>
        <w:rPr/>
        <w:t xml:space="preserve">   </w:t>
      </w:r>
      <w:r>
        <w:rPr/>
        <w:t>Принципы оценки объектов недвижимости — методические правила, на которых основывается процесс оценки недвижимости и позволяющие оценщику правильно учесть влияние всего многообразия факторов, присущих рынку недвижимости, на стоимость объекта недвижимости.</w:t>
      </w:r>
    </w:p>
    <w:p>
      <w:pPr>
        <w:pStyle w:val="NormalWeb"/>
        <w:spacing w:before="280" w:after="280"/>
        <w:rPr/>
      </w:pPr>
      <w:r>
        <w:rPr/>
        <w:t xml:space="preserve">   </w:t>
      </w:r>
      <w:r>
        <w:rPr/>
        <w:t>Приобретательская давность - добросовестное, открытое и непрерывное владение объектом недвижимости как своим собственным в течение 15 лет либо иным имуществом как своим собственным в течение пяти лет, в результате чего гражданин или юридическое лицо, не являющееся собственником этого имущества, приобретает на него право собственности.</w:t>
      </w:r>
    </w:p>
    <w:p>
      <w:pPr>
        <w:pStyle w:val="NormalWeb"/>
        <w:spacing w:before="280" w:after="280"/>
        <w:rPr/>
      </w:pPr>
      <w:r>
        <w:rPr/>
        <w:t xml:space="preserve">   </w:t>
      </w:r>
      <w:r>
        <w:rPr/>
        <w:t>Проектно-сметная документация совокупность документов (расчетов, чертежей, планов поступления и расходования денежных средств и т.д.), необходимых для сооружения вновь строящегося или реконструируемого (ремонтируемого) объекта. Проектно-сметная документация, с одной стороны, представляет собой свод документов, которые необходимы для сооружения объекта, с другой стороны — финансовый план, который используется для стоимостной оценки будущих операций, источники поступления денежных средств и порядок покрытия затрат.</w:t>
      </w:r>
    </w:p>
    <w:p>
      <w:pPr>
        <w:pStyle w:val="NormalWeb"/>
        <w:spacing w:before="280" w:after="280"/>
        <w:rPr/>
      </w:pPr>
      <w:r>
        <w:rPr/>
        <w:t xml:space="preserve">   </w:t>
      </w:r>
      <w:r>
        <w:rPr/>
        <w:t>Процентная ставка — плата, взимаемая банками за предоставленные кредиты. Процентная ставка является основой хозрасчета банков. Величина процентной ставки зависит от величины кредита, срока его погашения, годовой нормы платежа, от соотношения спроса и предложения на денежном рынке, а также степени риска, который несет кредитное учреждение, ссужая определенную сумму должнику.</w:t>
      </w:r>
    </w:p>
    <w:p>
      <w:pPr>
        <w:pStyle w:val="NormalWeb"/>
        <w:spacing w:before="280" w:after="280"/>
        <w:rPr/>
      </w:pPr>
      <w:r>
        <w:rPr/>
        <w:t xml:space="preserve">   </w:t>
      </w:r>
      <w:r>
        <w:rPr/>
        <w:t>Процентный риск — риск возникновения отрицательной разницы между уровнем процентов, выплачиваемых заемщиками по выданным ипотечным кредитам, и уровнем процентов, которые уплачивают ипотечные банки или ипотечные посредники инвесторам.</w:t>
      </w:r>
    </w:p>
    <w:p>
      <w:pPr>
        <w:pStyle w:val="NormalWeb"/>
        <w:spacing w:before="280" w:after="280"/>
        <w:rPr/>
      </w:pPr>
      <w:r>
        <w:rPr/>
        <w:t xml:space="preserve">   </w:t>
      </w:r>
      <w:r>
        <w:rPr/>
        <w:t>Прямая (чистая) продажа продажа, при которой в квартире никто не прописан или есть куда выписаться и вывезти вещи. Это лучший вариант для покупателя, при котором вероятность срыва сделки минимальна.</w:t>
      </w:r>
    </w:p>
    <w:p>
      <w:pPr>
        <w:pStyle w:val="NormalWeb"/>
        <w:spacing w:before="280" w:after="280"/>
        <w:rPr/>
      </w:pPr>
      <w:r>
        <w:rPr/>
        <w:t xml:space="preserve">   </w:t>
      </w:r>
      <w:r>
        <w:rPr/>
        <w:t>Публичные записи - поддерживаемая государством система документов, свидетельствующих наличие зарегистрированных вещных интересов в сфере недвижимости и тем самым служащая основой для защиты этих интересов.</w:t>
      </w:r>
    </w:p>
    <w:p>
      <w:pPr>
        <w:pStyle w:val="NormalWeb"/>
        <w:spacing w:before="280" w:after="280"/>
        <w:rPr/>
      </w:pPr>
      <w:r>
        <w:rPr/>
        <w:t xml:space="preserve">   </w:t>
      </w:r>
      <w:r>
        <w:rPr/>
        <w:t>Разрешенное использование - исчерпывающий перечень целей, для которых может использоваться объект недвижимости, в том числе и земельный участок, всех обременяющих его реальных повинностей, сервитутов и иных ограничений использования, разработанный на основе схем зонирования территории и отдельных объектов недвижимости.</w:t>
      </w:r>
    </w:p>
    <w:p>
      <w:pPr>
        <w:pStyle w:val="NormalWeb"/>
        <w:spacing w:before="280" w:after="280"/>
        <w:rPr/>
      </w:pPr>
      <w:r>
        <w:rPr/>
        <w:t xml:space="preserve">   </w:t>
      </w:r>
      <w:r>
        <w:rPr/>
        <w:t>Расселение аналогично встречной покупке, но взамен требуется несколько квартир. Из-за того, что очень сложно одновременно подобрать 2 — 5 квартир, подготовить все документы, получить разрешения РОНО — покупателю приходится вначале выкупать “маленькие” квартиры на себя, а затем совершать договор мены.</w:t>
      </w:r>
    </w:p>
    <w:p>
      <w:pPr>
        <w:pStyle w:val="NormalWeb"/>
        <w:spacing w:before="280" w:after="280"/>
        <w:rPr/>
      </w:pPr>
      <w:r>
        <w:rPr/>
        <w:t xml:space="preserve">   </w:t>
      </w:r>
      <w:r>
        <w:rPr/>
        <w:t>Расторжение договора найма жилого помещения —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Web"/>
        <w:spacing w:before="280" w:after="280"/>
        <w:rPr/>
      </w:pPr>
      <w:r>
        <w:rPr/>
        <w:t xml:space="preserve">   </w:t>
      </w:r>
      <w:r>
        <w:rPr/>
        <w:t>Расчет стоимости — изучение недвижимости, формулирование обоснований и определение ценности в денежном выражении права собственности, иных вещных прав на недвижимость, а также стоимости недвижимости как материального объекта с использованием соответствующих методик и выводом о ценности недвижимости в денежном выражении.</w:t>
      </w:r>
    </w:p>
    <w:p>
      <w:pPr>
        <w:pStyle w:val="NormalWeb"/>
        <w:spacing w:before="280" w:after="280"/>
        <w:rPr/>
      </w:pPr>
      <w:r>
        <w:rPr/>
        <w:t xml:space="preserve">   </w:t>
      </w:r>
      <w:r>
        <w:rPr/>
        <w:t>Реверсия — возврат объекта недвижимости первоначальному владельцу.</w:t>
      </w:r>
    </w:p>
    <w:p>
      <w:pPr>
        <w:pStyle w:val="NormalWeb"/>
        <w:spacing w:before="280" w:after="280"/>
        <w:rPr/>
      </w:pPr>
      <w:r>
        <w:rPr/>
        <w:t xml:space="preserve">   </w:t>
      </w:r>
      <w:r>
        <w:rPr/>
        <w:t>Регистрация недвижимости — это совокупность технических и юридических процедур регистрации недвижимой собственности в учреждениях и документах кадастра, включая при необходимости процедуру кадастровой съемки с оформлением соответствующих документов.</w:t>
      </w:r>
    </w:p>
    <w:p>
      <w:pPr>
        <w:pStyle w:val="NormalWeb"/>
        <w:spacing w:before="280" w:after="280"/>
        <w:rPr/>
      </w:pPr>
      <w:r>
        <w:rPr/>
        <w:t xml:space="preserve">   </w:t>
      </w:r>
      <w:r>
        <w:rPr/>
        <w:t>Регистрационный округ — территория, на которой действует учреждение юстиции, осуществляющее государственную регистрацию прав на недвижимое имущество и сделок с ним. Такие округа создаются субъектами РФ в границах, как правило, совпадающих с границами административно-территориальных единиц.</w:t>
      </w:r>
    </w:p>
    <w:p>
      <w:pPr>
        <w:pStyle w:val="NormalWeb"/>
        <w:spacing w:before="280" w:after="280"/>
        <w:rPr/>
      </w:pPr>
      <w:r>
        <w:rPr/>
        <w:t xml:space="preserve">   </w:t>
      </w:r>
      <w:r>
        <w:rPr/>
        <w:t>Реестр частной собственности — составная часть реестра собственности, представляющая собой банк данных о собственниках (физических и юридических лицах) и об объектах частной собственности — предприятиях как имущественных комплексах, зданиях, сооружениях, строениях, нежилых помещениях — на определенной территории.</w:t>
      </w:r>
    </w:p>
    <w:p>
      <w:pPr>
        <w:pStyle w:val="NormalWeb"/>
        <w:spacing w:before="280" w:after="280"/>
        <w:rPr/>
      </w:pPr>
      <w:r>
        <w:rPr/>
        <w:t xml:space="preserve">   </w:t>
      </w:r>
      <w:r>
        <w:rPr/>
        <w:t>Реконструкция — совокупность работ, связанных с изменением основных технико-экономических показателей объекта недвижимости. При этом может осуществляться:</w:t>
        <w:br/>
        <w:t>   - перепланировка помещений, возведение надстроек, встроек, пристроек к зданиям, а при наличии необходимых оснований — их частичная разборка;</w:t>
        <w:br/>
        <w:t>   - повышение уровня технического оборудования зданий, включая наружные сети (кроме магистральных);</w:t>
        <w:br/>
        <w:t>   - замена изношенных и морально устаревших конструкций и инженерного оборудования на современные, улучшающие эксплуатационные качества зданий и объектов;</w:t>
        <w:br/>
        <w:t>   - мероприятия, улучшающие архитектурную выразительность зданий, а также благоустройство прилегающих к зданиям территорий.</w:t>
      </w:r>
    </w:p>
    <w:p>
      <w:pPr>
        <w:pStyle w:val="NormalWeb"/>
        <w:spacing w:before="280" w:after="280"/>
        <w:rPr/>
      </w:pPr>
      <w:r>
        <w:rPr/>
        <w:t xml:space="preserve">   </w:t>
      </w:r>
      <w:r>
        <w:rPr/>
        <w:t>Рента — регулярно получаемый доход с капитала, имущества или земли, не требующий от получателя предпринимательской деятельности.</w:t>
      </w:r>
    </w:p>
    <w:p>
      <w:pPr>
        <w:pStyle w:val="NormalWeb"/>
        <w:spacing w:before="280" w:after="280"/>
        <w:rPr/>
      </w:pPr>
      <w:r>
        <w:rPr/>
        <w:t xml:space="preserve">   </w:t>
      </w:r>
      <w:r>
        <w:rPr/>
        <w:t>Реституция восстановление в прежнем правовом имущественном положении; возвращение объекта недвижимости законному владельцу.</w:t>
      </w:r>
    </w:p>
    <w:p>
      <w:pPr>
        <w:pStyle w:val="NormalWeb"/>
        <w:spacing w:before="280" w:after="280"/>
        <w:rPr/>
      </w:pPr>
      <w:r>
        <w:rPr/>
        <w:t xml:space="preserve">   </w:t>
      </w:r>
      <w:r>
        <w:rPr/>
        <w:t>Риск — возможность убытков, вызываемых непостоянством или изменчивостью. Возможность того, что инвестор, инвестируя в недвижимость, не получит ожидаемых доходов.</w:t>
      </w:r>
    </w:p>
    <w:p>
      <w:pPr>
        <w:pStyle w:val="NormalWeb"/>
        <w:spacing w:before="280" w:after="280"/>
        <w:rPr/>
      </w:pPr>
      <w:r>
        <w:rPr/>
        <w:t xml:space="preserve">   </w:t>
      </w:r>
      <w:r>
        <w:rPr/>
        <w:t>Риэлтор предприниматель, занимающийся операциями с недвижимостью.</w:t>
      </w:r>
    </w:p>
    <w:p>
      <w:pPr>
        <w:pStyle w:val="NormalWeb"/>
        <w:spacing w:before="280" w:after="280"/>
        <w:rPr/>
      </w:pPr>
      <w:r>
        <w:rPr/>
        <w:t xml:space="preserve">   </w:t>
      </w:r>
      <w:r>
        <w:rPr/>
        <w:t>Рынок — это:</w:t>
        <w:br/>
        <w:t>   - совокупность отдельных сегментов потребителей, которые дифференцируют покупательский спрос и формируются в результате комплексного взаимодействия экономических, демографических, социальных и психологических факторов;</w:t>
        <w:br/>
        <w:t>   - сфера экономики, в которой совершается процесс товарного обращения товара в деньги и обратного превращение денег в товар;</w:t>
        <w:br/>
        <w:t>   - совокупность взаимосвязанных актов купли-продажи массы товаров, произведенных в различных областях экономики;</w:t>
        <w:br/>
        <w:t>   - система экономических отношений, складывающихся в процессе производства, обращения и распределения товаров (услуг), а также движения денежных средств, для которых характерна свобода субъектов в выборе покупателей и продавцов (контрагентов), определении цен, формировании и использовании ресурсных источников;</w:t>
        <w:br/>
        <w:t>   - сфера обращения товаров и капиталов, а также движения рабочей силы и других факторов производства.</w:t>
      </w:r>
    </w:p>
    <w:p>
      <w:pPr>
        <w:pStyle w:val="NormalWeb"/>
        <w:spacing w:before="280" w:after="280"/>
        <w:rPr/>
      </w:pPr>
      <w:r>
        <w:rPr/>
        <w:t xml:space="preserve">   </w:t>
      </w:r>
      <w:r>
        <w:rPr/>
        <w:t>Рынок покупателя ситуация на рынке, когда предложение производителей и продавцов объектов недвижимости превышает спрос на них по существующим ценам, в результате чего цены на объекты недвижимости снижаются и покупатели могут добиваться очень выгодных условий и цен.</w:t>
      </w:r>
    </w:p>
    <w:p>
      <w:pPr>
        <w:pStyle w:val="NormalWeb"/>
        <w:spacing w:before="280" w:after="280"/>
        <w:rPr/>
      </w:pPr>
      <w:r>
        <w:rPr/>
        <w:t xml:space="preserve">   </w:t>
      </w:r>
      <w:r>
        <w:rPr/>
        <w:t>Рынок продавца — ситуация на рынке, когда продавцы имеют преимущество, поскольку потребности покупателей приобретать объекты недвижимости по предложенным ценам превышают возможности продавцов по насыщению рынка.</w:t>
      </w:r>
    </w:p>
    <w:p>
      <w:pPr>
        <w:pStyle w:val="NormalWeb"/>
        <w:spacing w:before="280" w:after="280"/>
        <w:rPr/>
      </w:pPr>
      <w:r>
        <w:rPr/>
        <w:t xml:space="preserve">   </w:t>
      </w:r>
      <w:r>
        <w:rPr/>
        <w:t>Рыночная арендная плата текущая ставка аренды, установившаяся на рынке определенного вида недвижимости.</w:t>
      </w:r>
    </w:p>
    <w:p>
      <w:pPr>
        <w:pStyle w:val="NormalWeb"/>
        <w:spacing w:before="280" w:after="280"/>
        <w:rPr/>
      </w:pPr>
      <w:r>
        <w:rPr/>
        <w:t xml:space="preserve">   </w:t>
      </w:r>
      <w:r>
        <w:rPr/>
        <w:t>Рыночная стоимость цена, выраженная в деньгах или в денежном эквиваленте, на которую согласятся готовые к сделке покупатель и продавец. При этом не один из них не находится в стесненных обстоятельствах, оба достаточно информированы и действуют в своих наилучших интересах. Рыночная стоимость — наиболее вероятная цена продажи какого-либо интереса в недвижимости (например, имущественного права, права наследственной аренды и т.д.) на свободном рынке, причем:</w:t>
        <w:br/>
        <w:t>   1. Покупатели и продавцы недвижимости ведут себя рациональным образом, но не обладают абсолютным знанием.</w:t>
        <w:br/>
        <w:t>   2. Покупатели и продавцы действуют в условиях конкуренции в своих собственных интересах, для того чтобы максимизировать свой доход или наилучшим образом удовлетворить свои потребности.</w:t>
        <w:br/>
        <w:t>   3. Покупатели и продавцы действуют независимо друг от друга, т. е. без сговора, мошенничества или искажений.</w:t>
        <w:br/>
        <w:t>   4. Покупатели и продавцы имеют нормальные (типичные) побуждения, т.е. они действуют, не испытывая незаконного давления.</w:t>
      </w:r>
    </w:p>
    <w:p>
      <w:pPr>
        <w:pStyle w:val="NormalWeb"/>
        <w:spacing w:before="280" w:after="280"/>
        <w:rPr/>
      </w:pPr>
      <w:r>
        <w:rPr/>
        <w:t xml:space="preserve">   </w:t>
      </w:r>
      <w:r>
        <w:rPr/>
        <w:t>Оплата сделки производится теми способами, которые соответствуют стандартам рынка, покупатель использует типичные финансовые условия, принятые на местном рынке.</w:t>
      </w:r>
    </w:p>
    <w:p>
      <w:pPr>
        <w:pStyle w:val="NormalWeb"/>
        <w:spacing w:before="280" w:after="280"/>
        <w:rPr/>
      </w:pPr>
      <w:r>
        <w:rPr/>
        <w:t xml:space="preserve">   </w:t>
      </w:r>
      <w:r>
        <w:rPr/>
        <w:t>Самовольная постройка — жилой дом, строение, сооружение или другой объект недвижимости, созданный на земельном участке, не отведенном для этих целей в порядке, установленном законом и иными правовыми актами, либо созданный без получения на это необходимых разрешений или с существенными нарушениями градостроительства и строительных норм и правил.</w:t>
      </w:r>
    </w:p>
    <w:p>
      <w:pPr>
        <w:pStyle w:val="NormalWeb"/>
        <w:spacing w:before="280" w:after="280"/>
        <w:rPr/>
      </w:pPr>
      <w:r>
        <w:rPr/>
        <w:t xml:space="preserve">   </w:t>
      </w:r>
      <w:r>
        <w:rPr/>
        <w:t>Световой карман — это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Web"/>
        <w:spacing w:before="280" w:after="280"/>
        <w:rPr/>
      </w:pPr>
      <w:r>
        <w:rPr/>
        <w:t xml:space="preserve">   </w:t>
      </w:r>
      <w:r>
        <w:rPr/>
        <w:t>Световой фонарь — это остекленная конструкция покрытия для освещения лестничной клетки или внутреннего дворика.</w:t>
      </w:r>
    </w:p>
    <w:p>
      <w:pPr>
        <w:pStyle w:val="NormalWeb"/>
        <w:spacing w:before="280" w:after="280"/>
        <w:rPr/>
      </w:pPr>
      <w:r>
        <w:rPr/>
        <w:t xml:space="preserve">   </w:t>
      </w:r>
      <w:r>
        <w:rPr/>
        <w:t>Сделка — действия граждан и юридических лиц, направленные на установление, изменение или прекращение гражданских прав и обязанностей.</w:t>
      </w:r>
    </w:p>
    <w:p>
      <w:pPr>
        <w:pStyle w:val="NormalWeb"/>
        <w:spacing w:before="280" w:after="280"/>
        <w:rPr/>
      </w:pPr>
      <w:r>
        <w:rPr/>
        <w:t xml:space="preserve">   </w:t>
      </w:r>
      <w:r>
        <w:rPr/>
        <w:t>Сегмент рынка — это:</w:t>
        <w:br/>
        <w:t>   - совокупность потребителей, одинаково реагирующих на один и тот же набор побудительных стимулов;</w:t>
        <w:br/>
        <w:t>   - часть рынка, характеризующаяся однородной своему экономическому поведению группой покупателей.</w:t>
      </w:r>
    </w:p>
    <w:p>
      <w:pPr>
        <w:pStyle w:val="NormalWeb"/>
        <w:spacing w:before="280" w:after="280"/>
        <w:rPr/>
      </w:pPr>
      <w:r>
        <w:rPr/>
        <w:t xml:space="preserve">   </w:t>
      </w: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я в торцах и примыкающих к лестничной клетке, не должна превышать 12 м. Общая площадь квартир на этаже секции не должна превышать 500 кв. м.</w:t>
      </w:r>
    </w:p>
    <w:p>
      <w:pPr>
        <w:pStyle w:val="NormalWeb"/>
        <w:spacing w:before="280" w:after="280"/>
        <w:rPr/>
      </w:pPr>
      <w:r>
        <w:rPr/>
        <w:t xml:space="preserve">   </w:t>
      </w:r>
      <w:r>
        <w:rPr/>
        <w:t>Сервигут — право ограниченного использования одним или более лицами земли другого лица.</w:t>
      </w:r>
    </w:p>
    <w:p>
      <w:pPr>
        <w:pStyle w:val="NormalWeb"/>
        <w:spacing w:before="280" w:after="280"/>
        <w:rPr/>
      </w:pPr>
      <w:r>
        <w:rPr/>
        <w:t xml:space="preserve">   </w:t>
      </w:r>
      <w:r>
        <w:rPr/>
        <w:t>Секьюритизация — выпуск ценных бумаг при финансировании недвижимости, средство повышения ликвидности и снижения трансакционных издержек на рынке недвижимости.</w:t>
      </w:r>
    </w:p>
    <w:p>
      <w:pPr>
        <w:pStyle w:val="NormalWeb"/>
        <w:spacing w:before="280" w:after="280"/>
        <w:rPr/>
      </w:pPr>
      <w:r>
        <w:rPr/>
        <w:t xml:space="preserve">   </w:t>
      </w:r>
      <w:r>
        <w:rPr/>
        <w:t>Сколько квартир можно иметь в собственности — закон не ограничивает количество имущества, которое может находиться в собственности граждан (ч. 2 ст. 213 ГК РФ). Граждане вправе владеть любым количеством квартир, однако быть зарегистрированными только но одному месту жительства. За квартиры, в которых не зарегистрирован никто, оплата жилищно-коммунальных услуг взимается без дотаций города.</w:t>
      </w:r>
    </w:p>
    <w:p>
      <w:pPr>
        <w:pStyle w:val="NormalWeb"/>
        <w:spacing w:before="280" w:after="280"/>
        <w:rPr/>
      </w:pPr>
      <w:r>
        <w:rPr/>
        <w:t xml:space="preserve">   </w:t>
      </w:r>
      <w:r>
        <w:rPr/>
        <w:t>Сметная стоимость строительства зданий и сооружений это сумма денежных средств, необходимых для его осуществления в соответствии с проектом. Сметная стоимость строительства зданий и сооружений является основой для:</w:t>
        <w:br/>
        <w:t>   - определения размера капитальных вложений;</w:t>
        <w:br/>
        <w:t>   - финансирования строительства;</w:t>
        <w:br/>
        <w:t>   - формирования свободных (договорных) цен на строительную продукцию;</w:t>
        <w:br/>
        <w:t>   - расчетов за выполненные подрядные строительно-монтажные работы;</w:t>
        <w:br/>
        <w:t>   - оплаты расходов по приобретению оборудования и доставке его на стройки;</w:t>
        <w:br/>
        <w:t>   - размещения других затрат за счет средств, предусмотренных сводным сметным расчетом.</w:t>
        <w:br/>
        <w:t>   На основе сметной документации осуществляется учет и отчетность, оценка финансовой деятельности застройщиков и подрядчиков. Кроме того, сметная стоимость определяет балансовую стоимость вводимых в действие основных фондов по построенным предприятиям, зданиям и сооружениям. Основанием для определения сметной стоимости строительства служат:</w:t>
        <w:br/>
        <w:t>   - проект и рабочая документация, включая чертежи, пояснительные записки;</w:t>
        <w:br/>
        <w:t>   - ведомости объемов строительных и монтажных работ;</w:t>
        <w:br/>
        <w:t>   - спецификации и ведомости на оборудование;</w:t>
        <w:br/>
        <w:t>   - основные решения по организации строительства;</w:t>
        <w:br/>
        <w:t>   - действующие сметные (в том числе ресурсные) нормативы;</w:t>
        <w:br/>
        <w:t>   - отпускные цены на оборудование, мебель и инвентарь.</w:t>
      </w:r>
    </w:p>
    <w:p>
      <w:pPr>
        <w:pStyle w:val="NormalWeb"/>
        <w:spacing w:before="280" w:after="280"/>
        <w:rPr/>
      </w:pPr>
      <w:r>
        <w:rPr/>
        <w:t xml:space="preserve">   </w:t>
      </w:r>
      <w:r>
        <w:rPr/>
        <w:t>Сметные нормативы обобщенное название комплекта смет, норм, расценок и цен, объединяемых в отдельные сборники. Вместе с правилами, содержащими в себе необходимые требования, они служат для определения сметной стоимости строительства и реконструкции зданий и сооружений, расширения и технического перевооружения предприятий всех отраслей хозяйства. Сметные нормативы подразделяются на следующие виды: федеральные (общереспубликанские); ведомственные (отраслевые); региональные (местные); собственная нормативная база пользователя. В совокупности с ч. 4 СНиП “Сметные нормы и правила”, содержащей в своем составе основные правила разработки и применения сметной стоимости строительства, все сметные нормативы образуют систему ценообразования и сметного нормирования в строительстве.</w:t>
      </w:r>
    </w:p>
    <w:p>
      <w:pPr>
        <w:pStyle w:val="NormalWeb"/>
        <w:spacing w:before="280" w:after="280"/>
        <w:rPr/>
      </w:pPr>
      <w:r>
        <w:rPr/>
        <w:t xml:space="preserve">   </w:t>
      </w:r>
      <w:r>
        <w:rPr/>
        <w:t>Сметные цены — применяются в строительстве для исчисления сметной стоимости. Система сметных цен включает средние районные (поясные, зональные) цены на строительные материалы, изделия и конструкции; цены на работу строительных машин и механизмов; тарифов на перевозку грузов; ставки заработной платы строительных рабочих; индивидуальные сметные цены; на местные и привозные материалы, изделия и конструкции. Сметные цены устанавливаются на определенный срок в составе сметно-нормативной ( нормативно-информационной) базы системы ценообразования и сметного нормирования в строительстве.</w:t>
      </w:r>
    </w:p>
    <w:p>
      <w:pPr>
        <w:pStyle w:val="NormalWeb"/>
        <w:spacing w:before="280" w:after="280"/>
        <w:rPr/>
      </w:pPr>
      <w:r>
        <w:rPr/>
        <w:t xml:space="preserve">   </w:t>
      </w:r>
      <w:r>
        <w:rPr/>
        <w:t>Совместная собственность супругов — вид права собственности, при котором супруги имеют равные имущественные интересы в недвижимом имуществе, приобретенном за время брака.</w:t>
      </w:r>
    </w:p>
    <w:p>
      <w:pPr>
        <w:pStyle w:val="NormalWeb"/>
        <w:spacing w:before="280" w:after="280"/>
        <w:rPr/>
      </w:pPr>
      <w:r>
        <w:rPr/>
        <w:t xml:space="preserve">   </w:t>
      </w:r>
      <w:r>
        <w:rPr/>
        <w:t>Собственник — физическое или юридическое лицо, имеющее на законном основании право собственности.</w:t>
      </w:r>
    </w:p>
    <w:p>
      <w:pPr>
        <w:pStyle w:val="NormalWeb"/>
        <w:spacing w:before="280" w:after="280"/>
        <w:rPr/>
      </w:pPr>
      <w:r>
        <w:rPr/>
        <w:t xml:space="preserve">   </w:t>
      </w:r>
      <w:r>
        <w:rPr/>
        <w:t>Собственник недвижимости — физическое или юридическое лицо, которому принадлежат права владения, пользования и распоряжения объектом недвижимости в пределах, установленных законом, объективные права собственности на объект недвижимости.</w:t>
      </w:r>
    </w:p>
    <w:p>
      <w:pPr>
        <w:pStyle w:val="NormalWeb"/>
        <w:spacing w:before="280" w:after="280"/>
        <w:rPr/>
      </w:pPr>
      <w:r>
        <w:rPr/>
        <w:t xml:space="preserve">   </w:t>
      </w:r>
      <w:r>
        <w:rPr/>
        <w:t>Собственность (объект собственности) — все, на что распространяется право собственности.</w:t>
      </w:r>
    </w:p>
    <w:p>
      <w:pPr>
        <w:pStyle w:val="NormalWeb"/>
        <w:spacing w:before="280" w:after="280"/>
        <w:rPr/>
      </w:pPr>
      <w:r>
        <w:rPr/>
        <w:t xml:space="preserve">   </w:t>
      </w:r>
      <w:r>
        <w:rPr/>
        <w:t>Соглашение об аренде с выкупом — это соглашение, согласно которому часть рентных платежей засчитывается в счет выкупной цены; при выплате заранее согласованной суммы производится передача права собственности.</w:t>
      </w:r>
    </w:p>
    <w:p>
      <w:pPr>
        <w:pStyle w:val="NormalWeb"/>
        <w:spacing w:before="280" w:after="280"/>
        <w:rPr/>
      </w:pPr>
      <w:r>
        <w:rPr/>
        <w:t xml:space="preserve">   </w:t>
      </w:r>
      <w:r>
        <w:rPr/>
        <w:t>Социальная норма площади жилья — размер площади жилья, приходящийся на одного человека, в пределах которого осуществляется предоставление компенсаций (субсидий) по оплате жилья и коммунальных услуг. Эквивалентна минимальному размеру предоставления жилых помещений, который устанавливается органами государственной власт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w:t>
      </w:r>
    </w:p>
    <w:p>
      <w:pPr>
        <w:pStyle w:val="NormalWeb"/>
        <w:spacing w:before="280" w:after="280"/>
        <w:rPr/>
      </w:pPr>
      <w:r>
        <w:rPr/>
        <w:t xml:space="preserve">   </w:t>
      </w:r>
      <w:r>
        <w:rPr/>
        <w:t>Спрос — базовое экономическое понятие, определяющее количество товаров и услуг, которое будет куплено по определенной цене.</w:t>
      </w:r>
    </w:p>
    <w:p>
      <w:pPr>
        <w:pStyle w:val="NormalWeb"/>
        <w:spacing w:before="280" w:after="280"/>
        <w:rPr/>
      </w:pPr>
      <w:r>
        <w:rPr/>
        <w:t xml:space="preserve">   </w:t>
      </w:r>
      <w:r>
        <w:rPr/>
        <w:t>Ставка налога — это ставка, определяющая ту часть дохода или стоимости, которая подлежит уплате в виде налога.</w:t>
      </w:r>
    </w:p>
    <w:p>
      <w:pPr>
        <w:pStyle w:val="NormalWeb"/>
        <w:spacing w:before="280" w:after="280"/>
        <w:rPr/>
      </w:pPr>
      <w:r>
        <w:rPr/>
        <w:t xml:space="preserve">   </w:t>
      </w:r>
      <w:r>
        <w:rPr/>
        <w:t>Стартовая цена — минимальная цена, установленная за собственность, выставляемую на аукцион или на открытую продажу.</w:t>
      </w:r>
    </w:p>
    <w:p>
      <w:pPr>
        <w:pStyle w:val="NormalWeb"/>
        <w:spacing w:before="280" w:after="280"/>
        <w:rPr/>
      </w:pPr>
      <w:r>
        <w:rPr/>
        <w:t xml:space="preserve">   </w:t>
      </w:r>
      <w:r>
        <w:rPr/>
        <w:t>Стоимость недвижимости — это затраты капитала (включая накладные и финансовые расходы) на землю, рабочую силу, материалы, необходимые для создания недвижимости, приносящей пользу. Стоимость недвижимости представляет собой:</w:t>
        <w:br/>
        <w:t>   1. Сумму денег, товара и услуг, на которые недвижимость может быть обменена.</w:t>
        <w:br/>
        <w:t>   2. Нынешнюю ценность будущих нрав на доход или благо, даваемые недвижимостью.</w:t>
      </w:r>
    </w:p>
    <w:p>
      <w:pPr>
        <w:pStyle w:val="NormalWeb"/>
        <w:spacing w:before="280" w:after="280"/>
        <w:rPr/>
      </w:pPr>
      <w:r>
        <w:rPr/>
        <w:t xml:space="preserve">   </w:t>
      </w:r>
      <w:r>
        <w:rPr/>
        <w:t>Стоимость первоначальная сумма затрат на приобретение объекта недвижимости, которая складывается из затрат на строительно-монтажные работы, расходов на проектно-изыскательные работы, затрат, связанных с отводом земельного участка и переселением при необходимости граждан, проживающих на этом участке, а также с содержанием органов технического надзора за капитальным строительством.</w:t>
      </w:r>
    </w:p>
    <w:p>
      <w:pPr>
        <w:pStyle w:val="NormalWeb"/>
        <w:spacing w:before="280" w:after="280"/>
        <w:rPr/>
      </w:pPr>
      <w:r>
        <w:rPr/>
        <w:t xml:space="preserve">   </w:t>
      </w:r>
      <w:r>
        <w:rPr/>
        <w:t>Страхование титула защита собственника от финансовых потерь, возможных в случае наличия прав третьих лиц или каких-либо обременений, связанных с объектом недвижимости, существующих, но не известных собственнику путем покупки страхового полиса. Страхование титула — перекладывание возможного риска с собственника или арендатора на страховую компанию.</w:t>
      </w:r>
    </w:p>
    <w:p>
      <w:pPr>
        <w:pStyle w:val="NormalWeb"/>
        <w:spacing w:before="280" w:after="280"/>
        <w:rPr/>
      </w:pPr>
      <w:r>
        <w:rPr/>
        <w:t xml:space="preserve">   </w:t>
      </w:r>
      <w:r>
        <w:rPr/>
        <w:t>Страховая стоимость - это максимальная обоснованная сумма оценки собственности в целях страхования рисков.</w:t>
      </w:r>
    </w:p>
    <w:p>
      <w:pPr>
        <w:pStyle w:val="NormalWeb"/>
        <w:spacing w:before="280" w:after="280"/>
        <w:rPr/>
      </w:pPr>
      <w:r>
        <w:rPr/>
        <w:t xml:space="preserve">   </w:t>
      </w:r>
      <w:r>
        <w:rPr/>
        <w:t>Строительный адрес - адрес пятна застройки, употребляется в качестве официального адреса дома до окончания строительства, когда дому присваивают более привычный почтовый адрес. Строительный адрес обычно состоит из трех частей: названия строительного района (возможно, улицы), номера квартала (необязательно), номера корпуса (владения).</w:t>
      </w:r>
    </w:p>
    <w:p>
      <w:pPr>
        <w:pStyle w:val="NormalWeb"/>
        <w:spacing w:before="280" w:after="280"/>
        <w:rPr/>
      </w:pPr>
      <w:r>
        <w:rPr/>
        <w:t xml:space="preserve">   </w:t>
      </w:r>
      <w:r>
        <w:rPr/>
        <w:t>Настоящим строительным адресом можно считать адрес, указанный в правоустанавливающих документах. Иногда строительные организации делают свои добавления (напр. 2 очередь). В официальных документах должен присутствовать официальный строительный адрес, а все остальное — это уточнения типа “шестикомнатная квартира с большой кладовой”, которые годятся только для переговоров.</w:t>
      </w:r>
    </w:p>
    <w:p>
      <w:pPr>
        <w:pStyle w:val="NormalWeb"/>
        <w:spacing w:before="280" w:after="280"/>
        <w:rPr/>
      </w:pPr>
      <w:r>
        <w:rPr/>
        <w:t xml:space="preserve">   </w:t>
      </w:r>
      <w:r>
        <w:rPr/>
        <w:t>Субаренда передача части арендованного объекта недвижимости в аренду третьему лицу или группе лиц, при этом арендатор выступает в роли вторичного арендодателя.</w:t>
      </w:r>
    </w:p>
    <w:p>
      <w:pPr>
        <w:pStyle w:val="NormalWeb"/>
        <w:spacing w:before="280" w:after="280"/>
        <w:rPr/>
      </w:pPr>
      <w:r>
        <w:rPr/>
        <w:t xml:space="preserve">   </w:t>
      </w:r>
      <w:r>
        <w:rPr/>
        <w:t>Субподрядчик - это строительная организация, производящая какие-либо работы на объекте (например, разводку внутренних коммуникаций и установку сантехники). Обычно имеет договорные отношения с Генподрядчиком, который в оплату работ и материалов передает квартиры.</w:t>
      </w:r>
    </w:p>
    <w:p>
      <w:pPr>
        <w:pStyle w:val="NormalWeb"/>
        <w:spacing w:before="280" w:after="280"/>
        <w:rPr/>
      </w:pPr>
      <w:r>
        <w:rPr/>
        <w:t xml:space="preserve">   </w:t>
      </w:r>
      <w:r>
        <w:rPr/>
        <w:t>Субъекты права собственности (субъекты отношений в сфере недвижимости) собственники объектов недвижимости: граждане, юридические лица, уполномоченные органы представительной и исполнительной государственной власти Российской Федерации, субъек- 63i тов Российской Федерации, уполномоченные органы местного самоуправления.</w:t>
      </w:r>
    </w:p>
    <w:p>
      <w:pPr>
        <w:pStyle w:val="NormalWeb"/>
        <w:spacing w:before="280" w:after="280"/>
        <w:rPr/>
      </w:pPr>
      <w:r>
        <w:rPr/>
        <w:t xml:space="preserve">   </w:t>
      </w:r>
      <w:r>
        <w:rPr/>
        <w:t>Схема зонирования — составная часть генерального плана и проектов планировки и застройки населенного пункта, определяющая функциональное назначение территории и отдельных объектов недвижимости.</w:t>
      </w:r>
    </w:p>
    <w:p>
      <w:pPr>
        <w:pStyle w:val="NormalWeb"/>
        <w:spacing w:before="280" w:after="280"/>
        <w:rPr/>
      </w:pPr>
      <w:r>
        <w:rPr/>
        <w:t xml:space="preserve">   </w:t>
      </w:r>
      <w:r>
        <w:rPr/>
        <w:t>Сюрвейер — специалист по оценке, управлению и развитию недвижимости.</w:t>
      </w:r>
    </w:p>
    <w:p>
      <w:pPr>
        <w:pStyle w:val="NormalWeb"/>
        <w:spacing w:before="280" w:after="280"/>
        <w:rPr/>
      </w:pPr>
      <w:r>
        <w:rPr/>
        <w:t xml:space="preserve">   </w:t>
      </w:r>
      <w:r>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Web"/>
        <w:spacing w:before="280" w:after="280"/>
        <w:rPr/>
      </w:pPr>
      <w:r>
        <w:rPr/>
        <w:t xml:space="preserve">   </w:t>
      </w:r>
      <w:r>
        <w:rPr/>
        <w:t>Текущая отдача — отношение текущих денежных поступлений от инвестиций к инвестиционным затратам.</w:t>
      </w:r>
    </w:p>
    <w:p>
      <w:pPr>
        <w:pStyle w:val="NormalWeb"/>
        <w:spacing w:before="280" w:after="280"/>
        <w:rPr/>
      </w:pPr>
      <w:r>
        <w:rPr/>
        <w:t xml:space="preserve">   </w:t>
      </w:r>
      <w:r>
        <w:rPr/>
        <w:t>Тендер — конкурсная форма проведения подрядных торгов, представляющая собой соревнование представленных претендентами оферт с точки зрения их соответствия критериям, содержащимся в тендерной документации; предложение на строительство, управление объектом, оказание услуг или поставку товаров при проведении торгов; закрытый конкурс.</w:t>
      </w:r>
    </w:p>
    <w:p>
      <w:pPr>
        <w:pStyle w:val="NormalWeb"/>
        <w:spacing w:before="280" w:after="280"/>
        <w:rPr/>
      </w:pPr>
      <w:r>
        <w:rPr/>
        <w:t xml:space="preserve">   </w:t>
      </w:r>
      <w:r>
        <w:rPr/>
        <w:t>Тендерная документация — документация, разработанная тендерным комитетом и содержащая техническую и коммерческую части. Техническая часть тендерной документации представляет собой:</w:t>
        <w:br/>
        <w:t>   - описание и общую информацию о предмете и объекте торгов.</w:t>
        <w:br/>
        <w:t>   В ней указываются месторасположение и назначение объекта, его основные технико-экономические данные, наличие внешней инфраструктуры, местных строительных материалов, подъездных дорог, а также сроки строительства;</w:t>
        <w:br/>
        <w:t>   - информацию о проведении и результатах инженерных изысканий на строительной площадке объекта;</w:t>
        <w:br/>
        <w:t>   - технические данные объекта, общие положения, генеральный план, архитектурно-строительную часть, включая чертежи с объемно-планировочными решениями, водоснабжение и канализацию, отопление и вентиляцию, электротехнические работы, газоснабжение, слаботочные системы, описание и основные характеристики технологического оборудования, а также требования экологической безопасности.</w:t>
        <w:br/>
        <w:t>   Коммерческая часть тендерной документации включает требования в отношении: цены и порядка ее определения; условий и сроков поставки; условий платежа и графика платежа; источника финансирования контракта; банковской гарантии на выполнение инофирмой или российской строительной организацией работ в соответствии с представляемой офертой в случае выигрыша ею торгов. По усмотрению тендерного комитета в коммерческую часть тендерной документации может быть включено требование, касающееся отдельных видов страхования ответственности подрядчика (иностранной фирмы или отдельной организации) за невыполнение своих обязательств, исходя из соображения экономической целесообразности.</w:t>
      </w:r>
    </w:p>
    <w:p>
      <w:pPr>
        <w:pStyle w:val="NormalWeb"/>
        <w:spacing w:before="280" w:after="280"/>
        <w:rPr/>
      </w:pPr>
      <w:r>
        <w:rPr/>
        <w:t xml:space="preserve">   </w:t>
      </w:r>
      <w:r>
        <w:rPr/>
        <w:t>Терраса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Web"/>
        <w:spacing w:before="280" w:after="280"/>
        <w:rPr/>
      </w:pPr>
      <w:r>
        <w:rPr/>
        <w:t xml:space="preserve">   </w:t>
      </w:r>
      <w:r>
        <w:rPr/>
        <w:t>Техническая документация (согласование) для обеспечения жилых домов водой, электроэнергией, канализацией и отоплением в городе существует масса объектов и организаций, которые их обслуживают. Очевидно, что все эти объекты имеют ограниченную мощность и вовсе не факт, что “строительство небольшого домика на 100 квартир в обжитом квартале” не приведет к ситуации, когда этот домик останется без какого-либо из перечисленных благ цивилизации. Если это случится, то дом будет стоять, а жить в нем будет нельзя и всех новых собственников придется ставить в очередь на улучшение жилищных условий.</w:t>
      </w:r>
    </w:p>
    <w:p>
      <w:pPr>
        <w:pStyle w:val="NormalWeb"/>
        <w:spacing w:before="280" w:after="280"/>
        <w:rPr/>
      </w:pPr>
      <w:r>
        <w:rPr/>
        <w:t xml:space="preserve">   </w:t>
      </w:r>
      <w:r>
        <w:rPr/>
        <w:t>Типовой проект в основном это дома из железобетонных конструкций, выпускаемых местными домостроительными комбинатами (ДСК). Типовой, в данном случае, говорит о том, что дома, построенные из изделий конкретного ДСК, отличаются друг от друга, кроме месторасположения, только ограниченным набором вариантов планировок.</w:t>
      </w:r>
    </w:p>
    <w:p>
      <w:pPr>
        <w:pStyle w:val="NormalWeb"/>
        <w:spacing w:before="280" w:after="280"/>
        <w:rPr/>
      </w:pPr>
      <w:r>
        <w:rPr/>
        <w:t xml:space="preserve">   </w:t>
      </w:r>
      <w:r>
        <w:rPr/>
        <w:t>Титульный список — перечень объекта строительства и их характеристики (общая сметная стоимость и стоимость работ на планируемый период, проектная мощность, место строительства, сроки начала и окончания работ).</w:t>
      </w:r>
    </w:p>
    <w:p>
      <w:pPr>
        <w:pStyle w:val="NormalWeb"/>
        <w:spacing w:before="280" w:after="280"/>
        <w:rPr/>
      </w:pPr>
      <w:r>
        <w:rPr/>
        <w:t xml:space="preserve">   </w:t>
      </w:r>
      <w:r>
        <w:rPr/>
        <w:t>Улучшенная планировка — это квартиры, которые немного лучше “хрущевских” или немного хуже “новых планировок”. Принципиальное отличие: кухня 6 8 кв. м, санузел раздельный, комнаты проходные. К такому типу относятся квартиры, построенные для малочисленных семей, которые в свою очередь могут иметь кухню без окна.</w:t>
      </w:r>
    </w:p>
    <w:p>
      <w:pPr>
        <w:pStyle w:val="NormalWeb"/>
        <w:spacing w:before="280" w:after="280"/>
        <w:rPr/>
      </w:pPr>
      <w:r>
        <w:rPr/>
        <w:t xml:space="preserve">   </w:t>
      </w:r>
      <w:r>
        <w:rPr/>
        <w:t>Условный номер квартиры появляется при составлении шах- матки (квартирографии), необходим для идентификации квартир, используется в договорах (двухкомнатная квартира условный № 234Е). Бывает, что условный номер квартиры совпадает с тем номером, который присвоило БТИ (фактическим). Основные причины несовпадения условного и фактического номеров квартиры: БТИ начало присваивать номера квартирам с другого конца здания: в доме есть объединения квартир, зарегистрированные как одна квартира; в процессе строительства у дома появились дополнительные этажи.</w:t>
      </w:r>
    </w:p>
    <w:p>
      <w:pPr>
        <w:pStyle w:val="NormalWeb"/>
        <w:spacing w:before="280" w:after="280"/>
        <w:rPr/>
      </w:pPr>
      <w:r>
        <w:rPr/>
        <w:t xml:space="preserve">   </w:t>
      </w:r>
      <w:r>
        <w:rPr/>
        <w:t>Услуга по оценке объекта недвижимости — результат взаимодействия оценщика и заказчика, а также собственная деятельность оценщика, в соответствии с целями оценки объекта недвижимости.</w:t>
      </w:r>
    </w:p>
    <w:p>
      <w:pPr>
        <w:pStyle w:val="NormalWeb"/>
        <w:spacing w:before="280" w:after="280"/>
        <w:rPr/>
      </w:pPr>
      <w:r>
        <w:rPr/>
        <w:t xml:space="preserve">   </w:t>
      </w:r>
      <w:r>
        <w:rPr/>
        <w:t>Финансирование недвижимости — использование финансовых ресурсов для приобретения и развития объектов недвижимости. Принято различать краткосрочное финансирование — в период создания объекта недвижимости и долгосрочное — финансирование приобретения объекта недвижимости или представление финансовых ресурсов на длительный срок под залог объекта недвижимости.</w:t>
      </w:r>
    </w:p>
    <w:p>
      <w:pPr>
        <w:pStyle w:val="NormalWeb"/>
        <w:spacing w:before="280" w:after="280"/>
        <w:rPr/>
      </w:pPr>
      <w:r>
        <w:rPr/>
        <w:t xml:space="preserve">   </w:t>
      </w:r>
      <w:r>
        <w:rPr/>
        <w:t>Хрущевская планировка (хрущевка) — так обозначают квартиры, построенные преимущественно в I960 —70-е гг., по серийному проекту времен Н.С. Хрущева. Принципиальное отличие: маленькие кухни — 6 кв. м, смежные комнаты, санузел совмещенный, квартиры расположены в 5-этажных домах. В настоящее время такие дома в большинстве отслужили свой срок эксплуатации (30 лет).</w:t>
      </w:r>
    </w:p>
    <w:p>
      <w:pPr>
        <w:pStyle w:val="NormalWeb"/>
        <w:spacing w:before="280" w:after="280"/>
        <w:rPr/>
      </w:pPr>
      <w:r>
        <w:rPr/>
        <w:t xml:space="preserve">   </w:t>
      </w:r>
      <w:r>
        <w:rPr/>
        <w:t>Цена без учета оформления — это цена квартиры без учета стоимости нотариального оформления и государственной регистрации договора отчуждения.</w:t>
      </w:r>
    </w:p>
    <w:p>
      <w:pPr>
        <w:pStyle w:val="NormalWeb"/>
        <w:spacing w:before="280" w:after="280"/>
        <w:rPr/>
      </w:pPr>
      <w:r>
        <w:rPr/>
        <w:t xml:space="preserve">   </w:t>
      </w:r>
      <w:r>
        <w:rPr/>
        <w:t>Цена фиксированная — это цена квадратного метра общей площади, как правило, выраженная в рублевом эквиваленте долларов США, которую ни одна из сторон ни при каких обстоятельствах в период действия договора не может изменить в одностороннем порядке, т.е. вы в момент заключения договора твердо знаете, сколько вы должны заплатить. Ссылки на удорожание строительства, инфляцию и прочие причины возрастания цены (заметьте, что никто и никогда не говорит об удешевлении строительства и снижении цены) делают цену договора неопределенной и теоретически зависящей от понятия разумности продавца. Изменение цены квартиры в целом в результате несовпадения проектной площади с фактической является практически правилом: в результате цена квартиры увеличивается или уменьшается, исходя из стоимости квадратного метра. Поэтому правильнее всегда говорить о фиксированной цене одного квадратного метра общей площади. Иногда цена квадратного метра зависит от сроков платежей (чем раньше платите, тем дешевле). В этом случае за фиксированную цену квадратного метра принимается сумма всех взносов, деленная на общую площадь квартиры.</w:t>
      </w:r>
    </w:p>
    <w:p>
      <w:pPr>
        <w:pStyle w:val="NormalWeb"/>
        <w:spacing w:before="280" w:after="280"/>
        <w:rPr/>
      </w:pPr>
      <w:r>
        <w:rPr/>
        <w:t xml:space="preserve">   </w:t>
      </w:r>
      <w:r>
        <w:rPr/>
        <w:t>Чердак — это пространство между поверхностью покрытия (крыши), наружными стенами и перекрытием верхнего этажа.</w:t>
      </w:r>
    </w:p>
    <w:p>
      <w:pPr>
        <w:pStyle w:val="NormalWeb"/>
        <w:spacing w:before="280" w:after="280"/>
        <w:rPr/>
      </w:pPr>
      <w:r>
        <w:rPr/>
        <w:t xml:space="preserve">   </w:t>
      </w:r>
      <w:r>
        <w:rPr/>
        <w:t>Чистовая отделка — окончательная отделка квартиры (обои, чистые полы, полный комплект сантехники, электрики и внутренней столярки, кухонная плита).</w:t>
      </w:r>
    </w:p>
    <w:p>
      <w:pPr>
        <w:pStyle w:val="NormalWeb"/>
        <w:spacing w:before="280" w:after="280"/>
        <w:rPr/>
      </w:pPr>
      <w:r>
        <w:rPr/>
        <w:t xml:space="preserve">   </w:t>
      </w:r>
      <w:r>
        <w:rPr/>
        <w:t>Шахматка представляет собой лист бумаги, на котором нарисованы клеточки с номерами квартир. Очень важный документ, необходим для учета продаж и страхует от последствий в виде двойных продаж по невнимательности. На руки дольщику не выдается, копии для внешнего использования не снимаются. Учет ведется с помощью закрашивания и надписывания. На сегодняшний день это наиболее распространенная и удобная форма учета продаж квартир.</w:t>
      </w:r>
    </w:p>
    <w:p>
      <w:pPr>
        <w:pStyle w:val="NormalWeb"/>
        <w:spacing w:before="280" w:after="280"/>
        <w:rPr/>
      </w:pPr>
      <w:r>
        <w:rPr/>
        <w:t xml:space="preserve">   </w:t>
      </w:r>
      <w:r>
        <w:rPr/>
        <w:t>Шахта для проветривания защищенное вентиляционной решеткой полое вертикальное пространство на всю высоту здания с горизонтальным сечением не менее 1 /3d общей площади всех проветриваемых квартир на этаже.</w:t>
      </w:r>
    </w:p>
    <w:p>
      <w:pPr>
        <w:pStyle w:val="NormalWeb"/>
        <w:spacing w:before="280" w:after="280"/>
        <w:rPr/>
      </w:pPr>
      <w:r>
        <w:rPr/>
        <w:t xml:space="preserve">   </w:t>
      </w:r>
      <w:r>
        <w:rPr/>
        <w:t>Экспликация это документ, определяющий основные параметры квартиры: общая площадь квартиры; жилая площадь квартиры; площади комнат; площади вспомогательных помещений квартиры (кухня, коридор, холл, ванная, уборная, кладовая, встроенные шкафы); площади балконов и лоджий.</w:t>
      </w:r>
    </w:p>
    <w:p>
      <w:pPr>
        <w:pStyle w:val="NormalWeb"/>
        <w:spacing w:before="280" w:after="280"/>
        <w:rPr/>
      </w:pPr>
      <w:r>
        <w:rPr/>
        <w:t xml:space="preserve">   </w:t>
      </w:r>
      <w:r>
        <w:rPr/>
        <w:t>Эмитент жилищного сертификата юридическое лицо, зарегистрированное на территории Российской федерации, имеющее права заказчика на строительство жилья, отведенный в установленном порядке земельный участок под жилищное строительство и проектную документации) на жилье, являющееся объектом привлечения средств, а также юридическое лицо, которому в установленном порядке переданы все указанные права.</w:t>
      </w:r>
    </w:p>
    <w:p>
      <w:pPr>
        <w:pStyle w:val="NormalWeb"/>
        <w:spacing w:before="280" w:after="280"/>
        <w:rPr/>
      </w:pPr>
      <w:r>
        <w:rPr/>
        <w:t xml:space="preserve">   </w:t>
      </w:r>
      <w:r>
        <w:rPr/>
        <w:t>Эркер - выходящая из плоскости фасада часть помещения, частично или полностью остекленная, улучшающая его освещенность и инсоляцию.</w:t>
      </w:r>
    </w:p>
    <w:p>
      <w:pPr>
        <w:pStyle w:val="NormalWeb"/>
        <w:spacing w:before="280" w:after="280"/>
        <w:rPr/>
      </w:pPr>
      <w:r>
        <w:rPr/>
        <w:t xml:space="preserve">   </w:t>
      </w:r>
      <w:r>
        <w:rPr/>
        <w:t>Эскроу — подписанный и скрепленный печатью документ, выдаваемый при условии, что он вступит в силу только после наступления определенного события. На период между оформлением документа и его вступлением в силу он, как правило, передается третьей стороне. При проведении сделок с объектами недвижимости такой третьей стороной является специализированная фирма, оказывающая эскроуслуги. Счета “эскроу” используются также в процессе ипотечного кредитования для депонирования средств, предназначенных для уплаты налога и страховки.</w:t>
      </w:r>
    </w:p>
    <w:p>
      <w:pPr>
        <w:pStyle w:val="NormalWeb"/>
        <w:spacing w:before="280" w:after="280"/>
        <w:rPr/>
      </w:pPr>
      <w:r>
        <w:rPr/>
        <w:t xml:space="preserve">   </w:t>
      </w:r>
      <w:r>
        <w:rPr/>
        <w:t>Этаж мансардный (мансарда)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Web"/>
        <w:spacing w:before="280" w:after="280"/>
        <w:rPr/>
      </w:pPr>
      <w:r>
        <w:rPr/>
        <w:t xml:space="preserve">   </w:t>
      </w:r>
      <w:r>
        <w:rPr/>
        <w:t>Этаж надземный - этаж при отметке пола помещений не ниже планировочной отметки земли.</w:t>
      </w:r>
    </w:p>
    <w:p>
      <w:pPr>
        <w:pStyle w:val="NormalWeb"/>
        <w:spacing w:before="280" w:after="280"/>
        <w:rPr/>
      </w:pPr>
      <w:r>
        <w:rPr/>
        <w:t xml:space="preserve">   </w:t>
      </w:r>
      <w:r>
        <w:rPr/>
        <w:t>Этаж подвальный — этаж при отметке пола помещений ниже планировочной отметки земли более чем на половину высоты помещения.</w:t>
      </w:r>
    </w:p>
    <w:p>
      <w:pPr>
        <w:pStyle w:val="NormalWeb"/>
        <w:spacing w:before="280" w:after="280"/>
        <w:rPr/>
      </w:pPr>
      <w:r>
        <w:rPr/>
        <w:t xml:space="preserve">   </w:t>
      </w:r>
      <w: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Web"/>
        <w:spacing w:before="280" w:after="280"/>
        <w:rPr/>
      </w:pPr>
      <w:r>
        <w:rPr/>
        <w:t xml:space="preserve">   </w:t>
      </w:r>
      <w:r>
        <w:rPr/>
        <w:t>Этаж цокольный — этаж при отметке пола помещений ниже планировочной отметки земли на высоту не более половины высоты помещений.</w:t>
      </w:r>
    </w:p>
    <w:p>
      <w:pPr>
        <w:pStyle w:val="NormalWeb"/>
        <w:spacing w:before="280" w:after="280"/>
        <w:rPr/>
      </w:pPr>
      <w:r>
        <w:rPr/>
        <w:t xml:space="preserve">   </w:t>
      </w:r>
      <w:r>
        <w:rPr/>
        <w:t>Этика оценщика недвижимого имущества — совокупность этических правил и норм поведения оценщика при проведении процедуры оценки недвижимого имущества.</w:t>
      </w:r>
    </w:p>
    <w:p>
      <w:pPr>
        <w:pStyle w:val="NormalWeb"/>
        <w:spacing w:before="280" w:after="280"/>
        <w:rPr/>
      </w:pPr>
      <w:r>
        <w:rPr/>
        <w:t xml:space="preserve">   </w:t>
      </w:r>
      <w:r>
        <w:rPr/>
        <w:t>Юридический кадастр — систематизированный и поддерживаемый в актуальном состоянии свод сведений о правах на объекты недвижимости, их правообладателях и переходе прав.</w:t>
      </w:r>
    </w:p>
    <w:p>
      <w:pPr>
        <w:pStyle w:val="NormalWeb"/>
        <w:spacing w:before="280" w:after="280"/>
        <w:jc w:val="center"/>
        <w:rPr/>
      </w:pPr>
      <w:r>
        <w:rPr>
          <w:rStyle w:val="Strong"/>
        </w:rPr>
        <w:t>ПРИМЕРНЫЙ ПЕРЕЧЕНЬ ТЕМ ДИПЛОМНЫХ И КУРСОВЫХ РАБОТ ПО КУРСУ “ЖИЛИЩНОЕ ПРАВО”</w:t>
      </w:r>
    </w:p>
    <w:p>
      <w:pPr>
        <w:pStyle w:val="NormalWeb"/>
        <w:spacing w:before="280" w:after="280"/>
        <w:rPr/>
      </w:pPr>
      <w:r>
        <w:rPr/>
        <w:t>1. Жилищная политика в России: прошлое и будущее</w:t>
        <w:br/>
        <w:t>2. Основные начала жилищного законодательства</w:t>
        <w:br/>
        <w:t>3. Условия для осуществления права на жилище и порядок их обеспечения</w:t>
        <w:br/>
        <w:t>4. Конституционное право граждан на жилище</w:t>
        <w:br/>
        <w:t>5. Неприкосновенность жилища</w:t>
        <w:br/>
        <w:t>6. Действие жилищного законодательства во времени и в пространстве</w:t>
        <w:br/>
        <w:t>7. Применение жилищного законодательства по аналогии</w:t>
        <w:br/>
        <w:t>8. Жилищное законодательство и нормы международного права</w:t>
        <w:br/>
        <w:t>9. Ответственность в жилищном праве. Защита жилищных прав</w:t>
        <w:br/>
        <w:t>10. Жилищные правоотношения: понятие, особенности и виды</w:t>
        <w:br/>
        <w:t>11. Объекты жилищных правоотношений</w:t>
        <w:br/>
        <w:t>12. Субъекты жилищных правоотношений</w:t>
        <w:br/>
        <w:t>13. Основания возникновения жилищных прав и обязанностей</w:t>
        <w:br/>
        <w:t>14. Содержание жилищных правоотношений</w:t>
        <w:br/>
        <w:t>15. Компетенция органов государственной власти и органов местного самоуправления в области жилищных отношений</w:t>
        <w:br/>
        <w:t>16. Государственная регистрация нрав на жилые помещения</w:t>
        <w:br/>
        <w:t>17. Частный жилищный фонд</w:t>
        <w:br/>
        <w:t>18. Государственный жилищный фонд</w:t>
        <w:br/>
        <w:t>19. Муниципальный жилищный фонд</w:t>
        <w:br/>
        <w:t>20. Жилищный фонд социального использования</w:t>
        <w:br/>
        <w:t>21. Специализированный жилищный фонд</w:t>
        <w:br/>
        <w:t>22. Индивидуальный жилищный фонд</w:t>
        <w:br/>
        <w:t>23. Жилищный фонд коммерческого использования</w:t>
        <w:br/>
        <w:t>24. Правила и нормы технической эксплуатации жилищного фонда</w:t>
        <w:br/>
        <w:t>25. Порядок страхования жилых помещений</w:t>
        <w:br/>
        <w:t>26. Условия перевода жилого помещения в нежилое помещение или нежилого помещения в жилое помещение</w:t>
        <w:br/>
        <w:t>27. Порядок перевода жилого помещения в нежилое помещение или нежилого помещения в жилое помещение</w:t>
        <w:br/>
        <w:t>28. Отказ в переводе жилого помещения в нежилое помещение или нежилого помещения в жилое помещение</w:t>
        <w:br/>
        <w:t xml:space="preserve">29. Последствия самовольного переустройства и перепланировки </w:t>
        <w:br/>
        <w:t>30. Права и обязанности собственника жилого помещения</w:t>
        <w:br/>
        <w:t>31. Права и обязанности граждан, проживающих совместно с собственником жилого помещения</w:t>
        <w:br/>
        <w:t>32. Пользование жилым помещением, предоставленным по завещательному отказу</w:t>
        <w:br/>
        <w:t>33. Пользование жилым помещением на основании договора пожизненного содержания с иждивением</w:t>
        <w:br/>
        <w:t>34. Право собственности на общее имущество собственников в многоквартирном доме</w:t>
        <w:br/>
        <w:t>35. Порядок определения и приобретения долей в праве общей собственности на общее имущество в многоквартирном доме</w:t>
        <w:br/>
        <w:t>36. Содержание общего имущества в многоквартирном доме</w:t>
        <w:br/>
        <w:t>37. Изменение границ помещений в многоквартирном доме</w:t>
        <w:br/>
        <w:t>38. Содержание общего имущества в коммунальной квартире</w:t>
        <w:br/>
        <w:t>39. Порядок определения долей в праве общей собственности на общее имущество в коммунальной квартире</w:t>
        <w:br/>
        <w:t>40. Основания и порядок предоставления жилого помещения по договору социального найма</w:t>
        <w:br/>
        <w:t>41. Норма предоставления жилого помещения по договору социального найма</w:t>
        <w:br/>
        <w:t>42. Учетная норма площади жилого помещения по договору социального найма</w:t>
        <w:br/>
        <w:t>43. Основания признания граждан нуждающимися в жилых помещениях, предоставляемых по договорам социального найма</w:t>
        <w:br/>
        <w:t>44. Принятие на учет и отказ в принятии на учет граждан в качестве нуждающихся в жилых помещениях</w:t>
        <w:br/>
        <w:t>45. Сохранение за гражданами права состоять на учете и снятие граждан с учета в качестве нуждающихся в жилых помещениях</w:t>
        <w:br/>
        <w:t>46. Порядок предоставления жилых помещений по договорам социального найма гражданам, состоящим на учете в качестве нуждающихся в жилых помещениях</w:t>
        <w:br/>
        <w:t>47. Права, обязанности и ответственность наймодателя</w:t>
        <w:br/>
        <w:t>48. Права, обязанности и ответственность нанимателя</w:t>
        <w:br/>
        <w:t>49. Права и обязанности членов семьи нанимателя</w:t>
        <w:br/>
        <w:t>50. Обмен жилыми помещениями</w:t>
        <w:br/>
        <w:t>51. Поднайм жилого помещения</w:t>
        <w:br/>
        <w:t>52. Временные жильцы</w:t>
        <w:br/>
        <w:t>53. Изменение договора социального найма</w:t>
        <w:br/>
        <w:t>54. Расторжение и прекращение договора социального найма</w:t>
        <w:br/>
        <w:t>55. Выселение граждан из жилых помещений</w:t>
        <w:br/>
        <w:t>56. Понятие специализированных жилых помещений</w:t>
        <w:br/>
        <w:t>57. Виды специализированных жилых помещений</w:t>
        <w:br/>
        <w:t>58. Основания предоставления специализированных жилых помещений </w:t>
        <w:br/>
        <w:t>59. Порядок заключения договора найма специализированного жилого помещения</w:t>
        <w:br/>
        <w:t>60. Расторжение и прекращение договора найма специализированного жилого помещения</w:t>
        <w:br/>
        <w:t>61. Выселение граждан из специализированных жилых помещений</w:t>
        <w:br/>
        <w:t>62. Служебные жилые помещения</w:t>
        <w:br/>
        <w:t>63. Жилые помещения в общежитиях</w:t>
        <w:br/>
        <w:t>64. Жилые помещения маневренного фонда</w:t>
        <w:br/>
        <w:t>65. Жилые помещения в домах системы социального обслуживания населения</w:t>
        <w:br/>
        <w:t>66. Жилые помещения фондов для временного поселения вынужденных переселенцев и лиц, признанных беженцами</w:t>
        <w:br/>
        <w:t>67. Организация и государственная регистрация жилищного кооператива</w:t>
        <w:br/>
        <w:t>68. Реорганизация и ликвидация жилищного кооператива</w:t>
        <w:br/>
        <w:t>69. Предоставление жилого помещения в домах жилищного кооператива</w:t>
        <w:br/>
        <w:t>70. Право на пай члена жилищного кооператива</w:t>
        <w:br/>
        <w:t>71. Временные жильцы</w:t>
        <w:br/>
        <w:t>72. Раздел жилого помещения в доме жилищного кооператива</w:t>
        <w:br/>
        <w:t>73. Сдача внаем жилого помещения в доме жилищного кооператива</w:t>
        <w:br/>
        <w:t>74. Право собственности на жилое помещение в многоквартирном доме члена жилищного кооператива</w:t>
        <w:br/>
        <w:t>75. Обеспечение членов жилищного кооператива жилыми помещениями в связи со сносом дома</w:t>
        <w:br/>
        <w:t>76. Создание и государственная регистрация товарищества собственников жилья</w:t>
        <w:br/>
        <w:t>77. Права и обязанности товарищества собственников жилья</w:t>
        <w:br/>
        <w:t>78. Реорганизация товарищества собственников жилья</w:t>
        <w:br/>
        <w:t>79. Ликвидация товарищества собственников жилья</w:t>
        <w:br/>
        <w:t>80. Объединение товариществ собственников жилья</w:t>
        <w:br/>
        <w:t>81. Средства и имущество товарищества собственников жилья</w:t>
        <w:br/>
        <w:t>82. Хозяйственная деятельность товарищества собственников жилья</w:t>
        <w:br/>
        <w:t>83. Обязанность внесения платы за жилое помещение и коммунальные услуги</w:t>
        <w:br/>
        <w:t>84. Структура платы за жилое помещение и коммунальные услуги</w:t>
        <w:br/>
        <w:t>85. Порядок внесения платы за жилое помещение и коммунальные услуги</w:t>
        <w:br/>
        <w:t>86. Размер платы за жилое помещение</w:t>
        <w:br/>
        <w:t>87. Размер платы за коммунальные услуги</w:t>
        <w:br/>
        <w:t>88. Расходы собственников помещений в многоквартирном доме</w:t>
        <w:br/>
        <w:t>89. Предоставление субсидий и компенсаций расходов на оплату жилых помещений и коммунальных услуг</w:t>
        <w:br/>
        <w:t>90. Способы управления многоквартирным домом</w:t>
        <w:br/>
        <w:t>91. Договор управления многоквартирным домом </w:t>
        <w:br/>
        <w:t>92. Понятие и сущность жилищной ипотеки</w:t>
        <w:br/>
        <w:t>93. Нормативно-правовое регулирование ипотечного жилищного кредитования</w:t>
        <w:br/>
        <w:t>94. Классификация ипотечных кредитов</w:t>
        <w:br/>
        <w:t>95. Инструменты ипотечного жилищного кредитования</w:t>
        <w:br/>
        <w:t>96. Система управления рисками ипотечного жилищного кредитования</w:t>
        <w:br/>
        <w:t>97. Роль государства в системе ипотечного жилищного кредитования</w:t>
        <w:br/>
        <w:t>98. Структура рынка ипотечного жилищного капитала</w:t>
        <w:br/>
        <w:t>99. Основные модели ипотечного жилищного кредитования</w:t>
        <w:br/>
        <w:t>100. Основные этапы ипотечного жилищного кредитования</w:t>
        <w:br/>
        <w:t>101. Оформление договора ипотечного жилищного кредитования</w:t>
        <w:br/>
        <w:t>102. Система обращения взыскания и реализации жилого помещения</w:t>
        <w:br/>
        <w:t>103. Переустройство (перепланировка и переоборудование) жилых помещений</w:t>
        <w:br/>
        <w:t>104. Наследование и купля-продажа жилых помещений</w:t>
        <w:br/>
        <w:t>105. Правила и нормы технической эксплуатации жилищного фонда</w:t>
        <w:br/>
        <w:t>106. Очередники-военнослужащие</w:t>
        <w:br/>
        <w:t>107. Государственные жилищные сертификаты</w:t>
        <w:br/>
        <w:t>108. Безвозмездные государственные субсидии</w:t>
        <w:br/>
        <w:t>109. Раздел жилья: порядок и особенности</w:t>
        <w:br/>
        <w:t>110. Реформа жилищно-коммунального хозяйств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ages>345</Pages>
  <Words>185424</Words>
  <Characters>1056922</Characters>
  <CharactersWithSpaces>1239867</CharactersWithSpaces>
  <Paragraphs>2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2T12:3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